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6.jpeg" ContentType="image/jpeg"/>
  <Override PartName="/word/media/image20.wmf" ContentType="image/x-wmf"/>
  <Override PartName="/word/media/image17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1.wmf" ContentType="image/x-wmf"/>
  <Override PartName="/word/media/image7.png" ContentType="image/png"/>
  <Override PartName="/word/media/image27.png" ContentType="image/png"/>
  <Override PartName="/word/media/image12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室羅筏城逝多林給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園大莊嚴重閣與菩薩摩訶薩五千人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摩訶薩文殊師利菩薩摩訶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首其名曰智慧勝智菩薩普賢勝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著勝智菩薩華勝智菩薩日勝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勝智菩薩無垢勝智菩薩金剛勝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塵勞勝智菩薩毗盧遮那勝智菩薩星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菩薩須彌幢菩薩寳勝幢菩薩無礙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華幢菩薩無垢幢菩薩日幢菩薩妙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離塵幢菩薩毗盧遮那幢菩薩地威德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寳威德光菩薩大威光菩薩金剛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垢光菩薩法日光菩薩福山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焰光菩薩普賢吉祥光菩薩普賢焰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藏菩薩虚空藏菩薩蓮華藏菩薩寳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日藏菩薩淨德藏菩薩法海藏菩薩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遮那藏菩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蓮華吉祥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眼菩薩清淨眼菩薩無垢眼菩薩無著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普見眼菩薩妙觀眼菩薩青蓮華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金剛眼菩薩寳眼菩薩虚空眼菩薩普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天冠菩薩徧照法界摩尼智冠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冠菩薩光明徧照十方冠菩薩諸佛所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冠菩薩超諸世間冠菩薩光明普照冠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勝冠菩薩持諸如來師子座冠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普照法界虚空冠菩薩梵王髻菩薩釋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髻菩薩一切諸佛變化差別光明髻菩薩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菩提塲髻菩薩一切願海聲摩尼王髻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出生大捨諸佛圓光摩尼王髻菩薩現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一切寳蓋摩尼王髻菩薩現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光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覆摩尼王髻菩薩出一切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輪聲髻菩薩大福圓滿名字音聲髻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焰光菩薩無垢焰光菩薩離垢威德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菩薩寳焰光菩薩星宿焰光菩薩法焰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寂焰光菩薩日焰光菩薩神通焰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天焰光菩薩福聚菩薩智聚菩薩法聚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神通聚菩薩光焰聚菩薩華聚菩薩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菩薩梵聚菩薩一切衆生光聚菩薩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菩薩梵聲菩薩大海聲菩薩大地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世主聲菩薩山王自在聲菩薩徧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界聲菩薩一切法海潮聲菩薩摧破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魔力聲菩薩大悲雲雷教聲菩薩速疾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一切世間苦惱聲菩薩法出生菩薩勝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菩薩智出生菩薩福德須彌出生菩薩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功德寳王出生菩薩名稱出生菩薩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出生菩薩大悲出生菩薩智聚出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菩薩光吉祥菩薩最勝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正勇出生吉祥菩薩毗盧遮那吉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蓮華吉祥菩薩月吉祥菩薩虚空吉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寳吉祥菩薩積吉祥菩薩智慧吉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自在王菩薩法自在王菩薩世自在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梵自在王菩薩數自在王菩薩龍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寂靜自在王菩薩不動自在王菩薩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自在王菩薩最勝自在王菩薩最寂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等音菩薩地震音菩薩大海潮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雲雷音菩薩法光音菩薩虚空音菩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廣大善根音菩薩演昔大願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王衆音菩薩寳覺菩薩須彌覺菩薩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覺菩薩無垢覺菩薩無著覺菩薩廣大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開敷覺菩薩普照三世覺菩薩廣嚴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普觀覺菩薩法界光明覺菩薩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菩薩摩訶薩一切皆從普賢菩薩行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所行無礙普徧一切諸佛剎故現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親近一切諸如來故離諸蓋障如淨月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一切佛神變故得現覺智悉見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自在神通境故得無量明照一切佛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海智慧光故具無礙解以清淨辯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說佛功德無窮盡故住最勝智猶若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清淨無染著故無所依止隨諸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樂現色身故離諸翳障了知衆生我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者皆非有故智慧普徧猶如虚空以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照法界故復與五百聲聞衆俱其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威德悉覺眞諦皆證實際深入法性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有海依於如來虚空境界離結使縛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處其心寂靜猶如虚空於諸佛所永斷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於佛智海深信趣入復與無量諸世主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供養無量諸佛常勤利樂一切衆生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爲不請友常勤守護無歸向者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入殊勝智從諸佛教境界而生護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有正法起大誓願不斷佛種從行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來家專求如來一切智智時諸菩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聲聞世間諸王并其眷屬咸作是念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如來智行如來神通如來力如來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三昧如來所住如來最勝如來身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一切世間諸天及人無能通達無能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信解無能徧知無能分別無能思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察無能揀擇無能開示無有能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唯除諸佛加被之力佛神通力佛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佛本願力及自宿世善根之力親近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深淨信解力廣大志樂力趣向菩提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力求一切智廣大行願力唯願世尊以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力隨順我等及諸衆生種種心量種種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種種智慧種種言詞種種名字種種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地位種種根清淨種種意方便種種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種種依止如來功德隨能聽受諸所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顯示如來徃昔趣求一切智道徃昔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願徃昔所淨諸波羅蜜徃昔所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徃昔圓滿諸菩薩行徃昔所乗智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道徃昔所行諸清淨道徃昔出離殊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徃昔所起遊戲神通大莊嚴海徃昔所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本事相應行海及徧顯示如來現前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門神通智海如來自在轉法輪海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淨佛剎海如來調伏一切衆生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如來開示一切智城如來顯示諸衆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善入一切衆生生死之處如來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最上福田如來普爲一切衆生說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種種心行如來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衆生演說教誡如來能以三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衆影像如是等法唯垂大悲普爲開演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知諸菩薩一切大衆心之所念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身大悲爲門大悲爲首以大悲法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充滿虚空徧周法界入於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三昧已一切世間普皆嚴淨于時此大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樓閣忽然之間高廣嚴麗徧周法界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地衆寳嚴飾如意寳網無能勝幢列布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數寳華及衆摩尼普散其上一切寳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盈滿毗瑠璃寳以爲其柱光明照世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王以用莊嚴閻浮檀金及諸摩尼周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一切衆寳門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牖含輝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望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階墀軒檻一切皆以妙寳莊嚴奇形異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世主一切衆生種種相海摩尼寳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其上於諸門側悉建幢旛一一嚴事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光徧周法界於樓閣外階砌欄楯其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可稱說靡不咸以摩尼所成衆雜妙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校飾爾時復以佛神力故令逝多林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廣博與不可說佛剎極微塵數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妙寳間錯莊嚴以不可說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其地無數摩尼寳以爲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行列其間復有無量香河香水盈滿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激洄澓一切寳華隨流右轉演出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不思議寳芬陀利華菡萏芬敷一切妙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波頭摩華鮮榮布濩不思議數妙寳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顯榮茂列植其岸不思議數種種雜寳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榭樓觀於其岸上次第行列摩尼寳網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覆阿僧祇摩尼寳放大光明阿僧祇衆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寳莊嚴其地蘊衆香藏騰出香雲香氣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氳普熏法界復建無量種種寳幢所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香幢無量寳衣幢無量寳旛幢無量寳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無量寳華幢無量寳瓔珞幢無量寳鬘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寳鈴幢無量威德寳網幢無量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傘蓋幢無量光明普照摩尼王幢無量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名號圓滿音聲摩尼王幢無量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遊步摩尼王幢無量說一切如來本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行海摩尼王幢無量普現法界差別影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王幢如是一切諸妙寳幢周徧十方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嚴飾爾時逝多林上虚空之中有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寳宫殿諸樓閣雲復有無數香樹雲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須彌山雲不可說妓樂雲出美妙音歌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不可說寳蓮華雲徧覆莊嚴不可說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座雲敷以天衣菩薩坐上歎佛功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天王形像摩尼寳雲不可說白眞珠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赤眞珠寳樓閣雲徧覆莊嚴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堅固金剛珠雲雨莊嚴具如是一切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雲皆悉盡於虚空法界周徧嚴飾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所種清淨善根不思議故如來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法聚不思議故如來威力祕密加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如來神變能以一身普徧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不思議故如來能以神力普令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及佛國土皆入其身不思議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一極微塵中普現一切差別世界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故如來能於一一毛端現過去際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興次第不思議故如來能於一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光明一一光明悉能顯照一切世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故如來能於一一毛孔出一切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變化雲充滿一切諸佛剎土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如來能於一一毛孔普現十方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住壞劫不思議故如於此逝多林給孤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見佛國土清淨莊嚴如是十方盡法界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一切世界亦如是見所謂見如來身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多林菩薩衆會各各圓滿見普雨一切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雲莊嚴建立見普雨一切寳威力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見普雨一切摩尼寳雲周徧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見普雨一切莊嚴蓋雲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剎見普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身變化雲皆妙嚴飾見普雨一切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雲其華開敷猶如海藏見普雨一切繒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盤旋宛轉見普雨一切衣服雲繽紛而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普雨一切華鬘瓔珞雲相續不絶見普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燒香雲其形旋轉如衆生身見普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寳華網雲周徧莊嚴相續不斷見普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末香雲香氣周流彌布十方見普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幢旛雲天女執持周旋空界見普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寳蓋雲其蓋周圓衆寳所成微妙蓮華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上流出樂音聲聞法界見普雨一切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座雲如諸衆生所有形像雜寳鬘網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莊嚴爾時毗盧遮那如來住此師子頻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即時東方過不可說佛剎極微塵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海外有世界海名金沙燈雲幢佛號毗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吉祥威德王於彼如來大衆海中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名毗盧遮那焰願藏光明與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剎極微塵數諸菩薩俱受彼佛教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道塲衆海而來向此娑婆世界毗盧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佛所悉以神力出興種種諸供養雲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華雲天香雲天寳蓮華雲天鬘雲天寳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瓔珞環釧雲天寳蓋雲天妙衣雲天寳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雲天一切妙寳莊嚴具雲皆悉充滿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旣至佛所頂禮佛足以爲供養修敬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於東方化作寳莊嚴樓閣摩尼寳網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其上於樓閣中化作光照十方摩尼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蓮華藏師子之座諸菩薩衆各於其上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趺坐以大如意摩尼寳網羅覆其身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不可說佛剎極微塵數世界海外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名金剛海藏佛號普光徧照吉祥藏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來大衆海中有菩薩摩訶薩名難摧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精進王與不可說世界海極微塵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俱從彼佛會向如來所悉以神力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微妙寳鬘諸供養具交絡莊嚴所謂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妙寳香華鬘持一切妙寳輪網鬘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寳華瓔珞鬘持一切金剛寳瓔珞鬘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摩尼寳網鬘持一切諸寳繒綵鬘持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形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鬘持一切出現吉祥光摩尼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鬘持一切毗盧遮那摩尼莊嚴寳網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師子遊步摩尼寳瓔珞網鬘悉以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充滿一切諸世界海旣至佛所頂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供養修敬畢已即於南方化作毗盧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衆寳莊嚴勝妙樓閣摩尼寳網彌覆其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樓閣中化作普照十方摩尼寳蓮華藏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之座諸菩薩衆各於其上結跏趺坐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蘇摩妙寳華網羅覆其身西方過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世界海外有世界海名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幢毗盧遮那摩尼寳燈佛號法界智燈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如來大衆海中有菩薩摩訶薩名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吉祥威德王與不可說世界海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諸菩薩俱從彼佛會向如來所悉以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興種種須彌山雲所謂不可說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種種色幢須彌山雲不可說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種種色塗香燒香末香須彌山雲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剎極微塵數種種色金光莊嚴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妙資具須彌山雲不可說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種種焰光圓滿莊嚴星宿幢須彌山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佛剎極微塵數種種妙色金剛月藏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王莊嚴境界須彌山雲不可說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種種光明普照法界閻浮檀金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幢須彌山雲不可說佛剎極微塵數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差別光明普照一切摩尼王幢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不可說佛剎極微塵數一切如來差別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摩尼寳王須彌山雲不可說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一切如來本所修行諸菩薩行本事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行海微妙音聲摩尼王幢須彌山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佛剎極微塵數一切如來徧坐道塲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王須彌山雲一一充滿虚空法界旣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頂禮佛足以爲供養修敬畢已即於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化作一切香王樓閣眞珠寳網彌覆其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樓閣中化作種種因陀羅差別光幢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妙蓮華藏師子之座諸菩薩衆各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結跏趺坐冠以如意摩尼寳冠以妙色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摩尼珠網羅覆其身北方過不可說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世界海外有世界海名寳衣光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佛號吉祥大光明徧照一切虚空法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來大衆海中有菩薩摩訶薩名無礙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勝藏王與不可說世界海極微塵數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俱從彼佛會向如來所悉以神力出興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妙寳衣雲周徧莊嚴盡虚空界所謂黃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摩尼寳王衣雲種種香熏摩尼寳王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淨妙日幢摩尼寳王衣雲金焰熾盛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摩尼寳王衣雲雜寳流光摩尼寳王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一切上妙星宿形像摩尼寳王衣雲白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焰因陀羅網摩尼寳王衣雲毗盧遮那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赫奕吉祥光焰摩尼寳王衣雲光照諸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十方一切法界皆出光明互相涉入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遮那摩尼寳王衣雲大海莊嚴摩尼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雲如是等雲一一充滿虚空法界旣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頂禮佛足以爲供養修敬畢已即於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大海出生摩尼寳王樓閣及毗瑠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蓮華藏師子之座諸菩薩衆各於其上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趺坐以星宿幢妙莊嚴藏摩尼寳王爲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珠以師子遊步妙威德王摩尼寳網羅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東北方過不可說佛剎極微塵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外有世界海名一切大地王佛號放寳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徧照法界無相眼於彼如來大衆海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妙變化徧法界願月王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世界海極微塵數諸菩薩俱從彼佛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如來所悉以神力化作種種妙寳嚴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閣雲所謂現一切寳幢樓閣雲現一切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樓閣雲現一切燒香樓閣雲現一切白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香樓閣雲現一切拘蘇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閣雲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摩尼寳王樓閣雲現一切金剛寳王樓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現一切閻浮檀金樓閣雲現一切繒綵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樓閣雲現一切衆妙蓮華樓閣雲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一一彌覆虚空法界旣至佛所頂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供養修敬畢已即於東北方化作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門妙寳山峯摩尼寳王樓閣及無比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摩尼寳蓮華藏師子之座諸菩薩衆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上結跏趺坐冠以種種雜色摩尼寳王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冠以拘蘇摩華如意寳網羅覆其身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過不可說佛剎極微塵數世界海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海名香雲莊嚴幢佛號龍自在王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衆海中有菩薩摩訶薩名法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王與不可說世界海極微塵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從彼佛會向如來所悉以神力出興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寳色圓滿光明雲所謂金色幢圓滿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雲無量寳色圓滿光明雲如來頂髻色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光明雲如來眉間毫相色圓滿光明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寳色圓滿光明雲蓮華藏色圓滿光明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樹垂枝色圓滿光明雲摩尼寳王色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雲閻浮檀金色圓滿光明雲日月星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圓滿光明雲如是等雲一一充滿虚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旣至佛所頂禮佛足以爲供養修敬畢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東南方化作離垢摩尼拘蘇摩華毗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吉祥摩尼寳王樓閣及金剛摩尼寳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藏師子之座諸菩薩衆各於其上結跏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以衆寳光焰摩尼王網羅覆其身西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不可說佛剎極微塵數世界海外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名日藏光明摩尼寳王佛號普智光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王於彼如來大衆海中有菩薩摩訶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碎一切魔力智幢王與不可說世界海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諸菩薩俱從彼佛會向如來所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毛孔出等虚空界種種焰雲所謂拘蘇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寳焰雲種種音樂寳焰雲一切色寳焰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寳焰雲種種香熏衆寳衣焰雲如龍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寳焰雲毗盧遮那摩尼寳焰雲騰輝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焰雲吉祥熾盛光藏摩尼寳焰雲等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普光教海摩尼寳焰雲如是等雲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毛孔中出徧虚空界旣至佛所頂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以爲供養修敬畢已即於西南方化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普現十方法界種種光明摩尼寳王樓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香焰燈光摩尼寳王勝蓮華藏師子之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各於其上結跏趺坐以離垢藏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王妙光明網羅覆其身西北方過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剎極微塵數世界海外有世界海名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遮那願藏佛號普光徧照須彌山王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衆海中有菩薩摩訶薩名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智星宿幢與不可說世界海極微塵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俱從彼佛會向如來所於念念中各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一切相好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一切毛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三世一切諸影像雲所謂出一切如來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雲出一切菩薩影像雲出一切如來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像雲出一切如來變化輪影像雲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本事海相應身影像雲出一切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影像雲出一切如來菩提樹種種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像雲出一切如來神通影像雲出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身影像雲出一切清淨佛剎影像雲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如是等雲一一充滿虚空法界旣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頂禮佛足以爲供養修敬畢已即於西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化作普照十方毗盧遮那摩尼寳王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樓閣及光明徧照一切世間摩尼寳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藏師子之座諸菩薩衆各於其上結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冠以普焰光明摩尼寳冠以無能勝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眞珠網羅覆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下方過不可說佛剎極微塵數世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有世界海名一切如來圓滿普焰光佛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智星宿幢王於彼如來大衆海中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名破諸蓋障勇猛智自在王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世界海極微塵數諸菩薩俱從彼佛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如來所悉以神力於其身上一一毛孔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種種法海妙音聲雲所謂出演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衆生語言陀羅尼海音聲雲出演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世菩薩修行方便海音聲雲出演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誓願方便海音聲雲出演說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圓滿清淨波羅蜜海音聲雲出演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徧一切剎圓滿行海音聲雲出演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成滿種種神通輪海音聲雲出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徃詣道塲破魔軍衆銷竭煩惱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神通輪海音聲雲出演說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種種名句修多羅海音聲雲出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如來隨應教化調伏衆生方便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雲出演說一切如來隨時隨善根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普令獲得一切智智善巧方便海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如是等雲一一充滿虚空法界旣至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佛足以爲供養修敬畢已即於下方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現一切如來宫殿光明種種色藏寳樓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妙形像寳蓮華藏師子之座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各於其上結跏趺坐以普現一切菩提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像光幢摩尼王冠以嚴其身上方過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剎極微塵數世界海外有世界海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佛種性佛號普智圓滿差別光明大聲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如來大衆海中有菩薩摩訶薩名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大願際與不可說世界海極微塵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俱受彼佛教發彼道塲而來向此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毗盧遮那如來所悉以神力各於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好一切身分一切支節一切毛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言音一切名句一切衣服一切莊嚴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毗盧遮那等盡過去際一切諸佛盡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一切諸佛盡現在際一切諸佛并其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剎土清淨雜染廣狹大小靡不皆現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彼佛過去所行檀那波羅蜜隨順積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施行受者財物本事影像相應行海亦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過去所行尸羅波羅蜜隨順積集本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像相應行海亦現彼佛過去所行羼提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斷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心無動亂隨順積集本事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相應行海亦現彼佛過去所行毗梨耶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勇猛不退隨順積集本事影像相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亦現彼佛過去所求一切如來禪那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隨順積集而得成就本事影像相應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現彼佛過去所求般若波羅蜜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轉法輪所成就法發勇猛心一切皆捨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影像相應行海亦現彼佛過去所成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樂見一切佛樂行一切菩薩道樂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界本事影像相應行海亦現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所發願波羅蜜一切菩薩廣大誓願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莊嚴本事影像相應行海亦現彼佛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一切菩薩力波羅蜜了種種行清淨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本事影像相應行海亦現彼佛過去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智波羅蜜圓滿清淨種種差別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法門本事影像相應行海如是所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本事影像相應行海悉皆徧滿廣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旣至佛所頂禮佛足以爲供養修敬畢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上方化作一切金剛寳王種種莊嚴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閣及帝青金剛寳王蓮華藏師子之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各於其上結跏趺坐以演說三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名號大音聲海摩尼寳王爲髻明珠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冠以一切妙寳光焰熾盛摩尼王網羅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如是十方一切菩薩各以種種神通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供養雲來會道塲普周法界此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其眷屬皆從普賢行願所生以淨智眼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三世一切諸佛衆所樂見種種相海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耳普聞十方一切如來所轉法輪修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已得至於一切菩薩最勝自在究竟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念念中現大神變能徧親近十方諸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充滿一切世界普現諸佛道塲衆會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照一切世界於一塵中普現十方盡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世界於彼世界現種種身隨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受化者調伏成熟未曾失時一切毛孔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音聲周聞十方演暢如來妙法輪雲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知諸衆生悉皆如幻知諸如來悉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知諸界趣業行受生悉皆如夢知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果報如鏡中像知諸世間諸有生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時焰知諸國土依心想住皆如變化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十種智力威德自在如大牛王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能師子吼深入無盡辯才大海了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祕密海深入文字語言智海了達法界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得諸菩薩神通智慧威力勇徤摧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智力明徹了達三世知一切法無有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而常趣求一切智地以無斷智入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界智流出教海得神通力能令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展轉相入得善根力於諸世界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得周徧眼普見十方一切世界廣狹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得無礙智於微細境現廣大剎於廣大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微細剎以自在力於一佛所得一切佛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智慧威神所加普見十方無有疑惑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頃能以神通普徧十方一切剎海具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功德諸大菩薩滿逝多林皆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之力于時上首諸大聲聞大智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摩訶迦葉離婆多須菩提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馱難陀劫賓那迦旃延富樓那彌多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等在逝多林皆悉不見如來神力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如來境界如來遊戲如來神變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妙行如來威德如來加持如來剎海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見不可思議菩薩境界菩薩集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入菩薩親近菩薩神通菩薩遊戲菩薩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菩薩方處菩薩師子座菩薩宫殿菩薩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菩薩三昧菩薩周徧觀察菩薩師子頻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勇猛菩薩供養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菩薩成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業身清淨菩薩智身圓滿菩薩願身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色身普徧菩薩相好具足菩薩常光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菩薩放大光網菩薩起變化雲菩薩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網菩薩諸行圓滿如是種種皆悉不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善根不同故彼於過去本不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種種神通妙善根故本不讃說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海普徧莊嚴淨功德故本不稱歎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種種神通變化事故本不能於生死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故本不勸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令住廣大菩提心故本不能令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不斷絶故本不精勤攝受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本不勤修一切菩薩波羅蜜故本於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勸衆生求智眼故本不修習順一切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故本不覺了如來出世勝善根故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普徧嚴淨一切佛剎神通智故本不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所知廣大境界清淨眼故本不欣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出世間究竟不共大善根故本不發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廣大誓願出離智故本不從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威力加持之所生故本不能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如幻故本不能知菩薩所知思想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夢故本不能得菩薩勇猛廣大志樂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故如是種種皆是普賢智眼境界不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二乗所共以是因縁彼諸上首大德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不能聞不能信不能知不能見不能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觀察不能籌量不能思惟不能證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分別何以故諸佛菩薩神通境界非諸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狹劣境故是故雖在逝多林中不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神變復次彼諸聲聞無如是菩薩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善根故無如是見佛神通清淨智眼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甚深三昧微細觀察故無如是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所加持故無如是不可思議解脫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神通自在故無如是廣大勢力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廣大威德故無如是最勝住處故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智眼所行境故是故於此不能知不能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入不能得不能徧解不能出生不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不能忍受不能修行不能安住不能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能廣爲人說不能讃歎不能指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授與不能攝取不能勸進不能教誨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令其安住令其證入諸佛境界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聲聞無有如是大智慧故依聲聞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故入聲聞道得智慧故修聲聞行求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故住聲聞果爲究竟故悟解聲聞實諦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於差別眞實際故樂住寂靜爲涅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世間捨大悲故遠離救護諸衆生故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自事趣寂滅故是故雖在逝多林中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種種神變何以故本於如來一切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不能積集不能樂欲不能出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習不能清淨亦於如來三昧神通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能行不能知見不能證得何以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唯諸菩薩廣大智眼乃能見知非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所行境故以是因縁諸大聲聞雖復住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多林中不見如來種種神變種種加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佛剎種種嚴淨及大菩薩普徧衆會遊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皆悉不見譬如恒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岸多有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無量餓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羸瘦憔悴皮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筋骨內外焦然風飄日曝徧體乾枯烏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狼諸惡禽獸競來搏撮爲渴所逼欲求水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住河側而不見河設有見者見其枯涸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流火或見煻煨何以故深厚業障之所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大聲聞亦復如是雖復住在逝多林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如來廣大神變何以故不樂種智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瞙蔽其眼故不曾種植一切智地勝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譬如有人於衆會中假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寢忽然夢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頂帝釋所住善見宫城殊勝寳殿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苑莊嚴天子天女百千萬億柔輭寳地普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華種種衣樹出妙衣服種種華樹開敷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諸珍寳樹出諸珍寳諸莊嚴樹出諸嚴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音樂樹奏天音樂無量諸天於中遊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自見著天衣服住止周旋受諸快樂其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中一切人衆雖同一處不見不知不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何以故此人夢中所見境界非彼衆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故一切菩薩及諸世主現前所見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神通變化亦復如是以得一切佛加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久積集善根力故發一切智廣大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如來勝功德故善住菩薩莊嚴道故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種智門故成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諸行願故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切智地清淨解故遊戲菩薩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神通海故觀察菩薩一切境界智無礙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悉見如來世尊不可思議自在遊戲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境界能入能知一切聲聞諸大弟子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具勝神通皆不能見皆不能知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菩薩清淨眼故譬如雪山多諸藥草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種植處處出生有大良醫成就明智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性差別功能隨病所須於中採取其諸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獵放牧之人遊止其中不見不知況能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亦如是以諸菩薩普入如來智慧境界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菩薩種種遊戲能了如來三昧境界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本不修習一切種智不能利樂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雖復住在逝多林中不見不知如來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神變譬如大地衆寳所依多諸伏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億珍奇雜寳處處盈滿一一莊嚴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有一丈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明達善知寳藏所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及知衆寳功能勢力其人復有大福德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所欲自在而取奉養父母賑給宗親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窮乏靡不均贍諸有所求咸令充足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福無智慧人雖於寳處行住坐卧以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見不知此亦如是諸大菩薩以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智眼於逝多林能入如來不可思議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境界能見諸佛廣大神變能了諸佛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能入無邊佛三昧海能勤供事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能以勝法開悟衆生能以四攝攝受羣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聲聞雖住林中不能得見如來神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見菩薩衆會譬如有人以繒蔽目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洲行住坐卧不能得見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衣寳香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衆寳形色貴賤功能復有一人開目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見悉能了知諸菩薩等亦復如是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大法寳洲最勝功德莊嚴之處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見諸大弟子雖在林中親近世尊不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自在神變三昧境界亦不得見普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會何以故以諸聲聞與佛智慧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故無明覆障蔽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諸菩薩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能次第入法界故以是因縁不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三昧差別神變譬如有藥名無垢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人用塗其眼眼得清淨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障其人有時處於夜闇無量百千人衆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悉見彼衆形相威儀行住坐卧此人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形相進退徃來彼諸人衆皆不能覩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彼諸菩薩成就如來清淨智眼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見一切世間無有障礙其所顯示三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廣大境界大菩薩衆所共圍繞諸大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不能見譬如比丘於衆會中入徧處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地徧處定水徧處定火徧處定風徧處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徧處定黃徧處定赤徧處定白徧處定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定種種衆生身徧處定一切音聲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處定一切所縁徧處定入此定者見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地水等相光明周徧乃至一切所縁定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餘大衆悉不能見唯除有住此三昧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如來所現不可思議三昧神通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一切菩薩能入能知一切二乗不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譬如有人得翳形藥用以塗眼身則隱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會中行住徃來無能見者而能悉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中事應知如來亦復如是成就智眼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普見世間無有障礙所現三昧神通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諸聲聞之所能知唯除趣向一切智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乃能得見譬如世人初始生時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天同時而生一曰同生二曰同名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人恒相隨逐天常見人人不見天如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住不思議一切智智廣大三昧神通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衆會莊嚴彼諸聲聞悉不能見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比丘得心自在入滅盡定想受皆滅六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業皆悉不行亦非涅槃世變遷流不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何以故由此定力所加持故彼大聲聞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雖復住在逝多林中具足六根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自在神變廣大境界不見不知不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亦復不見菩薩衆會三昧神通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境界微細甚深祕密廣大難見難知難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超過一切世出世間不可思議無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諸聲聞及辟支佛所知境故是故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神力所現境界不可思議眷屬莊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會及逝多林普徧一切無量阿僧祇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界如是等事一切二乗悉不能見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非菩薩廣大器故爾時東方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願藏光明菩薩摩訶薩承佛威力觀察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觀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逝多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無能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覺威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無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解佛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諸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世無能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現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不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以相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皆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種種神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逝多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皆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能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億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德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廣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佛故雲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悉皆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無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思心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世莫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智辟支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大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不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智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難超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精進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入無量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大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周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南方難摧伏速疾精進王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威力觀察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觀諸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智功德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集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妙威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心及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逝多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徧知住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雲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觀無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衆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坐蓮華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處於道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亦無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離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大智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無能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無相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相滿塵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億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詣不分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離有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觀釋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力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大威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皆雲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身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唯假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咸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住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平等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轉差別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西方普徧出生吉祥威德王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承佛威力觀察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觀無上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智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擇時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法恒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摧諸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差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隨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現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非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非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量若非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悉超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處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恒徧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淨滿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德圓滿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咸欣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空中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行無暫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現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恒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十方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礙於諸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燈照世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心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世間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同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依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迅疾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空無所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礙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水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所依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佛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依智輪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北方無礙吉祥勝藏王菩薩摩訶薩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力觀察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寳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益諸含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出世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海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廣淨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渴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出於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山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深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深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之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海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諸智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雄甚深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諸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測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巧幻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作種種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化量難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摩尼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皆隨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寳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諸淨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光淨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照於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寳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於羣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八面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現於諸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大智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照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水清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諸濁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東北方妙變化徧法界願月王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承佛威力觀察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帝青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物皆同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佛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佛菩提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剎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現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常不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化皆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希有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乃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羣生莫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極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相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現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坐道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圍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恒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極微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種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妙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力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能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應善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入諸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智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大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轉妙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諸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十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圓滿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眞實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大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心悉能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東南方法慧光明威德王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威力觀察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十方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微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盡彼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知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神通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復處流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瞑諸凡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使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測佛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量及非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語言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能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相嚴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凝光如滿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曩劫因修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現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觀諸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及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共思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知少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觀諸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覺妙難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功德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測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發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於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斯難見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不爲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清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集福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大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教能隨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依佛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願亦弘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向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西南方摧碎一切魔力智幢王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承佛威力觀察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身無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於身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思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聖莫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淨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此微妙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及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無能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照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恒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佛菩提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生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淨無諸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世間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放智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絶三界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生死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滿菩提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無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色無依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雖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一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難思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深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測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一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三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雖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性曾無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應善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恒相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智無別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向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法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離於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心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從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西北方毗盧遮那願智星宿幢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承佛威力觀察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念離癡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恒持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智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菩提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決定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入佛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智從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諸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心增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廣大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常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依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常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佛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於無比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生死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無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虚妄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貪著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迷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溺生死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著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救咸令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世無能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隨類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與羣生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淨菩提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起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下方破諸蓋障勇猛智自在王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承佛威力觀察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名難得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復於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除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盡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世圓滿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流福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妙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過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常瞻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善觀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妙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淨恒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自他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深智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妙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佛菩提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皆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徧照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彼難思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勝菩提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登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福德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興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悟諸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集菩提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供養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度恒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諸惑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除惡道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兩足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菩提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佛自在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大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佛心決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獲如來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上方普徧法界大願際菩薩摩訶薩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力觀察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殊特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皆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心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大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興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大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轉妙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諸含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苦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報大師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受三塗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量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捨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於出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代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受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捨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於少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惡道多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聞佛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願生善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時不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地獄多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常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願離三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佛法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於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見於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常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自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一切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智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見佛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諸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福智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獲菩提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種種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出世間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皆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普賢菩薩摩訶薩普觀一切菩薩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爲開發如來最上師子頻申大三昧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虚空界方便等三世方便等法界方便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等一切業等一切衆生心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欲等一切衆生根等一切衆生成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法光影方便告諸菩薩言佛子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以十種法門清淨名句開示演說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申廣大三昧神通境界何等爲十所謂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如來所現徧法界一切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諸佛出興次第及一切剎成壞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名句等虚空界一切佛剎盡未來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劫中讃歎如來殊勝功德法門名句等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一切佛剎如來出世顯現無量菩提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法門名句等虚空界一切佛剎如來所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道塲菩薩衆會圓滿境界法門名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毛孔於念念中出等三世一切諸佛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充滿法界法門名句以威神力能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普現十方一切剎海光明徧照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名句以威神力能於一切諸境界中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三世一切諸佛種種神變如觀掌中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法門名句能令三世一切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普現三世一切佛剎極微塵數佛顯現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神通境界經於劫海相續不斷法門名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一切毛孔出聲演說三世一切諸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海音盡未來際加持出生一切菩薩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句能令所處師子之座量同法界最勝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大菩薩衆莊嚴道塲徧一切處盡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法輪無間成熟相續不絶法門名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此十法句以爲其首有不可說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清淨名句微妙法品皆是如來智慧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非我及汝所能證知爾時普賢菩薩欲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此如來所入師子頻申廣大三昧少分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承佛神力一心瞻仰觀察如來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海觀察如來不可思議三昧神通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變現觀察如來不可思議入出一切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海觀察如來不可思議入一切法幻智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觀察如來不可思議普現三世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平等觀察如來不可思議無量無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道開悟一切諸法門海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中剎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剎極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悉於中坐道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會共圍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所有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悉於中坐道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處最勝蓮華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神通周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端處所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土極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於菩薩衆會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宣揚普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安坐於一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中無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盡菩薩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共同來集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光明菩薩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剎極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從會起讃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徃十方充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遊於深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住普賢無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剎放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無邊諸佛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十方一切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最勝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正法具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土經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常修種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入普賢願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佛境界德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海光明無不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普賢廣大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諸佛無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佛功德海無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衆神通充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普現如塵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恒周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法雨潤羣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法界令開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以最勝甚深廣大意樂正念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衆會諸菩薩等安住如來師子頻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故從眉間白毫相中放大光明名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三世法界門以不可說佛剎極微塵數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而爲眷屬普照十方一切剎海時逝多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會悉見十方盡法界虚空界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有極微一一極微各有一切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諸佛國土種種名字種種色相種種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種種清淨種種依住種種形狀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國土中皆有最勝菩提道塲一一道塲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莊嚴寳師子座一一座上皆有菩薩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一切菩薩所共圍繞一切世主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或見處在不可說佛剎大衆會中轉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其聲無礙徧周法界或見處在天王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宫中夜叉王宫乾闥婆阿修羅迦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摩睺羅伽人非人等諸王宫中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村營城邑王都聚落乃至種種衆生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現種種神力說種種法門所謂生種種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受種種色身住種種威儀示種種相好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圓光放種種光網處種種衆會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起種種神變現種種威力發種種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種種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名句演種種教法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中菩薩大衆見於如來甚深三昧廣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如是盡法界虚空界東西南北四維上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一切處種種方轉變中種種方法門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想住中種種方出生中種種方分齊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方解起中種種方海中依於衆生心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始從前際至今現在所有一切國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身一切毛孔中一切極微中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虚空界中一一毛端量處皆有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極微塵數種種剎海種種業起相續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而住其中所有道塲衆會見佛神力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以得見佛神通力故悉能徧入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一切世界衆生心中現其影像隨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種種樂欲出妙言音隨其所應演說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衆會中普現衆生前色相有別智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徧一切剎盡未來際自在示現常無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調伏一切衆生其有見此神通力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毗盧遮那如來過去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善根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或昔曾以四攝善根之所攝受或是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見聞憶念親近供養之所成熟或是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發起阿耨多羅三藐三菩提心或昔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所修菩薩行時經遊之處勇猛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所攝或昔曾於一切佛所與佛同種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善根或是如來於過去時爲求無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種種方便教化成熟是故皆得入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可思議甚深三昧盡法界虚空界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或有得見入佛法身或有得見入佛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有得見入佛智身或有得見入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行海或有得見入於如來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圓滿功德彼岸或有得見入於菩薩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輪或有得見入於菩薩所證諸地或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入於如來成正覺智或有得見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三昧門平等神變或有得見入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智力四無所畏或有得見入於如來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辯才大海入如是等十不可說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如來種種大神變海彼諸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信種種解種種道種種門種種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種種隨順種種方所種種根器種種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世界種種智慧種種法聚種種神變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種種三昧以如是等入於如來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云何菩薩種種三昧所謂入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莊嚴法界三昧菩薩光照三世無礙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法界無斷智光明三昧菩薩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境界三昧菩薩光照無邊虚空際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入出遊戲如來自在力三昧菩薩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奮迅莊嚴三昧菩薩入一切法界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漩澓藏三昧菩薩徧法界如月普現以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演一切法三昧菩薩種種法雲平等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離垢繒繫頂法王幢三昧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智慧海三昧菩薩無分別光幢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差別身三昧菩薩入如來無分別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三昧菩薩大悲藏隨一切世間轉三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安住一切法無依跡威力三昧菩薩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最極寂靜圓滿智三昧菩薩知諸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能化現徧一切世間三昧菩薩威力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出生一切佛剎三昧菩薩於一切佛剎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覺莊嚴相三昧菩薩觀一切世間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不著一切世間最勝圓滿空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出生一切如來威力母三昧菩薩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佛究竟功德海三昧菩薩觀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出生神變盡未來際威力三昧菩薩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次第本事海三昧菩薩能以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際護持一切如來種性三昧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解力令現在十方一切佛剎皆清淨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菩薩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中普照一切佛差別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深入觀察無礙際三昧菩薩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令一切世界爲一佛剎三昧菩薩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變化身三昧菩薩以金剛智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海三昧菩薩知一切如來同一胎藏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知一切法界隨所安立悉住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三昧菩薩於一切法界廣大剎中現成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及般涅槃大威力三昧菩薩令住最上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處三昧菩薩照一切佛剎衆生身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三昧菩薩入一切佛智慧旋轉藏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知一切法性相差別三昧菩薩一剎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以無分別智普見三世法三昧菩薩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普現法界藏身三昧菩薩以勇猛智如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王隨順悟解一切如來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界圓滿智慧眼三昧菩薩正勇猛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十力三昧菩薩以普徧眼觀察一切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三昧菩薩徧照出生一切衆生色相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三昧菩薩旋轉不動藏三昧菩薩演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普入一切法三昧菩薩於一法以一切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訓釋辯才三昧菩薩演說一切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法句威力幢三昧菩薩知三世無礙際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菩薩隨順悟解一切劫無差別三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微細十力方便三昧菩薩以金剛智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行三昧菩薩能於十方隨心速疾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身雲三昧菩薩現徧法界成正覺身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三昧菩薩受一切觸安樂幢三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一切莊嚴具莊嚴虚空界三昧菩薩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等一切世間數變化形像雲三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垢月光照虚空三昧菩薩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持三昧菩薩一光照一切法根本差別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三昧菩薩廣演一切法義燈三昧菩薩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圓滿三昧菩薩三世諸佛星宿幢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菩薩一切佛一密藏三昧菩薩觀一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究竟三昧菩薩無盡福德藏三昧菩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邊佛境界三昧菩薩見一切法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威力三昧菩薩現一切如來變化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平等三昧菩薩一切佛日念念周行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念普照三世法三昧菩薩普音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等照一切法自性清淨三昧菩薩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差別力三昧菩薩見一切佛覺一切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法界如蓮華開敷三昧菩薩觀察諸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住處三昧一方普出十方海旋轉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入一切法界門三昧菩薩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身三昧菩薩以寂靜身放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一切衆生身三昧菩薩一剎那心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出生一切神通三昧菩薩常於一切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威力普徧三昧菩薩隨順悟解以一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入一切法界三昧菩薩正念一切佛身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三昧菩薩悟解最勝神通智徧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一念令無量教字本母普徧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以一教法莊嚴一切法界法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一切佛威力光明圓滿輪三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行願網攝一切衆生界三昧菩薩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不斷絶三昧菩薩蓮華吉祥種種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普遊步三昧菩薩知一切衆生身旋轉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菩薩威力普現一切衆生前三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解一切衆生音聲言詞祕密海三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衆生差別智三昧菩薩無分別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三昧菩薩入一切如來際三昧菩薩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解脫處師子頻申三昧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等不可說佛剎極微塵數菩薩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方便入毗盧遮那如來過去所修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念念充滿一切法界諸佛三昧大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其諸菩薩住逝多林不離如來道塲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自見普於十方一切佛剎極微塵數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世界坐於種種寳蓮華藏師子之座皆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廣大智慧普現種種神通境界已住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諸菩薩地自在出生明利智慧已得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智行從佛智慧種性而生已證現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得無癡翳清淨智眼善巧調御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住一切佛平等法性於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已能觀察一切諸法自性清淨知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寂滅無有所依普詣十方一切國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常勤觀察一切世間而無所住普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剎土而無所去已入一切妙法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而無所來徧於諸法了達性空知無積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恒教化成熟衆生示諸衆生安樂行處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智慧解脫境界恒以智身住離貪際超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生死苦海普示衆生諸蘊實際智光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照徹一切定力堅固無能傾動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起大悲了一切法悉皆如幻知諸世間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夢觀一切佛現差別身悉皆如影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音聲語言悉皆如響現見諸法生成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悉皆如化善能積集最勝行願普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清淨善巧隨順究竟寂靜善入総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境界具足無畏諸三昧力勇猛精進徧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住法界際獲明智眼到一切法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修習無邊智慧行海到智波羅蜜究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得般若波羅蜜之所攝持以神通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諸衆生依禪波羅蜜得心自在證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境界以善巧智開示法藏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智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文詞以辯才力說無盡法雄猛無畏能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常樂觀察無差別法以淨慧眼普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生智月等照世間觀諸衆生見眞實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智堅固如金剛山一切譬喻說不能及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一切智慧根芽勇猛精進摧諸魔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威光圓滿身相殊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礙智慧解了諸法盡無盡際智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普徧際能徧隨順入眞實際無相觀智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善巧圓滿諸菩薩行以無二智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知諸衆生徃來所趣徧諸佛剎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於一切法離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普放法光照十方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世間最勝福田廣大願輪如月普現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超勝如須彌山一切世間無能過者摧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外道邪論於一切剎普現其身以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演說諸法普見諸佛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已得諸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威力隨所應化現種種身乗大智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海周旋普濟所徃無礙智慧圓滿身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如日輪出普照世間隨衆生心現衆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知諸衆生根性欲樂入於無諍清淨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自性無生以自在智能令一切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境界互相涉入決了佛地甚深理趣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文字句義以無盡句說無盡法於一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演出一切修多羅海具足獲得廣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身隨所受持盡未來劫初無忘失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能憶不可說劫宿住之事一念能了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心與諸衆生一切諸佛緫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常轉清淨不退法輪令諸衆生生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佛境界具一切智常善安住甚深三昧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分別一切法句而於諸法悉無所著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自在遊戲於諸境界皆得解脫觀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淨莊嚴身其身普入十方法界隨所應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徧徃知諸剎海所有極微悉於其中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覺於無色性現一切色能以一方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方其諸菩薩具足如是無量智慧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十方所有一切諸佛悉共稱揚說其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令盡靡不咸在逝多林中悉見於佛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所照深入如來功德大海爾時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思議正法光明照故其心歡喜安隱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各於其身及師子座衆寳樓閣諸莊嚴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逝多林凡所受用一切物中化出種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雲充滿十方一切法界所謂於念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放一切微妙廣大光明網雲充滿法界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開覺一切衆生咸令歡喜於念念中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摩尼鈴雲充滿法界出微妙音稱揚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三世諸佛一切功德於念念中出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音樂雲充滿法界出微妙音演說衆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果報於念念中出現一切諸大菩薩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願身色相雲充滿法界悉以妙音說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有一切廣大行願於念念中出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自在種種神通妙變化雲充滿法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類音徧衆生界演說諸佛廣大言音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出現一切種種莊嚴諸相隨好菩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充滿法界徧一切剎說諸如來普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國土出興次第相續不斷於念念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三世如來菩提塲雲充滿法界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成等正覺普徧觀察顯示成佛莊嚴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於念念中出現一切諸大龍王相似身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法界一一身雲徧諸佛剎普雨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香於念念中出現一切諸世間主相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充滿法界一一世主普徧觀察演說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菩薩之行於念念中出現一切妙寳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剎雲充滿法界顯示十方一切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是諸菩薩以得如是不可思議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照入於廣大不可思議神通境界法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出興此等不可說佛剎極微塵數種種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大莊嚴雲爾時文殊師利菩薩摩訶薩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力欲重開示逝多林中諸神變事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觀此逝多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博莊嚴量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身雲皆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威神充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色相莊嚴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來影現道塲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普觀無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諸佛子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佛法音若雷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雲種種莊嚴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十方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寳樹華葉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梵釋莊嚴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止威儀恒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禪定起而遊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一一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現難思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端嚴甚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與普賢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多林上諸嚴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徧虚空發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三世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莊嚴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多林中諸寳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出無量妙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一切諸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業報差別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有諸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三世諸如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剎海極微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起神通無不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海極微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十方諸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一一諸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莊嚴皆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焰香雲皆現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生數徧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咸起大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隨宜而化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量寳宫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妙莊嚴如日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藏及與菩提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普徧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三世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道塲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海修行功德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於此林中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大行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剎海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無量等羣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林中無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諸菩薩蒙佛三昧光明照故一一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可說佛剎極微塵數大悲門以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門故攝受利益安樂衆生即於其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孔各出不可說佛剎極微塵數衆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一一光明各各化現不可說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菩薩身雲復出一切世主相似身雲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法界普現一切諸衆生前隨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相言音種種方便教化調伏令其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不可說佛剎極微塵數諸天宫殿退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門或現不可說佛剎極微塵數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業受生門或現不可說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中境界令心覺悟門或現不可說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一切菩薩圓滿諸行門或現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一切菩薩圓滿大願門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佛剎極微塵數震動世界門或現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佛剎極微塵數一切如來悉捨內外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門或現不可說佛剎極微塵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修諸功德正行圓滿尸波羅蜜門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佛剎極微塵數一切菩薩斷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動亂羼提波羅蜜門或現不可說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一切菩薩勤修種種智慧神通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耶波羅蜜門或現不可說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靜慮等持等至神通解脫禪波羅蜜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不可說佛剎極微塵數智光照世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門或現不可說佛剎極微塵數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爲一一名句一一文義皆捨國城妻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物無數身命門或現不可說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於諸如來親近供養諮求請問一切法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疲猒門或現不可說佛剎極微塵數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根欲成熟徃詣其所開發示導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智海光明門或現不可說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一切菩薩大福智聚摧伏衆魔制諸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幢威力門或現不可說佛剎極微塵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工巧技術明智門或現不可說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知一切衆生心行微細差別明智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不可說佛剎極微塵數知一切諸法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差別殊勝明智門或現不可說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知一切衆生種種心樂差別明智門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不可說佛剎極微塵數知一切衆生根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煩惱習氣令其除滅明智門或現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剎極微塵數知一切衆生品類差別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明智門以如是等不可說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方便門徃詣一切衆生住處攝受調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之所謂或徃梵王宫或徃帝釋宫或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天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人非人等閻摩羅界諸王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徃畜生餓鬼地獄之所住處以平等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大願平等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三昧教化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調伏之彼諸衆生或有見已而調伏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聞已而調伏者或有憶念而調伏者或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而調伏者或聞名號而調伏者或見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而調伏者或見光網而調伏者隨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之所樂皆詣其所令其獲益而此林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爲欲成熟諸衆生故雖以神力或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處種種嚴飾諸宫殿中或時示現住自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寳師子座道塲衆會所共圍繞充滿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海普徧示現皆令得見然亦不離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多林如來之所又此菩薩爲欲成熟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示現無量變化身雲或現其身眷屬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或現其身獨一無侣所謂或現沙門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婆羅門身或現異道出家身或現苦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充盛身或現醫王身或現商主身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女身或現妓樂身或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身或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身或現奉事諸天身或現工巧技術身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諸變化身徃詣一切諸衆生所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起如幻智於諸世間猶如帝網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以種種形相種種威儀種種音聲種種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種種住處演說諸法所謂或說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巧事業或說一切福德智慧照世明燈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所證眞實威力加持或說一切業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持莊嚴世趣或說一切建立十方清淨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或說一切圓滿智燈照法境界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普周徧十方法界教化調伏成熟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離此逝多林如來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童子從善住樓閣出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行大菩薩衆及常侍衛諸金剛神普爲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現大威力身衆神久發堅誓供養諸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神念昔大願樂聞正法相續不斷主地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淨大悲莊嚴法界普潤衆生主水神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光明徧照主火神摩尼寳冠以嚴其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風神光照十方差別儀式主方神專勤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明黑闇主夜神一心開現如來智日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神普徧莊嚴虚空法界主空神能勤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衆生出生死海主海神常勤積集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量趣一切智勝幢善根主山神發大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運度衆生稱讃諸佛勇猛無倦主河神常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一切衆生菩提心城主城神常勤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諸大龍王常勤守護一切智城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王常令衆生增長歡喜乾闥婆王常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一切餓鬼所有饑渴鳩槃茶王恒願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一切衆生度生死海迦樓羅王願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得成就超諸世間如來力身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躬恭敬樂見諸佛種種功德摩睺羅伽王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生死常樂瞻仰諸佛相好諸大天王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恭敬供養稱揚讃歎諸大梵王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與如是等種種色像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大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世主前後圍繞從自住處來詣佛所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如來經無量帀以諸供具種種供養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已頂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右繞而出徃於南方爾時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利弗承佛神力見文殊師利菩薩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諸大菩薩及諸世主種種神通威德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會莊嚴從逝多林安詳而出作是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當與文殊師利俱徃南方時舍利弗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眷屬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前後圍繞出自住處徃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到已頂禮一心觀佛具白世尊世尊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右繞三帀作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徃文殊師利童子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比丘皆舍利弗之所化度出家未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同住所謂海覺比丘妙德比丘福光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比丘電德比丘淨行比丘天德比丘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比丘梵勝比丘寂慧比丘與如是等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俱曾於過去供養諸佛深種善根於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能悟解深信趣入最極清淨志行寬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佛境界於佛教法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悉能了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能大饒益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常樂勤求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皆是文殊師利童子之所教化爾時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舍利弗將諸比丘隨路而行觀諸比丘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覺言汝可觀察文殊師利清淨相好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諸天及人莫能思議汝可觀察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圓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普照十方能令衆生心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觀察文殊師利放光明網微妙莊嚴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衆生無量苦惱汝可觀察文殊師利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菩薩徃昔善根之所攝受汝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文殊師利所行之路左右八步清淨平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汝可觀察文殊師利所住之處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常有道塲顯現莊嚴隨逐而轉汝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文殊師利所行之路具足無量福德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左右兩邊皆有伏藏種種珍寳自然而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觀察文殊師利由昔供養諸佛善根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在有雜寳樹於其樹間寳藏開敷出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汝可觀察文殊師利隨其所在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興供養雲雨諸供具周布陳列以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觀察文殊師利十方諸佛將說法時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眉間白毫光明來照其身從頂上入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者舍利弗爲諸比丘稱揚讃歎開示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如是無量種種功德具足莊嚴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聞是讃已心意清淨信解堅固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不能自持形體柔輭諸根和悅垢障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憂苦悉除常見諸佛恒聞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趣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成就菩薩無礙善根逮得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諸力出生無盡圓滿大悲發起無邊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深入諸度究竟彼岸十方佛海皆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於佛境界深生信樂即白尊者舍利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和尚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親近於彼勝妙丈夫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即與俱行詣文殊師利童子所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白言仁者此諸比丘願得奉覲爾時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童子與無量自在神通菩薩圍繞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大衆種種眷屬如象王廻觀諸比丘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頭面禮足恭敬合掌白如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文殊師利和尚舍利弗世尊釋迦牟尼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知我等今以得見大士勝妙丈夫奉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禮恭敬信樂所有善根及以我等過去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福智善根以此善根願令我等於仁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色身如是相好如是音聲如是自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功德悉當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菩薩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言若善男子善女人成就十種趣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疲猒心則能速疾深入如來究竟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菩薩地何等爲十所謂見諸如來以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親近供養心無疲猒積集成就一切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不退心無疲猒勤求一切諸佛正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疲猒勤行一切菩薩殊勝諸波羅蜜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猒普徧修習一切菩薩甚深三昧心無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次第趣入三世流轉一切諸法心無疲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十方一切剎海悉令清淨心無疲猒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調伏一切衆生皆令成熟心無疲猒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剎行菩薩行經一切劫心無疲猒爲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修一切剎極微塵數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成就圓滿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如是次第爲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成就如來一切智力心無疲猒比丘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善女人成就深信發此十種無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心則能長養一切善根捨離一切生死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悉能超出一切世間不墮聲聞辟支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來一切種性滿足菩薩清淨大願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一切如來功德修行一切菩薩諸行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力無所畏摧伏衆魔及諸外道滅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習氣入菩薩地近如來地時諸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法已即時同證廣大三昧名見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無礙眼得此三昧威神力故悉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諸佛如來及其所有道塲衆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彼一切世界所有衆生種種趣類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亦悉見彼一切世界同異染淨各各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悉見彼一切世界所有極微塵相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悉見彼諸世界中一切衆生所住宫殿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莊嚴種種成就及所受用種種資具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及聞彼佛諸音聲海演說諸法種種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文詞訓釋性相祕密悉能解了亦能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界中一切衆生心行根欲各各差別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憶念彼世界中一切衆生過去未來各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事亦能憶念彼世界中過去未來各十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亦能憶念彼諸如來十本生事十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轉法輪十種神通十種記心十種教誡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說法十種辯才又由得此三昧力故即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十千眞實菩提之心成就十千甚深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具足十千諸波羅蜜圓滿十千智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十千自在神力以得如是菩薩三昧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威神無礙勢力所莊嚴故令其身心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增長信樂住菩提心堅固不動爾時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菩薩具足安住眞實吉祥微妙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勝行勸諸比丘令其安住勝普賢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行已入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願海入願海已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甚深大願以得成就大願海故得心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清淨故得身清淨身清淨故得身輕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輕利故則得廣大不退神通以得如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故不離文殊師利足下普於十方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如來所悉現其身具足成就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爾時文殊師利菩薩勸諸比丘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已漸次南行經歷人間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聚落至福生城於其城東住莊嚴幢娑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徃昔諸佛曾所止住教化成熟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塔廟處亦是世尊毗盧遮那於徃昔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能捨無量難捨之處是故此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普聞無量佛剎此處常爲天龍夜叉乾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恭敬供養時文殊師利與諸眷屬到此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於其處坐師子座說修多羅名普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圓滿光明百萬億那由他修多羅以爲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說此經時有無量百千億那由他諸大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并其眷屬聞此法已自猒龍趣於佛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愛樂咸捨龍身生人天中一萬諸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得不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衆生於三乗中各得成熟時福城人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住莊嚴幢娑羅林中大塔廟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城出來詣其所有優婆塞名曰大慧與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五百人俱所謂須達多優婆塞寳德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圓光優婆塞名稱天優婆塞月吉祥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塞月喜優婆塞月智優婆塞大智優婆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護優婆塞賢吉祥優婆塞如是等衆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來詣文殊師利童子所到已禮足右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却坐一面復有優婆夷名曰大慧與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五百人俱所謂妙圓光優婆夷梵德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夷吉祥優婆夷妙臂優婆夷賢光優婆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吉祥優婆夷月光優婆夷星宿光優婆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德優婆夷妙眼優婆夷如是等衆前後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來詣文殊師利童子所到已禮足右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却坐一面復有童子名曰善財與其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人俱所謂善禁童子善戒童子善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善行童子善思惟童子善智童子善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善眼童子善臂童子善光童子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前後圍繞來詣文殊師利童子所到已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右繞三帀却坐一面復有童女名曰妙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其眷屬五百人俱所謂大慧童女善賢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端嚴面童女堅慧童女吉祥賢童女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童女供養德童女吉祥圓光童女妙覺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如是等衆前後圍繞來詣文殊師利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到已禮足右繞三帀却坐一面爾時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童子知福城人悉已來集普徧觀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樂即以神力現自在身威光赫奕蔽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以大慈力令其衆會皆得安隱清涼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以大悲力起說法心普徧成就以大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開悟滅除一切煩惱心垢以無礙辯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甚深廣大佛法復於是時觀察善財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而立此名知此童子初入胎時於其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自然而出七寳樓閣其樓閣下有七伏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藏上生七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金銀瑠璃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硨磲碼碯善財童子處胎十月然後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體端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具足其七伏藏縱廣高下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七肘忽自開現光明照耀內外家族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復於宅中自然而有五百寳器珍奇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各各盈滿所謂金剛器中盛滿諸香於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中盛種種衣美玉器中盛滿飲食摩尼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盛滿雜寳黃金器中盛滿銀粟白銀器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滿金粟金銀器中盛滿瑠璃瑠璃器中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金銀及摩尼寳玻瓈器中盛滿硨磲硨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中盛滿玻瓈碼碯器中盛滿赤珠赤珠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盛滿碼碯星幢摩尼器中盛滿水精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精摩尼器中盛滿星幢摩尼如是等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器自然出現復於宅中徧雨種種珍寳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及諸資具一切庫藏悉皆充滿以此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親屬及善相師共呼此兒名曰善財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童子已曾供養過去諸佛深種善根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廣大常樂親近諸善知識身語意業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失勇猛精進淨菩薩道求一切智成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心行清淨猶如虚空爾時文殊師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察善財童子殊勝相已熈怡微笑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爲演說一切佛法所謂說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法說一切佛相續法說一切佛次第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法說一切佛衆會清淨法說一切佛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導法說一切佛色身相好清淨法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身普徧成就法說一切佛無礙辯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佛圓滿莊嚴法說一切佛平等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爾時文殊師利童子爲善財童子及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說此法已復以種種善巧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開覺增長勢力生大歡喜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又令善財憶念過去所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復爲福城一切人衆隨其根欲顯現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應度廣爲說法然後而去爾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從文殊師利童子所聞說諸佛如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妙功德大威力已勤求愛樂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隨逐文殊師利瞻戀不捨一心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合掌諦觀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智慧威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提行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境界誓當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仁尊哀聽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水深濬爲池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高舉爲垣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趣出入爲門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有難超作城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闇無明常所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熾盛火恒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自在處其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童凡夫依止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誑忿恨惑亂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所纏如羂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所蔽若生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行險趣諸邪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慳嫉之所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三塗八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趣輪廻不覺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受生老病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惑大悲清淨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普照圓滿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竭生死煩惱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降慈光少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大慈清淨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光明無垢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咸施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賜清涼少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界功德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業成就爲輪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向導前無所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順我心垂教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博福智大商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不退求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利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被最勝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提明利智慧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自在破魔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雄猛者守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妙法須彌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以三昧諸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滅業惑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帝釋願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有昏闇凡愚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輪廻地趣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尊永滅盡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世眞燈示我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惡趣行已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善道咸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諸有海橋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我眞乗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我淨顚倒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厚重邪執常迷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利智眼悉能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我眞乗解脫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了眞諦無迷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自在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示於我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如來正見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諸佛功德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一切佛妙法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速示我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現在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光明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能開甘露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得道願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善解除諸業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轉諸乗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決了自在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我普焰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爲轂行願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固堅忍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功德寳眞實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載此菩提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緫持圓滿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普覆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辯才音鈴震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載此最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戒品爲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妙三昧爲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鼓洪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載此摩訶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四攝無盡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瓔珞功德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他慚愧爲羈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載此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放大捨圓滿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塗淨戒眞實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滅煩惱瘡疣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載此最勝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調伏不退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根寂靜三昧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智慧方便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載此妙法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善御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諸法堅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周旋常徧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載此速疾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絡普賢諸行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廣運能徐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畏得安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載此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持堅固等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智巧成如幻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障礙皆能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速載普賢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無垢等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與世間賢聖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智如空照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速令我載此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淨一切業惑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斷世間流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伏諸魔及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載此妙法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境界等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力莊嚴徧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滿一切羣生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速令我載此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樂清淨量難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愛見皆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一切心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速令我載此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如風速疾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心安住恒無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運一切諸含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速令我載此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誓如地無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如水恒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荷擔無疲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速令我載此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衆生智慧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攝光明圓滿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勝妙清淨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示於我咸令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劫海勤修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智圓滿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滅堅執有爲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如是金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於諸佛大智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是智海廣無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德靡不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大聖當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入法王妙法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冠智王大智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繫諸佛離垢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智眼願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文殊師利菩薩如象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善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善哉善哉善男子汝已能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復欲親近諸善知識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問諸菩薩所行之道善男子親近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知識是集一切智最初因縁由樂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故令一切智疾得成滿是故於此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疲猒善財白言聖者唯願慈悲廣爲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云何學菩薩行應云何修菩薩行應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起菩薩行應云何行菩薩行應云何滿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應云何淨菩薩行應云何轉菩薩行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深入菩薩行應云何出生菩薩行應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觀察菩薩行應云何增廣菩薩行應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菩薩行應云何令普賢行速得圓滿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文殊師利菩薩爲善財童子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清淨功德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能來至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廣博大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志求無上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度脫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流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大願深如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一切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菩薩心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處生死無疲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具足普賢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功德無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威光福德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生處福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普爲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修普賢清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無邊諸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現在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所轉妙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力憶持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十方一切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無量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海清淨悉皆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菩薩塵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入方便大法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如來功德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勝行汝當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一切無師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一切廣大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剎土微塵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修習普賢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最勝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無邊劫海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十方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成滿諸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普賢諸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無量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汝願已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發廣大菩提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心願學普賢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是文殊師利菩薩說此偈已告善財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善男子若有衆生能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是事爲難能發心已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行菩薩行倍更爲難善男子汝今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菩薩道爲欲成就一切智智應當勤求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善男子求善知識勿生疲懈見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勿生猒足於善知識所有教誨當念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違逆於善知識善巧方便但應恭敬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過失善男子於此南方有一國土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其國有山名曰妙峯彼有比丘名吉祥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徃問菩薩云何學菩薩行菩薩云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乃至菩薩云何於普賢行疾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彼善知識當爲汝說具足圓滿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願時善財童子聞是語已心生歡喜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於彼比丘深生渴仰於文殊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慕頂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繞無數帀悲泣流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爾時善財童子漸次南行徃勝樂國登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峯山於其山上東西南北四維上下周徧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覔經于七日竟不能見由爲勤求善知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捨身命無饑渴想正念觀察心安無退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日已見彼比丘在別山上徐步經行即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頂禮雙足右繞三帀合掌而住白言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已先發阿耨多羅三藐三菩提心而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云何學菩薩行云何修菩薩行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菩薩行云何行菩薩行乃至云何於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疾得圓滿我聞聖者善能誘誨唯願慈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宣說云何菩薩速得成就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時吉祥雲比丘告善財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男子汝已能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事爲難復能請問行菩薩行難中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勤求菩薩道勤求菩薩境界勤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博淨行勤求菩薩出現神變勤求菩薩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廣大諸解脫門勤求菩薩示現世間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業勤求菩薩隨順衆生種種心行勤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示現入出生死涅槃勤求菩薩於爲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著勤求菩薩除斷衆生種種煩惱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過失善男子我得自在決定解力信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曜普眼明徹具清淨行慧眼徧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境界善巧方便離一切障以清淨身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十方一切國土恭敬供養一切諸佛以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力常念十方一切諸佛以緫持力受持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佛法以智慧眼常見十方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見於東方一佛二佛十佛百佛千佛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佛億佛百億佛千億佛百千億佛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佛百那由他億佛千那由他億佛百千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億佛乃至見無數無量無邊無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不可稱不可思不可量不可說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佛乃至見閻浮提極微塵數佛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佛小千世界極微塵數佛中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極微塵數佛大千世界極微塵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極微塵數佛百佛剎極微塵數佛千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佛百千佛剎極微塵數佛億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佛百億佛剎極微塵數佛千億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極微塵數佛百千億佛剎極微塵數佛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億佛剎極微塵數佛乃至見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佛剎極微塵數佛如見東方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西北方四維上下所見諸佛亦復如是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見一一方中所有諸佛種種色相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貌種種神通種種受用種種遊戲種種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莊嚴道塲種種光明無邊照耀種種宫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國界種種壽量示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隨諸衆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心樂示現種種成正覺門於大衆中廣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作師子吼度脫衆生善男子我唯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佛平等境界無礙智慧普見法門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無量智慧具足圓滿清淨行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能了知所有邊際所謂智光普照差別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念佛門常見諸佛種種國土宫殿莊嚴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故令安住種種增上意樂念佛門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之所樂皆令見佛得清淨故令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佛力念佛門令入如來十種力中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令安住種種如來究竟正法念佛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演說正法咸聽聞故徧照十方無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藏念佛門普見一切諸世界中等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海故入不可見極微細處念佛門徹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微細境中如來神變自在事故住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念佛門於一切劫常見諸佛施作佛事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故住一切時念佛門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時常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與佛同住不相離故住一切剎念佛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剎土咸見佛身超過世間無等比故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念佛門隨於自心所有樂欲普見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故住一切境念佛門普見一切諸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諸佛相續咸出興故住一切性寂滅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門於念念中見一切剎一切諸佛示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住一切時處念佛門於一日中見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住處而徃化故住一切境廣大念佛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佛結跏趺坐一一佛身滿法界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微細念佛門於一毛孔見不可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興咸至其所而承事故住剎那際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門於一念中見一切剎皆有諸佛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現神變故住一切法念佛門見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興於世以智慧光轉法輪故住自在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門隨其自心所有欲樂一切如來現其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咸得見故住一切業念佛門能隨法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所修行業爲現其身令覺悟故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神變念佛門見一切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廣大香水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坐蓮華臺普現神變滿十方故住等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念佛門觀察如來所現身雲莊嚴法界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故如是等無量無數念佛門而我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能說彼功德行善男子南方有國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門彼有比丘名爲海雲汝徃彼問菩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學菩薩行修菩薩道海雲比丘能善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發廣大善根因縁當令汝入廣大助道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汝成廣大善根力當爲汝說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當令汝生廣大乗光明當令汝得廣大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當令汝入廣大諸行海當令汝轉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輪當令汝淨廣大莊嚴門當令汝起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力時善財童子禮吉祥雲比丘足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殷勤瞻仰戀慕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聞善知識教一心正念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所有智慧光明門隨順通達所有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隨順憶持所有自在三昧門隨順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所有清淨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隨順觀察所見諸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隨順欣樂所見諸佛住處門隨順解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諸佛軌則門隨順思念所見諸佛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隨順趣入所見諸佛法界門隨順安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境界門漸次南行向海門國詣海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所頂禮雙足繞無數帀於前合掌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我已先發阿耨多羅三藐三菩提心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甚深最上智海而未知菩薩云何能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長養菩提種云何能捨凡夫家生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家云何能度生死海入佛智慧海云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凡愚地入佛最勝地云何能斷生死流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淨行流云何能壞生死輪成就大願輪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滅魔境界顯示佛境界云何能竭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增長大悲海云何能閉三塗八難門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涅槃門云何能出三有繫縛城入種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城云何能棄捨一切珍玩資具饒益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唯願慈哀爲我宣說時海雲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財言善男子汝已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耶善財言唯我已先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海雲告言善哉善哉善男子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不可得聞何況自能深心發趣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諸衆生未曾修種深固善根則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是故菩薩要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無礙境界普門善根光明照故要得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巧方便藏正道三昧光明照故要得積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海藏廣大福聚莊嚴身故要得增長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白法念念出生無休息故要能供事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諮問法要無疲猒故要捨慳悋無所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於身命財無愛著故要離憍慢心無高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動如大地故要恒慈愍隨順衆生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饒益無違逆故要處生死於惡趣中度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不捨故要恒觀察如來境界欣求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至究竟故要恒利益安樂一切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發菩提心者所謂拔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諸衆生故發大悲心平等福祐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大慈心除滅衆生諸苦蘊故發安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息衆生不善心故發饒益心救護怖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發哀愍心捨離執著障礙法故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心普徧法界諸佛剎故發廣大心等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不徃故發無邊心見一切佛妙色身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垢心觀三世法智無盡故發清淨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普入一切智智甚深海故發大智心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種種心故是名菩薩發菩提心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初止住此海門國十有二年常以十事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大海而爲境界所謂思惟大海寬廣難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大海深難得底思惟大海同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大海出生衆寳思惟大海吞納衆流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水色差別不可思議思惟大海種種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所依住思惟大海容受無量大身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大海能受大雲所雨之雨思惟大海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恒滿無有增減善男子我復思念世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頗有深廣過此海不乃至容受無增減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海不善男子我作如是思惟之時從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大蓮華衆寳莊嚴欻然出現以無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迦金剛摩尼王寳爲莖毗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王寳爲臺無垢清淨閻浮金爲葉隨時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馥白檀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妙寳而爲其藏黃色映徹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碯寳王以爲其鬚百萬摩尼寳莊嚴網羅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上凡所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圓無際光榮四照彌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百萬欲天王普雨種種天寳天華天鬘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天燒香天塗香天末香天妙衣服天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如雲而下百萬龍王起大香雲雨衆香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萬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獻以種種珍奇寳藏百萬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各以慈心合掌觀察百萬乾闥婆王以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音歌詠讃歎百萬阿脩羅王執持其莖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躬而立百萬迦樓羅王銜諸瓔珞妙寳繒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面垂下百萬緊那羅王起饒益心歡喜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百萬摩睺羅伽王起清淨心恭敬禮拜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殷重心合掌瞻仰百萬轉輪聖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以七寳莊嚴供養百萬梵天王頭頂禮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萬淨居天恭敬合掌百萬主海神俱時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恭敬作禮百萬主火神各持種種妙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百萬味光摩尼寳光明普照百萬淨福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布散莊嚴百萬徧照摩尼寳爲清淨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萬離垢藏摩尼寳其光赫奕百萬吉祥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放妙光明百萬妙藏摩尼寳光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百萬閻浮幢摩尼寳周布行列百萬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金剛摩尼寳清淨莊嚴百萬日藏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清淨圓光普照百萬可愛樂摩尼寳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衆色具足莊嚴百萬心王摩尼寳放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雨無盡寳此大蓮華所有莊嚴皆從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積集出世廣大善根所生令諸菩薩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華信願成滿普於十方一切世界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從如幻觀香王業生以無生法所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從如夢觀離相法生以無作法之所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無染著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隨境觀察無所著故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妙音演說如來廣大境界其聲充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清淨剎土假使無數百千億劫以妙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稱讃此華功德無盡善男子我時於此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之上見有如來結跏趺坐相好具足形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廣上至有頂如來所處寳蓮華座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道塲衆會不可思議圓滿智慧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光照耀不可思議威儀隨現不可思議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熾盛不可思議諸相隨好不可思議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不可思議神通調伏不可思議清淨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不可思議無見頂相不可思議舌相長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辯才善巧不可思議圓音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無量智力不可思議清淨無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無礙解智不可思議憶念彼佛徃修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可思議菩提自在不可思議法雷震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普門示現不可思議種種莊嚴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隨其左右見各差別不可思議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咸令成熟不可思議善男子時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蓮華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右手而摩我頂爲我演說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法門顯發一切菩薩諸行開演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闡揚一切諸佛妙法光照一切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圓滿一切諸佛相好摧伏一切外道邪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滅一切諸魔軍衆能令一切衆生歡喜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一切衆生煩惱能照一切衆生心行善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根性能以威力普轉法輪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悉令開悟我從彼佛得聞於此普眼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憶念思惟假使有人以大海量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聚筆書此無盡廣大海藏普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普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一品中一門一門中一法一法中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義中一句乃至少分尚不可得何況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書寫善男子我於彼佛千二百歲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普眼法門相續不斷於日日中常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陁羅尼門領受記持十無數品所謂以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陀羅尼光明領受無數品以寂靜門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光明趣入無數品以無邊旋陁羅尼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無數品以隨地觀察普徧照耀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分別無數品以具足威力陁羅尼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攝無數品以蓮華莊嚴陁羅尼光明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品以微妙言音陁羅尼光明開演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以虚空藏陁羅尼光明顯示無數品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山陁羅尼光明增廣無數品以海藏普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無數品善男子是時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各有無量諸衆生等爲聽法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我所所謂天王龍王夜叉王乾闥婆王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羅王迦樓羅王緊那羅王摩睺羅伽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梵王如是諸王并其眷屬來詣我所諮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我悉爲其次第開演分別解說咸令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生愛樂深信趣入悟解成就安住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光明妙行普眼法門善男子我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普眼法門如諸菩薩摩訶薩深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海隨其願力皆清淨故深入一切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海盡一切劫住世間故深入一切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海隨其心行普饒益故深入一切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出生無礙十力智故深入一切衆生根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調伏令成熟故深入一切同異剎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本願悉嚴淨故深入一切無盡佛海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興供養故深入一切正覺法海能以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咸悟入故深入一切佛功德海於眞實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故深入一切諸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徧一切剎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故而我云何能知能說彼功德行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從此南行六十由旬楞伽道邊有一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海岸彼有比丘名曰妙住汝詣彼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令菩薩行速得清淨時善財童子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雲足右繞瞻仰辤退而去爾時善財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思惟善知識教專心憶念普眼法門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如來神變威力憶持微妙法句身雲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法門教海觀察善友威儀法式游泳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海漩澓普徧趣入虚空法界淨治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翳障捃拾善友所集法寳如是作意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南行至楞伽道海岸聚落觀察十方周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覔妙住比丘見彼比丘在虚空中經行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數諸淨居天與宫殿俱於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合掌發弘誓願而爲供養不思議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王曲躬合掌出妙音聲以人間法稱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而爲供養無數千萬欲界諸天及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恭敬圍繞滿虚空中布天華雲雨天華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天妓樂出妙音聲無數繒綺寳幢旛蓋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嚴飾悉徧虚空而爲供養復有無數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於虚空中興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香雲普徧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震雷激電而爲供養無量不思議數諸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王各以眷屬周帀圍繞恭敬守護而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量不思議數諸羅剎王與諸眷屬其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大甚可怖畏咸起慈心親近瞻仰而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量阿脩羅王興不思議摩尼寳雲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徧滿虚空雨種種寳莊嚴照耀而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數迦樓羅王作童子形諸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起大慈愍無殺害心恭敬合掌而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數緊那羅王拊擊衆樂演出種種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復以種種稱法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詠讃歎而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無數摩睺羅伽王持不思議上妙微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衣服親近隨逐周廻布列而爲供養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海神作諸妓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雅音而爲供養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見此比丘於虚空中經行自在復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供養之事充滿虚空歡喜踊躍不能自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體投地一心敬禮良久乃起合掌白言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已先發阿耨多羅三藐三菩提心而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云何勤求佛法云何積集佛法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佛法云何熏習佛法云何修行佛法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淨治佛法云何隨順佛所行法云何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筭數法云何增長佛普徧法云何清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法云何緫攝佛功德法云何能入佛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法我聞聖者善能誘誨唯願慈悲爲我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云何恒見諸佛聞法勤修而不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云何恒同一切菩薩善根而不捨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恒以智慧證諸佛法而不捨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恒以大願饒益衆生而不捨離菩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菩薩事業而不捨離菩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恒住劫海修行無猒而不捨離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住剎海普徧莊嚴而不捨離菩薩云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佛力悉能知見諸佛神變而不捨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恒於六趣自在受生住無住道而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菩薩云何恒受諸佛正法雲雨悉能憶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捨離菩薩云何恒發智光照三世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而不捨離唯願慈哀爲我開演爾時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比丘告善財言善哉善哉善男子汝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今復志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法及自覺法善男子汝能發心深信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不捨請問於我汝當諦聽今爲汝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得菩薩普徧速疾勇猛不空供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成熟衆生解脫門常於此門若行若止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思惟或入或出隨順觀察即時獲得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名普照諸法究竟無礙由得如是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故知諸衆生種種心行無所罣礙知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種種殁生無所罣礙知諸衆生宿住之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罣礙知諸衆生未來劫事無所罣礙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現在世事無所罣礙知諸衆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音隨俗差別無所罣礙知諸衆生種種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咸爲決了無所罣礙知諸衆生種種根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法差別無所罣礙知諸衆生應受化時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調伏無所罣礙知諸時分剎那臘縛牟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栗多晝夜年劫延促相入無所罣礙知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諸法流轉相續次第無所罣礙知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差別能以其身徧徃十方無所罣礙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以得無住無作無行神通力故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我以得此神通力故於虚空中或行或住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或卧乃至現作種種威儀隱顯自在或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身分爲多身或以多身合爲一身或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來徃入出穿度石壁而無障礙或於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趺坐自在徃來猶如飛鳥入地如水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如地徧身上下普出煙焰光明熾盛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聚或時震動一切大地或時以手捫摸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或現威德超自在天或現大身過於梵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神力轉變自在或現燒香雲盤旋如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覆十方或現寳焰雲光明熾盛普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變化雲其身隨類等衆生界或現光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具足衆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無礙或現其身於一念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東方一世界十世界百世界千世界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億世界百億世界千億世界百千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百千億那由他世界乃至無數世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世界無邊世界無等世界不可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量世界不可稱世界不可說世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說世界乃至或過閻浮提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乃至過不可說不可說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如是一切世界海中所有一切世界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中一切世界方處中一切世界旋轉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普徧中一切世界變化中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中一切世界法門中一切世界時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微細中一切世界菩提塲中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莊嚴具中一切世界大衆會中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種種世界其中所有一切剎土皆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成正覺彼諸如來一一復現一切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大衆集會差別之身我悉於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普現其身於一一身普雨一切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極微塵數諸供養雲所謂一切華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雲一切鬘雲一切蓋雲一切幢雲一切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一切帳雲一切網雲一切末香雲一切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雲一切衣服雲以一切身各持如是諸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雲而爲供養一一如來所轉法輪種種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所謂廣說略說讃說毀說明了說隱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餘說無餘說不定說決定說我皆悟解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受持一一國土諸佛剎海所有莊嚴我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持曾無忘失如於東方南西北方四維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亦復如是善男子如是一切諸世界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若聞我名若見我身或覩經行止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或以一心禮拜供養或時散亂懷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如是一切皆決定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不退轉彼諸世界一切衆生我皆明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大小勝劣苦樂示同其形隨所應度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調伏而成熟之隨有衆生親近我者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如是法門善男子我唯知此普徧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不空供養諸佛成熟衆生無礙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菩薩摩訶薩具足受持大慈悲戒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戒住大乗戒不離菩薩道戒不著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捨菩提心戒不墮二乗地戒常以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縁戒心常憶念一切智戒所發志樂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戒一切世間無所依戒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戒不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戒無遺失戒不雜染戒不追悔戒無猒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清淨戒離塵戒無垢戒如是菩薩戒行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無量無邊而我云何能知能說善男子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南方有一國土名達邏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國有城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層中有大士名曰彌伽汝徃彼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學菩薩行修菩薩道時善財童子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足右繞瞻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爾時善財童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隨順善知識教正念觀彼法光明門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深信趣入念法威力順佛所行專心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紹三寳種歎離欲性念善知識普徧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三世憶本大願隨順修行以無礙心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常勤作意救護世間於諸有爲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著觀一切法根本自性念念流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普徧嚴淨一切佛剎於諸如來道塲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依住如是觀察漸次南行至達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入金剛層城周徧求覔彌伽大士乃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市肆中處高臺上坐師子座十千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共圍繞廣說輪字莊嚴法門善財徃詣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其足繞無數帀恭敬合掌白言聖者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發阿耨多羅三藐三菩提心而未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學菩薩行云何修菩薩道云何流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常不忘失菩提之心云何心得堅固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無有猒倦云何獲得清淨謙下之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者云何得大悲力恒處生死不憚劬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陁羅尼力自在攝持普門清淨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生廣大智光離諸翳障云何得妙辯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決擇甚深法藏云何得正念力憶持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輪云何得淨趣力演一切法普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云何得成菩薩普徧智力於一切法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悉能決定了眞實義唯願慈哀爲我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爾時彌伽告善財言善男子汝已先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耶善財白言唯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我已先發阿耨多羅三藐三菩提心彌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遽即下師子座由爲尊重菩提心故於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五體投地一心禮敬從地而起散金銀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價寳珠及以上妙碎末旃檀復以雜綵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寳衣以覆其上復散無數殊勝光潔悅意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華衆妙供具而爲供養然後合掌以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而稱讃言善哉善哉善男子汝乃能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善男子若有能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者則爲勤求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斷佛種則爲永離一切世間凡夫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嚴淨一切諸佛所有剎土則爲調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令其成熟則爲覺了一切法性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海則爲照解一切業種無所依著則爲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菩薩所有妙行則爲已發一切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斷絶則爲隨順一切種智離欲行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獲得一切菩薩堅固種性則爲已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威力加持則能明見一切三世所有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則爲十方一切如來共所護念則與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志樂平等則得一切賢聖咸共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則得一切梵王一心禮覲則得一切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則得一切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常勤守護則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羅剎王隨逐侍衛則得一切諸大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迎接奉事則得一切緊那羅王歌詠讃歎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諸世間主同心慶悅則令一切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悉得安隱所謂令斷一切惡趣流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捨一切諸苦難處故令息一切貧窮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令生一切人天快樂故令得親近供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知識故令得聽聞受持諸佛廣大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菩提分法故能令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善法根芽故能令熏發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智種故能令智光普照一切差別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令究竟住於菩薩眞實智地故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難得出世亦難值遇諸有所作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難知能爲衆生作甚難事若得見者倍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何以故菩薩出世與諸衆生爲大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父母長養安慰令成就故如瓔珞莊嚴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天人故如船師於生死海度衆生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屋宅覆護一切諸世間故如商主能導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寳所故如赫日智慧光明能普照故如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覺法城中得自在故如熾火能燒衆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薪故如大雲普霔無邊甘露雨故如時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信等善根芽故如船舫運度衆生達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故如橋梁能度衆生越生死故如津濟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一切出要道故如風輪持衆生不令墮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趣故如大地悉能增長一切衆生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故如大海具足一切無盡福智功德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滿月普放智光破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清涼故如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悉能摧伏一切魔軍令退散故如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智善根超出深廣生死海故爾時彌伽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財稱讃顯示發菩提心大功德力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皆生歡喜同聲唱言善哉善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衆會因見勝人得聞菩薩功德行願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歡喜不能自持是時彌伽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座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門放種種光普照三千大千世界時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大梵王天龍夜叉乾闥婆阿脩羅迦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緊那羅摩睺羅伽人及非人如是諸王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眷屬蒙光照耀靡不來集是時大士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心咸生恭敬離諸諂慢其心寂靜志意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隨其樂欲廣爲分別開示解釋輪字句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法門彼諸衆生聞此法已信順悟入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耨多羅三藐三菩提得不退轉所應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告善財言善男子我已成就妙音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法門於一念中能分別知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有欲色諸天語言差別祕密諸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脩羅迦樓羅緊那羅摩睺羅伽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所有語言差別祕密亦知彼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有心想種種樂欲差別祕密所謂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色界梵王及諸梵衆所有心樂差別祕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欲界諸大天王天子天女所有心樂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祕密亦知龍等人及非人男女眷屬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樂差別祕密亦能知此三千大千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及辟支佛所有向果各各修習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願地位各各修習微細意趣差別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及諸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文義無不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了知三世諸佛爲諸衆生演說一切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海種種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趣祕密如於一念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所有衆生及諸賢聖言辭心想行願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各各差別微細祕密亦知東方一十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那由他無數無量無邊無等不可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不可思不可量不可說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界中所有衆生及諸賢聖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想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地位微細祕密南西北方四維上下各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不可說諸世界中所有衆生及諸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想行願地位各各差別微細祕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悉能了知無不通達善男子我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妙音陁羅尼光明法門如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能隨入一切衆生種種想行眷屬海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入一切衆生種種建立施設海普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衆生種種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海普能隨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種種方俗語言海普能隨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甚深祕密法句海普能隨入一切諸佛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最上法句海普能隨入一切諸佛於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中說一切三世所縁法句海普能隨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於一切語言中演說一切增上法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普能隨入一切諸佛於一切語言中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上上法句海普能隨入一切諸佛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語言中演說廣大差別法句海普能隨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於一切語言中演說一切差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調伏法句海普能隨入一切諸佛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演說種種呪術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祕密海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入一切世界種種衆生音聲語言際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入一切諸佛清淨法輪圓滿莊嚴際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入一切世間種種字輪普徧出生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際如是菩薩行智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我云何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善男子從此南方有一聚落名爲住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長者名住解脫汝徃彼問菩薩云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菩薩云何出生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菩薩行菩薩云何思惟菩薩法時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蒙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於一切智法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於一切善根增益信樂於一切佛法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精勤於一切善知識教普加隨順禮彌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悲泣流淚繞無量帀戀慕瞻仰辤退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隨順思惟一心專念彼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微妙辯才莊嚴法門一心專念彼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海一心專念彼諸菩薩微細方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專念彼諸菩薩清淨解脫一心專念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善根光明一心專念彼諸菩薩清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一心專念彼諸菩薩攝衆生智一心專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菩薩廣大智力一心專念彼諸菩薩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不退一心專念彼諸菩薩殊勝志樂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念彼諸菩薩無量功德一心專念彼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礙法門如是思惟弘誓堅固勇猛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甲冑以正信力恒自莊嚴勤求正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疲猒志願堅固猶若金剛及那羅延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者恒於一切善知識教奉順修行常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於諸境界心無染著普門妙行皆悉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眼智光照諸法海圓滿諸地陁羅尼門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了法邊際以無礙智普徧莊嚴證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依法性顯示無對無二法門超過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最勝彼岸入淨智門永離諸想能審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際普知三世差別法門普徃十方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世界普見十方差別佛身普入十方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劫普觀十方差別業性普轉諸佛差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普智三昧明照其心心恒普入平等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慧光照觸其身一切智流相續不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若心勢力自在常不捨離一切佛法以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常得諸佛威神所加以淨慧力爲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光明所照以誓願力願身周徧一切剎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界普入其身漸次遊行經十二年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林城周徧詢求解脫長者旣得見已五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投地頂禮雙足起立合掌白言聖者我今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善知識會是我獲得廣大善利何以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難可出現難得聞名難得逢值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難得承接難得同住難得奉事難令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難蒙開曉難得隨逐我今會遇眞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獲得最勝善利如是展轉難中之難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已先發阿耨多羅三藐三菩提心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遇一切佛興故爲欲普聞一切佛名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普見一切佛身故爲欲普詣一切佛剎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普入一切佛會故爲欲普觀一切佛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欲普知一切佛意故爲欲普受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故爲欲普承一切佛力故爲欲普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故爲欲證悟一切佛法故爲欲隨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心故爲欲圓滿一切佛願故爲欲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昧故爲欲照明一切佛智故爲欲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一切佛會故爲欲徧修諸佛本行故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見諸佛神通故爲欲具證諸佛智力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清淨諸佛無畏故爲欲聽聞一切佛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受持諸佛法輪故爲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欲住持諸佛教海故爲欲守護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故爲欲觀察佛所覺法故爲欲解悟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法故爲欲深入佛所知法故爲欲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於自身中出生故爲欲與一切菩薩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故爲欲與一切菩薩同類故爲欲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善根故爲欲觀一切菩薩所學故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一切菩薩淨行故爲欲成一切菩薩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欲滿一切菩薩波羅蜜故爲欲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清淨願故爲欲入一切菩薩大願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具一切菩薩大悲力故爲欲至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究竟處故爲欲獲得諸佛菩薩差別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故爲欲獲得一切菩薩智慧光明無盡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欲獲得一切菩薩廣大功德三昧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獲得一切菩薩無量威力藏故爲欲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菩薩無量神通藏故爲欲獲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神變藏無窮盡故爲欲獲得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自在藏常現前故爲欲獲得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妙色藏而莊嚴故爲欲獲得一切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藏教化衆生皆令究竟達彼岸故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以如是心如是意樂如是希欲如是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如是思惟如是渴仰如是尊重如是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勇猛如是究竟如是謙下來至聖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所我聞聖者善能誘誨諸菩薩衆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開佛境界示其道路指其津濟與其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梁授其船筏普令一切截愚癡網除顚倒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疑惑箭滌煩惱垢照心稠林破心迷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潔白正心諂曲除心熱惱使心清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流趣涅槃道令心遠離諸見牢獄令心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貪欲繫縛於染愛處令心動轉隨順趣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性令其疾到廣大法城令其堅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大悲令其安住究竟大慈令其發起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令其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昧門令其悟入聖所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令其觀察諸法本性令其增長普賢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其心平等唯願慈哀爲我宣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學菩薩行修菩薩道隨所修習疾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疾得明了具足圓滿時解脫長者以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積集善根力故如來現在威神力故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童子憶念力故十方一切諸善知識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願力所加持故即入菩薩勝三昧門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名普攝無邊一切佛剎旋陁羅尼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其身清淨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於其身中顯現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十佛剎極微塵數佛及佛剎淨妙莊嚴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道塲光明等事亦現彼佛徃昔同行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徃昔所現神通變化徃昔所發廣大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徃昔所修助道之法徃昔所淨諸出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所有清淨莊嚴徃昔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佛成等正覺轉妙法輪教化衆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於身中分明顯現無有障礙亦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一切剎中普現其身無不充徧身與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互相涉入不相障礙種種色像而無徃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差別次第而住不相雜亂所謂種種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別莊嚴種種衆會眷屬圓滿種種威儀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種種道塲各各嚴飾其中諸佛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遊戲神通建立種種差別乗道顯示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廣大願門普徧莊嚴種種神力或一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上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宫而作佛事或一世界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下入王宫而作佛事或現處胎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或現誕生種種瑞相或現嬰孩種種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或示童子現處內宫或現出家示行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詣覺樹坐於道塲或現神通破魔軍衆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自在成無上道或現諸王勸請說法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請轉妙法輪或現天龍乾闥婆等恭敬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常隨守護或現其身徧入諸趣或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住處或時示現度衆生已入般涅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世間咸增戀慕或現舍利全身碎身分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令興福祐或徧人天起大塔廟莊嚴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饒益衆生彼諸如來於種種世界種種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種種部類種種衆會種種根器種種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業行種種信解種種根力種種修習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行願種種覺悟種種心想種種煩惱隨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氣如是一切衆生海中以佛威力廣現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徧一切處施作佛事所謂或處極微塵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塲或處無邊廣大道塲或處一由旬量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或處十由旬量道塲乃至或處與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佛剎極微塵數諸世界海其量正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道塲以種種神通種種音聲種種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辯才種種訓釋於諸如來聖諦海中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無畏大師子吼爲種種衆生演說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羅海開示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普轉種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輪普授種種諸菩薩記彼諸如來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所出言音善財童子悉能聽受憶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思惟觀察亦見諸佛及諸菩薩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昧門自在神變爾時解脫長者現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從三昧安詳而起告善財童子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已於此甚深無礙莊嚴解脫門自在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善男子我住於此解脫門時即見東方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檀金光明世界龍自在王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塲衆會之所圍繞毗盧遮那藏菩薩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又見南方速疾具足諸力世界徧覆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王如來應正等覺道塲衆會之所圍繞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心王菩薩而爲上首又見西方具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圓滿光世界須彌燈王如來應正等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衆會之所圍繞無礙心菩薩而爲上首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北方袈裟幢世界金剛堅固如來應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道塲衆會之所圍繞金剛遊步勇猛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而爲上首又見東北方一切殊勝妙寳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得境界眼毗盧遮那如來應正等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塲衆會之所圍繞無所得妙變化菩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首又見東南方自在香焰光音世界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王如來應正等覺道塲衆會之所圍繞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焰慧自在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而爲上首又見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智日焰普光明世界毗盧遮那普智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道塲衆會之所圍繞普焰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髻變現香華光菩薩而爲上首又見西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清淨妙香莊嚴藏世界無量功德海幢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光如來應正等覺道塲衆會之所圍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威力身智幢王菩薩而爲上首又見下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騰焰解脫光明世界無礙法界幢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焰光如來應正等覺道塲衆會之所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法界智焰光明徧照世界幢菩薩而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又見上方光明徧照次第出現無盡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稱無邊無礙智慧圓滿光幢王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道塲衆會之所圍繞無礙精進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智幢王菩薩而爲上首善男子我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佛世尊而爲上首如是乃至見於十方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佛剎極微塵數諸佛如來應正等覺道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之所圍繞一一皆有上首菩薩并諸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分明顯現然彼一切世界如來不來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亦不徃詣於彼善男子我若欲見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無量壽如來隨意即見我若欲見白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香世界月智如來妙香世界寳光明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世界寳蓮華光明如來妙金光世界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光如來妙喜世界不動如來善住世界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相如來鏡光明世界月覺如來吉祥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嚴世界毗盧遮那如來如是十方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所有如來我若欲見隨意即見然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來至此我不徃彼善男子我若欲見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際一切劫中所有諸佛及彼佛剎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道塲衆會神通變化調伏衆生盡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一切劫海所有如來及諸菩薩莊嚴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道塲調伏衆生神通變化如是一切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皆見彼諸如來及彼諸劫一切佛剎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種種差別不來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亦不入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然其所見皆如現在善男子我能了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三世一切如來及諸菩薩國土莊嚴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事無所從來亦無所去無有行處亦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亦知己身無去無來無行住處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佛及與我心皆如夢故如夢所見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生見一切佛從自心起又知自心如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水悟解諸法如水中影又知自心猶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知一切法如幻所作又知自心諸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如響譬如空谷隨聲發響悟解自心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見佛我如是知如是憶念所見諸佛皆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心善男子當知菩薩修諸佛法淨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妙行調伏衆生發大誓願入一切智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遊戲不可思議解脫法門得佛菩提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徧徃十方一切法界以微細智普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如是一切佛菩薩法皆由自心善男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虚妄積集名心末那思量意識分別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識了境不同愚癡凡夫不能知覺怖老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求入涅槃生死涅槃二俱不識於一切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起分別又由未來諸根五塵境界斷滅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之人以爲涅槃諸佛菩薩自證悟時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賴耶得本覺智善男子一切凡愚迷佛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有三乗不了三界由心所起不知三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自心現量見外五塵執爲實有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羊不能覺知生死輪中無由出離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諸法無生無滅亦無三世何以故如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現五塵境界本無有故有無諸法本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悟境界如是善男子愚癡凡夫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分別無中執有有中執無取阿賴耶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相墮於生滅二種見中不了自心而起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善男子當知自心即是一切佛菩薩法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心即佛法故則能淨一切剎入一切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男子應以善法扶助自心應以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澤自心應以妙法治淨自心應以精進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自心應以忍辱卑下自心應以禪定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心應以智慧明利自心應以佛德發起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應以平等廣博自心應以十力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照自心善男子我唯於此如來甚深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解脫法門自在入出如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礙智行無礙行於諸境界無不通達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常得見一切佛廣大三昧住一切佛無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際成正覺門普徧了知諸三昧海所有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能隨觀察三世諸法悉皆平等分身徧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海入於諸佛無分別處一切境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前常能觀察一切諸法以圓滿智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行一切菩薩功德行願於其身中悉能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世界成壞之相而於自身及彼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二想如是妙行而我云何能知能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從此南行閻浮提畔有一住處名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彼有比丘名曰海幢汝詣彼問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行修菩薩道時善財童子禮長者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繞觀察思惟瞻仰稱揚讃歎無量功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能爲救護於善知識常生歡喜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發起行願由善知識令我開悟敬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心無違逆事善知識無有諂誑於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隨順於善知識起慈母想令我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顚倒於善知識起慈父想令我成就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如是思惟深生愛樂悲泣流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爾時善財童子一心正念彼長者教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如說修行憶持彼不思議菩薩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彼不思議智慧光明門深入彼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次第門悟解彼不思議徧入普法門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不思議如來神變觀察彼不思議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深信彼不思議佛力莊嚴照現彼不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菩薩三昧了達彼不思議差別世界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思議菩薩淨業發起彼不思議廣大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是觀察漸次南行向閻浮提畔無垢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周徧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幢比丘乃見處在經行林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跏趺坐端身正念離出入息無別思覺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廣大三昧以三昧力現大神通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上從頂至足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一切毛孔悉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不思議數同自身相一切身雲徧一切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一切身爲普供養一切如來故爲普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剎故爲普成熟一切菩薩故爲普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一切衆生故爲普濟拔諸苦蘊故爲普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三惡趣故爲普開示人天路故爲普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毒故爲令衆生普入甚深智慧海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究竟安住一切智故從兩足下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佛剎極微塵數長者居士婆羅門衆相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首戴華冠身垂瓔珞明珠繫頂被服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無量童男以爲眷屬普徃十方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以一切上妙供具普施衆生所謂普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上味如法飲食一切上妙雜色寳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一切瓔珞一切鬘帶一切熏香一切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一切寳器一切宫室一切欲樂資生之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處救攝一切貧窮衆生充濟所須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滿足安慰一切苦惱衆生獲身心樂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成熟一切善根衆生心意調柔令其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究竟無上菩提之道如是示現充滿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兩膝出現無數百千萬億諸剎帝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并其眷屬相似身雲皆悉聦慧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業世出世間無不通達種種色相種種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種種衣服上妙莊嚴普徧十方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以四攝攝諸衆生謂與財寳令其富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語言令聞歡喜或以同事勸導誘進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貧者令足病者令愈危者令安怖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有憂苦者令其快樂復以方便咸使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以正法令其開悟速疾令其離諸不善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善法從生死泥拔濟令出住眞實義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如是示現充滿十方從其臍輪出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數異道諸仙相似身雲種種形相各別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或服草衣或衣樹皮皆執澡瓶威儀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諸仙衆足步虚空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十方世界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無量歌讃之聲稱揚諸佛所有功德或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修梵行所說妙法所證清淨其音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雅美妙清徹普聞十方無有障礙調伏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普攝諸根不令放逸令其觀察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境界或說諸法皆無自性使其發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心令其安住究竟實道或說世間資生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或現方域導俗軌儀種種善巧隨宜化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一切智出要法門令諸衆生普得饒益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次第各修其業如是示現充滿十方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脇出不思議無數龍王龍子龍女并其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相似身雲現不思議諸龍神變徧滿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雨不思議寳香莊嚴雲不思議寳華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雲不思議寳鬘莊嚴雲不思議寳蓋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不思議寳幢莊嚴雲不思議寳旛莊嚴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種種妙寳瓔珞莊嚴雲不思議大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王莊嚴雲不思議種種寳座莊嚴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天寳嚴具莊嚴雲不思議天寳宫殿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雲不思議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歌詠讃歎莊嚴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天寳珠網莊嚴雲不思議摩尼鬚葉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蓮華莊嚴雲不思議一切摩尼寳冠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雲不思議無邊光焰天寳莊嚴雲不思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幢蓋天身莊嚴雲不思議恭敬合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雲不思議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吐焰金色蓮華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演說一切諸佛功德大音聲雲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普徧虚空以爲莊嚴周徧十方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道塲而爲供養普令衆生皆生歡喜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熱得清涼樂如是示現充滿十方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胷臆吉祥相中出無數佛剎極微塵數阿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并其眷屬相似身雲皆悉示現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巧幻術力種種神變充滿虚空所謂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萬億世界皆悉震動一切山王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衝擊一切海水皆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沸諸天宫殿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搖諸魔光明無不隱蔽諸魔軍衆無不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普令衆生捨離憍慢心無放逸除慳嫉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咸起慈心破煩惱山竭愛欲海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闘諍永共和善復以幻力遊戲神通開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羣生令離貪著於諸惡法常樂遠離怖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欣求解脫令出世間一切諸趣令住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之心令修菩薩清淨妙行令趣菩薩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道令入一切諸菩薩地令照菩薩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令觀菩薩方便善巧如是示現徧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從其背出無量阿僧祇佛剎極微塵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相似身雲爲諸衆生應以二乗而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者廣說法要令其調伏所謂爲執我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我爲執常者說行無常爲貪行者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觀爲瞋行者說慈心觀爲癡行者說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爲等分者說與智慧相應境界各別對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徧觀察爲於境界生樂著者說離諸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性爲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滯五欲境界說離諸欲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性爲著寂靜定所繫者說大願門令深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誓普饒益一切衆生轉於法輪盡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所願皆滿如是徧周一切法界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兩肩出阿僧祇佛剎極微塵數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種種形貌種種色相長短廣狹種種儀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勢雄猛甚可怖畏無量眷屬而自圍繞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神力吼種種大聲隨其所應作種種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徧滿十方一切世界守護一切善行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賢聖菩薩衆會說法道塲諸有受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淨行欣求如來一切正智若向正住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或時現作執金剛神守護諸佛承事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及佛住處或徧守護一切世間令其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道有恐怖者令得安隱有疾病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除差在厄難者令除苦惱有過惡者令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悔有災橫者令其息滅積集福智大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其能轉諸佛法輪捨生死輪住正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滅一切異道邪論如是利益徧滿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界從其腹出無量百千阿僧祇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緊那羅王各與無數百千萬億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女眷屬圍繞無量佛剎極微塵數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各與無數百千萬億乾闥婆女眷屬圍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奏無數阿僧祇百千天樂歌詠讃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縁生實性歌詠讃歎一切諸佛難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歌詠讃歎發菩提心普徧威力歌詠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修圓滿行歌詠讃歎一切諸佛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門歌詠讃歎一切諸佛轉法輪門歌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一切諸佛現神變門歌詠讃歎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般涅槃門歌詠讃歎守護一切諸佛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詠讃歎令諸衆生皆歡喜門開示演說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諸佛剎門開示演說一切諸佛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開示演說照一切法無障礙門開示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發起一切諸善根門如是利益充滿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面門出無量百千阿僧祇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轉輪聖王七寳具足四兵圍繞放大捨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無盡寳最勝摩尼莊嚴世界普施衆生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充足令斷十惡修行十善所謂一切屠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漁捕暴惡衆生令起慈悲不斷生命貧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下劣衆生令其永捨不與取行常行惠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無量百千萬億端正婇女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永斷邪婬修持梵行虚誑衆生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常眞實語不作虚誑無益談說令攝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不行離間常樂和合無有乖諍令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麤惡雜穢語者令常演說甚深決定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之義順佛法語利益修行永斷綺飾無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深入法句多貪欲者令其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修習知足最勝端嚴無生正行多怒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除瞋恚於諸衆生恒起慈心心無瑕垢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悲歡喜攝受令入佛法墮見網者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義令觀諸法深入因縁善明諦理決擇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令心清淨拔邪見刺破疑惑山令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心實性具足通達趣入甚深一切障礙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除滅如是所作充滿法界從其兩目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阿僧祇佛剎極微塵數廣大日輪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普照一切諸大地獄所有苦惱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又照一切世界中間令除黑闇覩見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又照一切十方世界餓鬼傍生令其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翳障得大智慧拔除衆苦復於一切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世界放清淨光白銀世界放黃金光黃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放白銀光瑠瓈世界放玻瓈光玻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放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硨磲世界放碼碯光碼碯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硨磲光赤珠世界放日藏摩尼王光日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王世界放赤珠光帝青世界放月藏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摩尼寳王光月藏焰網摩尼寳王世界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青光純寳所成世界放雜寳光雜寳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放純寳光如是光明普照佛剎道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而作佛事照諸衆生心之稠林辦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事業嚴飾一切世間境界令諸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涼生大歡喜安隱快樂如是所作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海幢比丘從其眉間白毫相中出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阿僧祇佛剎極微塵數帝釋天王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超過天衆捨離世間一切欲樂於諸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得自在摩尼寳珠以繫其頂身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宫殿震動一切須彌山王覺悟一切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天衆歎福德力說智慧力生其樂力持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力增其所有清淨念力堅其所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讃樂見佛令除世欲讃樂聞法令猒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樂觀智令絶世染止脩羅戰斷煩惱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死心發降魔願興立正法須彌山王成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一切事業念念調伏無量衆生如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周徧法界從其額上出無量百千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諸梵天王色相端嚴世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威儀寂靜言音美妙請佛轉法歎佛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菩薩心生歡喜能辦衆生無量事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普徧十方法界從其頭上出無量百千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佛剎極微塵數諸菩薩衆皆以相好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身其諸菩薩各於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毛孔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放大光明雲顯現諸佛徃昔所行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宣說菩薩種種妙行所謂普徧十方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稱揚讃歎一切諸佛徃昔所行檀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施者受者及所施物并所隨順相應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導一切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永離慳著成就捨心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惠施攝取衆生令住無上檀波羅蜜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相好功德令得衆寳莊嚴世界及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所出生因令諸衆生愛樂修習普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稱揚讃歎一切諸佛徃昔所行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并所隨順相應行海令諸衆生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境深生猒離於諸佛境專意趣求除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恒正思惟斷邪分別永離諸惡念菩薩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衆生住大慈悲稱讃解脫護持如來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戒品普令衆生住於佛戒說一切有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了達諸法自性皆空說諸欲樂無有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令諸衆生遠離欲縛出煩惱垢普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稱揚讃歎一切諸佛徃昔所行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并所隨順相應行海令諸衆生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得心自在具忍辱力稱揚讃歎金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離瞋恚垢起慈悲行止殺害心絶畜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十方一切世界稱揚讃歎一切諸佛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修勤波羅蜜并所隨順相應行海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精進勇猛爲一切智勤求正法供養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一切如來恭敬讃歎心無疲猒令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放逸攝取衆生令離苦蘊入佛究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智海普徧十方一切世界稱揚讃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徃昔所修禪波羅蜜并所隨順相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令其散滅塵勞障翳永捨憍慢不起貪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清涼雲除煩惱熱竭生死海摧業結山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衆生安住妙法究竟令其心得自在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世界稱揚讃歎一切諸佛徃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般若波羅蜜并所隨順相應行海普耀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智慧電光令諸衆生照達本性普震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雷音令諸衆生增長功德摧滅一切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高山拔出一切諸見毒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膜令諸衆生得自在智普徧十方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稱揚讃歎一切諸佛徃昔所修方便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并所隨順相應行海隨順世間種種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究竟成熟雖普調伏一切衆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生無所染著雖普照明諸佛衆會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心無所著雖離生死而於諸趣自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雖現世間而於涅槃入出自在雖能了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涅槃無二無別而常善巧饒益衆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圓滿自在超出世間到於彼岸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世界稱揚讃歎一切諸佛徃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願波羅蜜并所隨順相應行海令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際乗四願輪遊正覺路徧周剎海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衆生摧無明山裂愛欲網解衆結縛永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示現神通種種變化令諸衆生壽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普徧十方一切世界稱揚讃歎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所成力波羅蜜并所隨順相應行海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大緫持力方便法音妙辯才力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廣大願力摧伏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自在力制諸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心無畏力身力堅固猶若金剛能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鐵圍山能滅十方一切劫火能竭海水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吞猛風掌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所有世界而於身力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減令諸衆生淨治三昧普於一切自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普徧十方一切世界稱揚讃歎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所修智波羅蜜并所隨順相應行海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演說種種智地所謂普生諸佛十力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具足智地普滿諸佛一切相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莊嚴具足智地普發菩薩一切大願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地普徧攝受一切衆生具足智地普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顯示無我具足智地普徧觀察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心念具足智地普徧分別一切衆生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差別具足智地普徧隨順一切衆生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具足智地普徧了知一切衆生甚深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無量差別具足智地普徧趣入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願海心樂差別具足智地從其頂上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髻之中出無量阿僧祇佛剎極微塵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其身最勝世無能比諸相隨好清淨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威光赫奕如眞金山無量光明普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妙圓音普周法界示現無量大神通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普雨法雨隨其所應皆令獲益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坐菩提塲諸菩薩雨大法雨名平等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爲灌頂位諸菩薩雨大法雨名普門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王子位諸菩薩雨大法雨名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莊嚴門爲童眞位諸菩薩雨大法雨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山大法智雲爲不退位諸菩薩雨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名普徧莊嚴平等海藏爲成就正心位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雨大法雨名以金剛智普照境界爲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具足位諸菩薩雨大法雨名普攝衆生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莊嚴門爲生貴位諸菩薩雨大法雨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圓滿隨順世間爲修行相應位諸菩薩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雨名演法本際悲愍世間爲治地位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雨大法雨名積集法藏爲初發心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雨大法雨名普攝衆生平等莊嚴爲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諸菩薩雨大法雨名如來願藏無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爲無色界諸天雨大法雨名普門智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爲梵世諸天雨大法雨名無量教聲普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藏爲他化自在天雨大法雨名能生法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無盡藏爲諸魔衆雨大法雨名種種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勤求一切智爲化樂諸天雨大法雨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智寳住種種善軛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諸天雨大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生意種種願寳幢爲夜摩諸天雨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雨名隨順如來淨念歡喜藏爲忉利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大法雨名疾見如來出生莊嚴愛樂藏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王衆雨大法雨名出生菩薩猒離龍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神變歡喜幢爲夜叉王衆雨大法雨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歡喜普徧法界如來神變藏爲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雨大法雨名一切如來集法音聲爲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羅王衆雨大法雨名金剛智輪大法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迦樓羅王衆雨大法雨名無邊光明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方便爲緊那羅王衆雨大法雨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饒益世間殊勝智雲爲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雨大法雨名愛樂速疾增長法爲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雨大法雨名得一切衆生勝智慧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衆生雨大法雨名寂靜音聲正念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畜生衆生雨大法雨名隨順如來具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無惡業道聲爲閻羅王界衆生雨大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捨衆生出生如來波羅蜜聲爲諸厄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衆生雨大法雨名寂靜音聲普徧安慰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永離憂苦咸得入於賢聖衆會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充滿十方一切法界海幢比丘各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一切毛孔一一皆出無量阿僧祇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大光明網一一光明具阿僧祇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色相有阿僧祇莊嚴一一莊嚴現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境界一一境界辦阿僧祇事業如是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法界爾時善財復於如是大光網中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海幢徃昔所修一切菩薩三世所行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悉捨一切內外所有圓滿施行徃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菩薩三世所持尸波羅蜜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劫誓捨身命不起一念毀犯之心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修一切菩薩三世相應忍波羅蜜或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害頭目手足斷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惡言毀辱悉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有動亂恒思捨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之心觀自他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我相生大慈悲成一切智以是因縁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具足相好自在色身示一切身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處經一切劫受一切苦勤求正法利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起一念猒退之心種種神變普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生界現一切身如影隨形充滿法界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修一切菩薩三世所行勤波羅蜜所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菩薩勇猛精進離相妙行所現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神通變化震動十方一切世界諸大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精勤匪懈猒生死海出離魔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外道無不怖懼一切魔軍無不摧碎光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法界令諸菩薩修種種行種種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普利衆生徃昔所修一切菩薩三世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波羅蜜或見受身生諸族姓或爲國王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發菩提心猒棄國城出家學道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種種威儀堅持禁戒身心寂靜修諸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徃昔所修一切菩薩三世所成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爲欲開發一切智故勤求佛法生正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拔濟諸衆生故事善知識親近承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言教尊重恭敬深生信心禮拜供養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倦勤求如來一句正法徧捨一切內外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於身命財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乃至勤求一切法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如是念念盡未來際諸所修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成就一切衆生究竟圓滿智慧業故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一切菩薩三世相應方便波羅蜜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趣類海普現一切衆生色相相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以種種威儀善巧攝受普令衆生獲大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徃昔所求一切菩薩所發三世願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供事一切諸佛願成熟一切衆生願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佛剎願如是所發一切誓願圓滿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所成功德具足一切如來相好修諸對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滅除一切生死過患盡未來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衆生誓願無盡徃昔所修一切菩薩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力波羅蜜所謂出生大願力普供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普淨佛剎力普修妙行力普化衆生力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修一切菩薩三世所行智波羅蜜恒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微細境界圓滿智力啓悟法界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明睡眠咸令開覺究竟出生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幢比丘各於其身從足至頂乃至一切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之中所現境界善財童子於念念中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見爾時善財一心觀察海幢比丘深生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憶念彼不思議三昧解脫隨順彼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自在思惟彼不思議利益衆生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深入彼不思議無作妙用普莊嚴門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思議甚深信解清淨境界觀察彼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莊嚴法界清淨智安住彼不思議受佛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加持智出生彼不思議菩薩自在力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思議菩薩大願力增廣彼不思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力如是住立思惟觀察一日一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於七日七夜半月一月乃至六月復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過此已後海幢比丘從三昧起善財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身布地恭敬作禮起立合掌歎未曾有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聖者如此三昧希有奇特此三昧門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此三昧門最爲廣大此三昧門境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此三昧門神變難思此三昧門光明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門莊嚴無數此三昧門威力難制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門境界平等不動不亂此三昧門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世界此三昧門方便無量有勝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所以者何如此三昧利益無盡以能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量苦蘊故所謂能令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貧窮業故出地獄苦故免畜生趣故絶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因故閉諸難門故開人天道故親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法故出生人天殊勝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愛樂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故能令增長有爲樂故能爲顯示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三界法故能爲引發勤求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使增長大福智聚出生因故能令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廣博大悲心故能令出生廣大願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照明菩薩智道故能使莊嚴波羅蜜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令深入最勝大乗故能令明了普賢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故能令趣入諸菩薩地智光明故能令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成就菩薩諸願行故能令安住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中故能令清淨一切菩薩變化力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求一切加持自在力故聖者此三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何等海幢告言善男子此三昧名普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得亦名般若波羅蜜境界清淨光明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清淨普莊嚴門善男子我以修習此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清淨普莊嚴門而爲上首具足圓滿百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最勝最尊無比三昧善財白言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境界究竟唯如是耶海幢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門境界甚深廣大無量若有修習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寂靜入三昧時了知十方一切世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徃詣十方一切世界無所障礙入出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世界無所障礙莊嚴十方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障礙修治十方一切世界無所障礙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十方一切世界無所障礙見一切佛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所障礙觀一切佛廣大威德無所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知一切佛遊戲神通無所障礙證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智力無所障礙入一切佛大功德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障礙興一切佛無上法雲無所障礙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無量法雨無所障礙於諸佛法修習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所障礙知一切佛轉妙法輪平等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障礙入一切佛道塲衆海現神通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障礙隨順十方一切諸佛所起妙行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觀察十方一切諸佛演說妙法無所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普入十方一切佛剎咸起神通無所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攝受十方衆生令其出苦無所障礙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慈充滿十方與衆生樂無所障礙普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諸佛心無猒足無所障礙普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衆生種種解海無所障礙普知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種種根海無所障礙普知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種種業海無所障礙善男子我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清淨光明三昧法門如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所入甚深究竟智海所淨最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境界所達一切諸佛法門所徃十方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所有大智緫持光明所住圓滿自在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所現清淨種種神通所具無盡辯才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無畏美妙音聲善巧宣說諸地功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擁護一切衆生而我何能知其妙行歎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顯其境界讃其願力現其光明入其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達其所證集其勝業了其次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其三昧見其心境說其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威勢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有平等智慧善男子從此南行至海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彼有大城名圓滿光其城有王名妙圓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城東有一園林名普莊嚴王有夫人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舍那爲優婆夷止住此林修菩薩行汝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問菩薩云何學菩薩行修菩薩道時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於海幢比丘所得最勝法獲堅固身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境究竟明徹住清淨解悟深法界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諸佛教海於諸法門憶持不忘安住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普莊嚴門智慧光照充滿十方心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無量五體投地禮海幢足繞無量帀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頂禮恭敬瞻仰思惟觀察想其容止持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念其功德觀其行願憶其言音思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想其所行廣大境界受其所得緫持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戀慕辤退南行爾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蒙善知識力令功德身信解圓滿依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教正念思惟念善知識語逓相開發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行深生慚愧愛樂恭敬觀善知識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攝受倍益歡喜作是念言因善知識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一切諸佛因善知識令我普聞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善知識者是我師範示導於我一切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令見故善知識者是我眼目令我普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境界如虚空故善知識者是我渠流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諸佛如來蓮華池故如是思念漸次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向海潮處至彼城東見普莊嚴園衆寳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墻周帀圍繞一切寳樹行列莊嚴所謂諸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樹枝葉扶踈光彩鮮明敷榮微妙諸寳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雨衆妙寳拘蘇摩華發焰舒光布散于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寳香樹吐妙香雲香氣氛氳普熏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諸寳鬘樹雨大寳鬘莊嚴寳林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下摩尼王樹普雨種種大摩尼寳徧布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隨處莊嚴一切天寳劫波衣樹普雨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寳繒綵雜色衣服隨其所應敷布嚴飾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樂樹出妙樂器微風吹動發和雅音其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妙過諸天樂諸寳資具莊嚴藏樹各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珍奇玩好諸莊嚴具處處分布以爲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地清淨無有高下寬廣平坦種種莊嚴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具有百萬殿堂大摩尼寳之所合成百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閣閻浮檀金以爲校飾百萬宫殿毗盧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摩尼寳王間錯莊嚴雲搆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袤遠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甍棟相承勢如飛動百萬浴池七寳合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妙寳以爲其岸細妙金沙澄布其底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階道摩尼欄楯周帀圍繞四面莊嚴寳草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芳夤縁際畔栴檀香水盈滿其中調適溫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意寳樹林間寳渠分布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間錯晝夜常流八功德水水中多有鳧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鴛鴦白鶴孔雀迦陵頻伽拘枳羅等雜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飛集徃來遊戲出没整毛理翮游泳翻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妙好聲清切和雅猶如天樂令人樂聞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樹周帀行列覆以寳網垂諸金鈴微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徐搖恒出美音建立無數摩尼寳幢雜寳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四面垂飾光明普照百千由旬其中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萬陂池香水湛然清瑩澄澈隨時堅細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香泥澄垽其下一切上妙衆寳蓮華菡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芬敷大摩尼華光色照耀園中復有廣大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名莊嚴幢海藏妙寳以爲其地種種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其中毗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以爲其柱閻浮檀金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網彌覆其上重樓挾閣巍巍高大猶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山見者欣樂種種勝寳以爲莊嚴光藏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恒吐妙光以爲照耀毗盧遮那藏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殊麗校飾輝暎分明一切衆寳無價香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出妙香普熏一切所謂具足一切最勝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香王香氣普騰氤氳成霧普現如意妙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香氣隨應周聞法界隨根覺悟妙寳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凡所齅聞諸根聦利能於正法精勤匪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宫殿中復有無量寳蓮華座周廻布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光照十方妙藏摩尼寳蓮華座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摩尼寳蓮華座無垢藏摩尼寳蓮華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寳莊嚴摩尼寳蓮華座普門莊嚴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座圓光莊嚴摩尼寳蓮華座安住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莊嚴摩尼寳蓮華座普焰光照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座金剛藏師子摩尼寳蓮華座照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摩尼寳蓮華座如是無量摩尼寳蓮華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皆以不可思議妙寳繒帶四面垂飾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衆色摩尼以爲莊校於宫殿中光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照平等莊嚴空中復有百萬寳帳所謂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帳寳鬘帳寳華帳寳香帳閻浮檀金帳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垂覆帳雜寳摩尼帳妙寳瓔珞帳光焰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帳諸天妓樂帳象王神變帳馬王神變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所坐摩尼寳帳如是種種寳莊嚴帳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虚空復有百萬諸大寳網彌覆其上所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鈴網寳蓋網寳身網海藏眞珠網紺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網師子摩尼寳網月愛光明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一切人天種種形像寳香網一切雜色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冠網一切妙寳瓔珞網如是等網各於其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覆莊嚴復有百萬大寳光明而爲照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焰光摩尼寳光明日藏摩尼寳光明月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光明香焰摩尼寳光明吉祥焰藏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光明蓮華焰藏摩尼寳光明焰幢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光明大焰摩尼寳光明徧照十方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普現香雲莊嚴具摩尼寳光明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大寳光明而爲照耀常雨百萬莊嚴具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受用百萬隨時芬馥白栴檀香雲普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塲百萬天諸妙樂雲音聲美妙百萬天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華雲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百萬諸天鬘帶雲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下以爲嚴飾百萬天寳繒綵雲處處垂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衣服百萬出過諸天寳瓔珞雲莊嚴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及諸樓閣百萬欲界天子欣樂瞻仰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禮百萬諸天婇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同行常來其所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下親近敬奉百萬諸大菩薩恒詣道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聞法時伊舍那具大人相坐眞金座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藏眞珠網冠挂出過諸天眞金寳釧垂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髮頂髻莊嚴吉祥焰藏摩尼寳王以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帶毗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以爲耳璫師子口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飾耳輪大如意摩尼寳王以爲瓔珞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頸大威德帝青摩尼寳網以覆其首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焰熾盛摩尼寳網羅覆其身百千億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衆生曲躬恭敬親近供養東方有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來詣其所所謂大梵天梵輔天梵衆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色界一切諸天欲界他化自在天化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夜摩天忉利天諸龍夜叉乾闥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羅迦樓羅緊那羅摩睺羅伽及鳩槃茶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界大力鬼神乃至一切人及非人諸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等南西北方四維上下亦復如是其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優婆夷者身病心病種種所纏一切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執著所有惑苦悉得除滅速離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垢速拔一切諸見毒刺疾破一切諸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山深入無礙清淨境界種植一切圓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長養一切善法根芽入於一切清淨智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獲一切陁羅尼門普證一切大三昧海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一切諸佛教海一切諸佛廣大願門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發一切菩薩所修妙行皆悉現前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功德大海皆悉清淨其心廣大具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神通其身無礙於一切處靡所不至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十方無所依著隨順成就一切法門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入普莊嚴園周徧觀察見伊舍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徃詣其所頂禮其足繞無數帀正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白言聖者我已先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而未知菩薩云何學菩薩行云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我聞聖者善能誘誨諸菩薩衆願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時伊舍那告善財言善男子我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解脫門無間修習若有衆生暫見我身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我名或聽我法憶念於我與我同住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供給我者悉不唐捐善男子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種善根不爲善友之所攝受不爲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護念雖近於我經於多時與我同住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善男子其有衆生得見我者皆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獲不退轉善男子東方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切如來應正等覺常來至此處於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師子座爲我說法南西北方四維上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悉來至此處於寳座爲我說法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常不離見佛聞法與諸菩薩而共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菩薩三昧解脫善男子我此會衆有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億那由他常在於此普莊嚴園與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住皆於徃昔與我修習一切菩薩同類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不相離故一切咸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得不退轉其餘衆生或久或近住此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修我同類行門亦皆普入不退轉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白言聖者發阿耨多羅三藐三菩提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近耶答言善男子我憶曾於然燈佛所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承事修行梵行恭敬供養聞法受持次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離垢佛所出家學道受持正法次前於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幢佛所聞法修行歡喜供養次前於妙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佛所次前於蓮華德藏佛所次前於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遮那佛所次前於普眼佛所次前於梵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次前於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次前於水天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憶過去於無量劫無量生中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三十六恒河沙佛所皆悉親近一心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恭敬供養出家學道所受正法所發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三昧所證解脫如是一切種種行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憶持心無廢忘過此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所知非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測善男子應知菩薩初發心無有量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界故菩薩大悲門無有量普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故菩薩大願門無有量究竟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界故菩薩大慈門無有量普覆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故菩薩所修行無有量於一切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恒修習故菩薩三昧力無有量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退轉故菩薩緫持力無有量能持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應聞教法海故菩薩智明力無有量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悟入三世佛教巧隨順故菩薩神通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量普現十方一切所有諸剎網故菩薩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力無有量圓音一演令諸衆生隨類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清淨身無有量現身普徧諸佛剎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白言聖者久如當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答言善男子菩薩不爲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一衆生故發菩提心不爲教化調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發菩提心不爲教化調伏千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不爲教化調伏百千衆生故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乃至不爲教化調伏不可說不可說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發菩提心不爲教化成熟一世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發菩提心乃至不爲教化成熟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轉世界衆生故發菩提心不爲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一閻浮提極微塵數世界衆生故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不爲成熟一四天下極微塵數世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發菩提心不爲成熟小千世界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衆生故發菩提心不爲成熟中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極微塵數世界衆生故發菩提心不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三千大千世界極微塵數世界衆生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乃至不爲教化成熟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三千大千世界極微塵數世界衆生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復次菩薩不爲親近供養一如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乃至不爲親近供養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轉佛剎極微塵數諸如來故發菩提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親近供養一世界中盡未來劫次第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故發菩提心乃至不爲親近供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轉世界中盡未來劫次第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故發菩提心不爲親近供養一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世界中盡未來劫次第興世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故發菩提心乃至不爲親近供養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轉佛剎極微塵數世界中盡未來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興世諸如來故發菩提心復次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嚴淨一世界故發菩提心乃至不爲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不可說轉世界故發菩提心不爲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佛剎極微塵數世界故發菩提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嚴淨不可說不可說轉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故發菩提心復次菩薩不爲受持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教故發菩提心乃至不爲受持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轉佛剎極微塵數如來教故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菩薩不爲修習一如來願故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爲修習不可說不可說轉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如來願故發菩提心復次菩薩不爲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剎故發菩提心乃至不爲徃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轉佛剎極微塵數諸佛剎故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菩薩不爲莊嚴一如來衆會故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乃至不爲莊嚴不可說不可說轉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如來衆會故發菩提心復次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受持一佛所轉妙法輪故發菩提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受持不可說不可說轉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轉妙法輪故發菩提心復次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持一如來遺法故發菩提心乃至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不可說不可說轉佛剎極微塵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遺法故發菩提心不爲住持一世界中盡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劫次第出現如來遺法故發菩提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住持不可說不可說轉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盡未來劫次第出現如來遺法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不爲住持一閻浮提極微塵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盡未來劫次第出現如來遺法故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爲住持一四天下極微塵數世界中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劫次第出現如來遺法故發菩提心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爲住持不可說不可說轉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中盡未來劫次第出現如來遺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如是略說不爲滿一佛誓願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徃一佛國土故不爲入一佛衆會故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佛法眼故不爲轉一佛法輪故不爲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世界中諸劫次第故不爲知一衆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海故不爲知一衆生種種根海故不爲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種種業海故不爲知一衆生種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故不爲知一衆生種種煩惱海故不爲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種種煩惱習氣海故乃至不爲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轉佛剎極微塵數衆生種種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習氣海故發菩提心何以故菩薩爲欲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調伏一切衆生悉無餘故發菩提心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一切諸佛悉無餘故發菩提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嚴淨一切諸佛所有剎土悉無餘故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爲欲守護一切佛教悉無餘故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欲隨順一切如來所行之道悉無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爲欲成滿一切如來廣大誓願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故發菩提心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國土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故發菩提心欲入一切諸佛衆會悉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菩提心欲知一切諸世界中諸劫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餘故發菩提心欲知一切衆生心海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故發菩提心欲知一切衆生根海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故發菩提心欲知一切衆生業海悉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菩提心欲知一切衆生行海悉無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欲滅一切衆生諸煩惱海悉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菩提心欲拔一切衆生煩惱習氣海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故發菩提心善男子取要言之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百萬阿僧祇方便行故發菩提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行普入一切法皆證得故普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剎悉嚴淨故是故善男子嚴淨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我願乃盡悉知十方一切世界劫次第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願乃盡悉得十方一切諸佛功德海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乃盡次第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精進海盡我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盡莊嚴十方一切諸佛衆會海盡我願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悉見十方一切衆生心樂海盡我願乃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十方一切衆生根器海盡我願乃盡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十方一切衆生諸行海盡我願乃盡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衆生惑業海盡我願乃盡悉滅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衆苦海盡我願乃盡悉拔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習氣海盡我願乃盡善男子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百千萬億阿僧祇菩薩行門皆悉圓滿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故我願乃滿是故菩薩爲欲成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爲欲隨順菩薩行故爲欲嚴淨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一切法勇猛勤求無有懈息善男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發菩提心所修行願所有志樂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究竟如虚空究竟無窮盡故我願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亦無有盡法界廣大無邊際故我願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邊際諸衆生界究竟無盡故我願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有盡善財童子白言聖者此解脫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何等伊舍那言善男子此解脫名離憂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幢善男子我唯知此一解脫門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樂欲深廣猶如大海容受佛法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志意堅固如須彌山所修正行不可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所作不空如善見藥能除衆生煩惱重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慧身如明淨日滅諸衆生無明闇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大悲猶如大地普作一切衆生所依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猶如好風與諸衆生作大義利普照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猶如燈燭能生一切智慧光明普現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雲能與衆生雨寂滅法福德光明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滿月能令見者咸得安樂威德尊勝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悉能守護一切衆生而我云何能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諸菩薩難思戒定無邊法海功德行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於此南方海潮之處有一國土名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素中有仙人名大威猛聲汝詣彼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學菩薩行修菩薩道時善財童子禮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那優婆夷足繞無數帀殷勤瞻仰悲泣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淚作是思惟善知識者難可出現如優曇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者最極難值善知識者難得親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難得承事善知識者難令歡喜復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得菩提難得菩薩諸根難淨菩薩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值同行善知識難積集菩薩廣大善根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菩薩廣大境界難如理觀察菩薩行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思惟菩薩教法難依教修行菩薩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憶念出生菩薩善心難速疾發起菩薩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難善巧增長一切智法光明難作是念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退而去爾時善財童子隨順思惟菩薩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隨順思惟菩薩淨行起速疾增長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福力心起速疾普見一切諸佛光明心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獲得一切法藏心起速疾增長一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心起速疾現見十方諸法心起速疾明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本性心起速疾散滅一切障礙心起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觀察法界無闇心起速疾能壞內垢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速疾摧伏魔王軍衆心起速疾清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嚴心如是思惟漸漸遊行至那羅素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猛仙見一大林其林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樹以爲莊嚴所謂種種葉樹枝條扶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葉蓊翠種種華樹柯葉布濩繁華鮮美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果樹相續成熟種種寳樹雨摩尼果大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樹處處行列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樹常出好香閻浮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恒雨甘果悅意香樹妙香莊嚴波吒羅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華鮮榮香氣芬馥四面圍繞尼拘陁樹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聳擢枝葉繁布盤旋如蓋優鉢羅華波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華拘物頭華芬陁利華處處開敷以嚴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沼時善財童子入此大林見栴檀樹其身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枝條垂布華葉繁密偃蓋成蔭時彼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此樹下縈髮爲髻藉以香草十千仙衆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圍繞其諸仙人或衣鹿皮或衣樹皮或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草種種衣服髻環垂鬢瞻仰而住善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徃詣其所五體投地深心頂禮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得遇眞善知識復作是念善知識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趣向一切智門令我得入眞實道故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則是趣向一切智乗令我得至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知識者則是趣向一切智船令我得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寳洲故善知識者則是趣向一切智炬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生十力光故善知識者則是趣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令我速入涅槃城故善知識者則是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一切智燈令我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正路故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是趣向一切智橋令我得度生死流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則是趣向一切智蓋令我獲得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故善知識者則是趣向一切智津令我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功德岸故善知識者則是趣向一切智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得見法性門故善知識者則是趣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潮令我應限不失時故作是語已從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繞無量帀合掌前立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聖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先發阿耨多羅三藐三菩提心而未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學菩薩行云何修菩薩道我聞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誘誨願爲我說時彼仙人顧盻仙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之言諸仁當知此童子已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此童子欲施一切衆生無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欲與一切衆生利益此童子欲惠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安樂此童子欲觀一切諸佛智海此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欲蔭一切如來法雲此童子欲遊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教海此童子欲然一切大智明燈此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起一切大慈悲雲此童子欲飲一切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水此童子欲雨一切廣大法雨此童子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智月普照世間此童子欲滅衆生煩惱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此童子欲施世間善法清涼此童子欲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識一切善根時諸仙衆聞是語已各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香華散善財上布身作禮繞無量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讃歎作如是言今此童子必能救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必能除滅諸地獄苦必能永斷諸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趣必能永離閻羅王界必能關閉諸難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必能乾竭諸愛欲海必能解脫貪欲纏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能永滅衆生苦蘊必能永破無明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福德大輪圍山周護世間令其安樂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大寳須彌顯示世間功德智聚必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礙智日開示一切善根法藏必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淨智眼明識世間歸於正道時大威猛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羣仙言善男子若有能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必能勇猛行菩薩行必能饒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必與衆生廣大利樂必能成就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此善男子已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當淨一切佛功德地說是語已告善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得菩薩無勝幢解脫門善財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此解脫門境界云何時彼大仙即伸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摩善財頂執善財手即時善財自見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徃十方百千佛剎極微塵數諸世界中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十方百千佛剎極微塵數諸如來所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及其衆會種種莊嚴亦見彼佛種種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光明熾盛亦聞彼佛隨諸衆生心之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演說法一文一句皆悉通達各別領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輪各別記持開發義理前後次第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亂亦知彼佛所度衆生種種樂欲隨其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雨諸法雨各得成熟亦知彼佛於徃昔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解淨諸願海亦知彼佛以清淨願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諸力亦見彼佛隨衆生心所現種種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亦見彼佛大光明網種種色相圓滿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亦知彼佛無障礙智道塲衆會清淨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自見身普於一切諸如來所親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正法或於佛所一日一夜或於佛所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夜或經半月或經一月一年十年百年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或百千年或經億年百億千億百千億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阿庾多億年或那由他億年或經半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一劫百劫千劫或百千億阿庾多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乃至不可說不可說佛剎極微塵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咸悉了知無不通達爾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爲菩薩無勝幢解脫智光明照故得毗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藏三昧光明爲無盡智解脫三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故得普攝諸方現諸方身陁羅尼光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輪陁羅尼光明照故得清淨境界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三昧光明爲普門際境界莊嚴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光明照故得佛圓滿虚空藏三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佛戒定慧法輪三昧光明照故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無盡圓滿智三昧光明時彼仙人放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善財童子即自見身還在本處仙人告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憶念耶善財言唯此是聖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力令我憶念分明顯現仙人告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唯知此菩薩無勝幢解脫門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一切殊勝三昧於一切時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於一念頃出生諸佛無量智慧微妙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以佛智慧而爲莊嚴普照世間無有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普入三世境界分形徧徃十方剎海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普入一切法界隨衆生心普現其前放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愛樂觀其根行而爲利益而我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知能說彼功德行彼殊勝願彼莊嚴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智境界彼三昧所行彼神通變化彼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彼身相差別彼音聲清淨彼智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三世境界彼色身徧徃彼智身普照彼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普現彼隨時饒益彼隨俗軌儀彼圓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清淨妙行彼光網所照善男子於此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有一聚落名伊沙那彼有住處名阿野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有婆羅門名曰勝熱汝詣彼問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行修菩薩道時善財童子歡喜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敬心頂禮其足繞無數帀殷勤瞻仰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南行爾時善財童子爲菩薩無勝幢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光明照其心故得住諸佛不思議境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神通力證菩薩不思議解脫種種神通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不思議三昧智光明得一切時恒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三昧智光明得徧了知一切境界皆依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三昧智光明得入一切世間具足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明以得如是智光明故於一切處皆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身隨一一身以究竟智皆悉演說究竟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二無別無分別法以明淨智普照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所聽聞甚深解脫清淨法藏皆能忍受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清淨決定明了諸法自性無有疑惑心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修習一切菩薩妙行勇猛精進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有退轉獲得十力差別智光愛樂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猒足以正修行住一切智其心正向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境界出生菩薩廣大莊嚴圓滿無邊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以無障礙智知無邊世界網以無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度無邊衆生海普徧了達無邊菩薩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普見無邊一切世界種種差別普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廣狹麤妙一切世界普知無邊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想網普知無邊一切世界諸安立諦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無邊一切世界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讃普知無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種種信解普知無邊一切衆生成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普知無邊一切衆生種種心想普見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種種色相隨其所應方便成熟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漸次遊行至伊沙那聚落見勝熱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修諸苦行於赫日中四面火聚猶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中有刀山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爲欲勤求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彼刀山投身入火時善財童子旣至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其足合掌而立白言聖者我已先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而未知菩薩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云何修菩薩道我聞聖者善能誘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婆羅門言善男子汝今若能登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山投身火聚諸菩薩行悉得清淨時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作如是念得人身難離諸難難得無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離惡法難得淨法難遇佛出世難具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難得聞正法難得遇善人難逢眞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受如理正教難得正命自活難得隨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難此將非魔魔所使耶將非是魔險惡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詐現菩薩善知識相與諸菩薩而作寃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欲爲我作善根難作壽命難作梵行難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修行一切智道牽我令入邪惡趣中障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證解脫法門障我所求無上佛法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十千梵天住虚空中作如是言善男子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莫作是念今此聖者得金剛焰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發大精進勇猛不退誓入生死度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欲竭一切諸貪欲海欲截一切諸邪見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燒一切諸煩惱薪欲普運度諸險難磧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除斷老病死怖欲盡吹壞無明障山欲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導出惑稠林欲放一切妙法光明普照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愚癡黑闇善男子我諸梵天執著邪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自謂是自在者是能作者我爲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此婆羅門五熱炙身時其火光明照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我即開悟於自所居及諸禪定心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皆共來詣婆羅門所時婆羅門以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我等現大苦行令我滅除一切邪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法令我斷除一切憍慢普爲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住於大慈行於大悲起廣大心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住堅固願欣求解脫常見諸佛恒聞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處心無所著能轉一切圓滿法輪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無礙普徧一切復有十千諸魔天衆住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以天摩尼寳散婆羅門上告善財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此婆羅門五熱炙身時其火光明暎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所有宫殿及身瓔珞諸莊嚴具一切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皆如聚墨令我於中不生樂著我與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詣其所時婆羅門爲我說法令我及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天子諸天女等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復有十千他化天王於虚空中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天華作如是言善男子此婆羅門五熱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時其火光明暎奪於我所有宫殿瓔珞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一切光明皆如聚墨令我於中不生愛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與眷屬來詣其所時婆羅門爲我說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心而得自在於煩惱中而得自在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中而得自在於壽命中而得自在於業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得自在於諸三昧而得自在於莊嚴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自在於菩提心而得自在乃至能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而得自在復有十千化樂天王住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作天音樂以美妙聲恭敬供養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此婆羅門五熱炙身時其火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我宫殿諸莊嚴具所有光明隱蔽不現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身及諸婇女於五欲中不生愛著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樂身心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與眷屬來詣其所時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爲我說法能令我等心得清淨心得明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堪能心得純善心極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歡喜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令得具足十力清淨智身出生無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演出無量清淨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無量如來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悟入無量如來之心具足獲得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十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王天子天女無量眷屬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起諸香雲雨衆妙香恭敬供養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善男子此婆羅門五熱炙身時光照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令我諸天及其眷屬於自宫殿不生愛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欲樂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時婆羅門爲我說法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等斷除一切五欲愛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知足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心得充滿生諸善根發菩提心乃至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佛法復有十千夜摩天王并其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天女前後圍繞於虚空中以天曼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摩訶曼陁羅華拘蘇摩華散婆羅門上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作如是言善男子此婆羅門五熱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時光照我宫能令我等集會之時於天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不生貪著亦不愛樂己身眷屬來詣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其說法於諸欲樂悉生捨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趣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復有十千三十三天帝釋諸王并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天子天女前後圍繞於虚空中雨天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衆寳瓔珞天莊嚴具拘蘇摩華恭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善男子此婆羅門五熱炙身時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我宫令我天衆於其宫殿殊勝集會遊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林天諸音樂娛樂之處不生愛樂即與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來詣其所時婆羅門爲我等說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無常遷流變動敗壞磨滅令我斷除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放逸令我愛樂無上菩提善男子我當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婆羅門時須彌山頂六種震動我等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是相已極生恐怖猒離之心即時發起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意咸願趣求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十千諸大龍王所謂伊羅鉢那龍王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龍王優婆難陁龍王等於虚空中布大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普雨無量隨時栴檀微細香雨無數龍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奏天音樂雨天妙華及天香水恭敬供養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善男子此婆羅門五熱炙身時其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我宫殿令諸龍衆離熱沙怖金翅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除滅瞋恚身得清涼心無垢濁泰然安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爲我等如應說法聞法信解猒惡龍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心悔除一切諸惡業障乃至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究竟安住一切智智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千諸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於虚空中各以種種上妙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恭敬供養此婆羅門及以善財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婆羅門五熱炙身時能令我等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眷屬悉於衆生發慈愍心一切羅剎鳩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等亦生慈心以慈心故於諸衆生無所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能施安樂各與眷屬俱來見我我及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共來詣婆羅門所時婆羅門爲我說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等一切皆得身心安樂增長威力又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夜叉羅剎鳩槃茶等發於無上菩提之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十千乾闥婆王於虚空中作如是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此婆羅門五熱炙身時其火光明照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及諸眷屬悉令我等受不思議無量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是故我等來詣其所此婆羅門爲我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我等於阿耨多羅三藐三菩提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復有十千阿脩羅王從大海出住虚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舒右膝輪合掌禮敬作如是言善男子此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五熱炙身時我阿脩羅所有宫殿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悉皆震動大海波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浪騰沸令我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失其威力捨憍慢心離諸放逸息除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害之心是故來詣婆羅門所從其聞法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諂誑入深法忍住於三昧成就十力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復有十千迦樓羅王大力勇持迦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而爲上首於虚空中化作廣大童子之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貌端嚴色相具足於虚空中唱如是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此婆羅門五熱炙身時其火光明照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一切震動而令我等皆悉恐怖不樂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生猒離心來詣其所時婆羅門即爲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應說法能令我等修習大慈增長大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精進不捨善軛令於五欲拔出衆生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大菩提心令入甚深清淨法界令其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明利智慧方便善巧調伏衆生復有十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王於虚空中唱如是言善男子此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五熱炙身時從火焰中有大風起吹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園林池沼寳多羅樹諸寳鈴網諸寳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綵瓔珞鬘帶諸音樂樹諸妙寳樹及諸樂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資具咸皆震動自然演出佛聲法聲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菩薩僧聲發起大願菩薩道聲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覺聲云某方某界某國某處有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發菩提心出生大願某方某界某國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有某菩薩修行苦行於身命財難捨能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方某界某國某處有某菩薩爲速圓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積集菩薩功德妙行乃至究竟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某方某界某國某處有某菩薩徃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坐菩提樹降魔軍衆成等正覺乃至某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界某國某處有某如來轉大法輪某方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某國某處有某如來作佛事已而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假使有人以閻浮提地及草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微塵此微塵數可知邊際我宫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寳多羅樹乃至樂器莊嚴具等所出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菩薩名如來名法名僧名所發大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及佛菩薩所遊所住所說所化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知其邊際善男子我等以聞佛聲法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僧聲菩薩所住行願聲故生大歡喜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其所時婆羅門即爲我等如應說法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無量衆生於阿耨多羅三藐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復有無量欲界天子現高大身住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以諸種種上妙供具恭敬供養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此婆羅門五熱炙身時其火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照阿鼻及諸地獄諸所受苦悉令休息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遇此光明照故心生淨信以信心故罪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從彼命終生於天中以慚愧故爲知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捨離欲樂而來其所恭敬戀仰無有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婆羅門爲我說法能令我等及與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衆生發阿耨多羅三藐三菩提心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得聞如是種種說法心大歡喜踊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於婆羅門所發起眞實善知識想頭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足恭敬合掌唱如是言我於大聖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不信心而懷疑惑唯願聖者容我悔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婆羅門即爲善財而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善知識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疑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心不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決定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自然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坐道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度無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聞此偈已即登刀山自投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中間即得菩薩善住堅牢清淨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纔觸火焰復得菩薩寂靜樂神通門三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白言甚奇聖者如是刀鋒及大火焰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時安隱快樂時婆羅門告善財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唯得此菩薩普圓滿無盡輪解脫如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大功德焰悉能燒盡一切衆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煩惱安住菩薩無退轉心無窮盡心無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心無怯弱心如那羅延金剛藏心疾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慢惰心大願風輪普持一切勇猛堅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退轉而我云何能知能說彼功德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南方有城名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城有王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星宿幢王有童女名爲慈行汝詣彼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學菩薩行修菩薩道時善財童子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其足繞無數帀殷勤瞻仰辤退而去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於善知識所起不思議最極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廣大清淨信解心常念大乗恒不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專求佛智常無異念心觀法境界無有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一心繫念隨善知識無障礙智常現在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住於眞實智際善能分別諸法實際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三世諸剎那際隨順解了如虚空際現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恒無二際住於法界無分別際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障礙際住一切劫無失壞際隨順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性際如來最勝不共法際解了如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之際以最勝智悉能破壞一切執著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網不取一切同異剎土差別之相亦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切諸佛衆會道塲和合之相不取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相了知衆生皆無有我及衆生相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音聲語言如空谷響亦知一切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色皆如影像如是思惟正念觀察漸次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向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周徧詢求慈行童女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言彼是王女處在王宫五百童女以爲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住毗盧遮那摩尼藏殿於龍勝栴檀足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線網天衣座上而說妙法善財聞已詣王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心渴仰求見彼女于時乃見無量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入宫中善財問言諸人今者欲何所詣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報言我等欲詣慈行童女聽受妙法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念此王宫門旣無限礙我亦應入遂入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見其寳殿玻瓈爲地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柱金剛爲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檀金以爲垣墻衆寳欄楯百千雜寳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普照而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牖阿僧祇勝摩尼寳而莊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寳藏摩尼鏡圓滿莊嚴世中最上光藏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晝夜光明以爲照耀無數寳網周帀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交暎衆寳相輝百千金鈴懸置其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不可思議衆寳嚴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行童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色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音聲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法善財見已頂禮其足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帀合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住作如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我已先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而未知菩薩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云何修菩薩道我聞聖者善能誘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慈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告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言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觀我宫殿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頂禮周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壁中一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一相中一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中一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具中一一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鈴中一一寳樹中一一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中一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法界一切如來從初發心修菩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滿大願具足功德成等正覺轉妙法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如是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靡不皆現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虚空日月星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像如此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行童女過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慈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童女告善財言善男子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普莊嚴門我於三十六恒河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得此法彼諸如來各以異門令我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普莊嚴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所演餘不重說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白言聖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般若波羅蜜普莊嚴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童女答言善男子我入此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莊嚴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趣向思惟觀察憶持分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境界所有威儀所有相狀所有證入即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普徧出生陁羅尼門百萬阿僧祇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皆悉現前如水漩澓速疾顯現所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法陁羅尼門佛剎陁羅尼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普徧陁羅尼門過去陁羅尼門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陁羅尼門現在陁羅尼門常住際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福德陁羅尼門福德聚陁羅尼門智慧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智慧聚陁羅尼門諸願陁羅尼門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諸願陁羅尼門行陁羅尼門行清淨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行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行圓滿陁羅尼門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業不失壞陁羅尼門業清淨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業流注陁羅尼門業現前所作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捨離惡業陁羅尼門修習正業陁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自在陁羅尼門善行陁羅尼門常持善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三昧陁羅尼門隨順三昧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觀察三昧陁羅尼門三昧境界陁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三昧起陁羅尼門神通陁羅尼門心海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種種心陁羅尼門直心陁羅尼門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陁羅尼門照心稠林陁羅尼門心地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陁羅尼門知衆生心所生處陁羅尼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微細心陁羅尼門知衆生煩惱行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知煩惱習氣陁羅尼門知煩惱方便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知煩惱所作陁羅尼門知衆生信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知衆生解陁羅尼門知衆生行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知衆生信解諸行差別陁羅尼門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陁羅尼門知衆生欲陁羅尼門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陁羅尼門知世界所起陁羅尼門普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陁羅尼門普見一切法陁羅尼門說法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大慈陁羅尼門大悲陁羅尼門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語言道陁羅尼門解脫陁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出生陁羅尼門無著際陁羅尼門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方便陁羅尼門隨順陁羅尼門差別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普入陁羅尼門無礙際陁羅尼門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陁羅尼門佛法陁羅尼門菩薩法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聲聞法陁羅尼門獨覺法陁羅尼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陁羅尼門世界成陁羅尼門世界壞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世界住陁羅尼門世界莊嚴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世界形狀陁羅尼門狹世界陁羅尼門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陁羅尼門垢世界陁羅尼門淨世界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於淨世界現垢世界陁羅尼門於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現淨世界陁羅尼門純垢世界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純淨世界陁羅尼門垢淨世界陁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垢世界陁羅尼門平坦世界陁羅尼門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世界陁羅尼門覆世界陁羅尼門仰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側世界陁羅尼門世界網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世界轉陁羅尼門世界各別依想住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世界行陁羅尼門細入麤陁羅尼門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細陁羅尼門大入小陁羅尼門小入大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見諸佛陁羅尼門分別佛身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見佛光明莊嚴網陁羅尼門聞佛圓滿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陁羅尼門佛轉法輪陁羅尼門佛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陁羅尼門佛法輪差別陁羅尼門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無差別陁羅尼門佛法輪訓釋陁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輪旋轉陁羅尼門佛身普徧陁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會圓滿陁羅尼門能作佛事陁羅尼門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佛會差別相陁羅尼門徧入佛衆會海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諸佛光照陁羅尼門諸佛三昧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諸佛三昧自在用陁羅尼門諸佛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門諸佛加持陁羅尼門諸佛變化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諸佛遊戲陁羅尼門佛知衆生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陁羅尼門諸佛神通種種變現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宫所作業陁羅尼門乃至示現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涅槃陁羅尼門利益衆生陁羅尼門入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法陁羅尼門入微妙法陁羅尼門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陁羅尼門菩提心所從生陁羅尼門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助道相陁羅尼門諸願陁羅尼門諸行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門神通相陁羅尼門出離相陁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清淨相陁羅尼門智輪清淨相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智慧清淨相陁羅尼門無量解脫相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門念力清淨陁羅尼門自心清淨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男子我唯知此般若波羅蜜普莊嚴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菩薩摩訶薩其心廣大等虚空界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智慧寬博福德成滿堅固不動住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遠離世間勤求修習向一切智智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垢翳身語心行悉皆清淨以差別智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法無障礙慧猶如虚空通達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獲無礙地大光明藏善巧分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一切世間無能暎奪常行於世不染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益於世非世所壞爲諸衆生究竟依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一切衆生語言明解衆生種種儀式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業習根器隨其心行如應說法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普隨現身於一切時恒得自在而我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能說彼功德行善男子於此南方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名爲三目彼有比丘名曰妙見汝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菩薩云何學菩薩行修菩薩道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頂禮其足繞無數帀戀慕瞻仰辤退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隨順思惟菩薩所住行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菩薩所證法界際甚深思惟菩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智甚深思惟菩薩世間想行智甚深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衆生無作性甚深思惟衆生心流注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諸法縁起際甚深思惟衆生眞實際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思惟衆生如光影甚深思惟衆生名號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際甚深思惟衆生語言際甚深思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法甚深思惟衆生祕密際甚深思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光明際甚深漸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至三目國於彼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市肆鄽里山川林藪仙人住處周徧尋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見比丘忽然覩見在一林中經行徃復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如蓋頂有肉髻殊勝端嚴其眼脩廣如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葉鼻脩高直如挺眞金脣色丹潔如頻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齒白齊密具足四十頰如師子頥頷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眉高而長額廣平正毫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如白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懸珠狀面如滿月見者無猒頸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直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道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相妙藏莊嚴臆如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肩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腰脇深細如金剛杵臂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垂過膝網縵指相如白鵝王手足掌中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輪相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滑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綿伊尼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滿手指纎長足跟平圓皮膚金色常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身毛上靡一一右旋其身圓滿如尼拘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相好嚴潔如雪山王諸根澄靜目視不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境界心無動亂智慧深廣猶如大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舉是智非智動轉戲論一切咸息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平等境界入於縁起差別法門成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恒不倦能生深廣圓滿大悲教化示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暫捨爲欲受持一切如來正法眼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普令一切衆生生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於如來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恒履踐故不遲不速審諦經行寂靜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猶如滿月威儀雍肅如淨居天無數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等釋梵護世人及非人前後圍繞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之神隨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引導其前足行諸神持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隨捧其足無盡光主火神執持寳炬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耀閻浮幢主林神恒雨衆妙拘蘇摩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藏主地神隨現寳藏普光明主空神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虚空妙吉祥主海神雨摩尼寳須彌藏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神合掌作禮無礙力主風神散衆香華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淑氣主夜神曲躬恭敬常覺圓滿主晝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持徧照十方摩尼寳幢住虚空中放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前詣其所頭面禮足合掌白言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已先發阿耨多羅三藐三菩提心復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諸菩薩道我聞聖者善能誘誨願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云何學菩薩行修菩薩道妙見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年旣少出家又近我此生中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恒河沙數諸如來所親近供養淨修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或有佛所一日一夜淨修梵行或有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日七夜淨修梵行或有佛所半月一月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百年千年百千年那由他年乃至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年或有佛所經一小劫或一中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大劫乃至不可說不可說阿僧祇劫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淨修梵行聽聞妙法依教奉行清淨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諸大誓願證入諸佛甚深境界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妙行圓滿一切波羅蜜門亦見彼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覺所現神通所轉法輪所現涅槃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遺教乃至法盡各各差別悉能受持無有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亦知彼佛以本所發大誓願力普徧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土以本所入諸三昧力圓滿菩薩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妙行以本所修普賢行力清淨諸佛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海又善男子我常不離此經行處一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十方皆悉現前得淨妙智觀察了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故一念中一切世界皆悉現前得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一念過不可說不可說世界無障礙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不可說不可說佛剎皆悉現前得普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成就菩薩願力故一念中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差別行皆悉現前得滿足普賢教門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念中不可說不可說佛清淨身皆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得普親近成就普賢行願力故一念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佛剎極微塵數如來皆悉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供養承事一切如來願力故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可說不可說如來降注法雨入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現前得了知阿僧祇法門隨順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故一念中不可說不可說菩薩行海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前得淨一切諸菩薩行猶如帝網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故一念中不可說不可說諸三昧海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前得於一三昧中自在入出一切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故一念中不可說不可說諸根海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得了知諸根際於一根中見一切根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一念中不可說不可說時皆悉現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時轉正法輪衆生界盡法輪無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一念中不可說不可說三世海皆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得了知一切世界中三世分位智光明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善男子我唯知此菩薩隨順無盡燈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如諸菩薩摩訶薩心行堅固猶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來家種族眞正成就不壞常住命根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智燈無有盡滅其身堅固不可沮壞普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如幻色身形貌端嚴世無倫匹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量差別如縁起法轉變無盡毒刄火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害降魔兵衆摧伏異道身色妙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金超過世間最勝無比放大光網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若有見者必破一切障礙大山必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善根本必種廣大殊勝善根如是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得見難得出現如優曇華而我云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能說彼功德行善男子於此南方有一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名圓滿多聞其中有城名曰妙門彼有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名根自在主汝詣彼問菩薩云何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修菩薩道時善財童子爲欲成滿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欲修菩薩無盡功德欲被菩薩大誓願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放菩薩大力光明欲成菩薩深信解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菩薩無量勝行於菩薩法心無猒足樂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功德願常攝御一切衆生欲超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稠林曠野於善知識常樂見聞承事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猒倦於無量法心生尊重頂禮妙見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殷勤瞻仰辤退而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九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受妙見比丘教已憶持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修習決定明了於彼法門隨順悟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乾闥婆等眷屬圍繞漸次前行向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多聞國入妙門城周徧推求根自在主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時虚空中天龍神等告善財言善男子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童子在河渚上與諸童子聚沙爲戲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聞是語已即詣其所見彼童子十千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前後圍繞聚沙爲戲見已親近頂禮其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無數帀合掌前立白言聖者我已先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而未知菩薩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修菩薩道我聞聖者善能誘誨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哀爲我解說自在主言善男子我昔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童子所修學筭數印相等法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一切工巧神通智門善男子我因此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世間所有聲論內明因明醫方明等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筭數契印取與種種智論亦知一切藥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和合銷解亦能療治風癎痟瘦鬼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如是所有一切諸病亦能建立城邑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勝所居市肆鄽里園林池沼義堂福舍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榭樓觀宫殿屋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牖門闥種種莊嚴亦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駕御駟馬車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之法安危進止取捨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負亦善調鍊種種仙藥幻術變化亦善營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農商賈種種諸業亦善禮儀尊卑次序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身相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行善惡亦知衆生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不善根亦知衆生善趣惡趣種類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亦善了知一切賢聖清淨業道此人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道此人應得辟支佛道此人應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乗道此人應入如來智地如是乃至眞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諦皆悉能知亦知一切諸寂靜衆軌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式時非時食應所不應以自攝養而延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世俗治生方法經理資產出處貴賤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他過去受身中有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胎住胎經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亦知未來一切衆生死此生彼死彼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從彼處殁還生於彼從此處殁還生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過現一切諸佛差別法門種種安布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教誡調伏衆生能令堅固隨順修持越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流到涅槃岸身心清淨如鍊眞金光明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廣大成就善男子我復善知十八工巧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技術并六十二眷屬明論及內明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法治內煩惱何等名爲內身煩惱有四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一謂眼根攝受色境二由無始取著習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由彼識自性本性四於色境作意希望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四種因縁力故藏識轉變識波浪生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瀑流相續不斷善男子如眼識起一切根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毛孔俱時出生亦復如是譬如明鏡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衆像諸識亦爾或時頓現善男子譬如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吹大海水波浪不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風飄靜心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識波浪相續不斷因縁相作不相捨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不異如水與波由業生相深起繫縛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色等自性五識身轉彼阿賴耶終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我生七識七識不言從賴耶生但由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取境相分別而生如是甚深阿賴耶識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微細究竟邊際唯諸如來住地菩薩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愚法聲聞及辟支佛凡夫外道悉不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又善知一切聲論音聲語言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因起名字訓釋普徧無窮假是帝釋於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所聽受聲名盡其天壽足滿千歲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聲論邊際我一念頃以此筭法悉能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源底善男子彼復教我菩薩筭法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百千爲一洛叉一百洛叉爲一俱胝俱胝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爲一阿庾多阿庾多阿庾多爲一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那由他爲一頻婆羅頻婆羅頻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矜羯羅矜羯羅矜羯羅爲一阿伽羅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阿伽羅爲一微濕伐羅微濕伐羅微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伐羅爲一鉢囉伐羅鉢囉伐羅鉢囉伐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鉢囉麼鉢囉麼鉢囉麼爲一婆嚩羅婆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婆嚩羅爲一阿婆羅阿婆羅阿婆羅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婆羅多婆羅多婆羅爲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彌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彌耶爲一阿枲摩阿枲摩阿枲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普摩普摩普摩爲一禰摩禰摩禰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阿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微婆伽微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微婆伽爲一微婆奢微婆奢微婆奢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没哩嚩迦没哩嚩迦没哩嚩迦爲一那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賀羅那賀羅爲一毗邏伽毗邏伽毗邏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彌嚩伽彌嚩伽彌嚩伽爲一毗伽婆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婆毗伽婆爲一僧羯邏摩僧羯邏摩僧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摩爲一毗薩羅毗薩羅毗薩羅爲一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爲一慈汦伽慈汦伽慈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爲一毗盛伽毗盛伽毗盛伽爲一毗嚕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嚕陁毗嚕陁爲一微皤訶微皤訶微皤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微薄帝微薄帝微薄帝爲一毗佉擔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擔毗佉擔爲一都邏那都邏那都邏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阿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嚩邏那嚩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嚩邏那爲一微皤蘭微皤蘭微皤蘭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末耶三末耶三末耶爲一微覩羅微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覩羅爲一奚婆羅奚婆羅奚婆羅爲一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嚩羅陁嚩羅陁嚩羅爲一微度栗娜微度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微度栗娜爲一奢彌陁奢彌陁奢彌陁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嚩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嚩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嚩囉爲一微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微者囉微者囉爲一微舍囉微舍囉微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爲一微你薩多微你薩多微你薩多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孽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孽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孽哆爲一微悉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微悉步多微悉步多爲一泥嚩囉泥嚩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嚩囉爲一波哩殺陁波哩殺陁波哩殺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微目差微目差微目差爲一鉢哩哆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哩哆鉢哩哆爲一喝哩多喝哩多喝哩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阿嚕迦阿嚕迦阿嚕迦爲一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哩耶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哩耶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哩耶爲一系嚕迦系嚕迦系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爲一奴嚩那奴嚩那奴嚩那爲一何嚕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嚕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嚕那爲一婆嚕陁婆嚕陁婆嚕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謎嚕陁謎嚕陁謎嚕陁爲一乞羼耶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羼耶乞羼耶爲一阿差目多阿差目多阿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多爲一翳嚕婆耶翳嚕婆耶翳嚕婆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微麼嚕耶微麼嚕耶微麼嚕耶爲一曼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耶曼弩婆耶曼弩婆耶爲一微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微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爲一三麼陁三麼陁三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爲一鉢囉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呾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麼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麼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爲一阿囉麼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囉麼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囉麼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勃麼呾囉勃麼呾囉勃麼呾囉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畔麼呾囉阿畔麼呾囉阿畔麼呾囉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麼呾囉伽麼呾囉伽麼呾囉爲一那麼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那麼呾囉那麼呾囉爲一奚麼呾囉奚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呾囉奚麼呾囉爲一靳麼呾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0505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呾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爲一鉢囉麼呾囉鉢囉麼呾囉鉢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呾囉爲一尸麼呾囉尸麼呾囉尸麼呾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翳囉翳囉翳囉爲一薜羅薜羅薜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帝羅帝羅帝羅爲一偈羅偈羅偈羅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囉爲一制羅耶制羅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羅耶爲一泥羅泥羅泥羅爲一計羅計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羅爲一細羅細羅細羅爲一媲羅媲羅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爲一謎羅謎羅謎羅爲一娑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謎嚕陁謎嚕陁謎嚕陁爲一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嚕陁冥嚕陁冥嚕陁爲一契嚕陁契嚕陁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嚕陁爲一摩覩羅摩覩羅摩覩羅爲一珠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珠嚕哆珠嚕哆爲一娑母羅娑母羅娑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爲一阿野娑阿野娑阿野娑爲一迦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麼羅迦麼羅爲一摩伽婆摩伽婆摩伽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阿婆囉阿婆囉阿婆囉爲一系嚕婆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嚕婆系嚕婆爲一吠嚧婆吠嚧婆吠嚧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迦澁嚩羅迦澁嚩羅迦澁嚩羅爲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爲一毗婆囉毗婆囉毗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爲一那婆羅那婆羅那婆羅爲一寧畔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畔多寧畔多爲一摩婆羅摩婆羅摩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娑囉那娑囉那娑囉那爲一勃邏摩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摩勃邏摩爲一勃邏麼那勃邏麼那勃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那爲一微伽摩微伽摩微伽摩爲一鄔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多鄔波跋多鄔波跋多爲一你哩泥捨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哩泥捨你哩泥捨爲一阿差耶阿差耶阿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爲一三姥馱三姥馱三姥馱爲一阿畔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畔多阿畔多爲一阿嚩摩娜阿嚩摩娜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嚩摩娜爲一優鉢羅優鉢羅優鉢羅爲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波頭摩波頭摩爲一僧祇僧祇僧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阿婆儉弭耶阿婆儉弭耶阿婆儉弭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6065" cy="215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阿僧祇阿僧祇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爲一阿僧祇轉阿僧祇轉阿僧祇轉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量無量爲一無量轉無量轉無量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無邊無邊無邊爲一無邊轉無邊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轉爲一無等無等無等爲一無等轉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等轉爲一不可數不可數不可數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數轉不可數轉不可數轉爲一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稱不可稱爲一不可稱轉不可稱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轉爲一不可思不可思不可思爲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轉不可思轉不可思轉爲一不可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量不可量爲一不可量轉不可量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轉爲一不可說不可說不可說爲一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轉不可說轉不可說轉爲一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又不可說不可說爲一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善男子我復以此菩薩所知筭數之法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筭知無數由旬廣大沙聚顆粒多少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知十方盡虚空所有世界種種安立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亦能筭知十方所有一切世界廣狹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種種分量及以名字差別不同所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名一切佛名一切法名一切諦名一切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菩薩名一切衆生名皆悉了知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善男子我唯知此一切工巧大神通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法門如諸菩薩摩訶薩能知一切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數及知一切諸衆生名能知一切法品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及知一切法品類名能知三世諸時劫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知三世諸時劫名能知一切諸如來數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諸如來名能知一切諸菩薩數及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菩薩名亦能筭知一切世界染淨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相續次第一切時分日月年劫相續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出興名號相續次第一切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相續次第一切菩薩發心行道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一切菩薩成熟衆生相續次第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造因業相續次第一切衆生所受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次第如是乃至一切名相展轉出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縁起相續次第如是菩薩所得筭數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自利利他廣大饒益能令衆生隨順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次第成熟究竟解脫而我何能說其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其所行顯其境界彰其勝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樂欲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助道發其大願闡其妙行演其諸度讃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開其殊勝智慧光明如是菩薩所有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乃至少分尚不能知豈能盡知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妙威神大功德海圓滿一切諸佛福智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波羅蜜果證悟諸佛如燈照現無礙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諸佛廣大清淨自在法輪遊戲諸佛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甚深三昧境界覺了諸佛神通明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善男子南方有城名海別住有優婆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汝詣彼問菩薩云何學菩薩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時善財童子聞是語已歡喜踊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敬心獲得希有信樂寳心成就廣大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悉能明見一切諸佛出興次第降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說法涅槃最勝清淨究竟圓滿悟入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智慧普於諸趣皆隨現身了知三世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境界獲得無盡大功德藏放大智慧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開三有城所有關鍵趣向佛智究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頂禮其足繞無數帀殷勤瞻仰辤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隨順思惟善知識教正念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殷勤渴仰心無猒足猶如巨海受大雲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吞納衆流作是念言善知識教猶如春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一切善法根苗善知識教如秋滿月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觸身意清涼善知識教如夏雪山能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獸熱渴善知識教如芳池日能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心蓮華善知識教如日珠輪照引衆生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寳處善知識教如閻浮樹開敷一切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果善知識教如大龍王自在興布妙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善知識教如妙高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種種無漏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莊嚴止住善知識教如天帝釋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諸天所共圍繞能破愛見阿脩羅軍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漸次前行至海住城周徧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時彼衆人咸告之言善男子彼優婆夷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城內住自宅中善財聞已即詣其門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立見其舍宅廣博殊麗種種莊嚴衆寳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墻周帀圍繞四面皆有寳莊嚴門善財入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優婆夷處於寳座妙年盛色容貌端嚴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華瓔素服垂髮威光殊特人所樂見除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餘無能及有勝威力有廣大心令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見聞親近咸生尊重愛敬之心於其宅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十億座超諸人天一切所有皆是菩薩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所成宅內無有衣服飲食及餘嚴具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前置一小器復有十千童女圍繞一切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莊飾其身言音和雅常侍左右瞻仰承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無猒怠身出妙香普熏城內及徧虚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天聞其香者於菩提心皆不退轉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遇斯香者身心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怒害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慳嫉心無諂誑心無險曲心無貪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瞋恚心無幻僞心無下劣心無高慢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僻心無障礙心無執著心住平等心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發利益心住律儀心離貪求心聞其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歡喜踊躍見其身者悉離貪染爾時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前頂禮優婆夷足右繞恭敬合掌而立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聖者我已先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未知菩薩云何學菩薩行修菩薩道我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善能誘誨願爲我說彼即告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菩薩無盡福德莊嚴藏解脫門能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小器中隨諸衆生種種欲樂如應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甘美上好飲食色香味觸悉皆充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此器中所出飲食假使百衆生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百千衆生億衆生百億衆生千億衆生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衆生那由他衆生乃至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假使閻浮提極微塵數衆生一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衆生小千世界中千世界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極微塵數衆生乃至不可說不可說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衆生假使十方一切世界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衆生隨其欲樂悉令充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智慧增長然其飲食無有窮盡亦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如出飲食乃至能出種種牀座種種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繒綵種種衣服種種車乗種種幢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軒蓋種種華鬘種種瓔珞種種珍寳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香種種丸香種種塗香種種燒香種種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乃至種種如法資具隨其來者普心給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貴賤貧富如所意願悉令豐足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所生尊重心生恭敬心生無猒心生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心善男子假使東方一世界中所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聲聞獨覺乗者食我食已皆證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果住最後身如一世界如是次第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千世界百千世界億世界百億世界千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百千億世界百千億那由他世界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極微塵數世界一四天下極微塵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千世界極微塵數世界中千世界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大千世界極微塵數世界乃至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說佛剎極微塵數世界其中所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修習聲聞獨覺乗者食我食已皆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果住最後身南西北方四維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亦復如是又善男子如東方一世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佛剎極微塵數世界其中所有最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菩薩食我食已皆詣最勝菩提道塲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成等正覺南西北方四維上下所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乃至不可說不可說佛剎極微塵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其中所有最後身菩薩食我食已皆得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最勝道塲降伏魔軍成等正覺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此十千童女眷屬以不答言已見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言善男子今我所有菩薩眷屬百萬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此十千童女而爲上首皆悉與我行同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同一大願同一善根同出離道同清淨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清淨信同清淨念同清淨趣同清淨智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覺同淨諸根同普徧心同廣大心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境同所證理同決定解同明了法同淨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同無量力同最精進同正法音同隨類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清淨音同第一音同讃功德同清淨業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報同廣大慈同普徧悲同普救護同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同淨身業隨縁現起如所應見皆令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同淨語業於法自在隨俗訓釋宣布法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能普詣諸佛道塲同能普徃一切佛所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承事同現覺智悉解諸佛差別法門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一切菩薩清淨行地善男子是十千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能取此食於一念頃徧至十方供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最後身諸大菩薩及供一切聲聞獨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徧詣十方世界諸餓鬼趣皆令充足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渴善男子此十千童女又取我食能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充足天食亦於龍中充足龍食乃至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中隨其所須施諸飲食悉令充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器中曾無減少何況有盡善男子且待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臾汝當自見說是語時善財即見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四門入皆優婆夷本願所請旣來集已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令坐隨其所須給施飲食乃至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悉皆充足令諸衆生心生歡喜安隱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互相慶慰而此器中所出之物無減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優婆夷作此施已告善財言善男子我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菩薩無盡福德莊嚴藏解脫門如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無盡福德大莊嚴藏甚深無底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海廣大無際猶若虚空滿衆生心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珠所求皆得如大寳聚擁護一切如輪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長諸善根如大雲雨守護法藏猶如關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集法寳如妙高山破無明闇猶如燈燭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羣生猶如高蓋而我云何能知能說彼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行善男子南方有城名爲大有彼有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具足智汝詣彼問菩薩云何學菩薩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時善財童子頂禮其足繞無數帀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瞻仰辭退而去爾時善財童子得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莊嚴福德藏解脫門已隨順思惟彼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觀察彼福德虚空向彼福德聚登彼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山攝彼福德藏飲彼福德泉游彼福德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彼福德塲見彼福德藏入彼福德教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眼行彼福德道植彼福德種漸次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有城周徧詢求明智居士於善知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渴仰念善知識心無間斷慕善知識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方便求見諸善知識常無猒足願得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諸善知識精勤匪懈以善知識熏修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由依止善知識故能滿衆善知由依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故能生衆福知由依止善知識故能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行知由依止善知識故不由他教自能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一切善友知由依止善知識故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根如是思惟長其善根深其志樂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德本廣其大悲近一切智具普賢道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正法增長菩薩所有行願明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十力智光爾時善財見彼居士在於城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市四衢道七寳臺上處於衆寳莊嚴之座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妙好無數清淨如意寳王以爲其身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帝青摩尼以爲其足寳繩珠網以爲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絡無垢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而校飾之復以五百妙寳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而爲莊嚴敷天寳衣建天幢旛張大寳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大寳帳閻浮檀金以爲其蓋淨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其竿令人執持以覆其上鵝王羽翮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扇白犛牛尾以爲其拂悉以離垢妙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天諸童子執侍左右熏衆妙香雨衆天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常奏五百樂音其音美妙過於天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聞者無不歡悅十千眷屬前後圍繞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嚴人所喜見天莊嚴具以爲嚴飾出過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最勝無比悉已成就菩薩志欲皆與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昔善根侍立瞻對承其教命時彼城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及虚空中所有天衆於居士所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心生愛樂心生歡喜心以心隨順歡喜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善知識故即起一切天拘蘇摩妙寳華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雨一切天拘蘇摩妙寳華雨是諸人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居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同種清淨善根爾時善財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前禮其足繞無數帀合掌而立白言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爲利樂諸衆生故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爲令一切衆生滅除苦難故爲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究竟安樂故爲令一切衆生出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故爲令一切衆生入法寳洲故爲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枯竭愛河故爲令一切衆生起大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令一切衆生捨離貪著故爲令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渴仰佛智故爲令一切衆生越度生死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野故爲令一切衆生愛樂諸佛勝功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一切衆生出三界城故爲令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智城故以如是等種種利益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未知菩薩云何學菩薩行云何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而能攝護一切衆生爲諸衆生作依止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聖者善能誘誨願爲我說居士告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男子汝乃能爲如是利故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善男子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是人難得若能發心是人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菩薩行心無動轉值遇善知識心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知識心無勞倦承事善知識心無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慼供養善知識終不退轉愛念善知識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捨渴仰善知識無暫懈息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行善知識教未曾怠惰禀善知識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誤失善知識者有大威力難得親近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若能給侍瞻禮讃歎心無憂悔則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功德不爲煩惱毒亂其心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我此十千眷屬衆會人不答言已見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言善男子我已令其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生如來家增長白法安住無量諸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學佛十力離世間種住如來種壞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轉淨法輪滅三惡趣住正法趣如是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悉能成就普能救護一切衆生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得隨意出生福德藏解脫門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有所須悉滿其願所謂須食與食須飲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如是種種衣服瓔珞華鬘繒綵燒香塗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香金銀眞珠珍奇衆寳種種幢旛種種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房舍屋宅倚卧之具種種燈燭病縁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船舫象馬車乗奴婢牛羊及諸侍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資生之物亦復能與天冠寳飾髻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珠乃至所愛妻妾男女眼耳鼻舌皮肉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髓身體手足不揀貧富貴賤好醜隨其來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與之乃至爲說眞實妙法使令修證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圓滿善男子且待須臾汝當自見說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量衆生從種種方所種種世界種種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種種城邑種種聚落種種居處形類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不同其數無量皆以菩薩徃昔願力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會爾時居士知衆雲集普徧觀察繫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臾仰視虚空如其所須悉從空下相續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居士掌中隨諸衆會一切願求皆手授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令滿足旣滿願已生大歡喜身色光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調柔堪任受化然後爲說種種妙法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充足諸美食者與說種種集福德門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離貧窮行演說富饒甘露財行演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大尊重行演說相好莊嚴身行成就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就法喜禪悅食行增長成就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屈伏行善能了達無上食行令得常命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辯具足法門爲得充足諸好飲者與其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於生死捨離渴愛欣樂佛乗入深法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充足諸上味者與其說法皆令具足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法味證得如來味中上味爲得充足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舟船及車乗者與其宣說出離法門皆令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生死大海載於最勝無上大乗爲得充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衣服者與其說法令得清淨慚愧之衣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如來清淨妙相金色皮膚如是一切資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物隨意與之靡不周贍然後悉爲如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隨其所宜各令悟入無上清淨智慧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聞法已還歸本處爾時居士爲善財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菩薩不可思議解脫境界已告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唯知此隨意出生福德藏解脫門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寳手徧覆十方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佛普施衆生以自在力興種種色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雨種種色寳雨所謂種種色瓔珞種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冠種種色妙鬘種種色世服種種色法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嚴具種種色寳華種種色妙香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塗香種種色末香種種色樓閣種種色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種種色幢旛種種色音樂其聲美妙歌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乃至種種資生之具普徧一切衆生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充滿一切佛剎道塲悉以供養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成熟一切衆生而我云何能知能說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自在神力善男子於此南方有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名師子宫彼有長者名尊法寳髻汝徃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菩薩云何學菩薩行修菩薩道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歡喜踊躍深自慶幸知因一切善知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功德於善知識尊重謙卑如弟子禮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念由此居士開悟於我令我得聞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由是思惟不斷愛念善知識見不壞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善知識心常樂受行善知識教決定信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語敬善知識展轉增勝事善知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轉頂禮其足繞無數帀殷勤瞻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於居士所聞此甚深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思惟修習決定無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福德海淨彼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田趣彼福德津仰彼福德山開彼福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彼福德輪觀彼福德法植彼福德因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力增彼福德勢長彼福德心悟彼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漸次行詣師子宫城周徧推求寳髻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在市中遽即頂禮繞無數帀合掌前立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聖者我已先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未知菩薩云何學菩薩行云何修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聖者願爲我說諸菩薩道我乗此道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爾時長者執善財手將詣其家示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居告善財言善男子汝且觀我所居舍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即徧觀察見其舍宅廣博嚴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四面各開二門閻浮檀金之所合成白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帀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爲殿雜寳莊嚴紺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以爲樓閣硨磲妙寳而爲其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墀軒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戶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靡不咸以衆寳所成百千種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校飾碼碯寳池香水盈滿四面欄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雜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周徧行列赤珠摩尼爲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阿僧祇寳間錯莊嚴毗盧遮那摩尼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其帳於其座前左右建立光焰熾盛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幢雜色光明如意珠王而爲其網以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上於其宅內有大樓閣高十層級層開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財入已次第觀察見最下層施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味飲食見第二層施諸寳衣及衆財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層普施一切寳莊嚴具見第四層施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女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隨意眷屬并所受用上妙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見第五層五地菩薩雲集其中爲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妙法諸所施爲無非利樂成就如來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論者陁羅尼門諸三昧海及諸世間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光明印行見第六層有諸菩薩皆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甚深智慧了達法性得大緫持三明六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具足入普藏門出障礙境住不二法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儀於不可說妙莊嚴海道塲衆中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會各以異名分別顯示般若波羅蜜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寂靜藏般若波羅蜜門善巧分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般若波羅蜜門不可動轉般若波羅蜜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光明般若波羅蜜門不可降伏藏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門照衆生輪般若波羅蜜門隨順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般若波羅蜜門功德海藏般若波羅蜜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眼捨得般若波羅蜜門入無盡藏隨順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般若波羅蜜門入一切世間無盡方便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門入隨諸世間一切教海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門無礙辯才般若波羅蜜門隨順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普照無礙般若波羅蜜門離垢光明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門常觀宿縁而布法雲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說如是等百萬阿僧祇般若波羅蜜門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道塲衆會顯示莊嚴甚深智慧見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層得如響忍諸菩薩等充滿其中以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分別演說諸出離門悉能聞持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正法見第八層得不退轉神通智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菩薩共集其中以微細智觀諸世間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道塲衆會如幻如焰如影如像無有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見諸如來無分別境現一切佛普徧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一音徧十方界其身普詣一切道塲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界靡不周徧普入佛境普見佛身普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一切佛法普於一切佛衆會中而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演說法要見第九層一生所繫諸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集會見第十層一切如來充滿其中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修菩薩行超生死輪成大願海具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得勝自在以勝威力淨佛國土殊勝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普現十方道塲衆會演說正法乃至示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際調伏利益化度衆生如是一切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明見爾時善財見如是等奇特事已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昔於何處種何善根獲如是等殊勝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致此一切清淨衆會長者告言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徃昔過佛剎極微塵數劫有世界名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莊嚴輪佛號無邊光圓滿法界普莊嚴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徧知明行足善逝世間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調御丈夫天人師佛世尊與百千億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俱智毗盧遮那而爲上首復與百千億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俱智日威德光而爲上首時彼國王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在佛受王請入摩尼幢莊嚴園中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衢路奏妙樂音燒一丸香而以供養由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與諸菩薩及聲聞衆受我供故令此香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香雲普徧虚空而爲蔭蓋於閻浮提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七夜普雨種種無邊衆色衆生身相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雲又令樂音出生種種美妙音聲普徧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演出如來不可思議三世無礙廣大智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聞者除滅一切煩惱垢障增長一切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善根速疾圓滿一切智智普能發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我時以此供養善根廻向三處一願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貧窮困苦二願常見諸佛菩薩三願恒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正法由是因縁故獲斯報善男子我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菩薩無障礙願普徧莊嚴福德藏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如諸菩薩摩訶薩得不思議功德寳藏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無量功德入無分別如來身海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上法雲修無分別功德助道起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普賢行網證無分別三昧境界等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善根住無分別如來所住見無分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平等於一切劫不生疲猒住不可壞普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自在之地而我云何能知能說彼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男子南方有國名曰藤根其國有城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門中有長者名爲普眼汝詣彼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學菩薩行修菩薩道時善財童子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足繞無數帀殷勤瞻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於寳髻長者所聞此解脫已深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量知見安住菩薩無量勝行了達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方便希求菩薩無量法門清淨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信解明利菩薩無量諸根成就菩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樂通達菩薩無量行門增長菩薩無量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建立菩薩無邊勝幢發起菩薩無邊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菩薩無邊法光普入菩薩無邊大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法決定無疑趣求菩薩清淨解脫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心深信愛樂隨順作意漸次前行至藤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處處尋訪彼城所在雖歷艱難不憚勞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疲倦心無猒退但唯正念善知識教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親近承事供養徧筞諸根離衆放逸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心恒愛樂然後乃到普徧門城百千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周帀圍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廣大種種莊嚴雉堞崇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衢路寬平市列百工貨多珍異徃來委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可觀爾時善財於彼城內推求尋覓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居人咸報言住市肆中鬻香藥處聞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見其處在香臺座上即前禮足合掌而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聖者我已先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未知菩薩云何學菩薩行修菩薩道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告言善哉善哉善男子汝已能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善男子我昔曾於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童子所修學了知病起根本殊妙醫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要法因此了知一切衆生種種病縁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療所謂風黃痰熱鬼魅蠱毒乃至水火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傷害如是一切內外諸疾品類無邊我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一念之中以種種方藥如法療治咸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差施其安樂如是法門汝應修學善財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聖者我問菩薩所修妙行云何說此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方長者告言善男子菩薩初學修菩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病爲最大障礙若諸衆生身有疾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不安豈能修習諸波羅蜜是故菩薩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時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療治身所有疾菩薩復觀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有衆生營辦事業受於欲樂乃至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習得聖道果皆因國王王之理化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無病何以故以諸人王是諸衆生安樂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起化先療國王次治衆生令無患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說法調伏其心善男子菩薩若欲治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者先當審觀諸病因起品類增損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我今爲汝說其少分善男子一切衆生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種和合爲身從四大身能生四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病心病客病及俱有病言身病者風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而爲其主言心病者顚狂心亂而爲其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客病者刀杖所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過勞以爲其主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病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寒熱苦樂憂喜而爲其主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類展轉相因能令衆生受身心苦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病貧賤人少多勞役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人多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樂故善男子一切衆生皆以無量極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聚集成身猶如大海衆微水滴如是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及毛孔各三俱胝三俱胝蟲之所依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諦觀皮膚穿漏兩眼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足掌中脂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處毛蟲不生其餘身分間無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觀此身唯五大性何等爲五所謂堅濕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及虚空性所言堅者所謂身骨三百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地大性凡諸濕潤皆水大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煖觸皆火大性所有動搖皆風大性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竅隙皆空大性然彼四大皆多極微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互相依住極微自性微細難知除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能見善男子如是五大和合成身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倉篅終歸敗散如是身器由業所持非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之所能作亦非自性及時方等譬如陶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埏埴成器內盛臭穢彩畫嚴飾誑惑愚夫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四蛇置之一篋如是四大和合爲身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調百一病起是故智者應觀此身如養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如持坏器善男子汝復應知內身外器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成從始至終五時流變云何外器五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變謂盡虚空十方世界衆生所感妄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劫初成時人壽無量自然化生無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食段食貪等現行次由我所共立田主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統御次壽漸減乃至十年由惡業故起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災至第五時世界將壞火災旣起梵世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水災風災相續亦爾善男子是名外器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流變云何內身五時流變謂嬰孩位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如劫初時人無我所次童幼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如第二時立自他別次壯年位縱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第三時共立田主次衰老位衆病所侵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時壽等損減次至死位身壞命終如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時世界壞滅是名內身五時流變善財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聖者如是五時因何而起普眼告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時無自體分別所成隨妄業輪循環無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睡覺則名初時從初剎那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臘縛牟呼栗多晝夜年劫時多差別或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歲分爲六時所謂春時熱時雨時秋時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雪時是故智者知病增損善達方域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時謂春雪時痰癊病動於熱雨際風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秋寒時黃熱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病者隨時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今爲汝已說諸病隨時增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病從宿食生若諸衆生能於飲食知量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量其老少氣力強弱時節寒熱風雨燥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之勞逸應自審察無失其宜能令衆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得起善男子我此住處常有十方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病苦者來至我所而求救療我以智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其因起隨病所宜授與方藥平等療治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除差復以種種香湯沐浴上服名衣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施諸飲食及諸財寳珍玩資具皆悉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咸令充足然後各爲如應說法令其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病煩惱所謂爲諸一切貪欲多者教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瞋恚多者教慈悲觀愚癡多者教其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法相等分行者爲其顯示不淨慈悲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畧中廣殊勝法門如是隨應斷諸煩惱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發菩提心稱揚一切諸佛功德爲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起大悲心顯示生死無量苦惱爲欲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功德讃歎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福智爲欲令其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誓願稱讃調伏一切衆生爲欲令其修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行說諸菩薩住一切剎於一切劫修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爲欲令其具佛相好莊嚴色身稱揚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波羅蜜爲欲令其得佛清淨無垢法身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讃歎尸波羅蜜爲欲令其得佛功德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身稱揚讃歎忍波羅蜜爲欲令其獲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能勝身稱揚讃歎勤波羅蜜爲欲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清淨無與等身稱揚讃歎禪波羅蜜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其得佛究竟平等法身稱揚讃歎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爲欲令其得佛普現差別色身稱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方便波羅蜜爲欲令其爲諸衆生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劫心無猒倦稱揚讃歎願波羅蜜爲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普現其身嚴淨一切諸佛剎土稱揚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波羅蜜爲欲令其現清淨身隨衆生心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歡喜稱揚讃歎智波羅蜜爲欲令其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最勝淨妙無染著身稱揚讃歎永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不善法廻向諸佛一切善法如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以財法施諸衆生悉滿所願各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而去善男子我又善知和合一切諸香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謂無等香王香頻頭薩哩多香王香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勝香王香種種覺悟香王香阿縷拏韈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王香隨身所欲出生香王香隨時堅細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香王香龍勝堅固栴檀香王香堅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王香不動諸根香王香如是等香悉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功能勢力及其貴賤調理之法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香以爲供養普見諸佛所願皆滿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一切衆生願嚴淨一切佛剎願供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願善男子我欲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香時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香出無量香徧滿十方一切法界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道塲海中化爲種種香宫殿香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香欄楯香却敵香門戶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牖香半月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網香形像香圓光香嚴具香光明香雲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幢香帳香旛香蓋莊嚴十方一切法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充滿以爲供養善男子我唯知此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普見諸佛承事供養歡喜法門如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大藥王若見若聞若憶若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住若共行若稱名若隨喜皆獲利益無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者若有衆生暫得值遇必令銷滅一切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入於佛法離諸苦蘊永息一切生死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無所畏一切智處摧壞一切老死大山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平等大涅槃城而我云何能知能說彼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行善男子於此南方有一大城名多羅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城有王名甘露火汝詣彼問菩薩云何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修菩薩道時善財童子禮普眼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殷勤瞻仰一心戀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於普徧眼善知識所聞說菩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普見諸佛歡喜法門隨順憶念心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歡喜踊躍作是思惟善知識者以善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能攝受我以深重心能守護我令我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得不退轉如是專念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信心欣慶心怡暢心調順心勇進心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廣大心莊嚴心無著心無礙心得心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作心師心善巧分別心普生衆行心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解法心徧徃佛剎心見佛莊嚴心恒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心專求十力心一向無退心漸次前行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國邑村營聚落然後乃至多羅幢城處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求見王方便于時遇有多聞多解諸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在於四衢談論世法善財徃問云何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火王時彼多智大婆羅門問善財言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何來何所求請欲見我王白言我從藤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來普眼長者教我獲得歡喜法門令我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求見大王請問菩薩行菩薩行婆羅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藤根國安隱豐樂仁之色相德慧莊嚴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來此必獲利益以仁大智必見我王仁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坐聽我所說我王恒居寳嚴正殿坐勝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師子之座頒行正法成就衆生善財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大王名甘露火答言我王具足七支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道化治罰惡人銷其過犯猶如烈火安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人與其快樂譬如甘露以是慈悲平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增其壽命心無猒足故我國人美王盛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讃王猷咸稱我王爲甘露火我王復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調御衆生決其諍訟撫其孤弱卹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惸獨遂其勝行皆令永斷十不善業正修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如轉輪王所行之法善財復言云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七支行中道化答言審聽當爲言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支者一有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仰戴如人之首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輔臣左右忠良如人之臂三有國境寬富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如人之腹四有險固囊結萬方如人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有倉庫財食充盈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難如人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兵威士馬精銳制動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之脛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境貢賦以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王命如人之足復有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持七支一謂威勇二謂智謀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目足七支依住正教施行所向皆從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流布如山出雲如地持物澤潤卉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黔黎由是四海皆遵聖化支德互闕如車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如鳥一翼決定不能翔空致遠我王咸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普聞仁復當知我國大王成就九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王輪何等爲九一德伏四隣自修軄貢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貢賦不入恩信感之三感之不從說其君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相疑阻四彼或革心君臣異議說使和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歸聖化五善說不聽王師討伐六觀彼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將德有無七審其寡德議其城守八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城料兵強弱九自揣國中人和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具此九法慧眼常明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是故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表咸歸正化自求臣屬永不退還譬如衆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朝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海皆同一味無有異心仁者當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大王奉事多佛是大菩薩具大慈悲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覆育群品知諸衆生應漸調伏先宣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漬潤其身究竟令其心得解脫是故我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聖德何等爲二一者內德種族眞正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深遠二者外德如上畧明後當廣說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云何內德願爲說之答言仁者我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種族尊勝嫡嗣承襲歷代相傳入胎處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護念出胎已後乃至受位福慶交至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歡娛聖德日躋博聞強記仁智孝友恭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和聽視聦明具諸慙愧有具足力身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含垢忍辱心無卒暴尊賢重德愍哀庶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位恒知止足於他危難常思救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五根不縱情志辯才無礙能師子吼發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諦離諸愛恚善解世間殊音異論威儀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肅人咸畏敬慰諭輔臣撫育黎庶憐愍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無二察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悉知其心見象馬形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善惡於有恩德報復無疲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人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護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端坐車中審諦自心無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依時出入以慰國人有或不順返逆王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酷害王民動作非法先以善言如法開示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從順王必慈恕依所領處不減不奪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驅擯聞命不悛當加討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制勝務在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是故我王善稱遐布仁者當知居俗日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爲八時於晝與夕各四時異一一時中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四分通計日夜三十二分以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定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分晝四時者自鷄鳴後乃至辰前爲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辰初分後至午分初爲第二時午中分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申前爲第三時申初分後至日没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時於第一時日未出前爲初二分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後乃至朝畢爲後二分如是四分名日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我王精勤不著眠睡於夜四時二時安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時起正定其心受用法樂第四時中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庶類不想貪瞋自晝初時先嚼楊枝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祠祭凡有十位何者爲十一嚼楊枝二淨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三御新衣四塗妙香五冠珠鬘六油塗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擐革屣八持傘蓋九嚴侍從十修祠祭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問言云何大王每自晨朝要嚼齒木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祠祭然後臨朝答言仁者世界增長要因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王欲理人先自理身以身安故心意和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清體和布化無爽是故我王先嚼楊枝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祠祭又此十事一一能生十種功德初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楊枝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者一銷宿食二除痰癊三解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四去齒垢五發口香六能明目七澤潤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喉八脣無皴裂九增益聲氣十食不爽味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朝食後皆嚼楊枝諸苦辛物以爲齒木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之具如是德復次我王香水沐浴具十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一能除風二去魑魅三精氣充實四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五解諸勞乏六身體柔輭七淨除垢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長養氣力九令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十善去煩熱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御新淨衣具十功德一增長吉祥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適悅三眷屬愛敬四處衆無畏五安樂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六能益壽命七淨無塵垢八名稱遠聞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護念十一切讃歎復次我王塗諸妙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十功德一增益精氣二令身芳潔三調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溫涼四長其壽命五顏色光盛六心神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耳目精明八令人強壯九瞻覩愛敬十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德復次我王冠妙珠鬘具十功德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日增二殊珍自至三顏色充悅四辯才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五具足吉祥六身心無惱七吉慶恒集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其壽命九具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十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復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足塗香油具十功德一能除風疾二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利三耳目聦明四增益精氣五念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減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七眠夢吉祥八延其壽命九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垢穢十不生衆疾復次我王擐妙革屣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功德一足趺柔輭二身觸輕安三行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益其精氣五舉止安詳六增長壽命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整肅八左右歡喜九形相端嚴十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畏復次我王侍衛持蓋具十功德一威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二顏色鮮明三露行去熱四不犯風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能遮雨濕六不視無福七衆人敬畏八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寧九益壽增氣十清淨光華復次我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侍衛具十功德一威儀嚴整二令人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三增王瞻勇四佐王威勢五降伏惡人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神自衛七禁禦暴獸八舒暢王意九邪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侵十行王教令如是莊嚴眷屬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如御駕駟檢察前後調息自他寬猛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剛柔稱適如大舶主統領諸船隨有穿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補塞奉侍王人內宫婇女耆德耄齒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王宫妍貌壯年令其侍衛或前行導引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散華吹貝鼓樂歌詠讃歎種種莊嚴或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王行執扇持拂塗香衣服衆妙資具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是導從以候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婆羅門復告善財言我王圓滿如上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式清淨威儀先入道塲禮敬賢聖上祈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祐澤潤含生或祠祭祖宗思報恩德教人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冥益萬方或出遊廵狩撫俗省方御衆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功成告謝水旱災祥省躬慶祐祀祭之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專念恭敬無怠如對目前想其儀形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教誨感涕薦奉罄志無私國內輔臣有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德賢良節行在家出家碩德高年人所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設命終已圖畫形容隨其行業建諸塔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如是日日之中內盡誠心外精供事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財寳上妙珍奇祠敬禮拜曾無懈廢如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首嚼齒木乃至祠祭於晝初時前二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日初出時先召良醫候其安否晝夜時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食量宜次召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占候隂陽風雨日辰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運數行度差正隱現災祥福慶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告中外欵候可以密聞於此時中一以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所爲旣訖正坐臨朝十千大臣前後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理王事出納王言聽事畢來盡晝初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二分次第二時進御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奏妙音樂種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娛以悅王意於第三時沐浴遊宴十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內奏樂音容止殊麗周帀環遶輭意承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起慈心清淨園林處處嚴飾若聞若見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銷除盡第四時於王正殿敷置衆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座於王國內處處請求有大智慧沙門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得道果者演說正法聽聞其義合掌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拜問訊盡恭敬心盡尊重心請令安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諮問何等善法何等惡法何正何邪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何益可行則行可止則止復應數集宿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臣高道隱逸諮承不逮以達聦明詢問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政評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由斯王德漸盛漸圓國內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安樂能令世化爲解脫因所以者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諸所施爲無非佛事譬如白月初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明至十五日光明圓滿流照十方亦如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潮月初漸起至十五日大起潮波洄澓萬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政化亦復如是王德增長若無國王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耆舊如船無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洄覆没又如衆生渴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雨求天帝釋釋天護念設不降雨經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是諸衆生亦不必死若無國王一日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姓荒亂相殘害盡以是當知覆護衆生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帝釋復次我王由聞勝法常自省誡以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生每至臨朝力勢雄猛王德增上威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外設朝儀種種嚴衛奏妙音樂肅敬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與內宫眷屬圍遶就師子座身心無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出雲光顯自在猶天帝釋處衆天中置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人於殿四角身被金甲如四天王左右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執諸兵仗顯示我王巍巍威德王志含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姓不聽不視恒思順行如海吞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蘊寳樂音靜息內外一心爾時我王徧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輔相種種威儀珍嚴妙飾知如幻化自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以慈輭音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會須臾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榮貴盡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命如電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力皆歸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魔虧盛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壞寳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法恒堅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不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說偈已宣令群臣各歸常位理王政事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衆生心無懈廢仁者當知如是名爲我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德善財白言云何復名王德外化答言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衆生及器世間安立護持皆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業果報及諸國主德力任持劫初成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世間人皆化生肢體圓滿不藉衣食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盈照耀身光無有晝夜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勝地味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乃至漸生自然香稻後立田主遐邇同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育均平爲剎帝利自是至今王化不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之人無主則亂國有君主一切獲安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力能護衆生仁者當知人有四姓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種多修口業二剎帝利種多修手業三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種多修田業四戍達羅種修馳逐業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類旃陁羅等多皆修習惡律儀業然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及餘雜類業習不同居處亦異從少至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務雖殊皆崇四事云何爲四一修持藝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營辦資財三共受欲樂四各求解脫言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者並從髫齓以至壯年各於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學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若婆羅門業修智慧圖書印記緯候隂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吉凶圍陁典籍剎帝利種增修射御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養人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悅衆征罰不庭吠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業播種耕耘糧聚倉儲人天國本戍達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通商有無興販徃來務滋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營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藝旣成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事各於其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生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樂者旣豐財利卜定厥居婚樂宴遊恣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色言解脫者要言二類一婆羅門剎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髮旣斑白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十力邁色衰猒世求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深出要咸謂眞修所習旣殊師承自異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種各業本宗或求生天或計解脫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種如來弟子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人服甘露味修習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利益群品如是種種邪宗正宗在家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心道檢皆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而得住持並因我王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流布故諸學者如世輪繩藝業所修如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土王行正化如匠埏埴巧益自他如成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若無王力功行不成法滅無餘況能利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彼所修一切功德六分之一常屬於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福山崇固難壞其餘外境正化不行國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人恣情積惡令修善者無以暫安如是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及造不善所有罪業六分之一還屬彼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之罪山牢峻難壞是故我王福慧殊勝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復告善財仁豈不聞地神語耶地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言我負大地一切所有及須彌山不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亦無猒心於三種人我恒猒倦不欲勝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三一心懷叛逆謀害人王二念棄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不孝父母三撥無因果毀謗三尊破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障修善者如是三人我極患重乃至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欲任持復次我王宣流正化諸佛護念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龍神以是正心能制諸惡如執鈎策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能與世間作無利者感化調伏正見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亦如牛王王若行時一切諸牛悉皆隨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亦如是正化流行一切有情悉皆隨順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鐵鉤能制狂象王治正化能伏惡人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同歸解脫復次我王建國體人恒在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一念除五怖二慎擇三臣三精修御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樹君養人事先除怖臣德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弼諧御膳精羞愛身及物教人忠孝親長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善財白言云何五怖此國獨無答言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王德簡儉財賦均平無國王貪奪怖二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貞賢不貪爲寳無近臣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三宰官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軄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恕充懷無酷吏傷殘怖四人皆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欺枉無盜賊偷劫怖五隣境雍和承風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無外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怖餘國五怖人必不安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聖化無外善財白言云何三臣王所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擇答言仁者如日天王高居日殿去地四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千由旬四天下人不覩形色但蒙光照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日輪咸知所在我王聖德如彼日輪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宇無幽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物成務辯別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一億猛將皆王照使爲國之光慎擇三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統茲百辟何等爲三一者輔臣二者將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使臣言輔臣者弼諧王化代王理政上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德下卹王人進賢任能清心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分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帥者主兵大臣必在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淳深仁厚義德行兼茂勇畧無虧爲護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惡務本如日照耀滌闇除昏初自七月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月終嚴鼓戒兵順天肅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逐宜安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地如是主將受命臨戎攻守以時戰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仁復應知我國五城云何爲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憑高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岸周圍二者水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江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沿流四遶三者沙城曠磧懸遠外無水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土城堅壁高壘內實兵儲五者人城主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賢深謀遠畧如是五城量宜相敵人城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我國所尊故我大王住不思議神通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使臣者所謂行人受使四方徃復王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照使流光原隰幽谷無私所以者何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微王居深密萬方不覩四海莫知皆由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宣布王澤殊方欵塞八表欽承未安者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安不退是故我王與諸耆舊宰輔大臣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選良能慎擇其事要言王使十德乃堪一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忠信二愛敬君親三強記博聞四識量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五才辯縱橫六精閑內外七謙卑仁讓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正無瑕九儀範出群十通王密意具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受命宣威凡所經遊清身潔獨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酒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寢衆居醉後眠中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樞密奉使隣國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王言不以利遷不以威變行藏進退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時風俗土宜任物成化於王權變了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務顯得能以慰殊俗由此三臣成王德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惡顯善威被萬方如日流光照物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皆明故我國中禀王聖化多諸善衆動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宜或所遊止不狎惡人所謂撥無因果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君親性少慈悲好見他過庸賤卑猥不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違多欲多瞋無慙無愧心頑性怯忌勝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等人皆不親近亦不乗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悷不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象馬亦不馴養無益禽獸亦不經遊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大澤空聚塚間曠野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獸非人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亦不正視酒肆屠坊婬穢之處若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勝吉祥事右旋禮敬爲護福故曾不履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衆僧父母師長大人之影及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尊崇有德人所恭敬禮拜心無輕慢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塔靈廟僧坊仙聖所居勝人住處自勸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遵崇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成就以是天龍咸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雨以時五穀豐登兆庶安樂王之左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忠良佞媚兇殘不能親近如栴檀林栴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不雜伊蘭如無熱池香流德水無諸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王遠惡人亦復如是非如甘果猛獸所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復言何等之人堪典御膳答言仁者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膳人應具十德何者爲十一種姓清淨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調柔三忠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四信讓謙和五知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性六妙閑食禁七善調體味八知王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體食甘毒亦善解除十知所應食晝夜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具此十德可典王厨量所使人及治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香潔監守無違婆羅門言仁復應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思念天上人間若聞若見凡諸勝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觀我聖王靡不咸具是義云何仁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師子獸王一德最勝謂無二心如殺大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其勢力殺餘小獸盡力亦然我王亦爾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大事不輕小事盡悲智力究竟無遺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諸水鳥王皆具二德一審諦其心如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魚時入水翹立一心覘視嶷然不動二靜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族所欲皆從我王亦爾高居俯視聽政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寂然不動感通無礙言不虚發一切自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言仁復應知我王三德聖化流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輪世調善馬王有三功德何等爲三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和柔力能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不畏寒暑涉險能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事常無不足我王亦爾一言必柔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利人教化衆生畢竟成就二克勤庶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險易能捨珍財賙給一切三大智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賦稅量宜恒知止足具此三德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和風他國畏威自境懷惠婆羅門言仁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我王四德聖化流行如摩伽國妙音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有四功德何等爲四一立信司晨二守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均食三對敵賈勇四不隨牝雞我王亦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賞罰應時二萬方均濟三義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禦四內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聽具茲四德化洽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言仁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我王五德聖化流行如欲天上善時鵝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功德何等爲五一染合有時二呼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三量宜求食四心無放逸五不受諸鳥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佞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亦爾一清心寡欲不縱內宫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言審諦外無違命三取與不差務充衣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調心道檢離過精勤五成就正心不親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佞具茲五德惠及八荒婆羅門言仁復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六德聖化流行如摩伽國勝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功德何等爲六一隨得而食二少得知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趣安便睡四草動易覺五貧富一心六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防盜賊我王亦爾一萬方貢獻任土無違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時少奉恒懷慚愧三所作吉祥易得安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正見在懷動念便覺五重德尊親愍哀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六思存庶品念護無時威勇自在無諸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具茲六德億兆同心以是思惟觸類成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歎我王名稱高遠善攝衆生精勤匪懈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增數二十一種殊勝功德我王能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自然散滅所有外宼不能入國仁復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有闕此二十一德但有三德亦善治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能散珍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一切二寧捨身命無虚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三具大勇猛能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設無此三但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亦能政化謂有大福德如是仁王最爲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譬如八萬四千法門終歸勝義王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奇謀終歸福德王若有福王之國土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泰和平無爲無事衆生富樂化及萬方近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遠同解脫由王慈福仁惠所成廣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妙行無盡時婆羅門爲善財童子如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甘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內外功德令欣敬已重宣此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風所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墜惡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王不能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生著五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暴由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依正法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趣眞常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傾奪於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無王法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河池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相吞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法持自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未常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化廣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爲解脫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王爲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以法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道旣和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由茲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政暴人思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刑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恩威不爽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國常休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生事多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勝爲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深惠益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兆同康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生盛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光同日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己濟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土無貧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身本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常之所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心大丈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正非餘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蒸人如旱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化洽油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降德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澤潤諸含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者順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行肅貪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賞罰稱其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妙形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毒人非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具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聰睿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欲蔽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主勝端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懲忿誡諸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淨明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鑒物未甞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鏡唯照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鑒於心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心鏡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洞見於心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左右無佞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目唯良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媚及殘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不能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肆姦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害於王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心鑒未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使歸忠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芳林伏猛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醎海毒清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蠹政害良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兇邪敗君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河流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果茂甘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表同歡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賢由主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持防患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衆潔其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利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出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旣深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亦遐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幼與孤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育令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賢貴有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齒敬其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戚屬與妃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咸雍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溫言調萬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色奉師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祠敬無惰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流千萬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古先無道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驕侈慢宗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徇己不憂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稱恒流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知幻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物以忘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道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吉祥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瞋與慳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諸苦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惑常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感報猶影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以人爲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兆同一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役使如四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逸無過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鏡前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範爲元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作順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惡而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人如愛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己以隨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族旣從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辟遵王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方歸聖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拱以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功因理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靜曾無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忠臣輔我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動如股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國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海稱君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承諸佛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悟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了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照蓮華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人護我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王護國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林衛獸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護於林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國多五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貪及寵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酷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盜賊公偷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境有四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宼必來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內外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人無五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有四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智二珍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受五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求於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王多未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人莫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風持韛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息命隨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德瑩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有妙珍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賙濟於窮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無倫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如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引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令入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幻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處貪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治惡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向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方便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聲遠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慧以爲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命恒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速瞻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生懈慢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見勝智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住百千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或壽千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食人所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三世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寡法財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飽腹資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形畜無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學或心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滿如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鼠手持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謂己能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海廣難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測反增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飲水成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飲水成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成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學爲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了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由少學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國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無猒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王多輔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城亦險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財饒士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隣國皆親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具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智恒依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與天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勝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所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聞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類廣無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言爲法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身安萬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榮恒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妙難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海納川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容益深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婆羅門偈讃王已告善財言仁者當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毛及毛孔各三俱胝今我大王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內行功德外行功德亦三俱胝以是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惠育含生我向爲仁纔說大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功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餘王德深廣難陳我智微淺何能思說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縁務無暇久言我王今者正殿施化汝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一心瞻見爾時善財聞婆羅門說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殷勤禮足辭詣王宫遙見彼王處於正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那羅延金剛妙寳大蓮華藏師子之座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衆摩尼寳以爲其臺阿僧祇日光明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其足阿僧祇妙寳形像以爲莊嚴金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網彌覆其上阿僧祇摩尼寳聚光明照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天妙寳衣敷置其上種種天香而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熏種種寳華布散其地無數寳幢四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無數寳旛周徧垂布孔雀尾色種種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摩尼寳以爲其帳而覆其上爾時大王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盛色尊重可畏相好具足微妙莊嚴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以爲寳冠莊嚴其首閻浮檀金以爲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莊嚴其額帝青摩尼無垢寳王以爲耳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其耳無價摩尼如意寳王以爲瓔珞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頸無垢光照天妙摩尼如意寳王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釧莊嚴其臂閻浮檀金以爲傘蓋衆寳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錯以爲輪輻光味摩尼以爲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鬘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絡嚴飾清淨藏寳以爲其鈴恒出妙音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法夜光摩尼放大光明周徧十方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耀具足圓滿毗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以爲其竿人恒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以覆其上甘露火王王德增上有大力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伏遠方隣國諸王靡不欽奉以離垢繒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其頂十千大臣前後圍遶十萬猛卒左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列形貌可畏如閻羅使攘臂瞋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齒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眉執持器仗見者惶怖國內衆人有犯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奪他命或盜他財或侵他妻虚妄離間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無義貪瞋邪見作如是等種種惡業身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縛將詣王所隨罪治之或以火燒或以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投煻煨或灌沸油種種焚炙令其糜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驅上高山推令墮落或斬其首或斷其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截耳鼻或刖手足或挑雙目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皮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其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分離聚骨成山流血爲池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中人頭手足骸骨徧滿復有無數猪狗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烏鷲之類競趣池中飲血啗肉發大惡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恐怖池中死屍種種形色或有青瘀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膿流臭穢縱橫胮脹爛壞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腑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爪髮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布池中或有輕罪苦楚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笞斷截肢解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呻吟號叫出大怖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呼父母或呼眷屬聲如雷震酸切人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無量苦毒譬如衆合大地獄中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作如是念我爲利益一切衆生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修菩薩道求菩薩行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云何修習菩提善根云何遠離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今見是王捨善根法作大惡業逼害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乃至斷命曾不畏懼未來惡道苦業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欲顚墜云何於此而欲求問行菩薩行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能生具足廣博大悲救護衆生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心種種思念作是念時於虚空中有天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男子汝不憶念普眼長者善知識教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所見諸婆羅門讃歎此王種種功德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耶善財仰視而白之曰我深憶念曾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諸天復言善男子汝若常念慎莫生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莫猒離善知識語善知識者恒以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引導於汝豈令汝墮險惡處乎善男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巧行方便智不可思議攝受衆生智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護念衆生智不可思議利樂衆生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治罰衆生智不可思議清淨衆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成熟衆生智不可思議深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可思議度脫衆生智不可思議知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智不可思議知衆生根智不可思議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衆生智不可思議善男子汝詣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請問學菩薩行修菩薩道爾時善財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語已前詣王所頂禮王足遶無數帀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聖者我已先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未知菩薩云何學菩薩行修菩薩道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者善能誘誨願爲我說時甘露火王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事已執善財手將入內宫命之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言善男子汝當觀我所住宫殿及諸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如語即徧觀察見彼宫殿廣博無比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之所合成百千衆寳以爲樓閣赤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寳以爲其柱種種色寳間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厠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普照種種摩尼寳隨處莊嚴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薩羅孽磨妙寳以爲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其地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種種色寳以用莊嚴師子之座毗盧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摩尼寳王而爲其帳以覆座上如意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網周帀垂覆師子王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幢周廻建立復有種種妙寳池沼池水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具八功德碼碯寳王砌壘其岸種種色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欄楯處處寳樹行列莊嚴一一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圍遶侍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具足十億妙色端嚴令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見容止美麗儀範可觀凡所施爲無非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輭意承旨常起慈心善財見已生希有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時告言善男子於意云何如汝所見諸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果如是色相如是眷屬如是榮樂如是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如是自在豈是惡業而能感耶白言不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得菩薩如幻解脫善男子今我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所有衆生多行惡業如旃陁羅我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善教諸惡衆生作餘無量種種方便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其捨離惡業廻向善道善男子我爲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彼諸衆生令成熟故大悲先導化作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惡人前示造諸惡及變化作忍害之人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責罰種種苦治令其國內作惡衆生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心生惶懼心生恐怖於諸欲樂心生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心生怯弱便能永斷一切惡業發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善男子以是當知汝向所見造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受諸苦者及彼能治暴惡衆生皆是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善男子我以如是種種方便令諸衆生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作十不善業具足修習住十善道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究竟安隱究竟圓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苦住於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一切智地善男子我身語意憶想未曾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衆生而行惱害善男子如我意者寧盡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受無間苦終不發起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於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衆生起惱害想何況造作如是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自憶念乃至夢中未曾一念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況於覺悟而殺人耶所以者何人是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能生一切諸善果故譬如此中十六大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地居衆生依於大地安立生長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故如是一切賢聖道果皆依於人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證善男子我唯得此如幻解脫變化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菩薩摩訶薩得無生忍知諸有趣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知菩薩行悉皆如化知諸世間悉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知一切法悉皆如夢入眞實相無著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法界修諸妙行猶如帝網以無著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境界無有障礙平等普入三昧法門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旋陁羅尼住佛境界如影隨形而我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知能說彼諸菩薩行智功德善男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南方有城名妙光王名大光汝詣彼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學菩薩行修菩薩道時善財童子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王足遶無數帀殷勤瞻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一心正念隨順思惟彼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幻智法門觀察彼王如幻解脫思惟彼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法性發如幻願淨如幻法悟如幻業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如幻成就之法出生如幻不思議智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三世性相以如幻智起於種種如幻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如是思念漸次前行經歷人間聚落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至曠野巖谷險難山川原隰處處尋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疲懈然後乃至妙光大城於其門側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言此名何城何王統御人咸報言此妙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是大光王之所住處時善財童子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志樂清淨一心瞻慕作如是念我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此城中我今必當親得奉覲聞諸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之行聞諸菩薩出要之門聞諸菩薩所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聞諸菩薩不思議功德聞諸菩薩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自在聞諸菩薩不思議平等聞諸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勇猛聞諸菩薩不思議境界聞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法性聞諸菩薩不思議三昧聞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思議解脫遊戲聞諸菩薩不思議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作是念已入妙光城周徧觀察見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衆寳嚴飾以金銀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玻瓈赤珠硨磲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碯七寳所成七重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帀圍遶八功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滿其中底布金沙光明照耀優鉢羅華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華拘物頭華芬陁利華徧布其上其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徹隨時溫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泥澄垽其下其水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如栴檀色寳多羅樹七重行列枝葉繁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蓊鬱莊嚴七重金剛以爲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師子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金剛垣無能超勝金剛垣不可沮壞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垣精進難伏金剛垣堅固無著金剛垣天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藏金剛垣無垢妙色金剛垣如是七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圍遶悉以無數摩尼妙寳間錯莊嚴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金種種衆寳而爲埤堄金銀瑠璃赤珠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碯玻瓈海藏眞珠等寳以爲嚴飾其城縱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十由旬周廻八方面開八門皆以七寳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嚴飾帝青瑠璃以爲其地衆色雜寳隨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種種珍奇甚可愛樂其城內有十億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一一道邊安布妙寳以爲莊嚴過天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之路一一道間皆有無數萬億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止住無數百千廣大宫殿一一皆以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成復有無數不思議閻浮檀金樓閣帝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摩尼寳網羅覆其上無數不思議白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閣赤眞珠摩尼寳網羅覆其上無數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毗瑠璃樓閣廣博妙藏摩尼寳網羅覆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無數不思議玻瓈樓閣日藏摩尼王網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其上無數不思議光照世間摩尼寳樓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光藏摩尼王網羅覆其上無數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青摩尼寳王樓閣妙光摩尼王網羅覆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無數不思議衆生海藏摩尼寳王樓閣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藏摩尼王網羅覆其上無數不思議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寳王樓閣無能勝幢摩尼王網羅覆其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不思議栴檀香王樓閣天曼陁羅華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曼陁羅華網羅覆其上無數不思議無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王樓閣種種華網羅覆其上有如是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不思議種種莊嚴妙寳樓閣種種寳網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其上一一樓閣衆寳欄楯周帀圍遶寳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樹次第行列皆以寳繩而爲界道一一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繩懸以金鈴一一金鈴衆寳鬘絡如孔雀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色端嚴風動成音聞之可意其城復有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摩尼寳網阿僧祇寳鈴網阿僧祇天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阿僧祇天華網阿僧祇寳形像網其城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阿僧祇金剛帳阿僧祇寳衣帳阿僧祇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帳阿僧祇寳旛帳阿僧祇寳山帳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華鬘阿僧祇寳樓閣帳之所彌覆處處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寳蓋幢旛城中寳池德水盈滿底布金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天諸妙華敷榮其上天諸寳鳥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其中出和雅音悅可人意池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砌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帝釋寳池無以爲比當此城中有一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名妙法藏阿僧祇種種色寳以爲莊嚴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照耀最勝無比衆生樂見心無猒足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王常處其中爾時善財童子於彼大城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樓閣寳池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樹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蓋寳幢寳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網如是一切珍寳妙物受用資具乃至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六塵境界皆無愛著唯於正法園苑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心渴慕但正思惟究竟之法一心願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漸漸前行普徧觀察見大光王去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樓閣不遠四衢道中坐如意摩尼寳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藏廣大莊嚴師子寳座紺瑠璃寳以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金繒爲帳衆寳爲網閻浮金繩交絡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天衣以爲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布敷設阿僧祇妙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隨處莊嚴其王具有三十二種大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八十隨好而以嚴身如眞金山光色熾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淨空日威光赫奕如盛滿月見者清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如梵天王處於梵衆威德殊勝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聚功德寳無量無邊亦如大雲徧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雷震吼如淨空界顯現種種法門星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雪山王相好樹林以爲嚴飾如須彌山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普現衆生心海如寳洲渚種種智寳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於王座前復有無量金銀瑠璃眞珠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珊瑚琥珀珂貝璧玉諸珍寳聚種種寳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瓔珞及諸飲食皆悉充滿復見無數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億駟馬寳車百千萬億天諸妓樂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天諸妙香百千萬億病縁湯藥無數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蹄角金色無數千億端正女人上妙栴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塗其體天衣瓔珞種種莊嚴六十四能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該練儀範禮則悉皆善知隨衆生心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施城邑聚落四衢道側相次陳列福舍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堂滿二十億安置一切珍寳妙物及諸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其中一一道傍有二十億諸大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物惠施衆生令無所乏爲欲攝受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爲欲發起一切衆生愛敬心故爲欲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切衆生歡喜心故爲欲發起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心故爲欲清淨一切衆生正信心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心清涼故爲令衆生除愛熱故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息煩惱故爲令衆生解眞實故爲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入種智故爲令衆生捨怨敵故爲令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惡故爲令衆生拔邪見故爲令衆生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業故時善財童子五體投地頂禮王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合掌而立白言聖者我已先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而未知菩薩云何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修菩薩道我聞聖者善能誘誨願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時王告言善男子我得淨修菩薩大慈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解脫門清淨滿足善男子我於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乃至不可說不可說佛所親近聽聞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此法隨順思惟審諦觀察清淨悟入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善男子我以此法爲王以此法教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攝受以此法隨逐世間以此法興行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以此法調伏衆生以此法引導衆生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憐愍衆生以此法安慰衆生以此法運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此法令衆生趣入以此法令衆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以此法與衆生方便以此法令衆生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究竟實性以此法令衆生安住大慈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爲主具足慈力如是令住利益心安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心攝受心守護衆生心常不捨離心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苦無休息心代諸衆生恒受苦心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住安樂心爲令衆生捨離一切障蓋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得自在故爲令衆生究竟安樂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故爲令衆生永斷如草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滋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心故爲令衆生永斷如河相續流注結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爲令衆生永斷煩惱習氣心故爲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住於法性寂靜心故爲令衆生永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故爲令衆生截生死流入法流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入深法界心無退轉以智慧火燒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薪永斷一切五道生處具菩薩行向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心海清淨無諸濁亂信力堅固諸天魔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人與非人所不能動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大慈幢行解脫門故能以正法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善男子我國土中一切衆生皆於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恐怖善男子若有一切貧乏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羸來至我所或求衣服或求飲食乃至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一切所須受用之物我開庫藏示令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告之言汝等昔來爲此財寳造十不善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惡業由是業故貧窮倮露衣食不充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悉施汝等恣意取之旣自充足隨力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莫造諸惡莫害衆生莫起諸見莫生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貧乏若有所須當來我所及四衢道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處義堂福舍一切財寳種種具足汝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取勿生疑難善男子此妙光城所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菩薩發大乗意行大乗行於諸衆生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心普徧清淨隨心所欲所見不同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城其量狹小或見此城其量廣大或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地或見瑠璃衆摩尼寳以爲其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土成立或無能勝金剛所成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其地高下不平或見其地平坦如掌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屋宅土木所成或見殿堂衆寳嚴飾及諸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堦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軒檻戶牖如是一切無非妙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有衆生其心清淨曾種善根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發心趣向一切智道以一切智爲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及我昔時修菩薩行以四攝事曾所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見此城具足衆寳清淨莊嚴餘皆見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此國土中一切衆生五濁世時隨本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樂造諸惡我起憐愍攝受彼心而欲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菩薩大慈爲首隨順世間大三昧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當入此三昧門時彼諸衆生所有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心惱害心怨敵心諍論心如是諸心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滅何以故入於菩薩大慈爲首順世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功能法如是故善男子且待須臾自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時大光王即入此定其城內外六種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寳地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堂寳殿臺觀樓閣堦砌戶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互相衝擊悉向於王咸作曲躬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之像咸出妙音稱讃王德其城內外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靡不同時歡喜踊躍俱來王所投地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近王所住鳥獸之屬互相瞻視起慈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向王前恭敬禮拜一切山原及諸草樹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廻轉咸向於王如禮敬像陂池泉井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海悉皆騰溢流注王前十千龍王起大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震雷激電灑細香雨復有十千六欲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四大天王忉利天王夜摩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妙變化天王他化自在天王如是等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上首於虚空中作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阿僧祇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詠讃歎阿僧祇天寳華雲阿僧祇天寳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阿僧祇天寳鬘雲阿僧祇天末香雲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天寳衣雲阿僧祇天寳蓋雲阿僧祇天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雲阿僧祇天寳旛雲徧虚空中而爲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王復有醫羅鉢那大象王以自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空中布阿僧祇大寳蓮華垂阿僧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瓔珞阿僧祇寳繒帶阿僧祇寳嚴具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寳衣服阿僧祇寳鬘阿僧祇寳華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香阿僧祇燒香阿僧祇塗香種種奇妙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嚴飾阿僧祇天女出美妙音歌詠讃歎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內復有阿僧祇百千萬億諸羅剎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鳩槃茶王毗舍闍王諸鬼王等或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陸地或處虚空或住山間或居大海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飲血噉肉殘害衆生皆起慈心願行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識後世不造諸惡恭敬合掌頂禮於王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不生身心寂靜皆得無量廣大安樂如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餘三天下乃至三千大千世界并及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百千萬億那由他世界其中所有毒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悉亦如是如是一切皆以菩薩大慈爲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世間三昧法門力如是故時大光王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起告善財言善男子我唯得此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幢行順世三昧解脫門如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高蓋慈心普蔭諸衆生故爲圓滿平等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無分別故爲修行下中上行悉等行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能以慈心任持一切諸衆生故爲盛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福德光明於諸世間平等現故爲淨日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智光明照了一切所知境故爲世明燈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衆生諸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能清衆生諂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故爲如意寳能滿衆生心所願故爲猛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任持衆生及三昧宫殿一切智智大法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知其行能說其德能稱量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大山能瞻仰彼功德衆星能觀察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風輪能校量彼法平等力能發起彼大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心能顯示彼大莊嚴海能闡明彼普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能深入彼諸三昧窟能讃歎彼大慈悲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降注彼甘露法雨善男子於此南方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都名曰安住有優婆夷名曰不動汝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菩薩云何學菩薩行修菩薩道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頂禮王足遶無數帀殷勤瞻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出妙光城行於道路正念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大光王教憶念菩薩大慈幢行思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世三昧普見彼不思議菩薩清淨身普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思議妙寳師子座增長彼不思議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自在力堅固彼不思議成熟衆生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彼不思議不共受用大威德憶念彼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神通差別相思惟彼不思議清淨大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彼不思議菩薩所作業憶念明了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生歡喜心生澄淨心生猛利心生欣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慶幸心生踊躍心生不亂心生明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堅固心生廣博心生無盡心如是思惟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泣流淚念善知識實爲希有難見難聞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是我寳山出生一切諸功德寳能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菩薩行圓滿菩薩一切淨念清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輪顯發菩薩三昧光明修治菩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境界普雨一切諸佛法雨顯現如來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智顯示一切菩薩願門生長一切菩薩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復作是念善知識者能救護我令我不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趣善知識者能引導我令我得入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佛慧善知識者能顯照我令我了知諸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道善知識者能開示我令我解了大乗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善知識者能勸發我令我速入普賢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者能曉悟我令我速到一切智城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能誨諭我令我趣入法界大海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能勸誘我令我普見三世法海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教授我令我得與衆聖集會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增長我令我出生一切白法念善知識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是利益衆生善財童子如是思惟涕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目彼常守護覺悟菩薩猶影隨形如來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於虚空中而告之言善男子其有隨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教諸佛世尊悉皆歡喜其有隨順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語則得近於一切智地其有能於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心無疑惑則常值遇一切善友其有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常不離善知識者則得具足一切甚深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利善男子汝可徃詣安住王都即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動優婆夷大善知識從彼請問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爾時善財童子從彼三昧智光明起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至安住城周徧求問不動優婆夷今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所遇彼人衆咸示之言善男子不動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身是童女侍覲父母在自宅中與其親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量人周帀圍遶演說妙法善財聞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歡喜生寂靜心生愛敬心如見父母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今所願圓滿即詣不動優婆夷所到彼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住立觀察入其宅內見彼堂宇微妙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金色光明普皆照耀如是光明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身善財即時獲得五百妙三昧門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安樂自在幢三昧門了一切寂靜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門遠離一切世間三昧門普眼捨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門如來藏三昧門得如是等五百三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如是三昧門故身心柔輭如七日胎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輕安世無過者又聞妙香非諸天龍乾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等人與非人之所能有即前徃詣恭敬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一心觀察見其形色端正殊妙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女人無能與比況復過者唯除如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灌頂菩薩其身殊勝口出妙香宫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受用資具眷屬圍遶威光熾盛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悉無與等況其過者十方世界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於此優婆夷所起染著心若有衆生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瞻見所有煩惱悉自銷滅譬如百萬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決定不生欲界煩惱其有見此優婆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起煩惱亦復如是十方衆生觀此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愛敬心無猒足唯除具足大智慧者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曲躬合掌恭敬瞻視正念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女人其身自在不可思議色相顏容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與等光明洞徹物無能障普爲法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作大饒益無有窮盡其身毛孔恒出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眷屬無邊宫殿第一功德深廣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能究盡知其涯際生歡喜心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常護持清淨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修菩薩無垢忍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進不動如金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果超世無能比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說此偈已白言聖者我已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而未知菩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學菩薩行云何修菩薩道我聞聖者善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誨願爲我說時不動優婆夷以菩薩柔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可愛語慈悲語慰諭善財而告之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男子汝已能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善男子我得菩薩難摧伏智慧藏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我得菩薩堅固受持願行門我得菩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平等地緫持門我得菩薩一切法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辯才門我得菩薩求一切法心無疲猒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三昧門善財童子白言聖者菩薩難摧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藏解脫門乃至求法心無疲猒莊嚴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門境界云何答言善男子此處甚深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信善財白言唯願聖者承佛神力爲我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因聖者善知識力能信能受能解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甚深入能隨順行明了觀察憶念修習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分別究竟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動優婆夷告善財童子言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過去無垢光劫彼劫有佛名爲脩臂十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時有國王名曰電授唯有一女即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於夜分廢音樂時父母兄弟悉已眠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童女亦皆昏寐我於樓上仰觀星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見彼如來如寳山王無量無邊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部及不思議諸菩薩衆所共圍遶佛身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光明網徧滿十方無所障礙佛身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出妙香我聞是香身體柔輭心生歡喜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樓下合十指掌頂禮於佛諦觀彼佛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相觀身左右莫知邊際思惟彼佛諸相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無有猒足善男子我於爾時竊自念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作何等業獲於如是勝妙之身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光明具足眷屬成就宫殿莊嚴福德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緫持三昧神通辯才咸不思議善男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來知我心念即告我言汝應發難摧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斷諸煩惱汝應發無能勝心破諸邪執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發無退怯心入深法門汝應發不動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生死苦汝應發無迷惑心普於一切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汝應發無猒足心求見諸佛無有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發無知足心悉受一切如來法雨汝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正思惟心普照一切佛法光明汝應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心普轉一切如來法輪汝應發廣流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隨衆生欲施其法寳善男子我於彼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所聞如是法隨順趣求一切種智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求佛十力求佛辯才求佛光明求佛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求佛相好求佛衆會求佛淨剎求佛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佛壽命發是心已深心愛樂如渴思水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堅固猶如金剛一切煩惱及以二乗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善男子我憶初發是心已來經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劫尚不曾起一念欲心況行其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劫中於自親屬有過失者尚不生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瞋心況他衆生無過失者爾所劫中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不生我見況於衆具而計我所爾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死時生時及於胎藏入住出時乃至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迷惑起衆生想及無記心況於餘時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劫中乃至夢寐隨見一佛未曾忘失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十眼所見爾所劫中受持一切如來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未曾忘失一文一句乃至世俗所有言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忘失何況如來語言藏中所宣妙法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劫中受持一切如來法海一文一句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如理觀察乃至一切世俗之法尚恒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觀察覺了何況如來眞勝義法爾所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一切如來法海未曾於一法中不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乃至世間一切工巧技藝之法一一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爾所劫中住持一切如來法輪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持未曾廢捨一文一句亦無錯謬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曾生於世智唯除爲欲調伏衆生爾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諸佛海未曾於一佛所不得成就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乃至於諸變化佛所悉亦如是爾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諸菩薩修行妙行無有一行我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乃至於諸變化佛所悉亦如是爾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菩薩修行妙行無有一行我不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清淨爾所劫中所見衆生無一衆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勸發阿耨多羅三藐三菩提心未曾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乃至一念發於聲聞辟支佛意爾所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於一切佛所聞之法乃至一文一句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心不生二想不生分別想不生種種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執著想不生高下想不生勝劣想不生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想乃至無一念中生如是想善男子我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來所見諸佛常得親近未曾捨離常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未曾捨離常見眞實大善知識未曾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聞諸佛清淨大願未曾捨離常聞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妙行未曾捨離常聞菩薩波羅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常聞菩薩地智光明門未曾捨離常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緫持三昧無盡藏門未曾捨離常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入無邊世界網門未曾捨離常聞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無邊衆生界門未曾捨離常聞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明除滅一切衆生煩惱未曾捨離常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長一切衆生善根未曾捨離常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隨衆生徧周法界普現其身未曾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聞菩薩以妙言音開悟法界一切衆生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捨離善男子我得菩薩難摧伏智慧藏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我得菩薩求一切法心無疲猒莊嚴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門我得菩薩堅固受持願行門我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地緫持門我得菩薩一切法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辯才門現不思議自在神變汝欲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言唯我心願見爾時不動優婆夷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藏師子之座入菩薩難摧伏智慧藏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求一切法心無疲猒莊嚴三昧門不空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莊嚴三昧門十力智輪現前三昧門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十億三昧門入此三昧門時十方各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不可說佛剎極微塵數世界六種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一世界皆悉清淨瑠璃所成一一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百億四天下一一四天下皆有如來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或時降生入胎初生出家苦行或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樹或現降魔示證菩提受梵王請趣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四諦輪或從忉利還閻浮提三道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天而下或時現處徧六大城現大神通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外道或時現住毗耶離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猴池側初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儀或時現處王舍大城靈鷲山等說諸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門乃至或現拘尸那城娑羅林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般涅槃如是所作一切佛事普徧十方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界一一如來放光明網周徧法界道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清淨圍遶轉妙法輪開悟群品時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夷從三昧起告善財言善男子汝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汝聞此不汝解此不善財言唯我皆已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聞已解優婆夷言善男子我唯得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堅固受持大願行門求一切法心無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莊嚴三昧智光明門菩薩難摧伏智慧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一切法平等地緫持門一切法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辯才門爲一切衆生善巧方便以妙言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一切說微妙法皆令歡喜如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如烏灑婆鳥遊行虚空無所障礙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大海自在甚深普徧觀察見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已成熟者即便執取置菩提岸又如商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智大寳洲中採求如來十力智寳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漁師有具足力持正法網入生死海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如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能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三有大城諸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海普令衆生究竟寂靜又如日輪出現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照愛水泥令其乾竭猶如滿月出現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可化者心華開敷猶如大地普皆平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於中止住恒受履踐心無分別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根芽猶如大風所向無礙能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見大樹壞散一切生死園苑如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世間以四攝事攝諸衆生而我云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能說彼功德行善男子於此南方有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名都薩羅其中有一出家外道名曰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詣彼問菩薩云何學菩薩行修菩薩道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頂禮不動優婆夷足遶無數帀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瞻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爾時善財童子於不動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夷所得聞法已專心憶持所有教誨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導所有演說所有讃歎所遇光照皆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生希有心思惟觀察普徧修習一心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漸前行經歷國邑村營聚落然後乃至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羅城於日没時入彼城中鄽店閭里四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交衢處處尋求徧行外道於高顯處遠望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其城東北有一大山名妙吉祥善財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夜時見此山頂有大光明峯巒峻峙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岫攅拱草樹華林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暉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耀城居如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出見此事已生大歡喜作是念言我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見善知識便從城出正念觀察而登彼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立思惟遙望瞻仰見此外道於其山上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坦之處徐步經行色相圓滿威光照耀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焰過於熾火十千梵衆之所圍遶大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不能及善財即時徃詣其所頂禮其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無數帀合掌前立白言聖者我已先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而未知菩薩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修菩薩道我聞聖者善能誘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徧行答言善哉善哉善男子汝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阿耨多羅三藐三菩提心復能請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善男子我已安住至一切處隨順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行已成就普觀一切世間等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門已成就無依無作神通力已成就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法界際般若波羅蜜如是一切智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行圓滿善男子我能普於一切世間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所種種形色種種相貌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種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種種信樂一切趣類諸衆生中所謂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趣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乾闥婆阿修羅迦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地獄畜生閻羅王界人非人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趣類或住諸見或信二乗或有愛樂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如是一切諸衆生中我以種種方便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智慧種種教化種種調伏平等利益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所謂或爲演說一切世間種種技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衆生或爲演說堅如金剛能破無明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智或爲演說四攝方便攝諸衆生令得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一切智道或爲演說諸波羅蜜開示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廻向一切智位或爲稱歎發菩提心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不失無上道意或爲稱讃諸菩薩行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能淨佛剎度衆生願或爲演說造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受地獄等種種苦報令於不善深生猒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演說供養諸佛種諸善根決定獲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果令其發起歡喜之心或爲讃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等覺所有功德令樂佛身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或爲讃說諸佛威德令其願樂佛不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讃說佛自在身令求如來無能映蔽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體善男子我又於此都薩羅城一切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一切族類若男若女諸人衆中以善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同其形隨其所應變化言音種種差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法諸衆生等悉不能知我是何人從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至唯令聞者如理修行悟眞實義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於此城利益衆生於閻浮提城邑聚落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止住之處悉亦如是而爲利益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閻浮提內九十六衆各起異見而生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於其中方便調伏令其捨離所有諸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閻浮提一切住處餘三天下亦復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小千中千大千世界其中衆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亦復如是如此三千大千世界如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世界一切住處一切品類諸衆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於中隨諸衆生心之所樂以種種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法門種種理趣種種正行種種事業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身種種形相種種言音而爲說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生皆得利益善男子我唯知此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隨順徧行菩薩行如諸菩薩摩訶薩得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差別身得與一切衆生數等三昧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身普入諸趣於一切處皆現受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徧照法界其有見者無不蒙益以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住一切劫得如帝網諸無等行常勤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雖於無量煩惱垢中恒與共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著普於三世衆生平等以無我智周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耀以大悲藏增長善根而我云何能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功德行清淨智慧善男子於此南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國土名爲廣博彼有聚落從國爲名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鬻香長者名曰具足優鉢羅華汝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菩薩云何學菩薩行修菩薩道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禮徧行足遶無數帀殷勤瞻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因善知識教不顧身命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寳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不戀眷屬不重王位自在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唯願化導一切衆生令其成熟唯願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剎土普徧清淨唯願供養一切如來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疲猒唯願證知諸法實性分明顯現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甚深法界普徧無礙唯願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功德海終無退轉唯願恒於一切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行唯願普入一切如來衆會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入於一三昧門普現諸三昧門自在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於佛一法輪中普持一切如來法輪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於佛一毛孔中見一切佛心無猒足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智慧光明能持一切諸佛法藏專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佛菩薩所有功德漸次遊行至廣博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其聚落普徧尋求鬻香長者見已前詣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其足遶無數帀合掌而立白言聖者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發阿耨多羅三藐三菩提心欲求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智慧欲滿一切佛無量大願欲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最上色身欲見一切佛清淨法身欲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廣大智身欲淨治一切菩薩諸行欲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一切菩薩三昧欲安住一切菩薩緫持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牢一切菩薩功德欲除滅一切所有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遊行一切十方世界而未知菩薩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云何修菩薩道而能出生一切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告言善哉善哉善男子汝乃能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善男子我善別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香所謂一切香一切燒香一切塗香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香亦知調合如是香法又知如是一切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出之處又善了知天香龍香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脩羅迦樓羅緊那羅摩睺羅伽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所有諸香又善了知治諸病香斷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除憂惱香生染愛香增煩惱香滅煩惱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於有爲生樂著香令於有爲生猒離香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驕逸香聞法歡喜香發心念佛香證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香聖所受用香一切菩薩差別香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地位香如是等香及調和法形相生起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成就清淨安隱方便境界威力業用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隨處隨人種類差別如是一切我皆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善男子人間有香名曰龍藏因龍闘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一丸大如油麻即能興起大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網彌覆王都於七日中雨細香雨若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身即金色若著衣服皆悉變成拘蘇摩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因風吹入宫殿中一切臺殿樓閣堂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變爲拘蘇摩華色衆生齅者七日七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充滿身心快樂惑熱清涼無有諸病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不相侵害離諸憂苦不驚不怖不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亂慈心相向志意清淨我知是已如應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其決定發阿耨多羅三藐三菩提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摩羅耶山出栴檀香名曰牛頭若以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設入火坑火不能燒善男子海中有香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勝若以塗鼓及諸螺貝其聲發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軍悉皆退散善男子阿那婆達多池邊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香名蓮華藏若燒一丸如麻子大香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熏閻浮提界衆生聞者離一切罪戒品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善男子雪山有香名具足明相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齅此香者其心決定離諸染著我爲說法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得離垢圓滿清淨三昧善男子羅剎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香名海藏其香但爲轉輪王用若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丸香氣所熏王及四軍皆騰虚空遊止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法堂中有香名香性莊嚴若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丸熏彼天衆普令發起念佛之心善男子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摩天有香名淨藏性若燒一丸熏彼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不雲集彼天王所恭敬聽聞王所說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中有香名信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於一生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7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菩薩座前若燒一丸興大香雲徧覆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雨一切諸供養具供養一切如來道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會善男子妙變化天有香名奪意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一丸於七日中普雨一切不可思議諸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善男子我唯知此調和香法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遠離一切諸惡習氣爲無垢香永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衆魔羂索超諸有趣得如幻智於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皆無染著具足圓滿無所著戒淨無著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著境於一切處悉無有著其心平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依而我何能知其妙行說其功德顯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清淨戒品示其所作無過失業闡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過失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離染三業行門善男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南方有一大城名曰樓閣彼有船師名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羅汝詣彼問菩薩云何學菩薩行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時善財童子禮長者足遶無數帀殷勤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一心戀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爾時善財童子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向樓閣城隨順思惟觀察道路所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高卑觀道夷險觀道淨穢觀道安危觀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直漸次而行作如是念我當親近彼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善知識者是成就修行諸波羅蜜增勝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善知識者是成就修行普入法界無礙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善知識者是成就修行攝取一切衆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因善知識者是成就修行令一切衆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道因善知識者是成就修行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離邪業道因善知識者是成就修行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滅煩惱道因善知識者是成就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令一切衆生除惡慧道因善知識者是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修行令一切衆生離憍慢道因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成就修行令一切衆生拔惡刺道因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是成就修行令一切衆生捨惡見道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者是成就修行令一切衆生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城道因何以故於善知識處得一切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依善知識力得一切智道故善知識者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難遇於善知識如是思惟勤求作意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行到彼城已見彼船師在城門外海岸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百千商人大衆圍遶說大海法方便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功德海即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頂禮其足遶無數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合掌白言聖者我已先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而未知菩薩云何學菩薩行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道我聞聖者善能誘誨願爲我說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告言善哉善哉善男子汝已能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今復能問生大智因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生死苦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大寳洲因成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趣大乗因遠離二乗怖生死因住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智慧因徧行菩薩微細行因乗大願車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清淨道因以菩薩行莊嚴無壞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道因普觀一切十方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障礙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因速能趣入一切諸佛甚深智海清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善男子我在海岸樓閣大城淨修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幢行善男子我普觀察閻浮提內貧窮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饒益故修種種行隨其所願悉令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以世間珍寳飲食充足其意復施法財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歡喜令修福行令生智道令增善根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令淨菩提願令堅大悲力令修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生死道令起不捨生死行令攝衆生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功德海令照諸法海令見諸佛海令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海善男子我住於此如是思惟如是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勤求如是利益如是安樂一切衆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知海中一切寳洲一切寳處一切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一切寳根一切寳種一切寳類我又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寳鑚一切寳出一切寳作一切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寳器一切寳用一切寳境界一切寳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能知一切龍宫一切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一切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一切部多宫如是一切差別住處皆善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避免其諸難亦知大海漩澓淺深波濤遠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色好惡種種不同亦善別知日月星辰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廻轉運行度數變異災祥晝夜晷漏時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促亦知其船鐵木堅脆機關澀滑水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風之逆順左右旋轉安危之相可行則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止則止我以如是種種方便常能利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善男子我以好船運諸商衆行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示其寂靜無恐怖相復爲說法令其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樂欲引至寳洲與諸珍寳咸使充足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將領還閻浮提善男子我將大船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從昔至今未曾損壞若有衆生得見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我法者令其永不怖生死海必得入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海必能竭盡諸愛欲海能以智光照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海能盡一切衆生苦海能淨一切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速能嚴淨一切剎海普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十方佛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知一切衆生根海普了一切衆生行海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一切衆生性海善男子我唯得此大悲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憶念與我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不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菩薩摩訶薩善能遊涉生死大海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諸煩惱海能捨一切諸妄見海能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性海能以四攝攝衆生海能善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海能滅一切衆生著海能平等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時海能以神通度衆生海能以其時調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海而我云何能知能說彼功德行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南方有一城邑名樂瓔珞中有長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勝汝詣彼問菩薩云何學菩薩行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時善財童子禮船師足遶無數帀殷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悲泣流淚求善知識心無猒足於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增戀慕心增愛樂心一心觀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於諸衆生起大慈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潤澤心思惟相續曾無間斷福德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莊嚴正見圓滿離諸塵垢證法平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高下隨順悟入一切智道拔不善刺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障了達甚深覺法自性堅固精進以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壍不思議三昧而爲園苑以慧日光破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方便風開智慧華以廣大願充滿法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現入一切智城如是勤求菩薩之道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徃詣樂瓔珞城到彼詢求最勝長者見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東大莊嚴幢無憂林中無量商人百千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衆所圍遶理斷人間種種事務因爲宣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之法令離見慢及我我所捨所積聚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珍財滅除慳嫉一切疑執心得清淨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濁獲淨信力常樂見佛受持佛法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起菩薩行入菩薩三昧得菩薩智慧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正念增菩薩樂欲發起無上菩提之心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即至其所以身投地頂禮其足良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起以尊重心白言聖者我是善財我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我專尋求菩薩勝行菩薩云何學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云何修菩薩道隨修學時常能化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常能現見一切諸佛常得聽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常能住持一切佛法常能趣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入一切剎學菩薩行常能久住一切大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道心無猒足能知一切如來神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如來護念能入一切如來智慧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告善財言善哉善哉善男子汝已能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善男子我已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切處淨菩薩行法門無體無依無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神通之力善男子云何名爲至一切處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法門善男子我於此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一切諸衆生中所謂一切三十三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須夜摩天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陁天一切樂變化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他化自在天一切魔天及餘一切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居部類眷屬一切天龍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鳩槃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非人村營城邑一切住處諸衆生中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而爲說法令捨非法令息諍論令除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令止忿競令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令解繫縛令出牢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免怖畏令斷殺生乃至邪見一切惡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作事皆令禁止令其順行一切善法諸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事皆使正修令其徧學一切技藝於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而作利益爲其分別種種諸論隨其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生歡喜令漸成熟隨順一切諸外道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勝慧令斷諸見令入佛法乃至色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我亦爲其說如是法如於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乃至十方不可說百千億那由他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世界之中我皆爲其廣說正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佛法菩薩法聲聞法獨覺法說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875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12090" cy="214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91" r="-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衆生受苦差別說向地獄道說畜生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畜生衆生受苦差別說向畜生道說閻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界說閻羅王界受苦差別說向閻羅王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說天世間說天世間受樂差別說向天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道說人世間說人世間受苦受樂說向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道善男子我說如是種種世間若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若染若淨爲欲開顯菩薩功德爲令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過患爲令知見諸佛功德爲令知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趣生爲令知見無障礙法爲令開發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爲欲顯示苦樂因起爲欲顯示入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爲令衆生捨諸想著爲令證得佛無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永滅煩惱業輪爲令能轉佛淨法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如是法善男子我唯知此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淨菩薩行莊嚴法門無依無作無性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之力如諸菩薩摩訶薩具足一切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悉能徧徃一切佛剎得普眼地住淨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悉聞一切音聲言說普入諸法智慧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離諸乖諍以廣長舌出平等音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妙好同諸菩薩與諸如來究竟無二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普入三世境界無際同於虚空而我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知能說彼功德行善男子於此南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國土名無邊際河其國有城名羯陵迦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尼名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詣彼問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行修菩薩道時善財童子禮最勝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殷勤瞻仰一心戀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漸漸前行至無邊際河羯陵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周徧尋訪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時無量人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之言善男子此比丘尼在勝光王之所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日光園中說法利益無量衆生善財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即詣彼園周徧觀察見其園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大樹名過滿月形如樓閣高廣嚴好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一由旬復見葉樹名曰普覆其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紺青光明周徧照耀復見華樹名曰華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高潔猶如雪山雨衆妙華如流香水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普熏無有窮盡猶忉利天歡喜園中波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樹復有果樹名爲常熟形如金山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甘露柔輭香美常放光明種種衆果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其中復有摩尼寳樹名毗盧遮那藏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無比如妙高山心王摩尼寳最在其上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色相摩尼寳周徧莊嚴栴檀摩尼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果衆雜珠網羅覆其上復有鬘樹名爲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恒出妙寳瓔珞華鬘如意寳王敷榮光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藏蘊伏其下以爲樹根復有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清淨常出衆色諸妙寳衣垂布樹枝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有音樂樹名爲歡喜其音美妙過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復有香樹名徧莊嚴恒出妙香普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中復有種種陂池一切皆以七寳莊嚴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入處衆寳莊嚴衆色摩尼而爲欄楯栴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末凝積其中上妙金沙彌布其底八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清淨盈滿優鉢羅華波頭摩華拘物頭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芬陁利華徧覆其上瞻博迦華阿提目多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婆利師迦華曼陁羅華摩訶曼陁羅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華列植其岸衆鳥和鳴其聲清雅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寳妙莊嚴樹行列園中諸寳樹下各各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寳師子座以不思議種種妙寳而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以天衣熏以妙香垂諸寳繒施諸寳帳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金網彌覆其上寳鐸徐搖出妙音聲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敷蓮華藏師子之座或有樹下敷香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藏師子之座或有樹下敷龍象莊嚴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王藏師子之座或有樹下敷寳師子聚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王藏師子之座或有樹下敷毗盧遮那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王藏師子之座或有樹下敷十方毗盧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摩尼王藏師子之座或有樹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金剛王藏師子之座或有樹下敷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相毗盧遮那摩尼王藏師子之座或有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敷如意摩尼王藏師子之座或有樹下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色光明摩尼王藏師子之座其一一座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百千寳師子座周帀圍遶一一皆具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此大園中衆寳充滿如海寳洲寳衣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敷設莊嚴柔輭妙好如迦隣迦衣能生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蹈之没足舉即還復異類衆鳥鳬鴈鴛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鶴孔雀拘枳羅等飛翔自在顧影和鳴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林列植門側密葉蓊翠聳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扶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妙好種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雨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雜華之園無比香王普熏一切香風四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及天人一切樓閣衆寳莊嚴上妙香華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過天帝釋善法之堂諸音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奏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樂種種樂器懸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所謂箏笛箜篌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琶簫瑟如是等樂不鼓自鳴聞皆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寳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寳鈴網微風吹動出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如自在天善口天女諸如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衆寳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劫波服垂布嚴飾有無量色猶如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樓閣衆寳莊嚴如忉利天帝釋宫殿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彌覆如妙高峯如梵王宫光明普照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見此園林無量功德種種莊嚴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不思議業之所成就出世善根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供養一切諸佛功德廣修淨業無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世間無能與等如是皆從師子顰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了法如幻不捨有爲積集廣大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不與聲聞辟支佛共異道邪論不能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切魔軍無能與敵凡夫淺智不能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天龍八部無量衆生隨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如應度者皆入此園而不迫窄何以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不可思議威神力故爾時善財見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徧坐一切諸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大師子座身相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威儀寂靜住法平等動止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調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象王心無垢濁如清淨池普濟所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寳不染世法猶如蓮華心無所畏如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王護持淨戒不可傾動如須彌山能令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心得清涼如妙香山能除衆生諸煩惱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雪山中妙栴檀香衆生見者諸苦銷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見藥王能令見者所願不空如婆樓那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欲染如大梵王淨衆生心如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衆善如良沃田三業自在猶如如來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座衆會不同所說法門亦各差別或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淨居天衆所共圍遶摩醯首羅天王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此比丘尼爲說法門名無盡法相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處座諸梵天衆所共圍遶妙光明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上首此比丘尼爲說法門名普門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言音輪或見處座他化自在天天子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所共圍遶自在轉天王而爲上首此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爲說法門名菩薩清淨心自在莊嚴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座妙變化天天子天女所共圍遶樂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而爲上首此比丘尼爲說法門名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莊嚴門或見處座兜率陁天天子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共圍遶兜率天王而爲上首此比丘尼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門名自心藏旋轉或見處座須夜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天女所共圍遶須夜摩天王而爲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比丘尼爲說法門名普徧莊嚴或見處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三天天子天女所共圍遶釋提桓因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首此比丘尼爲說法門名猒離門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座百光明龍王難陁龍王優波難陁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那斯龍王伊羅跋陁龍王阿那婆達多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等龍子龍女所共圍遶娑伽羅龍王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此比丘尼爲說法門名佛境界光明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或見處座諸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童男童女所共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沙門天王而爲上首此比丘尼爲說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救護衆生藏或見處座乾闥婆衆男女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所共圍遶持國乾闥婆王而爲上首此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爲說法門名雨無盡大歡喜法雨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座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衆男女眷屬所共圍遶羅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而爲上首此比丘尼爲說法門名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莊嚴法界智門或見處座迦樓羅衆男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所共圍遶大力勇持迦樓羅王而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此比丘尼爲說法門名怖動諸有海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座緊那羅衆男女眷屬所共圍遶大樹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王而爲上首此比丘尼爲說法門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光明門或見處座摩睺羅伽衆男女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共圍遶菴羅林忿怒摩睺羅伽王而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此比丘尼爲說法門名出生見佛歡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處座無數百千男子女人童男童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圍遶此比丘尼爲說法門名殊勝行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座諸羅剎衆男女眷屬所共圍遶常吸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氣大樹羅剎王而爲上首此比丘尼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名發生慈悲心或見處座信樂聲聞乗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共圍遶此比丘尼爲說法門名勝智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大光明或見處座信樂獨覺乗衆生所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此比丘尼爲說法門名佛功德廣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或見處座信樂大乗衆生所共圍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爲說法門名普門三昧智光明或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初地菩薩所共圍遶此比丘尼爲說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諸佛大願聚三昧或見處座二地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共圍遶此比丘尼爲說法門名無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或見處座三地菩薩所共圍遶此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爲說法門名大寂靜莊嚴三昧或見處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地菩薩所共圍遶此比丘尼爲說法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出生一切智境界三昧或見處座五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共圍遶此比丘尼爲說法門名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三昧或見處座六地菩薩所共圍遶此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爲說法門名毗盧遮那藏三昧或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七地菩薩所共圍遶此比丘尼爲說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普徧莊嚴地三昧或見處座八地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圍遶此比丘尼爲說法門名普徧法界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化現身三昧或見處座九地菩薩所共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此比丘尼爲說法門名無所得力智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或見處座十地菩薩所共圍遶此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爲說法門名無障礙輪三昧或見處座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菩薩所共圍遶此比丘尼爲說法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智那羅延莊嚴三昧爾時善財童子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一切大衆種種出生種種住處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種種眷屬已成熟者已調伏者堪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皆入此園各於樹下圍遶而坐師子顰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如其所應種種心性種種欲樂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隨彼所宜勝劣差別而爲演說相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令於阿耨多羅三藐三菩提得不退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此比丘尼得普眼捨得般若波羅蜜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一切佛法般若波羅蜜門法界差別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門散壞一切障礙輪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門生長一切衆生善心般若波羅蜜門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莊嚴般若波羅蜜門無礙眞實藏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門法界圓滿般若波羅蜜門清淨心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門普徧出生種種語言神通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門此十般若波羅蜜門而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入如是等無數百萬阿僧祇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此日光園中一切菩薩及諸衆生所見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所聞妙法各各差別悟解不同皆是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伸比丘尼初勸發心說法教化令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得不退轉時善財童子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顰伸比丘尼如是園林如是牀座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行如是衆會如是威儀如是自在如是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是無畏如是神力如是辯才如是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聞如是不可思議廣大法門身心柔輭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投地恭敬頂禮合掌念言我當右遶此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經於無數百千萬帀作是念時此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即放光明徧照其園普及衆會善財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自見身徧一切處一一座上比丘尼所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右遶百千萬帀圍遶畢已合掌而立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我已先發阿耨多羅三藐三菩提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知菩薩云何學菩薩行云何修菩薩道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聖者善能誘誨願爲我說比丘尼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得菩薩解脫名滅除一切微細分別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言聖者何故名爲滅除一切微細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尼言善男子此解脫門於一念中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一切諸法顯示本性智慧光明善財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聖者此智光明境界云何比丘尼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入此智光明門時得自在出生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王以得如是三昧王故現意生身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宫一生所繫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於一一菩薩前現不可說佛剎極微數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身作不可說佛剎極微數最勝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或現天王身龍王身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身乃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身各各執持種種華雲種種鬘雲燒香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及以末香衣服瓔珞幢旛繒蓋寳網寳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藏寳燈乃至一切莊嚴具雲我皆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供養如於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宫一生所繫菩薩所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承事種種供養如是降神入胎住胎出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家出家徃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等正覺轉正法輪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涅槃如是中間或住天宫或住龍宫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住人非人宫於彼一切諸如來所我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而爲供養若有衆生知我如是見聞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者一切皆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退轉若有衆生來詣我所我皆誘誨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宣說般若波羅蜜門善男子我見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分別衆生相智眼明見故聽一切語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語言相心無所著故見一切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如來相智了法身故住持一切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不分別法輪相悟法自性故一念徧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不分別諸法相知法如幻故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知此滅除一切微細分別成就一切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解脫門如諸菩薩摩訶薩心無分別普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一身端坐充滿法界於自身中示現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佛剎悉能徃詣一切佛所於自身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一切諸佛神力一毛徧舉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佛世界於其自身一毛孔中現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世界成壞於一念中與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衆生同住於一念中入不可說不可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劫而我云何能知能說彼功德行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此南方有一聚落名爲險難其中有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寳莊嚴彼有女人名伐蘇蜜多汝詣彼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云何學菩薩行修菩薩道時善財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其足遶無數帀殷勤瞻仰辭退而去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大慧光明照啓其心思惟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一心隨順諸法實性堅固了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言音陁羅尼門得受持一切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陁羅尼門得與一切衆生作所歸依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得觀察一切法義理光明門得速疾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輪得轉彼清淨大願輪得普照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智光明得徧莊嚴一切世界自在力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一切菩薩神通智得普發起一切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圓滿願漸漸前行至險難國寳莊嚴城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尋訪伐蘇蜜多女城中有人不知此女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智慧方便善巧所住境界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念今此童子諸根寂靜諸根調順智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已離放逸心不迷亂諦視一尋無有疲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取著目視不瞬心無所動甚深寬廣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海不應於此伐蘇蜜多女有貪愛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心生於淨想生於欲想不應爲此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此童子者不行魔行不入魔境不没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不被魔縛不應作處已能不作有何等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此女其中有人先知此女有勝功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智慧告善財言善哉善哉善男子汝今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推求尋覓伐蘇蜜多女汝已獲得廣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善男子汝應決定求佛妙果決定欲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作所依怙決定欲拔一切衆生貪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箭決定欲破一切衆生於女色中所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決定欲雨一切如來普徧法界大功德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伐蘇蜜多女於此城內市鄽之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中住時善財童子聞是語已歡喜踊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圓滿一心正念徃詣其門見其住宅廣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麗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樹及以寳壍一一皆有十重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其寳壍中香水盈滿底布金沙諸天寳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鉢羅華波頭摩華拘物頭華芬陁利華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水上異香芬馥悅暢衆心妙寳殊珍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陛欄楯衆寳合成宫殿樓閣處處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門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牖相望間列咸施網鐸悉建幢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珍奇以爲嚴飾瑠璃爲地衆寳間錯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沈水塗以栴檀懸衆寳鈴風動成音散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華周徧其地摩尼燈燭光明普照諸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其數百千十大園林以爲莊嚴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騰芳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殊麗不可稱說爾時善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女人顏貌端嚴色相圓滿皮膚金色目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青不長不短不麤不細欲界人天無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音聲美妙超諸梵世一切衆生差別言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具足無不解了深達字義善巧談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智入方便門衆寳瓔珞莊嚴其身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網周覆其上首冠如意摩尼寳冠無量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恭敬圍遶皆共善根同一行願福德大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盡時彼女人從其身出廣大光明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照宅中一切堂宇及寳宫殿遇斯光者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涼心除惑熱爾時善財前詣其所頂禮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合掌而立白言聖者我已先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而未知菩薩云何學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修菩薩道我聞聖者善能誘誨願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即告言善男子我得菩薩解脫名離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際我能隨順一切衆生諸所樂欲而爲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若天見我我爲天女形貌光明殊勝無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人非人等而見我者我即爲現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女隨其形相各各殊勝隨其樂欲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善男子若有衆生欲意所纏來詣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我身生極愛染心如昏醉我爲說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已則離貪欲得菩薩無著境界三昧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暫見於我則離貪欲得菩薩歡喜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若有衆生暫與我語則離貪欲得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妙音聲藏三昧若有衆生暫執我手則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得菩薩隨順徧徃一切佛剎三昧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座則離貪欲得菩薩離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光明三昧若有衆生暫觀於我則離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寂靜莊嚴三昧若有衆生見我顰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離貪欲得菩薩摧伏一切外道三昧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我目瞬則離貪欲得菩薩住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三昧若有衆生抱持於我則離貪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攝一切衆生恒不捨離三昧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唼我脣吻則離貪欲得菩薩增長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藏三昧如是一切所有衆生來詣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於我一切皆得住離貪際入於菩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地最勝解脫爾時善財童子白伐蘇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女言聖者云何此解脫門得名最勝時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言善男子一切菩薩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由爲女人不得速成無上佛道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辟支佛乗阿羅漢果五通仙人由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退失神通爲荷負者天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頭羅剎焚燒南海楞伽大城或有諸王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國土乃至兄弟自相殺害造惡趣因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甘爲奴僕不順師長違背君親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由女人我觀無數百千世界貪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曠野輪轉無窮苦業之中女爲上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若離女色即得親近諸善知識復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因此離欲皆住最勝解脫法門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白言聖者種何善根修何福業而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種種殊勝功德時女答言善男子我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有佛出世名爲高行如來應供正徧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佛世尊時王都城名曰妙門善男子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欲利樂諸衆生故來入王城蹈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閫其城一切六種震動忽然廣博衆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光明遞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種種寳華散布其地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音樂同時俱奏一切諸天充滿虚空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尊重讃歎善男子我於彼時爲長者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妙智見佛神通心生覺悟則與其夫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佛所發廣大心以一寳錢奉施於佛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童子爲佛侍者爲我說法令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善男子我唯知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離貪欲際解脫法門如諸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無邊巧方便智福德廣大猶如虚空而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知能說彼功德行善男子南方有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淨達彼岸中有居士名毗瑟底羅彼常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栴檀座佛塔汝詣彼問菩薩云何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修菩薩道時善財童子頂禮其足遶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殷勤瞻仰辭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聞伐蘇蜜多離貪欲際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心隨順憶念修行觀彼菩薩無著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思彼菩薩歡喜三昧尋彼菩薩無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藏三昧行彼菩薩徧徃一切佛剎三昧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離一切世間光明三昧入彼菩薩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莊嚴三昧修彼菩薩摧伏外道三昧觀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佛境界光明三昧思彼菩薩攝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捨三昧住彼菩薩增長衆生福德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念一切智漸次前行至彼岸城詣居士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其足合掌而立白言聖者我已先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而未知菩薩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云何修菩薩道我聞聖者善能誘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居士告言善男子我得菩薩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般涅槃際善男子我不生心言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已般涅槃如是如來現般涅槃如是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般涅槃我知十方一切世界諸佛如來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無有般涅槃者唯除爲欲調伏衆生而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耳善男子我開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座如來塔門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名佛種無盡善男子我念念中入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念念得知一切諸佛殊勝之事善財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者境界云何居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我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時隨其次第見此世界一切諸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出現所謂迦葉佛拘那含牟尼佛拘留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毗舍浮佛尸棄佛毗婆尸佛提舍佛弗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名稱佛最勝蓮華佛如是等佛而爲上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念頃得見百佛得見千佛得見百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億佛百億佛千億佛百千億佛阿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佛那由他億佛乃至見不可說不可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極微塵數佛如是一切次第皆見亦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初始發心種諸善根獲勝神通成就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妙行具波羅蜜入菩薩地得清淨忍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魔軍成等正覺國土清淨衆會莊嚴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神通自在作師子吼轉妙法輪變化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種種差別無量方便成熟衆生善巧宣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分別法我悉能持我悉能憶悉能觀察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顯示隨順解了無有忘失如是未來彌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等百佛千佛百千佛乃至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極微塵數佛及初發心相續不斷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勤求不懈精進勢力速疾增長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凡夫二乗所不能動亦見現在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等十方不可說不可說佛剎極微塵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諸佛如來悉亦如是彼一切佛我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見彼一切法我悉得聞憶念受持心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以智慧力隨順解了以慈悲力宣揚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唯知此菩薩所得不般涅槃際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如諸菩薩摩訶薩以一念智普知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徧入一切三昧如來智日恒照其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有分別了一切佛悉皆平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我一切衆生等無有二知一切法自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明普照無所不徧無有思慮無有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普入一切世間離諸分別住佛法印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開悟法界衆生而我云何能知能說彼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行善男子於此南方有山名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洛迦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名觀自在汝詣彼問菩薩云何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修菩薩道爾時居士因此指示即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上有山衆寳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所居極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泉流縈帶爲嚴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林果樹滿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勇猛利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自在尊於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徃問佛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爲汝廣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禮居士足遶無數帀殷勤瞻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退而去爾時善財童子蒙居士教隨順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一心正念入彼菩薩深信解藏得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念力憶彼諸佛出現次第見彼諸佛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持彼諸佛所有名號觀彼諸佛所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知彼諸佛具足莊嚴信彼諸佛所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思彼諸佛智光照耀念彼諸佛平等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彼諸佛自性清淨修彼諸佛無分別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佛甚深法印作彼諸佛不思議業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行至於彼山處處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菩薩見其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巖谷之中泉流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林蓊鬱香草柔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旋布地種種名華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觀自在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清淨金剛寳葉石上結跏趺坐無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坐寳石恭敬圍遶而爲宣說智慧光明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法令其攝受一切衆生善財見已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於善知識愛樂尊重合掌恭敬目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瞬作如是念善知識者即是如來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雲善知識者諸功德藏善知識者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值遇善知識者十力寳因善知識者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炬善知識者福德根芽善知識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知識者智海導師善知識者集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道之具作是念已即便徃詣大菩薩所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觀自在菩薩遙見善財告言善哉善來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發大乗意普攝衆生起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專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大悲深重救護一切住不思議最勝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拯拔生死輪廻超過世間無有等比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妙行相續現前大願深心圓滿清淨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悉能領受積集善根恒無猒足順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違其教從文殊師利功德智慧大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其心成熟得佛威力已獲廣大三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意希求甚深妙法常見諸佛生大歡喜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清淨猶如虚空旣自明了復爲他說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慧光明受持修行一切佛法福智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自然而至一切智道速得現前普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懈倦大悲堅固猶若金剛爾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詣菩薩所禮菩薩足遶無數帀合掌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言聖者我已先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而未知菩薩云何學菩薩行云何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我聞聖者善能教誨願爲我說爾時觀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菩薩摩訶薩放閻浮檀金妙色光明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色寳焰網雲及龍自在妙莊嚴雲以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即舒右手摩善財頂告善財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已能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已成就菩薩大悲速疾行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以此菩薩大悲行門平等教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攝受調伏相續不斷善男子我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悲行門常在一切諸如來所普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前隨所應化而爲利益或以布施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衆生或以愛語攝取衆生或以利行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或以同事攝取衆生或現種種微妙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攝取衆生或現種種不思議色淨光明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衆生或以音聲善巧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威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方便或爲說法或現神變令其開悟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或爲化現種種色相種種族姓種種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同類之形與其共居而成熟之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此大悲行門願常救護一切衆生令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怖所謂願一切衆生離險道怖離熱惱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離繫縛怖離殺害怖離王官怖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怖離不活怖離惡名怖離於死怖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怖離懈怠怖離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離遷移怖離愛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怖離逼迫身怖離逼迫心怖離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愁歎怖離所求不得怖離大衆威德怖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惡趣怖復作是願願諸衆生若念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稱我名若見我身皆得免離一切恐怖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障難正念現前善男子我以如是種種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令諸衆生離諸怖畏住於正念復教令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至不退轉爾時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菩薩摩訶薩欲重明此解脫門義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調伏身心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讃我而右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居此寳山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慈悲恒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所住金剛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妙色衆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勇猛自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此寳石蓮華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及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王羅剎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眷屬恒圍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演說大悲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發起無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見我故而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至求功德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我雙足功德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於我法學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得普賢眞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勇猛觀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深清淨大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放雲網妙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博如空極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垂無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福妙相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汝深信善財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演說菩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應知我所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相一味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諸佛大悲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智慧莊嚴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精勤常救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弘誓攝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一切如己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普門隨順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無數衆苦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能救護諸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禮敬若稱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應時皆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遭牢獄所禁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杻械囚執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心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苦皆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犯刑名將就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劔毒箭害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名應念得加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弓矢鋒刄無傷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兩競詣王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訟一切諸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能至誠稱念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於勝理具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內外諸親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朋友共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誠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不能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在深林險難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猛獸欲傷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心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心自息無能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懷忿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落險峻大高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心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處虚空無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懷忿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落深流及火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心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水火無能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遭厄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苦具逼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心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解脫無憂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他人所欺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思過失以相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心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嫌自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遭鬼魅諸毒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狂亂無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心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諸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被毒龍諸鬼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奪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誠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夢中皆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諸根所殘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得端嚴相好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誠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願皆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願於父母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順顏色志無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榮富樂保安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伏藏恒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宗族常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隙不來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誠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願皆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願此命終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三塗八難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處人天善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清淨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願捨身生淨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一切諸佛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十方佛剎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清淨勝薩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十方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聞諸佛說法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誠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願皆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在危厄多憂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六時稱我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現住彼人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最勝歸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生我淨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同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我大悲觀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一切皆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清淨心興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獻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燒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妙華散我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我剎爲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濁劫無慈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之所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衆苦極堅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繫縛恒無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一切所逼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稱揚念我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我大悲觀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惑業皆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臨命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相現前諸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種種色相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心惶怖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至誠稱我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惡相皆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我大悲觀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生天人善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皆我昔所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度無量羣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精勤無退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所作皆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如應觀我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應念咸皆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樂聞我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聞妙法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諸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差別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種種方便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聞見皆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大悲解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證我已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餘無量功德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智慧所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汝於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事一切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意修行無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佛法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聞法無猒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普見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見佛志無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聽妙法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觀自在菩薩說此偈已告善財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唯得此菩薩大悲速疾行解脫門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已淨普賢一切願已住普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行常行一切諸善法常入一切諸三昧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無邊劫常詣一切無邊剎常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常聞一切三世法常息一切衆生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長一切衆生善常絶衆生生死流常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正法流而我云何能知能說彼功德行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聞觀自在菩薩摩訶薩說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清淨偈已歡喜踊躍充徧其身生愛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信樂心發清淨心從坐而起偏袒右肩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膝著地禮菩薩足長跪合掌於菩薩前瞻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大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一切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妙言音共稱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智慧深如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一切衆生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大悲同一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智同縁普救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苦難皆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最勝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覆大地不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能乾竭於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大山王咸震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菩薩大名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曰大悲觀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我以微劣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仁勝德能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聖者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斷無盡大悲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是發起清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智慧辯才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處於大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勇猛而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讃歎妙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至誠無懈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梵王居梵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一切諸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吉祥妙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衆會無倫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顧視同牛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色融朗如金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廣大菩提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利一切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華鬘以嚴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上眞金妙寳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淨妙過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尊嚴超世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光狀彼流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相明如淨月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相豐起若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嚴正坐如初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腰繫金絛色微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殊勝相放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尼鹿皮作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裙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見者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身種種莊嚴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所集如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腰垂上妙清淨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雲普現無邊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珠三道爲交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世主妙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放淨光普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朗日遊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色淨妙若金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瞻博迦華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白瓔珞爲嚴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白龍王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主手執妙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上妙眞金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瑠璃寳以爲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威力令開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過天人之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放光明猶日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如在妙高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氣普熏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惡鬼部多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蛇醉象及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火毒害蔽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種種諸危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苦繫縛所傷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恐怖無依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主一味大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救彼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寳葉石爲勝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蓮華之所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妙福之所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妙蓮華所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妙身光清淨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義而成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種種上妙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讃歎仁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尊能發清淨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離一切憂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快樂共歡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妙果皆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龍王住自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居處諸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懼妙翅大鳥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撮傷殘受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衆生入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風鼓浪如雪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遭摩竭欲來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驚惶無所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遇醉象而奔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厄難之所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憶念大悲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無憂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石山王有洞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窟幽深極可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犯王法鎖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繫縛投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苦惱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憶念大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枷鎖解脫苦銷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憂安隱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以大悲清淨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憶念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於一切厄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無憂安隱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讃歎人天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威德大仙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毒翳障盡銷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智無涯如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無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平等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於菩薩妙金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勝福皆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十方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滅衆生邪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獲如來無上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願衆生咸證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有一菩薩名正性無異行從於東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來至此世界輪圍山頂以足按地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界六種震動變成無數雜寳莊嚴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放大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一切釋梵護世天龍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日月星電所有光明皆如聚墨其光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餓鬼畜生閻羅王界及餘一切苦惱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罪垢銷除身心清淨又於一切諸佛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興一切諸供養雲普雨一切香華瓔珞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有諸莊嚴具供養於佛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隨諸衆生心之所樂普於一切諸宫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而現其身令其見者皆悉歡喜然後來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自在菩薩摩訶薩所時觀自在菩薩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言善男子汝見正性無異行菩薩來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道塲中不善財答言唯然已見告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汝可徃問菩薩云何學菩薩行修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於觀自在菩薩所得甚深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悲門以甚深心隨順觀察心無疲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頂禮觀自在菩薩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敬承其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退而行徃詣正性無異行菩薩所頂禮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合掌而立白言聖者我已先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而未知菩薩云何學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修菩薩道我聞聖者善能誘誨願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告言善男子我得菩薩解脫名普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速疾行善財言聖者於何佛所得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所從來剎去此幾何發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菩薩告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此境界甚深難解一切世間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沙門婆羅門等所不能了唯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精進具菩薩行無退無怯已能親近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善友所攝諸佛所念增長善根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得菩薩根有智慧眼能聞能持能解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善財白言唯願聖者爲我宣說我當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之力善知識力能信能受能解能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告言善男子我從東方具足吉祥藏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吉祥出生佛所而來此土善男子於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此法門從彼發來已經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劫一一念中舉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剎極微塵數步一一步過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剎極微塵數世界一一世界我皆徧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最勝心至其佛所以妙供具而爲供養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切諸衆生海此諸供具皆是無上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無作法所印諸如來所忍諸菩薩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8445" cy="214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又普見彼世界中一切衆生悉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悉知其根隨其解欲現身說法或放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施財寳種種方便教化調伏利樂成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休息如從東方南西北方四維上下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男子我唯得此菩薩普門不動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解脫能疾周徧到一切處如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隨順徧行普於十方無所不至智慧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差別善布其身悉徧法界至一切道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知一切法觀一切世平等演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深信愛樂一切妙行同時照耀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諸佛所不生分別於一切處無有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我云何能知能說彼功德行善男子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城名爲門主其中有神名曰大天汝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菩薩云何學菩薩行修菩薩道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禮菩薩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殷勤瞻仰辭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入菩薩廣大行正念思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求菩薩智慧境見菩薩神通事念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勝功德被菩薩堅進甲生菩薩大歡喜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思議遊菩薩大自在修菩薩功德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菩薩三昧地住菩薩緫持地具菩薩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得菩薩辯才地成菩薩諸力地漸次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於彼城尋訪大天今在何所人咸告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城內現廣大身處高顯座爲衆說法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徃至其所頂禮其足合掌而立白言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已先發阿耨多羅三藐三菩提心而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云何學菩薩行云何修菩薩道我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善能教誨願爲我說爾時大天即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長舒四臂取四海水自洗其面持諸金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散善財而告之言善男子甚奇希有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求善知識善男子一切菩薩出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極希有難可得聞難可得見如衆生中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利華於險難處爲歸爲救如安隱城於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處作大光明猶如朗日又如導師引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入佛法門亦如猛將善能守護一切智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如是難可遇會唯身語意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諸過失然後乃得見其形相聞其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於一切時常現在前善男子我已成就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解脫名爲雲網善財白言聖者雲網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云何爾時大天於善財前示現種種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銀聚瑠璃聚玻瓈聚硨磲聚碼碯聚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無垢藏寳聚毗盧遮那寳聚普現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聚寳冠聚寳印聚寳鬘聚寳璫聚寳釧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鎻聚寳鈴聚寳瓔珞聚寳珠網聚種種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摩尼寳聚種種一切寳莊嚴聚種種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聚一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皆如大山又復示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華一切香一切鬘一切蓋一切幢一切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塗香一切末香一切衣服一切音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五欲娛樂之具亦如山積及現無數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諸童女衆而彼大天告善財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恣汝意可取此物供養如來修諸福德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一切攝取衆生顯示難捨而能捨故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檀波羅蜜善男子如我爲汝示現此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汝行施乃至普爲一切衆生悉亦如是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以此布施善根熏習力故令其息滅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施障勝行心於佛法僧最勝福田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恭敬供養種諸善根增長善法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復次善男子若有衆生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五欲自放逸者爲其示現不淨境界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由彼衆生愚癡迷惑被諸女色昏醉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嬰孩無有自性亦如素衣易受染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所溺不能得出如糞中蟲樂著糞處如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猪不淨嚴身如犯罪人種種繫縛如世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恒奪法財如犯極刑將付魁膾如瞽導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墮坑險如船泛海遭遇惡風損害善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寳如近惡龍毒氣熏染永離戒香夭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命以要言之愚癡嬰孩爲欲所盲爲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爲欲所使爲欲所迷恒順欲心而爲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隨欲轉如犢逐母爲欲所縛不得自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爲此等盲瞑衆生生憐愍心方便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先現端正可愛女身稱悅其心令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現命終其身壞爛爲諸鳥獸之所噉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不淨如屍陁林復現恐怖羅剎女形身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雲鬢髮丹赤大腹下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牙上出以人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髏而爲嚴飾手執利劔發大惡聲現如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染欲者令起驚猒心生惶怖因斯發起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心我應彼形爲其說法令除猒怖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身成就最勝戒波羅蜜具足十種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乃至圓滿菩提勝果爾時大天即爲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稱讃戒波羅蜜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衆生及草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生長咸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及出世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最勝尸羅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戒欲求生善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鳥無翼欲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人無足欲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渡海無船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苦行食根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水自活住山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衣樹皮如獸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戒不得爲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剃四周留頂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不沐髮縈爲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或異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無戒皆如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而洗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投盛火以焚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升高山自墜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無戒徒爲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浴華池辯才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恒飲浴殑伽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求福以爲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無戒空無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日夕三時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三時作護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粒自黙如啞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color w:val="000000"/>
        </w:rPr>
        <w:drawing>
          <wp:inline distT="0" distB="0" distL="0" distR="0">
            <wp:extent cx="194310" cy="213360"/>
            <wp:effectExtent l="0" t="0" r="0" b="0"/>
            <wp:docPr id="34" name="Image3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所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宫盡天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天瓔珞以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天中諸上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一切皆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大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能持戒等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賤種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墮地獄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門持戒生天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族毀犯墮幽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登持戒亦生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破戒入諸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族多聞具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見無戒如獸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甘果樹猛獸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蓮華池毒蛇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守貧賤恒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聖財寳德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衆人之所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天人咸信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鬱金及沈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不爲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持戒最勝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出人天無有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陋持戒後生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蒙王者所瞻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他生安隱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戒果牟尼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生人天及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應具戒必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精勤持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心所願皆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臨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親屬欲分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思我有清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歡樂無憂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爲惑病最勝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諸苦厄如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闇燈炬生死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涯業海爲船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轉輪威德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尊嚴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有僕隷能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供養而親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臨至命終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破戒生安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當來極樂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專意勤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珠不假刀兵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爲伏藏無所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爲勇伴導前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爲出世莊嚴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讃持戒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世尊眞實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覺悟彼破戒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心堅住持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我以此種種方便教化衆生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波羅蜜中若有衆生瞋恚憍慢多諍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折伏其心爲其示現極可怖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羅剎等飲血噉肉令其見已驚恐惶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和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若有衆生惛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墯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王賊水火及諸重疾種種危難令其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惶懼知有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墯而自勉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精勤以如是等種種方便令捨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修習一切清淨善法令除一切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障令開一切波羅蜜門令超一切障礙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令到一切無障礙處善男子我唯得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雲網解脫如諸菩薩摩訶薩猶如帝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摧滅一切煩惱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軍如大海水普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衆生諸煩惱火如劫盡火普能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一切衆生諸愛欲水如大猛風普能吹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諸見取幢猶如金剛悉能摧破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諸我見山而我云何能知能說彼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行善男子此閻浮提摩竭提國菩提塲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主地神名自性不動汝詣彼問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行修菩薩道時善財童子禮大天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一心瞻戀辭退而行爾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受天神教漸次前行徃東北方趣摩竭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樹王大道塲處將詣自性不動神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地神同在其中更相謂言此來童子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寳藏必當普爲一切衆生作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怙必當普壞一切衆生無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此人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種中當以法繒而冠其首當開智慧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藏當執菩薩金剛慧劔勇猛自在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摧伏一切異道邪論當以法船於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運濟衆生令達彼岸智解圓滿猶如白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息滅一切衆生熱惱亂心爾時自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神等一萬地神即以神力震動大地出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聲放大光明徧照三千大千世界種種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處處莊嚴影潔光流遞相鑒徹一切葉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時生長一切華樹咸共開敷一切果樹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成熟一切河流互相灌注一切池沼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滿興大密雲雨細香雨徧灑其地香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吹衆名華普散其上無數音樂一時俱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可愛聲天莊嚴具咸出美音令人歡悅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修羅乃至非人牛王象王師子王等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哮吼猶如大山相擊出聲百千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自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時彼地神告善財言善來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此處曾種善根我爲汝現汝欲見不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禮地神足繞無數帀合掌而立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唯然欲見時彼地神以足按地百千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摩尼寳藏自然涌出開發顯現地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言善男子今此寳藏隨逐汝行是汝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果報是汝福力之所守護汝應恣意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而用善男子我得菩薩解脫名難摧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藏常以此法具足圓滿成熟衆生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憶自從然燈佛來常隨菩薩恭敬守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隨形從始至今念念無間觀察菩薩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普徧尋求深入菩薩一切誓願智慧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圓滿菩薩一切所修諸清淨行思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昧隨順明達安住菩薩一切法門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了知一切心性圓滿一切大自在力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能壞法徧徃一切諸佛剎土普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如來記憶持現覺一切智性轉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輪廣說一切修多羅門大法光明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照耀教化調伏一切衆生示現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隨順解知受持憶念常無忘失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徃古世過須彌山極微塵數劫有劫名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世界名月幢佛號妙眼於彼佛所最初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解脫門善男子我從是來於此法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若出修習增長常見諸佛未曾捨離始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得乃至賢劫於其中間值遇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剎極微塵數如來應正等覺悉皆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亦見彼佛詣菩提樹坐道塲時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通種種佛事亦見彼佛所有一切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善男子我唯知此難摧伏智慧藏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如諸菩薩摩訶薩常能隨侍一切諸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佛所說法入一切佛甚深智慧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徧一切法界等如來身生諸佛心具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作諸佛事心心出生一切諸佛清淨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分別心常無間斷而我云何能知能說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行善男子此閻浮提摩竭提國恒河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有一大城名迦毗羅有主夜神名曰春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詣彼問菩薩云何學菩薩行修菩薩道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禮地神足繞無數帀殷勤瞻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戀慕辭退而去爾時善財童子蒙地神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思惟憶持菩薩難摧伏智慧藏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其三昧學其軌則觀其遊戲入其智海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甚深行其勝行住其大願得其智慧達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如是思惟漸次前行北度恒河向迦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城至城南門敬心右繞從東門入佇立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遇日没時心念隨順諸菩薩行渴仰欲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春和夜神於善知識生如來想復作是念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得周徧眼普能明見十方境界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得廣大解普能了達一切所縁由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得三昧眼普能觀察一切法門由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智慧眼普能明照十方剎海作是念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夜神於虚空中處衆色寳摩尼樓閣香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藏寳師子座身眞金色頂髮紺青眼如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青蓮華葉形貌端嚴見者歡喜衆寳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嚴飾身服朱衣首戴梵冠一切星宿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在體於其身上一一毛孔皆現化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世界衆生臨欲顚墜墮惡道者悉令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而得解脫是諸衆生或生人中或生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趣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菩提或有修行一切智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影像炳然顯現又彼一一諸毛孔中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教化方便成熟衆生或爲現身種種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或爲說法種種言音或爲示現聲聞乗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示現獨覺乗道或爲示現諸菩薩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勇猛菩薩三昧菩薩自在菩薩住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菩薩思惟菩薩神通菩薩境界菩薩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顰伸菩薩解脫遊戲如是種種成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見聞此已心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欣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圓滿愛敬尊重以身投地禮夜神足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帀於前合掌而作是言聖者我已先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我心冀望依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力故獲諸如來功德法藏唯願聖者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決定作依止處示我趣向一切智道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修行增進至十力地時彼夜神告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哉善哉善男子汝能深心敬善知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聖力入汝身中令汝勤求不惜身命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樂聞其語隨順聽聞修行其教以汝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聞教修行決定心故當得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善男子我得菩薩教化調伏破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癡闇法光明解脫門善男子我於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起大慈心於不善業衆生起大悲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善法衆生起於喜心於善惡二行衆生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心於雜染衆生起令生清淨心於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起令生正行心於劣解衆生起令興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心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墯衆生起令生精進心於樂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起令捨輪轉心於住二乗道衆生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智心善男子我以得此解脫門故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如是心共相應善男子我於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靜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盜賊諸惡衆生所遊行時密雲重霧惡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雨日月星宿並皆昏蔽不見色時見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入於海若行於陸山林曠野沙磧險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危厄諸恐怖處或遭盜賊或乏資糧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方隅或忘失道路慞惶憂怖不能自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即以種種方便而救濟之爲海難者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船師魚王馬王龜王象王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神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像爲彼種種海難衆生而作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所謂止惡風雨息大波浪於洄澓中及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中引其道路示其洲岸令免怖畏悉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復作是念以此善根廻施衆生願令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苦爲在陸地一切衆生於夜闇中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恐怖瓦礫荊棘虎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狼師子惡獸毒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路盜賊鬼神肆暴之處現作日月及諸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晨霞夕電種種光明或作屋宅或爲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八部菩薩如來種種形相引導覆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得免恐怖之厄復作是念以此善根廻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悉令除滅諸煩惱闇一切衆生有惜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有愛名聞有貪財寳有重官位有著男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戀妻妾眷屬稠林種種纏縛未稱所求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憂怖我皆救濟令其離苦爲行山險而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者爲作善神現形親近爲作好鳥發音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爲作靈藥舒光照耀示其果樹示其泉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正直道示平坦地或現龕室或現勝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免離一切憂苦爲行曠野險道稠林毒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藤蘿交蔽隱密闍努囉獸潜伏傷殘震吼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驚駭聞者墮此難中種種憂怖雲霧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識昏迷種種事中而恐怖者現大力身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危難示其正道令得出離作是念言願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伐見稠林截愛羅網出生死野滅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智無畏大城到平坦處畢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善男子若有衆生戰諍城邑乃至小獸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無時我以方便使其和好各起慈心永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乖諍作是念言願一切衆生離煩惱諍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善男子若有衆生樂著國土捔力求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負不安種種諍訟而憂苦者我以方便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堅執示現無常令生猒離作是念言願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不著諸蘊住一切佛薩婆若境善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衆生樂著聚落貪愛宅舍常處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被繫縛受諸苦者我爲說法令生猒離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滿足令依法住作是念言願一切衆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樂六處聚落速得出離生死境界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一切智城善男子若有衆生行闇夜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十方於平坦路生險難想於險難道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坦想以高爲下以下爲高其心迷惑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惱我以方便舒光照及若欲出者示其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戶若欲行者示其道路欲濟彼岸示其橋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涉河海與其船筏若於熱時示其清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寒際示作溫和暖殿涼宫隨時適意若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觀常導其前示其險易安危之處欲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示其城邑近處宫室令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遠行渴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其池沼河水流泉令其飲沐華林果樹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涼身心安樂若有父母妻子眷屬恩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離令其合會無諸苦惱作是念言如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照除闇夜救衆災厄令諸世事悉得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普於一切衆生生死長夜無明闇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光普皆照了是諸衆生無有智眼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倒之所覆翳無常常想苦中樂想無我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淨淨想堅固執著我人衆生蘊界處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因果不了善惡殺害衆生乃至邪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孝父母不敬沙門及婆羅門不知惡人不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人貪著惡事安住邪法毀謗如來壞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於諸菩薩呰辱傷害輕大乗道斷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恩人反加殺害於無恩處常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賢聖親近惡伴盜塔寺物作五逆罪不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墮三惡道中願我速以大智光明破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明黑闇令其疾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已示普賢乗開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亦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王境界亦示諸佛一切智城諸佛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自在諸佛成就諸佛緫持一切諸佛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一身一切諸佛平等之處皆令安住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衆生或病所纏或老所侵或苦貧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遭禍難或犯王法臨當受刑無所依怙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怖畏我皆救濟使得安隱謂以方藥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苦供事老朽安樂終年給足資具令無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無主作主無歸作歸苦難逼迫同事救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離憂惱令無怖懼復作是念願我以法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衆生令其解脫一切煩惱生老病死憂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患近善知識常行法施勤修善業速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清淨法身住於究竟無變易處善男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入見稠林住於邪道於諸境界起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常行不善身語意業妄作種種諸邪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非正覺生正覺想於正覺所非正覺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惡友之所攝持以起惡見將墮惡道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諸方便門而爲救護令住正見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復作是念如我救此將墜惡道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願我普救一切衆生悉令解脫一切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波羅蜜出世聖道於一切智得不退轉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願近佛菩提而不捨離諸菩薩行常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一切衆生爾時春和主夜神欲重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義承佛威力普觀十方一切法界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而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寂靜解脫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具足智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衆生根而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徃昔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廣大清淨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普照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勇猛勤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難量大悲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三世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救法界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勇猛勤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聖道無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世間安隱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心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入此甚深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背有爲如幻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棄聲聞解脫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佛力具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入此難思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眼清淨廣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十方諸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所有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坐菩提樹王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處於大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莊嚴妙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毛孔放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光明恒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群生墮業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此生彼各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輪廻五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受種種無邊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耳清淨量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聽周諸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有語言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憶持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聞諸佛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音勝妙無能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詞訓釋諸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憶持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鼻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無所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處解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入此無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舌光明赤銅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清淨妙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宣妙法應群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入此無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離相恒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徧一切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隨信樂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現色身令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離著無諸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響普應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念悉見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中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剎衆生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樂欲及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一念悉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其中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廣大妙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震難思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光明無不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一切難調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福廣大甚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莊嚴無盡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供養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與一切衆生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智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無邊諸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斷一切衆生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宜應善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知三世諸佛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了一切諸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入彼諸大願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等行應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三世剎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十方諸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其中所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普門無等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十方一切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大智盧舍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塵中坐道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寂靜音宣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白春和主夜神言汝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經幾時耶得此解脫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久如乃有如是大威德力能作如是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夜神告言佛子我念徃古過須彌山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劫有劫名寂靜光世界名出生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五百億佛於中出現彼世界中有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寳月燈光有城名蓮華光有轉輪王名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岸具足七寳領四天下以聖王道安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王有夫人名法智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自娛夜久眠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城東有一大林名寂靜出生妙德林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大菩提樹名一切勝法摩尼王莊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諸佛神力光明爾時有佛名一切法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聲王於此樹下成等正覺放無量色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名摩尼王普照一切妙寳世界蓮華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有主夜神名淨月光詣王夫人法智月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身瓔珞環珮出聲以覺夫人而告之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當知一切法大吼聲王如來於寂靜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德大林之中而成正覺及廣稱讃諸佛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自在神力普賢菩薩所有行願令王夫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供養恭敬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及諸菩薩聲聞僧衆善男子時王夫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智月者豈異人乎我身是也我於彼佛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深重愛敬種善根故於須彌山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劫不生地獄餓鬼畜生諸惡趣中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下賤之家諸根具足無有衆苦於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福德殊勝不生惡世恒不離佛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善知識常於其所種植善根經八十億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極微塵數劫常受安樂而未滿足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過此劫已復過萬劫於賢劫前有劫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憂徧照世界名離垢勝德其世界中淨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有五百佛於中出現其第一佛名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大寂靜吉祥眼如來應正等覺我爲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女字妙慧光明端正殊妙人相具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月夜神以本願力於離垢勝德世界一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衆色幢王城中作主夜神名妙淨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時在父母邊夜久眠息彼妙淨眼來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震動我宅放大光明出現其身讃佛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言彼如來坐菩提樹始成正覺勸諭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父母并諸眷屬令速見佛自爲前導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所廣興供養我纔見佛即得調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三昧及得普照三世智光明輪三昧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三昧故能憶念須彌山極微塵數劫亦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一切諸佛菩薩出現於彼如來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聽聞妙法以聞法故即得此教化調伏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光明解脫門得此解脫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見其身徧十佛剎極微塵數世界亦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所有如來又見自身一一親近亦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一切衆生解其言音識其根性知其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曾爲善友之所攝受隨其所樂而爲現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生歡喜我時於彼所得解脫念念增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間又見自身徧徃百佛剎極微塵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此心無間又見自身徧徃千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此心無間又見自身徧徃百千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世界如是念念乃至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剎極微塵數世界亦見彼世界中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見自身在彼佛所聽聞妙法受持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觀察決了亦知彼佛諸本事海諸大願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如來嚴淨佛剎我亦嚴淨亦見彼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心性根器形量差別種類不同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應而爲現身教化調伏令此解脫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如是乃至充滿法界善男子我唯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教化調伏破一切衆生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光明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如諸菩薩摩訶薩成就普賢無邊行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一切諸法界海得諸菩薩金剛智幢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三昧遊戲神通心無障礙出生大願住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種於念念中成滿一切大功德海嚴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廣大世界以自在智教化成熟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智慧日滅除一切世間闇障以勇猛智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以智慧月決了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以清淨意斷除一切諸有執著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一一塵中示現一切自在神力智眼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等見三世而我何能知其妙行說其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其境界示其自在遊戲神通善男子此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恒河南岸摩竭提國菩提塲中有主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名普徧吉祥無垢光我本從其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常以妙法開悟於我汝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問菩薩云何學菩薩行修菩薩道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合掌恭敬向春和夜神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見汝清淨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端嚴如妙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光超世無能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特猶若寳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汝清淨妙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三世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一切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壞若成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普觀一切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汝所現差別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星月處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孔中皆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心廣大常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普徧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悉入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平等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一一諸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剎塵數光明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徧十方佛剎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雨一切莊嚴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一一諸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生數而現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十方世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化度令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一一諸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不可思議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隨一切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顯現令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見汝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名愛樂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功德利清淨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必成就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於惡趣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受種種無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名暫發歡喜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業皆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千佛剎微塵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汝身一毛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劫數猶可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功德終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以此妙偈讃夜神已禮夜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繞無數帀殷勤瞻仰辭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一心思惟彼夜神教了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初發菩提心圓滿清淨所生菩薩藏所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願所淨菩薩波羅蜜所入菩薩諸住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菩薩行所行出離道隨順一切智光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普救一切衆生心起大悲雲普覆一切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剎盡未來際常能出生普賢行願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詣彼夜神頂禮其足繞無數帀於前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而作是言聖者我已先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而未知菩薩云何修行菩薩地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出生菩薩地云何成就菩薩地夜神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善男子汝已能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復能問於諸菩薩地修行出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成就善男子菩薩具足十法則能圓滿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何等爲十一者得清淨三昧常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現前二者以清淨眼常觀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三者以甚深智知諸如來福智大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知等法界無量諸佛法光明海五者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一毛孔放等衆生數大光明海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六者見諸如來一一毛孔出衆寳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焰海七者念念出現佛變化海普徧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八者得佛音聲同諸衆生語言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能轉三世諸佛法輪九者知一切佛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海十者知一切佛調伏衆生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威力善男子菩薩具足此十種法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諸菩薩行善男子我得菩薩解脫名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禪定樂普遊步勇猛法門普見三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亦見彼佛清淨國土道塲衆會三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相應行海種種名號說法壽命言音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不同充滿法界悉皆明見甚深趣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著亦無入處何以故知諸如來非去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永滅故非來體性無生故非生法身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非滅無有生相故非實住如幻法故非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故非遷超過生死故非壞性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故一相言語悉離故無相性相本空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如是知一切如來時於菩薩寂靜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樂普遊步勇猛解脫門分別了達成就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思惟觀察堅固莊嚴普徧照明種種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廣大甚深隨順住平等際不起一切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分別大悲救護一切衆生一心不動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禪息諸意業攝諸衆生智力勇猛喜心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懌修第二禪思惟一切衆生自性猒離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涅槃樂修第三禪悉能息滅一切衆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熱惱修第四禪增長圓滿一切智願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諸三昧海入諸菩薩解脫海門遊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神通成就一切清淨變化以清淨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法界善男子我修習此解脫門時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方便成熟衆生所謂於在家放逸貪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生不淨想不愛樂想可猒想疲勞想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迫想繫縛想羅剎想無常想苦想空想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無主想不自在想老病死想自於欲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樂亦勸衆生不著欲樂唯住法樂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家入於非家若有衆生住於空閑我爲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諸惡音聲於靜夜時爲說深法與順行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出家門示正道路爲作光明除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怖畏讃出家業歎佛法僧及善知識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承事供養善知識行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修如是解脫門時令諸衆生離非法貪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分別未生惡法令其不生若已作者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息妄想境界所不能轉未生諸善法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未求一切智未起殊勝願未發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未造人天業皆令得生若已生者令其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我與如是順道因縁乃至令成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唯得此菩薩寂靜禪定樂普遊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解脫門如諸菩薩摩訶薩具足普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行願了達一切無邊法界常能增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照見一切如來智力住於一切如來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恒處生死心無障礙疾能滿足一切智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徃詣一切剎海悉能觀見一切佛海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聽受一切法雲能破一切衆生癡闇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大夜之中出生一切智慧光明而我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知能說彼功德行善男子去此不遠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樹王道塲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主夜神名喜目觀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汝詣彼問菩薩云何學菩薩行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爾時普徧吉祥無垢光主夜神欲重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解脫門義爲善財童子而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世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信心而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具清淨廣大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普見諸佛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觀諸佛無垢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相莊嚴極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坐衆會道塲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神通無不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善逝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樹降魔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隨一切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大法輪充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證甚深眞法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體寂靜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清淨具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示衆生無有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廣大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周法界常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普現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中無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圓光常徧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一切微塵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互相照現色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周圓充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毛孔出光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難思無有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一切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煩惱皆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毛孔出化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神通無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苦皆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廣大圓滿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光所出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大法雨徧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普覺菩提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昔無邊劫海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受我修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今得見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現十方諸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現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衆生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甚深難趣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非我智所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威德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善逝一毛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解脫境叵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能知諸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近處有夜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星宿光大喜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徃問所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授汝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禮夜天足繞無數帀殷勤瞻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退而去爾時善財童子敬順善知識教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知識語作如是念善知識者難見難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善知識令心作意無有散亂見善知識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煩惱大障礙山見善知識能入大悲救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海見善知識得智慧光普照法界見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悉能修行一切智道見善知識普能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佛海見善知識得見諸佛轉正法輪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不忘作是念已發意欲詣喜目觀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夜神所時喜目神以威神力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令知親近善知識能生善根增長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令知親近善知識能修助道具令知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善知識能起勇猛心令知親近善知識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難壞業令知親近善知識能得堅固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親近善知識能入無邊方令知親近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修行令知親近善知識能辦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令知親近善知識能行無量道令知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能得速疾力普詣諸剎令知親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能不離本處徧至十方時善財童子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是念由親近善知識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勤修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由親近善知識能速疾出生諸大願海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知識能爲利樂一切衆生盡未來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無邊苦由親近善知識能被勇猛精進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極微中說法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由親近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徃詣徧十方海由親近善知識於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盡未來劫修菩薩行由親近善知識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行菩薩行究竟安住一切智地由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能入三世一切如來自在神力諸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道由親近善知識常縁法界未曾動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徧徃無邊國土由親近善知識能常徧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界門離去來想徧徃十方爾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發是念已即詣喜目夜神所見彼夜神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衆會道塲坐蓮華藏師子之座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普喜幢無垢解脫門於其身上一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出無量種變化身雲隨其所應以妙言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普攝無量一切衆生皆令歡喜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利益所謂出無量化身雲充滿十方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說諸菩薩行檀波羅蜜於一切事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著於一切衆生普皆施與法界一相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供養承事無有輕慢內外悉施難捨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又從一一毛孔出等衆生數無量化身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法界普現一切諸衆生前說持淨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修諸苦行皆悉圓滿於諸世間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於諸境界無所愛著說在生死輪廻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說諸人天盛衰苦樂說諸境界皆是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有爲法皆是無常說諸有漏悉苦無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無有我令諸衆生捨離想心妄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住如來境了不思議常樂我淨究竟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持如來戒如是演說種種戒行戒香普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悉得成熟又從一一毛孔出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數種種身雲說能忍受一切衆苦所謂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捶楚訶罵輕辱其心泰然無有忿恚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思不動不亂於一切行不卑不高於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起我慢於諸法性審諦觀察說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窮盡心無盡故智亦無盡普斷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煩惱說諸衆生卑賤醜陋形相鄙惡不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身令生猒離方便除滅如是等因讃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清淨妙色無上之身令生欣樂如是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衆生又從一一毛孔出等衆生數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隨諸衆生心之所樂說勇猛精進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助道之法勇猛精進摧伏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發菩提心不動不退勇猛精進度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死海勇猛精進除滅一切惡道諸難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精進以智慧力壞無智山勇猛精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一切如來心無疲猒勇猛精進受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法輪常不忘失勇猛精進壞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重煩惱大障礙山勇猛精進教化成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勇猛精進嚴淨一切諸佛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成熟衆生又從一一毛孔出等衆生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身雲以種種方便令諸衆生除滅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悲苦惱心生歡喜捨離惡意猒一切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慙愧令諸衆生藏護諸根爲說無上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爲說諸欲是魔境界令生恐怖爲現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世間欲樂住法園苑受諸法樂隨其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深禪定諸三昧樂令思惟觀察除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煩惱讃歎心性顯示無生又爲演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諸三昧海神力變現自在遊戲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歡喜適悅離諸惑怖其心清淨心性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堪任受用諸根明利愛重於法修習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方便成熟衆生又從一一毛孔出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數種種身雲爲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一切佛剎親近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諸佛及以師長眞善知識受持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輪精勤不懈又爲演說稱讃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海觀察一切諸法門海顯示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開闡一切諸三昧門照智慧境界枯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疑海示金剛智壞邪見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破諸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歡喜成一切智又從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孔出等衆生數種種身雲現種種色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形貌不思議身普詣一切諸衆生前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以種種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訓釋而爲說法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神通福力或說三界皆是可怖令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世間業行離三界處出見稠林或爲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道令其超越一切聲聞辟支佛地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演說不住生死不住涅槃令其不著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爲於敬於慢心無憂喜或爲演說住於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乃至道塲成等正覺令其欣樂發菩提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如是方便善巧波羅蜜門教化成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皆令究竟得一切智又從一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一切世界極微塵數種種身雲普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前於念念中示普賢菩薩一切行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念念中示清淨大願充滿法界於念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嚴淨一切世界海於念念中示供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海於念念中示入一切法門海於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示入一切剎海極微塵數諸世界海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示於一切剎盡未來劫清淨修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於念念中示入十方一切如來力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示入三世一切方便海於念念中示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現種種神通變化自在於念念中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種種行願顯示如是願波羅蜜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住一切智如是所作恒無休息又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出等一切衆生種種心數變化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普詣一切諸衆生前說諸菩薩集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道之法無邊際力不破壞力無窮盡力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行不退轉力無間斷力於生死法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力能破一切諸魔軍力遠離一切煩惱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破一切業障山力住一切劫修大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疲倦力震動一切諸佛剎土令諸衆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力普於世間轉法輪力以如是等力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方便成熟令諸衆生至一切智又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孔出等一切衆生種種心數種種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身雲普詣十方無量世界隨衆生心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菩薩智行所謂說入一切衆生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說入一切衆生心海智說入一切衆生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智說入一切衆生行海智說度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調伏未曾失時智說出一切法界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說念念徧一切法界海智說念念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海滅壞智說念念知一切世界海成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形相差別智說念念神通自在親近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一切如來聽受法輪智顯示如是智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令諸衆生皆大歡喜調暢適悅其心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決定解求一切智無有退轉如說菩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種種調伏成熟衆生於種種時隨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心知種種根令其明利有所堪任能生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深信解力於一切智究竟圓滿如是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種種行法而爲利益成熟衆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又於一一毛孔現彼夜神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集功德所謂承事諸善知識親近諸佛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善法行施波羅蜜難捨能捨行戒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王位富貴自在宫殿眷屬以增勝心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學道行忍波羅蜜能忍世間一切難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苦事及以菩薩圓滿清淨所修苦行所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皆悉堅牢其心不動亦能忍受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己身心惡作惡說忍一切業皆不失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一切法深信決定生正解心忍諸法性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思惟無有分別行精進波羅蜜起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一切佛法普徧成熟而無退轉行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滿足清淨其禪波羅蜜所有資具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所有修行所有成就所有清淨所有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起三昧神通所入三昧海門皆悉顯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心無取著其般若波羅蜜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所有清淨大智慧日大智慧雲大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大智慧海大智慧行大智慧門皆悉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示修行方便善巧波羅蜜門其方便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所有資具所有修行所有體性所有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清淨所有相應事皆悉顯示行願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其願波羅蜜所有體性所有成就所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所有相應事皆悉顯示行力波羅蜜其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所有資具所有因縁所有理趣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所有相應事皆悉顯示行智波羅蜜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波羅蜜所有資具所有體性所有修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成就所有出生所有清淨所有處所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所有深入所有光明所有顯示所有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所有相應事所有能揀擇所有諸行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應法所有所攝法所知法所知業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所知劫所知世所知佛出現所知佛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知菩薩心菩薩位菩薩資具菩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菩薩廻向菩薩所行菩薩大願菩薩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揀擇菩薩法海菩薩法門海菩薩法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菩薩法伏藏菩薩法理趣如是等智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相應境界皆悉顯示從彼夜神一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具足顯現如是十波羅蜜教化成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爾時善財童子見喜目觀察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夜神復於一一諸毛孔中出興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相相似身雲所謂出興色究竟天善現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見天無熱天無煩天相似身雲如是出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果福生無雲天相似身雲出興徧淨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少淨天相似身雲出興極光淨無量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天相似身雲出興大梵梵輔梵衆天相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出興他化自在天化樂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摩天忉利天如是天王及天婇女諸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似身雲出興提頭賴吒乾闥婆王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子乾闥婆女相似身雲出興毗樓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茶王鳩槃茶子鳩槃茶女相似身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毗樓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王龍子龍女相似身雲出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沙門夜叉王夜叉子夜叉女相似身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大樹緊那羅王緊那羅子緊那羅女相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出興妙智摩睺羅伽王摩睺羅伽子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女相似身雲出興大勢速疾力迦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迦樓羅子迦樓羅女相似身雲出興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阿脩羅王阿脩羅子阿脩羅女相似身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興閻羅法王閻羅王子閻羅王女相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出興世間一切人王及王夫人王子王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似身雲出如是等一切種類諸趣身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一切聲聞獨覺一切菩薩及諸佛衆相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出興一切地神水神火神風神河神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山神林神主稼神主藥神主樹神主地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城神主晝神主夜神主空神主方神身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行神主道塲神乃至執金剛神等相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雲周徧十方充滿法界於彼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現種種聲所謂風輪聲水輪聲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潮聲地震聲大山相擊聲天城震動聲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擊聲天王聲龍王聲夜叉王聲乾闥婆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阿脩羅王聲迦樓羅王聲緊那羅王聲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王聲人王聲梵王聲天女歌詠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音樂聲摩尼寳王聲聲聞聲獨覺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以如是等種種音聲宣說喜目觀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神從初發心所集功德相續次第所習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相續次第發菩提心相續次第所修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波羅蜜相續次第死此生彼及其名號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次第親近善友承事諸佛相續次第聽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種種法輪相續次第受持正法相續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修菩薩行相續次第入諸三昧相續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三昧力普見諸佛相續次第普見諸剎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次第普知諸劫相續次第深入法界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觀察衆生相續次第入法教海相續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知諸衆生死此生彼相續次第得淨天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一切聲種種辯才隨順思惟相續次第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天眼見一切色種種形相善巧觀察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得他心智知衆生心相續次第得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知前際事相續次第得不思議無依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智通自在遊行徧十方剎相續次第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差別解脫入菩薩不可思議解脫教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三昧神通得菩薩勇猛遊步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想爲菩薩眷屬入菩薩道塲如是一切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德相續次第皆悉演說分別顯示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如是說時於念念中十方各嚴淨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說諸佛剎土度脫無量惡趣衆生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生天人中富貴自在令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死海令無量衆生安住聲聞辟支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量衆生得菩薩法門令無量衆生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智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見聞如上所現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念念觀察思惟解了隨順修行深入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成就承佛威力及解脫力得菩薩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大速疾力普喜幢無垢解脫門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彼夜神於徃昔時同修行故如來威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持故不思議善根所祐助故得菩薩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生如來種中故得善友力所攝受故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護念故毗盧遮那如來曾所化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善根已成熟故堪修普賢菩薩行故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得此解脫已心生歡喜十方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力故合掌向喜目觀察夜神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於無量大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諸佛甚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隨一切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色身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主無親嬰妄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現神通種種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示正法令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寂靜恒無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無著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化衆生普現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正法令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於諸蘊及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法皆空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色相莊嚴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正法令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內外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出無邊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拔衆生離有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同類身無不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心能於一切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諸欲及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自覺法令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心能住於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於多劫恒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身毛孔出化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十方諸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入如來十力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方便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應化現各不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攝一切諸群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審諦觀諸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業力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障礙道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令心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身色相如普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莊嚴妙無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衆生種種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顯示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以妙偈讃夜神已白言聖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發阿耨多羅三藐三菩提心其已久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解脫爲幾時耶爾時夜天以偈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過去經多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佛剎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號摩尼安樂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名寂靜大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中所有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有一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摩尼山衆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所有廣大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有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衆香光摩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妙寳所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見者皆欣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有一轉輪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廣大身爲世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皆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隨好以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金妙色光明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蓮華之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騰空自在放身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普及閻浮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轉輪王有千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勢勇猛相端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臣輔佐一俱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多聞咸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后妃嬪御有十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天女悅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王意性調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起慈心而給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以法利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宣流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圍大地皆臣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樂豐饒人庶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與王爲寳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詞具足梵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光照及千由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如無垢眞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時日光旣已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奏音樂咸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及我諸妃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不皆安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有佛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曰吉祥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無量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十方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出無量光明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剎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自在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十方無有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諸山皆震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聲普告佛出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龍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出世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從一一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佛化身神變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皆充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心說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於彼夜夢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種種諸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聞演說甚深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十千主夜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王宫上空中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時讃佛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妙言音覺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智賢后汝應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已出興於汝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劫海難值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利樂皆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覩清淨妙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光相從何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坐於樹王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莊嚴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色出過寳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一切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放廣大光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見已生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發廣大希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亦當如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廣大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是時尋覺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令見佛大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身心皆慶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與彼轉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兵千億同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無量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行共詣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經於二萬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供養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大地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心奉施曾無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如來爲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羅海功德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威力應群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莊嚴諸願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夜神覺悟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見佛心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願得如是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一切諸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於此初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趣無上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生死諸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衆苦心無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深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佛十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受人天安隱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饒益一切諸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號名吉祥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名功德無盡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佛號妙寳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佛號虚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佛號拘蘇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智月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法月光明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智輪光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如來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爲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燈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調御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三世大光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億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供養心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猶未得智慧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甚深解脫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次第復有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佛寳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劫名爲天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如來出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月輪圓滿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佛名爲日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佛號星宿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佛名妙寳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六海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八天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法王號光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普智光明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五百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我皆曾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於我愛阿賴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無依計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次第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衆妙色梵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具足寳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勝吉祥華燈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中無量佛出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我皆曾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供如來大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聽法心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號曰寳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名光明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名法界妙音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號法海大聲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法幢佛六威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法力光八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佛名雲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上首等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我皆親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明了深法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得入於諸佛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次第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劫名爲月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彼時有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曰日燈吉祥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有佛出於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八十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陳一切莊嚴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深心而敬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甘露味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佛名大樹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名功德須彌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名平等妙寳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光徧照六光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法海佛八勝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名世主威力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光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上首等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供養咸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猶未獲深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甚深諸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無間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寂靜智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剎名曰普光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堅固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莊嚴具衆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千佛出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多淨少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衆會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佛號金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受持無著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法界影像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普光照十方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大悲威德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名爲苦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忍辱圓滿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覺法圓滿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佛號海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寂靜光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上首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一一曾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於法性未深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如空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徧遊行一切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於彼剎修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無間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劫名爲妙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號香燈雲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淨穢恒相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億佛出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剎及劫妙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所說妙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念力皆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無垢稱二法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佛號雲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名法主五德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名法山須彌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智燄威德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虚空大聲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復有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普出生殊勝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第十無上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眉間光智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彼一切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淨治無礙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無間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集堅固妙高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號寳峯勝頂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雜寳爲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五百佛於中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徧滿勝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彼一切自覺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此甚深眞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功德圓滿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寂靜音三海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威德佛五山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須彌相大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法自在八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福須彌十寂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上首五百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次第興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所有眞淨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普入盡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未能於佛法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甚深平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無間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安樂莊嚴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號寂音瓔珞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清淨少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所有諸佛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八十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供彼人中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佛最勝清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華聚拘蘇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海藏佛三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佛號天王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摩尼勝藏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佛名眞金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佛號寳聚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法憧九財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名爲智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上首天人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供養無不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次第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劫名爲千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號妙燈變化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佛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佛名寂靜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佛號奢摩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寂靜百燈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世尊吉祥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佛號最勝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佛名如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如來日威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勝法須彌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名天燄妙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師子吼智慧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上首諸善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供養無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猶未得清淨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彼甚深諸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次第復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無著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彼時有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邊光普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諸佛出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六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名普功德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無間虚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妙生具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名法海大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法界大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妙變化功德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出生法海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海燈功德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隨順智日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出現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供養心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有佛出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寳吉祥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天后名月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彼人中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佛爲我說契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依著莊嚴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出生諸願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念力皆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廣大清淨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緫持三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於相續念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十方諸佛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彼諸佛大悲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普方便大慈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如空大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如來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衆生顚倒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執常樂我淨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雲所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亂妄起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止恒遊邪見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徃入於貪欲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種種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落種種諸苦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諸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隨其業而受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所逼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恒受無邊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安樂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最勝菩提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十方一切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出現十力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成佛利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願雲周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具修功德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入佛道緫持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廣大行願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普入無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廣大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出生無不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普入於諸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入三世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普修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地度無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得爲佛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普賢深行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十法界差別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甚深諸佛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於汝意云何彼時轉輪聖王名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能建正法紹繼佛種使不斷者豈異人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童子是也爾時夜神覺悟我者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菩薩之所化耳善男子我於彼時爲王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蒙彼夜神覺悟於我令我見佛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從是以來經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未曾生於惡道之中常生人天恒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一切處不捨見佛其心堅固乃至於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幢寳吉祥燈佛所得此菩薩大速疾力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幢無垢解脫以此解脫能得如是功德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種種供養親近諸佛及善知識成熟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衆生令修妙行善男子我唯知此大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力普喜幢無垢解脫門如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念念中普詣一切諸如來所速疾趣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海於念念中以發趣門入於一切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海於念念中以願海門盡未來劫念念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諸行一一行中變化出生一切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身一一身徧入一切法界門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門一切佛剎中應衆生心說諸妙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剎一一塵中悉見無邊諸如來海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悉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諸佛神通遊戲自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來所悉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修諸菩薩種種妙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來所受持守護所有法輪常不忘失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三世一切如來種種神變方便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知能說彼功德行善男子於此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會中有主夜神名普救護一切衆生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吉祥汝詣彼問菩薩云何入菩薩行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諸菩薩道時善財童子禮夜神足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帀殷勤瞻仰一心戀慕辭退而去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從喜目夜神所聞普喜幢解脫深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入隨順觀察念善知識所有教誨心無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作意思惟諸根不散一心願得遇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十方勤求匪懈願常親近諸善知識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於善知識承事供養常令歡喜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所有善根同一體性得善知識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能破壞依善知識速疾增長入精進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善知識隨順共住常不遠離作是願已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普救衆生威德神所時彼夜神即爲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菩薩調伏衆生解脫神力以諸相好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身即於眉間放大光明名普智燄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宿幢無量光明以爲眷屬其光普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照世間已入善財頂充滿其身善財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得極清淨圓滿三昧得三昧已悉見喜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救二神兩處中間所有一切地塵水塵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火塵金剛摩尼衆寳微塵華香瓔珞諸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如是一切所有極微一一塵中各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極微塵數世界成壞及見一切地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積聚亦見一切世界連接皆以地輪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而住種種形像種種眷屬種種山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池種種樹林種種宫殿所謂天宫殿龍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乾闥婆阿修羅迦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人非人等宫殿屋宅種種莊嚴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畜生閻羅王界一切住處諸趣輪轉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來隨業受報各各差別普徧出生不相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靡不知見善財又見一切世界種種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或有世界雜穢或有世界清淨或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趣雜穢或有世界趣清淨或有世界雜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或有世界清淨雜穢或有世界其形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或有世界隨心想住或有覆住或有側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世界一切趣類一切生中皆悉見此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衆生威德夜神於一切時徧一切處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如是壽量如是信樂形貌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解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以方便力普現其前隨宜調伏而成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地獄衆生免諸苦毒令畜生衆生不相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閻羅界餓鬼衆生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令諸龍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怖令欲界衆生離欲界怖令人趣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怖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惡名怖大衆怖不活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怖惡道怖斷善根怖退菩提心怖遇惡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怖離善知識怖墮二乗地怖種種生死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類衆生同住怖惡時受生怖惡種族中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怖造惡業怖業煩惱障怖執著諸相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縛怖如是等怖悉令捨離廻向菩提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見一切衆生卵生胎生濕生化生有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有想無想非有想非無想普現其前常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爲成就菩薩大願力故深入菩薩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堅固菩薩神通力故出生普賢行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增廣菩薩大悲海故得普覆衆生無礙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故得普與衆生無量喜樂故得普攝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方便故得菩薩解脫自在神通故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剎故覺悟了知一切法故承事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一切佛故受持一切諸佛教故積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根故修諸菩薩諸妙行故入衆生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故知衆生根能成熟故淨一切衆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海故破一切衆生無知闇故得一切智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明故爾時善財童子見普救衆生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神入調伏一切衆生解脫門現不思議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境界神通力已心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無量頭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禮一心瞻仰時彼夜神即捨菩薩種種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妙莊嚴身還復本形而不捨其神通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威力爾時善財童子恭敬合掌却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觀察夜神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仁尊今所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廣大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發生歡喜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說妙偈而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聖者廣大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妙寳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星月處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思相好皆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放清淨光明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等無邊剎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相皆殊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十方無不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仁一一毛孔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衆生心數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中佛坐寳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現能滅衆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中復出妙香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熏一切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普雨衆妙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供十方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眉放廣大光明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光無垢等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十方世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者令滅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常普放無垢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輪廣大如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十方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所行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放無垢光明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晃耀如星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一切十方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三有諸癡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所化現種種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相狀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法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無量衆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普徃徧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一切衆生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王賊水火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心調伏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承喜眼天神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尊功德來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尊毫相放光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明廣大無諸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光普照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滅衆生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種種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而來入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遇此圓滿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安樂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百緫持三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十方善逝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所有經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一切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一一極微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見佛剎如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塵中無數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雜染恒濁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救受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聲悲歎常號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諸剎染淨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少樂多憂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獨覺聲聞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徃彼而救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剎先淨後雜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端嚴皆可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充滿具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無量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一極微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有無量淨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於徃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修行海所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十方一切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坐最勝菩提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等正覺現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調伏群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普救威德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普徃無邊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境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事十方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說此偈已白普救衆生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言希有聖者乃能住此甚深解脫得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其已久如本修何行而能清淨夜神告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處難知一切世間天人二乗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測何以故此是住普賢菩薩行者境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大悲藏者境界故救護一切衆生者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能淨一切三惡八難者境界故能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清淨莊嚴一切佛剎者境界故能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剎中紹繼佛種不斷者境界故能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正法者境界故能於一切劫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成滿大願海者境界故能於一切法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清淨智光滅無明闇障者境界故能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智慧光明普照一切三世方便海者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當承佛威力爲汝宣說善男子乃徃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過佛剎極微塵數劫爾時有劫名無垢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世界名毗盧遮那威德吉祥有須彌山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如來於中出現其佛世界以一切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摩尼寳金剛爲體以天龍宫殿衆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垢光明摩尼王海上其形正圓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一切瓔珞嚴具帳雲而覆其上一切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輪山千帀圍繞十萬億那由他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妙莊嚴或有四天下惡業衆生於中止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四天下雜業衆生於中止住或有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善根衆生於中止住或有四天下一向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大菩薩之所止住善男子彼界東際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山側有四天下名寳燈華幢國界清淨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豐樂不藉耕耘而生稻粱皆由徃業勝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宫殿樓閣悉皆奇妙諸如意樹處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種種香樹恒出香雲諸末香樹雨末香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鬘樹恒出鬘雲種種華樹雨不思議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華雲種種寳樹雨大摩尼珍奇妙寳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光周帀照耀諸音樂樹出諸音樂隨風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演妙音聲日月光明摩尼寳王普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受樂無時間斷此四天下有百萬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諸王國土一一國土有千大河周帀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皆以妙華覆上隨流漂動出天樂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寳樹列植其岸種種珍奇以爲嚴飾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船來徃稱情嬉戲種種資縁受用安樂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間有百萬億城一一城有百萬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如是一切城邑聚落各有無量百千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宫殿園林周帀圍遶以爲眷屬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閻浮提中有一國土名寳華燈安隱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人民熾盛宫殿嚴好自在圓滿其中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行十善有轉輪王於中出現名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蓮華藏於蓮華中欻然化生三十二相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身七寳成就王四天下恒以正法教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生王有千子端正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自在能伏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百萬億那由他宫人婇女以爲眷屬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王同種善根同修諸行同時誕生同以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瓔珞莊嚴端正姝妙猶如天女身眞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放光明諸毛孔中恒出妙香良臣猛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十億王有正妃名具足圓滿吉祥面是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寳端嚴殊特觀者無猒最勝清淨皮膚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目髮紺青言同梵音身有天香常放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千由旬其妃有女名普喜吉祥蓮華眼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端嚴德行具足相好圓滿如轉輪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心無猒足彼時衆生壽命無量或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中夭者種種形色種種音聲種種名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族姓長短大小勇怯愚智貧富苦樂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勝劣無量品類皆悉不同時或有人謂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言我身端正汝形醜陋作是語已互相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集不善業以是業故壽命色力一切樂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寳華燈城北有菩提樹名普光徧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聲幢以念念顯示一切如來莊嚴道塲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堅固摩尼寳王而爲其根一切摩尼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雜妙寳以爲其葉枝條華果次第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並相稱可四方上下圓滿莊嚴放種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燄光明出妙音聲演說一切諸佛如來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神通甚深境界於彼樹前有一香池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光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香水盈滿妙寳爲岸百萬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寳樹圍遶一一樹形如菩提樹衆寳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周帀垂下復有無量宫殿樓閣衆寳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道塲以爲嚴飾彼香池內出大蓮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三世一切如來莊嚴境界雲須彌山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如來於中出現其第一佛名普智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吉祥威德王於此華上最初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無量千歲演說妙法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彼如來未成佛時十千年中菩提樹王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顯現神通成熟衆生所謂十千年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淨光明名一切衆生離垢燈若有衆生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光者心自開悟知十千年後佛當出現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年前放淨光明名具足無垢吉祥藏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遇斯光者得清淨眼見一切色知九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後佛當出現八千年前放大光明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業果音聲若有衆生遇斯光者悉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業海差別種種果報知八千年後佛當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七千年前放大光明名生一切善根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遇斯光者一切善根悉皆圓滿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千年後佛當出現六千年前放大光明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思議境界音聲若有衆生遇斯光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廣大普得自在知六千年後佛當出現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年前放大光明名嚴淨一切佛剎音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遇斯光者悉見一切清淨佛土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年後佛當出現四千年前放大光明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境界無雜亂燈若有衆生遇斯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深入如來境界徧一切處徃覲諸佛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年後佛當出現三千年前放大光明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普照三世現前燈若有衆生遇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者悉能現見一切如來諸本事海知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後佛當出現二千年前放大光明名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電燈若有衆生遇斯光者則見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相應行海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年後佛當出現一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前放大光明名如來無翳智慧燈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遇斯光者具足普眼能見諸佛神通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剎知一千年後佛當出現一百年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光明名令一切衆生皆得見佛集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若有衆生遇斯光者則得成就見佛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百年後佛當出現次七日前放大光明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大喜愛樂音若有衆生遇斯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得見佛能生愛敬知七日後佛當出現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是種種無量無邊清淨光明十千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乃至七日調伏衆生令其成熟滿七日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悉皆震動純一清淨無諸穢雜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普現十方一切清淨佛剎亦現彼剎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若有衆生根性淳熟應見佛者咸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爾時彼世界中一切輪圍一切須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一切河海一切大地一切城邑一切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宫殿一切音樂一切資具一切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語言皆出音聲讃說一切諸佛如來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境界變化莊嚴又出一切香雲一切燒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一切末香雲一切塗香雲一切香摩尼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雲一切摩尼衣雲一切寳燄雲一切燄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一切瓔珞雲一切妙華雲一切音樂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光明雲一切如來圓光雲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聲雲一切如來言音海雲一切如來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色光明雲顯示如來出現世間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善男子此普現三世一切如來莊嚴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寳蓮華王有十佛剎極微塵數妙寳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眷屬周帀圍遶其諸蓮華一一臺上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摩尼寳師子座一一座上皆有菩薩結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善男子彼普智寳燄吉祥威德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成阿耨多羅三藐三菩提時即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成阿耨多羅三藐三菩提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悉現其前爲轉法輪於一一世界令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離惡道苦令無量衆生生人天中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住於聲聞辟支佛地令無量衆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出離菩提之行令無量衆生成就無垢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幢菩提之行令無量衆生成就清淨法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菩提之行令無量衆生成就威德清淨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之行令無量衆生成就隨順平等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行令無量衆生成就現前入法城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令無量衆生成就徧至一切處不可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菩提之行令無量衆生普於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應正等覺生希有心安住平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令無量衆生安住三昧門菩提之行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成就縁一切清淨境界菩提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量衆生發菩提心令無量衆生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修菩薩行令無量衆生安住清淨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令無量衆生住菩薩初地令無量衆生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二地三地乃至十地令無量衆生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薩殊勝行願令無量衆生安住普賢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願善男子彼普智寳燄吉祥威德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如是等佛不思議自在神力轉法輪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一一諸世界中隨其所應念念調伏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成熟無量衆生時普賢菩薩知寳華燈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中衆生自恃色貌及諸境界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爲欲調伏彼衆生故化現妙身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特徃詣彼城放大光明普照一切令彼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妙寳日月星宿寳樹寳衣摩尼瓔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身等一切光明威德端嚴悉皆不現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出衆景奪耀亦如聚墨對閻浮金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各心念言此爲是誰爲天爲梵今放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一切令我等身所有威德光色端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顯現種種思惟無能解了爾時普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在彼輪王宫殿之上虚空中住而告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當知今汝國中有佛出興在普光徧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聲幢菩提樹下時輪王女普喜吉祥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眼見普賢菩薩所現色身光明自在及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上種種瓔珞諸莊嚴具所出妙音生愛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歡喜心生深信心作如是念願我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根得如是身如是莊嚴如是相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威儀如是神通如是威德今此大聖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生死長夜黑闇之中放大光明顯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出興於世願令於我亦得如是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智光明破彼所有無知黑闇願我所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處常得不離此善知識善男子時毗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寳蓮華藏妙吉祥髻轉輪聖王與其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千子眷屬大臣輔佐七寳四兵及其城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人衆前後圍遶以王神力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放大光明照四天下普使一切咸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欲令衆生俱徃見佛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今已出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救一切諸群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宜應速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詣最勝導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於無量俱胝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有如來興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甚深微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利樂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觀一切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無明常翳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逼迫輪廻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救護大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千萬俱胝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種種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最勝大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滅一切衆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目耳鼻身手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皆能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證甘露佛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於無量無邊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無量俱胝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導師難可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供養及親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獲益無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與汝俱徃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彼最勝調御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轉無上大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樹降魔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觀佛妙色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無邊際光明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妙色咸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衆生惑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於一一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放無數光明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照一切諸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令愛敬心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各各應思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廣大精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同詣彼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至誠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轉輪聖王說偈讃佛開悟國內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已從輪王善根出十千種大供養雲徃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塲向如來所所謂出一切寳蓋雲一切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帳雲一切寳衣雲一切香海雲一切寳座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寳幢雲一切宫殿雲一切妙華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鈴網雲一切莊嚴具雲於虚空中周徧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到已頂禮普智寳燄吉祥威德王如來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百千萬帀即於佛前坐普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摩尼寳蓮華座時輪王女普喜吉祥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眼即解身上一切瓔珞諸莊嚴具持以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時莊嚴具於虚空中變成大摩尼寳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摩尼寳網周帀垂下一切龍王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一切宫殿於中間列十種寳蓋眷屬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形如樓閣內外清淨諸瓔珞雲徧覆其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海摩尼種種妙飾以爲嚴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蓋中有菩提樹枝葉榮茂普覆法界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無量莊嚴毗盧遮那如來坐此樹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不可說佛剎極微塵數菩薩前後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一切皆從普賢菩薩行願出生住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無差別住亦見一切諸世間主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瞻仰圍遶如來亦見一切如來自在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力又見一切諸劫次第世界成壞又亦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世界一切諸佛出興次第又亦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一一皆有普賢菩薩種種供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種種調伏一切衆生又亦見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其自身莫不皆在普賢身中亦見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在一切如來前一切普賢前一切菩薩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前又亦見彼一切世界一一各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世界種種際畔種種任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形狀種種體性種種安布種種莊嚴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種種莊嚴雲而覆其上種種劫名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興種種三世種種方處種種住法界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法界種種住虚空種種菩薩莊嚴種種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處種種如來菩提塲種種如來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如來師子座種種如來大會海種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衆差別種種如來巧方便種種如來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種種如來妙音聲種種如來言說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契經雲旣見是已其心清淨生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如來爲此女人說修多羅名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音十佛剎極微塵數修多羅而爲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時彼女人聞此經已即得成就十千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身心柔輭無有麤強如初受胎如始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娑羅樹初始生芽彼三昧心柔輭可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所謂現見一切佛三昧普照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深入一切三世門三昧演說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三昧了知一切佛願海三昧開悟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出生死苦三昧常願破一切衆生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常願滅一切衆生苦三昧常願生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樂三昧教化一切衆生不生疲猒三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住一切地自在莊嚴三昧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幢三昧普詣一切清淨佛剎三昧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十千三昧已復得微細等引謂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歡喜心安慰心普光照心順善知識教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甚深一切智心隨順慈無量教行心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執著心不住一切世間境界心深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境界心普照一切佛色相海心不散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飄動心無障礙心無高下心無疲倦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心得自在心離懈怠心正念諸法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安住一切法門海心修行一切法門海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一切衆生海心救護一切衆生海心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一切世界海心普生一切佛願海心悉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障礙山心積集廣大福聚心現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心普照菩薩境界心增長菩薩助道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縁一切方海心一心思惟觀察普賢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發一切如來十佛剎極微塵數平等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所謂願嚴淨一切佛國願成熟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徧知一切法界願普入一切法界海願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剎盡未來劫修菩薩行願盡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不捨一切衆生願得親近一切如來願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一切善友悉令歡喜願得供養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悉令徧滿願於念念中修菩薩行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無有間斷發如是等十佛剎極微塵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成就普賢所有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如來復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開示演說發心已來所種善根所修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大果令其開悟甚深信解成就如來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廣大所有願海一心趣向一切智位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復於此前過十大劫有世界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光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王佛號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幢吉祥相時此蓮華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於彼如來遺法之中普賢菩薩勸其修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座上故壞佛像旣修補已而復彩畫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彩畫已復寳莊嚴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善男子我念過去由普賢菩薩善知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此善根從是已來不墮惡趣常於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人王種族中生一切生處身形殊妙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喜色相圓滿令人樂見常見於佛常得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普賢菩薩令我憶持所得法門乃至於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導開悟成熟於我令生歡喜善男子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爾時毗盧遮那寳蓮華藏妙吉祥髻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者豈異人乎今彌勒菩薩是也是時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妃具足圓滿吉祥面者具足功德寂靜音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神是也今所住處去此不遠時普喜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眼童女者即我身是我於昔時身爲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普賢菩薩勸我修補蓮華座像以爲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因縁令我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彼時初始發心次復引導令我得見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寳燄吉祥威德王如來解身瓔珞散佛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見佛神變聞佛說法即得菩薩普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調伏衆生解脫門從是得見須彌山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佛我皆尊重恭敬供養聽彼如來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說法聞法歡喜依教修行於念念中常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一切如來及彼佛剎菩薩大會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彼毗盧遮那威德吉祥世界無垢圓滿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次有世界名摩尼輪種種妙色莊嚴劫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有五百佛於中出現我皆承事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令其歡喜其最初佛名大悲雲幢我爲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見佛出行恭敬供養次有佛出名金剛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延幢我爲輪王親近承事恭敬供養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說修多羅名一切佛出現十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修多羅以爲眷屬我皆受持次有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金剛無礙德我於彼時爲轉輪王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其佛爲我說修多羅名普照一切衆生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極微塵數修多羅而爲眷屬我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次有佛出名火燄山吉祥莊嚴我於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長者女供養恭敬其佛爲我說修多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三世藏莊嚴閻浮提極微塵數修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眷屬我皆受持次有佛出名一切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勝王我爲天王恭敬供養其佛爲我說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名分別一切法界智五百修多羅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我皆受持次有佛出名甚深法吉祥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我於彼時爲龍王女雨如意摩尼寳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其佛爲我說修多羅名速疾增長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海百萬億那由他修多羅而爲眷屬我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次有佛出名寳峯光燄燈我爲海神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蓮華雲親近承事恭敬供養其佛爲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羅名法界方便海光明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羅而爲眷屬我皆受持次有佛出名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海光照圓滿吉祥我於彼時爲五通仙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力六千諸仙眷屬圍遶雨妙香華高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峯雲而爲供養其佛爲我說修多羅名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燈六千修多羅而爲眷屬我皆受持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名毗盧遮那吉祥藏我於彼時爲主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名平等利益與無量地神俱雨一切寳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一切寳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寳瓔珞雲一切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而爲供養其佛爲我說修多羅名出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智藏無量修多羅而爲眷屬我皆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憶持不忘善男子如是次第五百如來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佛名法界虚空寳山圓滿吉祥燈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身爲妓女名可喜吉祥面遇佛入城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舞供養承佛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空中以千妙偈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佛爲於我放眉間光名普照法界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光照我身一切徧滿我蒙光觸即得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名法界方便不退藏門善男子此世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是等佛剎極微塵數劫一切如來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我皆承事恭敬供養令其歡喜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我演說種種正法我皆憶念如法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忘一文一句於彼一一諸如來所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讃歎一切佛法爲無量衆生廣作利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一諸如來所得現三世法界藏住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身得入一切智光明入一切普賢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依一切智光明故於念念中見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旣見佛已先所未得先所未見先所未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所有妙行悉得成就何以故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光明故差別顯示無量無邊法界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普救衆生夜神欲重明此解脫義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威力爲善財童子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汝應聽我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難入難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光徧照於三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差別智明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初發菩提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佛智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證無邊解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宣揚應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昔過剎極微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劫名無垢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號勝幢徧照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廣大無諸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十力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與須彌塵數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寳燄吉祥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法王功德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法幢福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無畏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佛名寂靜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佛名寂靜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如來名稱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導師須彌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佛號吉祥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名爲月面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十佛世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開悟最初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次第有十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出興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佛號虚空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如來名普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名出生住諸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如來正念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佛名高勝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世尊須彌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如來法燄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如來名稱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出生蓮華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大悲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佛海光明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悟入第二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相續時無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復有十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如來光幢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佛名智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佛名利益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如來帝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如來名天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佛號尊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佛名智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佛號光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勇猛天行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法界蓮華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能顯廣大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成就第三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無間復值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相續十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寳燄山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功德吉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佛號法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佛名蓮華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智月妙眼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如來香寳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善逝須彌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名乾闥婆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摩尼藏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具足威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次第有十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出興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佛號廣大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佛號寳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如來功德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佛名最勝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苦行圓滿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佛號那羅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世尊須彌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功德輪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如來無勝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佛名大樹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次第有十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出興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名帝德娑羅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名普現世主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佛號高顯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佛名金剛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世尊地威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甚深法德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法海大智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佛號須彌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如來智光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妙寳吉祥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次第有十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出興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梵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法界像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圓滿光明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諸方智光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虚空燈七妙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徧照吉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福光寂靜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大悲雲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次第有十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出興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眞諦力智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現一切衆生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名爲高顯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佛號光明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善逝法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名爲速疾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世尊吉祥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如來勇猛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佛名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普現三世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次第有十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出興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佛願海吉祥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佛吉祥金剛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堅固須彌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佛名念幢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如來法智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佛名般若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佛號德光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佛名廣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智行法界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法海智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次第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出興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福山功德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佛名爲智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如來法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寳王吉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功德輪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普智燄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佛號須彌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世尊迅疾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九如來大寂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佛名寂靜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衆生吉祥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大願速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無能勝力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世尊智燄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世間爲上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利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後次第有十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出興於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佛名法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二無著智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世尊海慧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衆密音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名具足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六妙音大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佛智自在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普現衆生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等衆生吉祥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名德賢自性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須彌塵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上首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衆生作世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供養無空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過佛剎極微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所有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一切咸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甚深解脫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如是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得此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聞已速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亦當如我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唯知此菩薩普現一切世間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解脫門如諸菩薩摩訶薩集無邊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種種解心現種種身具種種根滿種種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種種三昧起種種神通成就種種方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種種利益遊入種種智藏照種種法門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種種法光明徃種種佛剎海受種種佛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事種種善知識悟種種解脫門證種種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心起種種無作行現種種難思色順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起種種變化身入種種菩薩地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因縁離種種妄分別依種種菩薩願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佛遺教安住出生普賢妙行而我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能說彼功德行善男子去此不遠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中有主夜神名具足功德寂靜音海坐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光幢摩尼王莊嚴寳蓮華藏師子之座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阿僧祇夜神以爲眷屬前後圍遶汝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菩薩云何學菩薩行修菩薩道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頂禮其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殷勤瞻仰一心戀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於普救衆生威德吉祥夜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菩薩普現一切世間調伏衆生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得一切如來現前三昧超出一切衆生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三昧得如是等十千三昧皆悉修習起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光明普照周徧隨順趣入遊履廣大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自在作用漸次前行徃詣具足功德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海夜神所頂禮其足遶無數帀合掌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聖者我已先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我依善知識故學菩薩行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行住菩薩行我願出生一切智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法唯願慈哀爲我宣說菩薩云何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云何修菩薩道時彼夜神告善財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哉善男子汝能依止諸善知識求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男子我得菩薩念念出生廣大歡喜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解脫門善財言大聖此解脫門爲何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境界修何方便作何觀察夜神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發起清淨平等樂欲心我發起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塵垢清淨堅固莊嚴心我發起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難作能作決定不退心我發起莊嚴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寳山猶如須彌處金輪上永不傾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發起於一切處無所住著心我發起普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前皆能救護心我發起見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無有猒足心我發起求一切菩薩清淨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心我發起住普徧大智光明海心我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衆生超過憂惱生死曠野心我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衆生捨離愁歎衆苦心我發起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捨離種種不可意色聲香味觸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發起令一切衆生捨離種種恩愛別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會苦心我發起令一切衆生捨離種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因縁愚癡等苦心我發起與一切惡趣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衆生作救護心我發起令一切衆生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顯示正道心我發起令一切衆生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等苦心我發起令一切衆生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上法樂心我發起令一切衆生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大喜樂心我發起令一切衆生修行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厄難心發是心已復爲說法令其漸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地所謂若見衆生樂著所住宫殿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我爲說法令其了達諸法本性離諸執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衆生戀著父母兄弟親屬我爲說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得入諸佛菩薩清淨衆會若見衆生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情無捨離我爲說法令其捨離生死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起大悲心於一切衆生平等無二若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戀著市肆廛里集會我爲說法令其得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聖集會若見衆生貪著資具我爲說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具足諸波羅蜜若見衆生愛著音樂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令其愛樂清淨法樂若見衆生著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我爲說法令其得入如來境界若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起瞋恚我爲說法令住如來忍波羅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其心懈怠我爲說法令得清淨勤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若見衆生其心散亂我爲說法令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禪波羅蜜若見衆生入見稠林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說法令得出離稠林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智慧我爲說法令其成就般若波羅蜜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生染著三界我爲說法令於生死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捨而得安住方便波羅蜜若見衆生志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劣我爲說法令其圓滿佛菩提願若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但求自利我爲說法令其發起平等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願若見衆生志樂微弱我爲說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力波羅蜜若見衆生愚癡黑闇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令得如來究竟清淨智波羅蜜若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色相不具我爲說法令得如來圓滿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衆生形容醜陋我爲說法令得無上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身若見衆生色相麤惡我爲說法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金色皮膚若見衆生諸苦逼迫我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得如來最極安樂若見衆生種種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說法令其安住一切智樂若見衆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病苦我爲說法令其成就如影像身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積集色愛我爲說法令其愛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見衆生貧窮所困我爲說法令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寳藏若見衆生樂止園林我爲說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供養承事諸佛住法園苑若見衆生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路我爲說法令其趣向一切智道若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樂居村邑我爲說法令出三界若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住聚落我爲說法令其超越二乗之道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地若見衆生樂住城郭我爲說法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住法王城中若見衆生樂止四隅我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令得三世平等智慧若見衆生樂止諸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說法令得智慧見一切法若見衆生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多者我爲彼說不淨觀門令其捨離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愛若見衆生瞋行多者我爲彼說大慈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令勤修習心無惱害若見衆生癡行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說法令得智眼觀諸法海若見衆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行者我爲說法令其得入一切勝智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海若見衆生樂生死樂我爲說法令其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若見衆生猒生死苦應爲如來之所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說法令悟無生示現受生若見衆生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五蘊我爲說法令其得住無依境界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其心下劣我爲顯示勝莊嚴道若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生憍慢爲說如來平等法忍若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諂曲爲說菩薩清淨直心善男子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法施攝諸衆生種種方便教化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令離惡道受人天樂脫三界縛住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便得廣大歡喜法光明海速疾愛樂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圓滿其心怡暢安隱適悅復次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觀察一切菩薩道塲衆海修種種願行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淨身有種種常光放種種光明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入一切智門入種種三昧現種種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種種音聲海具種種莊嚴身入種種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詣種種國土海見種種諸佛海得種種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海照種種解脫境得種種智光海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海遊戲種種解脫宫殿以種種門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以莊嚴雲覆虚空界觀察種種道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集種種世界入種種佛剎詣種種方海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如來命從種種如來所與種種菩薩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種種莊嚴雲入如來種種方便觀如來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海思如來種種神通門順如來種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海徃如來種種殊勝會坐如來種種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善男子我觀察此道塲衆會知佛神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生大歡喜善男子我觀毗盧遮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念念出現不思議色身旣見是已生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又觀如來於念念中放大光明充滿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法界旣見是已生大歡喜又見如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孔念念出現無量佛剎極微塵數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一一光明以無量佛剎極微塵數光明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眷屬一一周徧一切法界銷滅一切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苦旣見是已生大歡喜又善男子我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頂及兩肩念念出現一切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燄山雲充滿十方一切法界旣見是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歡喜又善男子我觀如來一一毛孔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出一切佛剎極微塵數香光明雲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佛剎旣見是已生大歡喜又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觀如來一一相海於念念中出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極微塵數諸相莊嚴如來身雲徧徃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旣見是已生大歡喜又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來一一隨好於念念中出一切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隨好光明如來身雲旣見是已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又善男子我觀如來一一毛孔於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不可說不可說佛剎極微塵數佛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示現如來從初發心修波羅蜜具莊嚴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菩薩地遊戲菩薩種種神力旣見是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歡喜又善男子我觀如來一一毛孔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不可說不可說佛剎極微塵數天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及以天王自在神變充徧一切十方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天王身而得度者即現其前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見是已生大歡喜又善男子我觀如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孔念念出現不可說不可說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龍王身雲夜叉王身雲乾闥婆王身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王身雲迦樓羅王身雲緊那羅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摩睺羅伽王身雲人王身雲梵王身雲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念毛孔中現如是神變如是身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音如是說法我見是已於念念中生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廣大信樂量與法界薩婆若等昔所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今始得昔所未解而今始解昔所未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始證昔所未入而今始入昔所未滿而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滿昔所未見而今始見昔所未聞而今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何以故以能了知法界相故知一切法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相故能平等入三世道故能說一切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善男子我入此菩薩念念出生廣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莊嚴解脫光明海又善男子此解脫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一切法界門故此解脫無盡等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性心故此解脫無量菩薩智眼所知境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解脫無際入無際畔一切衆生心想中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解脫甚深寂靜智慧所觀察故此解脫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周徧一切如來境故此解脫無壞菩薩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之所知故此解脫無底盡於法界之源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解脫者即是普門於一事中普徧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神變故此解脫者體性不空一切法身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故此解脫者終無有生以能了知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此解脫者猶如影像一切智願光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解脫者猶如變化諸菩薩行妙變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解脫者猶如大地爲一切衆生所依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解脫者猶如大水能以大悲潤一切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者猶如大火乾竭衆生貪愛水故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者猶如大風令諸衆生速疾趣於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解脫者猶如大海衆功德寳莊嚴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故此解脫者如須彌山出一切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海故此解脫者如天宫殿一切妙法所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故此解脫者猶如虚空普容三世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神通力故此解脫者猶如大雲普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法雨故此解脫者猶如淨日能破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闇故此解脫者猶如滿月滿足廣大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故此解脫者猶如如來於一切處正徧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解脫者猶如自影從自善業所化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解脫者猶如谷響隨其所應爲說法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者猶如影像隨衆生心而照現故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者如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開敷一切神通華故此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猶如金剛從本已來不可壞故此解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意珠出生無量自在力故此解脫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藏摩尼寳王示現一切三世如來諸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故此解脫者猶如喜幢妙摩尼寳能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一切諸佛法輪聲故善男子我今爲汝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稱讃此解脫門無比希有眞實功德難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入難信難知汝應思惟隨順悟入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白夜神言聖者云何修行得此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圓滿夜神言善男子菩薩修行十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積集圓滿光明徧照愛樂出生威力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成就此解脫門何等爲十一修布施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藏隨衆生心悉令滿足二修淨戒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藏普入一切佛功德海三修安忍廣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能徧思惟一切法性四修精進廣大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一切智恒無退轉五修禪定廣大法藏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衆生熱惱六修般若廣大法藏能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一切法海七修方便廣大法藏能徧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諸衆生海八修諸願廣大法藏能徧遊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剎海爲諸衆生盡未來劫修菩薩行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力廣大法藏能念念中現於一切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海於一切剎成等正覺常無休息十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廣大法藏能得如來清淨妙智徧知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無有障礙善男子若諸菩薩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大法藏則能獲得如是解脫清淨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積集具足出生堅固廣大成就安住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白言聖者汝發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其已久如夜神言善男子此華藏莊嚴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海東過千世界海有世界海名一切淨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莊嚴有世界種名大願光明音中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名無垢金光莊嚴以一切香金剛摩尼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體形如樓閣衆妙寳雲以爲其際住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寳瓔珞海妙宫殿雲而覆其上淨穢相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界中乃徃古世有劫名普照光幢有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普寳吉祥藏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寳藏衆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有佛名不退轉法界妙音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正覺我於爾時作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名福德燈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幢守護道場見彼如來成等正覺示現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自在神力發阿耨多羅三藐三菩提心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時獲得三昧名普照如來功德海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中次有如來出興於世名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命終還生於此爲道場主夜神名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智光明見彼如來轉正法輪現大神通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昧名普照一切離貪境界次有如來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於世名一切法海音聲王我爲夜神因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種種承事供養恭敬心生歡喜即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名增長一切善法地次有如來出興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寳光明燈幢王我爲夜神因得見佛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令其歡喜即獲三昧名普現神通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次有如來出興於世名功德須彌光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我爲夜神因得見佛承事供養令得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三昧名普照諸佛海次有如來出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名法雲妙音聲王我爲夜神因得見佛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令心歡喜即獲三昧名一切法海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有如來出興於世名智炬光照王我爲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因得見佛承事供養令其歡喜即獲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苦光照燈次有如來出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名妙法神通速疾幢我爲夜神因得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供養心大歡喜即獲三昧名三世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光明藏次有如來出興於世名法燈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智慧師子王我爲夜神因得見佛承事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令生歡喜即獲三昧名一切世間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威德光次有如來出興於世名智力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王我爲夜神因得見佛承事供養令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即獲三昧名普照三世衆生根行影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男子彼無垢金光莊嚴世界普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幢劫中有如是等十佛剎極微塵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興於世我於彼時或爲天王或爲龍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夜叉王或爲乾闥婆王或爲阿脩羅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迦樓羅王或爲緊那羅王或爲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或爲人王或爲梵王或爲天身或爲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男子身或爲女人身或爲童男身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身悉以種種諸供養具恭敬供養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彼諸如來亦聞諸佛所說妙法悉皆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憶持不忘從此命終還即於此世界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於佛剎極微塵數劫修行菩薩種種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壽終生此華藏莊嚴世界海中娑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值迦羅鳩孫馱如來承事供養令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昧名離一切塵垢影像光明次值拘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牟尼如來承事供養令生歡喜得三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光徧照一切剎海次值迦葉如來承事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令生歡喜得三昧名演一切衆生妙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次值毗盧遮那如來於此道場成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示現種種神通廣大威力我時得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此念念出生廣大歡喜莊嚴解脫門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已能入十不可說不可說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法界諸安立海見彼一切法界安立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剎所有極微一一塵中有十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佛剎極微塵數諸佛國土一一國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毗盧遮那如來坐於道場於念念中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現諸神變所現神變一一皆徧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海亦見自身在彼一切諸如來所又亦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世界一切如來種種說法我悉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持不忘復次善男子我復見彼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出生種種變化海現神通力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法界海一切佛剎海一切世界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中隨諸衆生種種生類種種心性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想行如其所應轉正法輪我得速疾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力悉能受持一切文義正念思惟以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普入一切清淨法藏以自在智普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海以周徧智普知三世諸廣大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智普達諸佛無差別法我能如是悟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法門一一法門中悟解一切修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雲一一修多羅雲中悟解一切法海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海中悟解一切法品一一法品中悟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雲一一法雲中悟解一切法流一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中出生一切法愛樂海一一法愛樂海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地一一地中出生一切三昧海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海得一切見佛海一一見佛海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海一一智光海普照三世徧入十方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如來過去諸行海知無量如來所有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海知無量如來難捨能捨布施波羅蜜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量如來圓滿淨戒波羅蜜海知無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清淨安忍波羅蜜海知無量如來廣大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波羅蜜海知無量如來圓滿清淨禪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海知無量如來甚深趣入般若波羅蜜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量如來種種方便波羅蜜海知無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種種增長願波羅蜜海知無量如來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力波羅蜜海知無量如來種種圓滿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海知無量如來過去種種超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行智光普照海知無量如來過去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住菩薩地無障礙行無量劫海現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量如來過去種種圓滿菩薩地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過去種種修習菩薩地知無量如來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種種淨治菩薩地知無量如來過去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菩薩地知無量如來過去爲菩薩時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如影隨形知無量如來過去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盡見佛海劫海同住知無量如來過去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時以無量身徧生剎海知無量如來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爲菩薩時周徧法界修廣大行知無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過去爲菩薩時示現種種諸方便門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一切衆生知無量如來放大光明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剎海知無量如來現大神力普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之前知無量如來廣大智地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知無量如來成等正覺神變難思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如來轉正法輪悉能受持無有忘失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如來示現相海知無量如來示現身海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如來廣大境界彼諸如來從初發心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法滅如是等法所有勤求相應方便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悉得知見甚深證入善男子汝問我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已來爲久如者我念徃昔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劫如上所說於無垢金光莊嚴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福德燈圓滿光明幢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聞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妙音如來種種說法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經二佛剎極微塵數劫種種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然後生此娑婆世界賢劫之中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羅鳩孫馱佛至釋迦牟尼佛及此劫中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有一切如來我皆親近承事供養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令生歡喜如此世界賢劫之中供養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一切諸佛一切世界一切劫中所有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悉亦如是親近承事種種供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彼無垢金光莊嚴世界今猶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相續不斷汝當一心修此菩薩大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爾時具足功德寂靜音海主夜神欲重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解脫門義爲善財童子而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汝今聽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淨妙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愛樂生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勤修令悟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修行多劫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廣大深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觀法性令現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如空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三世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生廣大信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清淨諸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願承事常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過去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衆生皆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廣大淨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愛敬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父母及師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恭敬令歡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曾無休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解脫能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老病貧窮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主諸根不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數劫受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愍濟令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劫水火及王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惡獸諸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修行有海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救護令除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有煩惱恒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業障常纏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險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救彼令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恐怖惡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苦難恒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厄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救彼咸令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盡未來一切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苦惱諸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生死使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究竟諸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唯知此念念速疾出生廣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解脫門如諸菩薩摩訶薩深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海遠離一切內外苦永除一切諸妄想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一切菩薩智悉知一切諸劫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成壞而我云何能知能說彼功德行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此菩提場如來清淨圓滿會中有主夜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守護一切城增長威德汝詣彼問菩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學菩薩行修菩薩道爾時善財童子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具足功德寂靜音海主夜神身合掌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因隨順善友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來得詣天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無邊量等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座莊嚴皆妙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執著於色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有諸法爲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淺識劣智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了知尊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天及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邊劫常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測度聖天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無量難思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能遠離於諸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依於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衆生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智眼常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無動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一切極微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種種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今身爲正法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智無礙常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得如來智慧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照一切諸羣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能普集無邊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一切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一切法皆是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身等彼衆生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了世間猶若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猶如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如響悉皆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心普現而無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能普爲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現身恒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於無心不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聞說法徧諸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剎塵諸剎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善逝海衆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悉在一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尊解脫境界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以此妙偈讃彼神已頂禮其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無數帀殷勤瞻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隨順修行具足功德寂靜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主夜神所得解脫觀察彼神所說法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文句皆無忘失於無量深心無量法性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方便神通智慧憶念思擇相續不斷微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解了甚深其心廣大證入安住漸行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守護一切城增長威德主夜神所見彼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坐光明普照一切宫殿摩尼寳王大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師子之座百千夜神而爲眷屬前後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普應一切衆生色相身現普對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前身現不染一切世間身現等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數身現超過一切世間身現調伏衆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身現速徃一切十方身現圓滿一切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現滅除一切障礙究竟如來體性身現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教化成熟一切衆生身善財見已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心願圓滿欣慶無量頂禮其足遶無數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前合掌白言聖者我已先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而未知菩薩修菩薩行時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衆生云何以無上攝攝取衆生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學菩薩道云何住菩薩業云何順諸佛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近法王位唯願慈哀爲我宣說時彼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告善財言善哉善哉善男子汝爲救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故汝爲嚴淨一切佛剎故汝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故汝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劫救衆生故汝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一切佛種性故汝欲普入十方修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欲普入一切法門海故汝欲以平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入一切所知境故汝欲普徧聞持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正法輪故汝欲普隨一切衆生心之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法雨故問諸菩薩所修行門善男子我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甚深自在可愛妙音解脫門爲大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繒繫頂於一切法心無所著善能開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深法藏故具大誓願大慈悲力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住菩提心故能作一切利衆生事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善根無休息故爲一切衆生調御之師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住一切智道故爲一切世間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普雨一切契經法故爲一切世間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日普照世間令生善根故於一切世間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平等普令衆生增善法故於諸境界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除滅一切不善業故爲大導師引導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令入一切善行中故爲諸衆生智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世間以智先導諸善行故恒事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爲令衆生住佛教故善男子我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施衆生令生白法求一切智其心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金剛那羅延藏善能觀察佛力魔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親近諸善知識摧破一切業惑障山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助道之法心恒不捨一切智地圓滿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無礙法門善男子我以如是淨法光明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覺悟一切衆生種種饒益積集善根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助道法時常作十種觀察法界何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所謂我知法界無量獲得廣大智光明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知法界無邊見一切佛諸神變故我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際普入一切諸佛國土恭敬供養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故我知法界無畔普於一切世界海中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修行菩薩行故我知法界無斷入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平等種種圓滿不斷智故我知法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入於如來圓滿言音隨衆生心無不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知法界性淨入於如來過去願海究竟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諸衆生故我知法界徧諸衆生普賢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周徧故我知法界一莊嚴普賢神通善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故我知法界不可壞一切善根充滿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壞故善男子我作此十種觀察法界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解知出生一切廣大善根辦助道法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殊勝威德深入如來難思境界又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以如是隨順作意正念思惟得如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廣大威德陀羅尼輪普爲衆生演說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者爲十所謂普入一切法海陀羅尼輪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法藏陀羅尼輪普受一切清淨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輪普念一切如來智燈陀羅尼輪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一切如來名號音聲陀羅尼輪普入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平等願海陀羅尼輪普入一切諸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速疾圓滿陀羅尼輪普入一切衆生業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垢障陀羅尼輪疾轉一切業海清淨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輪速疾出生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成就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輪善男子此十陀羅尼輪以十千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而爲眷屬恒爲衆生演說妙法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衆生說聞慧法或爲衆生說思慧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修慧法或爲衆生說一有海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一切有海法或爲衆生說一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海法或爲衆生說一切如來名號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衆生說一世界海法或爲衆生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海法或爲衆生說一佛授記海法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一切佛授記海法或爲衆生說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衆會道場海法或爲衆生說一切如來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道場海法或爲衆生說一如來法輪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衆生說一切如來法輪海法或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如來修多羅海法或爲衆生說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修多羅海法或爲衆生說一如來集會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爲衆生說一切如來集會海法或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說一薩婆若心海法或爲衆生說一切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若心海法或爲衆生說一乗出離法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說一切乗出離法善男子我以此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法門爲衆生說善男子我入如是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法界門海說無上法普徧最勝攝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盡未來劫住普賢行時此甚深自在可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解脫於念念中修習增長一切菩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念念充滿一切法界時善財童子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神言奇哉聖者此解脫門如是希有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聖者證得其已久如夜神告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徃古昔過世界轉極微塵數劫有劫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世界名法界焰光吉祥雲以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業海變化摩尼王爲體形如蓮華淨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雜依須彌山極微塵數差別香摩尼王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以一切如來過去大願聲妙寳蓮華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莊嚴須彌山極微塵數寳蓮華輪圍山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圍遶須彌山極微塵數香摩尼寳間錯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有須彌山極微塵數四天下一一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可說不可說百千億那由他城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界中有四天下名種種色妙莊嚴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王都名普寳拘蘇摩光去彼不遠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名普現法王宫殿影像須彌山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中出現其最初佛名一切法大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王彼佛出時有轉輪王名無垢面日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佛所聞一切法海旋修多羅悉能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涅槃後其王出家護持正法法欲滅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部異佛正法眼分十千門各隨其宜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近於末劫五濁現時諸惡比丘業惑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種種纏縛多諸闘諍樂著境界受取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一切增勝功德樂說王論賊論女論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海論及諸世間種種議論不捨外道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論心生愛染情無捨離時王比丘以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而語之言奇哉苦哉佛於無數大劫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種種苦集此法炬云何汝等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已上升虚空高七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出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焰雲放種種色大光明網令無量衆生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熱令無量衆生發菩提心以是因縁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教復於六十千歲而得興盛時彼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比丘尼名法輪變化光是此王女百千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而爲眷屬聞父王語及見神通光明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皆發阿耨多羅三藐三菩提心永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尼各得三昧名現見如來平等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得陀羅尼名一切如來轉法輪金剛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得般若波羅蜜名普入一切法門海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變化光比丘尼即得三昧名出生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光明燈又得此甚深自在可愛妙音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三昧解脫門故身心柔輭微細適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現見一切法海大聲光明王如來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神通威力善男子於汝意云何彼無垢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明轉輪聖王隨彼如來轉正法輪及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後興其末法然大法炬光照世間者豈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乎今普賢菩薩是其法輪變化光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我身是百千眷屬比丘尼即此會中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神是我於彼時守護佛法令百千比丘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阿耨多羅三藐三菩提得不退轉又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見一切如來平等出生三昧又令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輪金剛光明陀羅尼又令得普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門海般若波羅蜜善男子次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興名無垢法山頂智光明我以種種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令心歡喜次有佛興名法輪圓滿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髻次有佛興名法日吉祥雲次有佛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海門妙聲王次有佛興名法日智輪燈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興名法拘蘇摩幢雲次有佛興名法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山幢王次有佛興名甚深吉祥圓滿月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興名法智出生普光明藏次有佛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根本智藏次有佛興名吉祥藏山王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興名普門智須彌賢次有佛興名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幢次有佛興名法寳拘蘇摩吉祥雲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興名甚深寂靜山光明髻次有佛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焰光明影像月次有佛興名智焰光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次有佛興名普賢圓滿智次有佛興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神通智光明王次有佛興名福德焰光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拘蘇摩燈次有佛興名智師子幢王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興名普日光明王次有佛興名須彌相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王次有佛興名日光勇猛普照影像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興名法網覺勝月次有佛興名法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敷吉祥雲次有佛興名日輪普光明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興名普光吉祥大聲次有佛興名師子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金剛那羅延次有佛興名普智勇猛幢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興名普法開敷蓮華身次有佛興名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拘蘇摩吉祥海次有佛興名高山法門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藏次有佛興名高山智焰光明雲次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名普法高山面門光明次有佛興名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月次有佛興名熾然法炬吉祥月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興名普影像光明髻次有佛興名法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幢次有佛興名金剛海幢雲次有佛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山吉祥雲次有佛興名栴檀吉祥月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興名普吉祥拘蘇摩威德光次有佛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照一切衆生光明王次有佛興名功德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吉祥藏次有佛興名香焰普光明王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興名波頭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次有佛興名衆相山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遮那次有佛興名普音聲名稱幢次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名須彌山普門光明次有佛興名法城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光明次有佛興名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威德次有佛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普吉祥毗盧遮那幢次有佛興名吼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音聲光次有佛興名出生威德一切法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殿次有佛興名普智最勝光次有佛興名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吉祥相次有佛興名法力勇猛幢次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名轉法輪妙音聲次有佛興名功德焰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光次有佛興名出生吉祥法輪月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興名法輪蓮華毗盧遮那幢次有佛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蓮華光明藏次有佛興名寳吉祥雲山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有佛興名普清淨拘蘇摩次有佛興名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吉祥焰須彌藏次有佛興名焰輪圓滿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次有佛興名福德雲種種色次有佛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山雲幢王次有佛興名功德山王光明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興名法日雲燈王次有佛興名法雲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徧滿王次有佛興名法輪雲次有佛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悟菩提智威德幢次有佛興名普照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月次有佛興名摩尼金山威德賢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興名妙高吉祥威德賢次有佛興名賢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光次有佛興名普智慧妙聲雲次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名法力吉祥功德山次有佛興名吉祥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焰王次有佛興名金色摩尼山妙音聲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興名頂髻藏出一切法圓滿光明雲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興名法輪熾盛威德王次有佛興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出生威德次有佛興名普精進炬光明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有佛興名三昧印廣大智慧海光明冠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興名妙寳吉祥威德王次有佛興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炬寳帳妙音聲次有佛興名普照虚空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法光明次有佛興名相好莊嚴幢次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名種種色光明焰山雲次有佛興名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礙法虚空光明次有佛興名妙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次有佛興名最勝世主妙光明音次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名一切法三昧妙光明音次有佛興名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法音功德藏次有佛興名熾然光明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妙音雲次有佛興名普照三世大光明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王次有佛興名普照法輪吉祥山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次有佛興名法界師子光次有佛興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吉祥妙高次有佛興名一切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普徧光焰師子王次有佛興名普智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次有佛興名普智慧光明法城燈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須彌山極微塵數如來其最後佛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城智慧燈光王於無垢焰光劫中出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世我皆尊重親近供養聽聞受持所說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亦於彼諸如來所出家學道護持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菩薩甚深自在可愛妙音解脫種種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教化成熟無量衆生從是已來於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劫所有諸佛出興於世我皆供養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法善男子我從是來於生死夜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寐諸衆生中而獨覺悟令諸衆生守護心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三界城住一切智無上法城善男子我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甚深自在可愛妙音解脫如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捨離世間諸雜穢語不作二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策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行正直道安住勝義成就圓滿永不繫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語言於念念中開悟一切語言自性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音海了知衆生諸祕密海明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門海普攝一切平等法海出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陀羅尼海已得自在隨諸衆生心之所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善巧方便究竟調伏成熟衆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攝受一切衆生巧修菩薩諸無上業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種種法門極微細智能善觀察種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諸菩薩藏能自在說諸菩薩法何以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就一切法輪陀羅尼故得名殊勝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而我云何能知能說彼功德行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提場佛衆會中有主夜神名能開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汝詣彼問菩薩云何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修一切智云何引導一切衆生令其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智城爾時守護一切城增長威德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神欲重宣此解脫門義爲善財童子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解脫深難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如如平等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法界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切三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無量諸解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入難思眞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增長無礙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三世慈悲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剎轉極微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劫名無垢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號法光吉祥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名普寳拘蘇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諸佛興於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與須彌塵數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號法海大聲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劫中先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其中最後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法界智燈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供養聽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法海音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普作眞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相莊嚴如寳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願得無師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暫見彼如來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發菩提廣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勤求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等如空法界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斯普見三世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一切菩薩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剎海衆生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發起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衆生心所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身普現無邊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舒光動地徧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悟一切諸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第二佛而親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十方剎海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最後佛出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法界智燈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須彌極微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咸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剎轉極微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如來照世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親近而瞻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此解脫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得此菩薩甚深自在可愛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解脫入無邊三昧海成廣大緫持海又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神通海深入菩薩大辯才海速疾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大歡喜海觀察守護一切城增長威德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神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行廣大深智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度無邊諸有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無患智藏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光普照如滿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法性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三際皆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普縁一切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心寂靜無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衆生性本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常入衆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遊於解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度羣迷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思惟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入甚深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聖道普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化衆生令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是最勝調御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如來無垢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法界諸含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演離塵清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住如來諸願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入無邊廣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修一切諸佛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見諸佛神通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神心淨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離一切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三世無量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神一念悉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日月年劫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一切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名相各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衆生生死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無色想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世俗悉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導令入菩提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如來誓願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入諸佛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證法性心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樂現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說此妙偈讃夜神已禮夜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無數帀殷勤瞻仰一心戀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二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思議解脫品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得此菩薩甚深自在可愛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解脫正念思惟增長廣大精勤顯示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即時徃詣開敷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安樂主夜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其身在衆寳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條樓閣之內坐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藏師子之座十千夜神前後圍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頂禮其足於前合掌而作是言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先發阿耨多羅三藐三菩提心而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云何學菩薩行云何修行成就增長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唯願慈哀爲我宣說夜神告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於此娑婆世界日光已没蓮華覆合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衆等罷遊觀時見其一切若山若水若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野若異國土如是等處種種衆生咸悉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欲還所住迷失道路惶怖不安我皆密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無畏爲放光明示以正道達其處所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免衆苦宿夜安樂若有衆生病苦逼惱於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寐中令其安樂善男子若有衆生盛年好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著縱逸五欲自恣憍慢醉心我爲示現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死相令生恐怖捨離諸惡永斷無明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怖復爲稱歎種種善根令其修習爲慳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讃歎布施爲破戒者稱揚淨戒有瞋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行慈忍若懈怠者令起精進若散亂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禪定住惡慧者令學般若樂小乗者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勤修一切善巧方便樂著三界諸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令住菩薩願波羅蜜若有衆生福智微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結業之所逼迫種種障礙不自在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力波羅蜜若有衆生其心闇昧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著我我所種種昏蔽令住菩薩智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善男子我得菩薩出生廣大歡喜光明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善財白言聖者此解脫門境界云何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言善男子入此解脫能知如來種種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攝衆生善巧方便智慧光明云何普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一切衆生所受諸樂皆是如來威德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順如來教故行如來語故學如來行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護力故修如來所印道故種如來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善根故讃如來相似善果故守護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戒法故隨喜如來廣大誓願故如來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日光之所照故如來性淨圓滿業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故以如是故一切世間種種安樂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云何知然善男子我入此出生廣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光明解脫門時正念思惟毗盧遮那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等覺徃昔所修菩薩行海隨順觀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明見善男子世尊徃昔爲菩薩時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著我我所住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入諸見稠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愛所縛忿怒所壞愚癡所亂慳嫉所纏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煩惱逼擾身心生死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困苦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遇諸佛菩薩我見是已起大悲心爲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衆生所謂起願得一切妙寳資具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願一切衆生皆悉具足資生之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乏心於一切衆事離執著心於一切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貪染心於一切所有無慳悋心於一切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疑惑心於一切果報無希望心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榮好無羡慕心於一切因縁無迷惑心起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眞實法性心起救護一切衆生心起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自性漩澓心起於一切衆生住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大慈心起於一切衆生行方便大悲心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大法蓋普覆衆生令無熱惱心起以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杵破一切衆生煩惱大障山心起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速疾增長廣大喜樂心起願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究竟成就極安樂心起隨一切衆生所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一切財寳心起以平等方便成熟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起令一切衆生滿足聖財心起願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究竟皆得十力智果心起如是心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力現大神變徧滿虚空最勝法界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十方諸衆生前起一切相一切財一切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縁大雲普雨一切衆寳瓔珞資生之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衆生心之所欲悉滿其意皆令歡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布施攝門種種財物恒行惠施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時常無休息不悔不悋無間無斷以是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普攝衆生教化成就具足圓滿皆令得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難救護饒益不望其報作意平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淨治一切衆生心寳令其生起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一相深密同一善根應衆生心作衆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攝取衆生增一切智速疾圓滿福德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於念念中盡無餘界調伏成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令其皆得最勝清淨念念嚴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令無雜穢念念普入一切法界念念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悉徧虚空界念念普入一切三世念念以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智調伏衆生念念恒於一切世界普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不退法輪念念恒以一切智道善巧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念念普於一切世界種種差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前盡未來劫現一切佛成等正覺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一切世界一切諸劫修菩薩行不生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所謂普入一切廣大世界海一切世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有一切種種際畔諸世界種種莊嚴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種種體性諸世界種種形狀諸世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分布諸世界或有世界穢而兼淨或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淨而兼穢或有世界一向雜穢或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清淨或有廣大或有狹小或高或下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或妙或正或側或覆或仰或圓或方或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方如是一切種種名字形像莊嚴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念念修行諸菩薩行入菩薩住現菩薩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現三世一切佛身隨衆生心普使知見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增長一切智福德海門善男子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過去世如是修行菩薩行時見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修福德無有智慧遠離慚愧著我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出生種種不正思惟入諸邪網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稠林不識因果順煩惱業迷惑其心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墮於生死險難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受種種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起大悲心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波羅蜜行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讃歎堅固善根令其安住遠離生死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困苦勤修福智助道之法爲說種種諸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門爲說業報不相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於法證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爲說一切衆生欲解及說一切受生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不斷一切佛種令其守護一切佛教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捨離一切諸惡又爲稱歎趣一切智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令諸衆生心生歡喜令行法施普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令其發起一切智行令其修學諸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道令其增長成一切智諸善根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滿足一切聖財令其得入佛自在門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無量方便令其觀察如來威德令其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隨順如來寂靜安樂令其安住成就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智慧爾時善財童子白言聖者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修此妙行其已久如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如汝所問此事難知難信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難證難入難可顯示難可生起難可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諸天及人聲聞獨覺皆不能知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如來威力所加善知識所攝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智慧其心堅固欲樂清淨無下劣心無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心無散亂心無鄙悋心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普照耀開敷一切智光明心發普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心一切煩惱及以衆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心起必趣向一切種智無障礙心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一切生死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心能樂觀察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清淨妙樂能勤除滅一切衆生憂悲苦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一切諸佛如來功德法海能觀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實性虚空境界能具一切廣大甚深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能超一切生死暴流能入一切如來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能決定到無上法城能勇猛入如來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疾趣諸佛智地能即成就一切智力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力已得究竟如是之人乃能於此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能信能解能持能了隨順修行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如來智慧境界一切菩薩尚不能知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然我今當承佛威力欲令調順可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意速清淨欲令修習善根衆生心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隨汝所問爲汝宣說爾時開敷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主夜神欲重明此義觀察三世如來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汝今之所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無邊深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思剎海微塵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演說無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弊惡貪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無明惑所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心纏縛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諸佛寂靜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濁亂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隨慳嫉情無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業繩之所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了知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執著蘊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恒不捨於身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倒想倒見倒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如來寂滅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甚深諸佛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眞常離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著諸有生死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平等無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諸佛種姓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恒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法王教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仙智眼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眞實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白法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佛力受法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聞此法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恒清淨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一切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燈自在破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垢者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慈悲覆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入三世衆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宜利樂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深行者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歡喜無諸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有皆能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平等施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著者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垢濁離諸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調伏無憂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佛教能具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垢者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動亂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普覺知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諸惑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解脫者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疲猒常無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勤修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增上淨戒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丈夫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深入諸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清涼無熱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修一切智海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寂靜者之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諸法差別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入無邊深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度羣生靡有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慧燈者之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衆生眞實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海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影普現心水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先導者之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於三世諸佛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願種而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劫剎勤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普賢者之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一切法界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十方諸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其中劫成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二者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剎海極微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佛坐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等正覺化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礙眼之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從無量大劫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承事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羣生求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憶念無遺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廣大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無量難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承佛力爲汝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深心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乃徃古世過世界海極微塵數劫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海名毗盧遮那海眞金摩尼山彼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中有佛出現名普照法界智慧山寂靜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王善男子其佛徃修菩薩行時能普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界海其世界海中有佛剎極微塵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種一一世界種有佛剎極微塵數世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世界有世界極微塵數劫一一劫中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興於世一一如來說世界海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修多羅一一修多羅授佛剎極微塵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記現種種佛神通力說種種調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轉種種諸乗輪度無量衆生海善男子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海眞金摩尼山世界海中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名普門現前莊嚴幢此世界種中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寳色吉祥普照光明以現一切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像摩尼王爲體形如天城以現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場摩尼寳王而爲莊嚴住於一切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華海上淨穢相雜此世界中有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極微塵數四天下有一四天下最處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寳山幢其四天下一一縱廣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由旬一一各有一萬大城其閻浮提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王都名妙寳娑羅莊嚴雲燈以十千大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眷屬周帀圍遶閻浮提人壽萬歲時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輪王名一切法圓滿蓋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其王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輔臣六萬婇女七百王子其諸王子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端嚴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雄猛有大威力爾時彼王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被閻浮提內無有怨敵時彼世界劫欲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五濁起一切人衆壽命短促資財乏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鄙陋行住坐卧多苦少樂不修十善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惡業更相忿諍互相傾奪欺誑詐僞綺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間於他發麤惡語妬他榮好非法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深入邪網稠林曠野以是因縁風雨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苗稼不登藥木華卉園林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枯槁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匱乏多諸疫病馳走四方靡所依怙咸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遶王都大城無量無邊百千萬億四面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高聲大呌或舉兩手或復合掌或以頭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或舉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胷或屈膝長號或涌身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髼亂衣裳弊惡皮膚皴裂面目無光彼諸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以種種形貌出種種音聲作種種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種種談說而白王言大王我等今者貧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孤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寒凍疾病衰羸衆苦所逼種種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厄迫切身心命將不久無依無救無所控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在牢獄死相現前我等今者來歸大王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大王仁慈智慧於大王所生得安樂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想得愛敬想得身命想得攝受想得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想遇津梁想逢道路想值船筏想見寳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獲財利想升天宫想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想滅衆苦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大王聞此語已獲得百萬阿僧祇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一心思惟作意觀察發於十種大悲之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爲十所謂哀哉衆生墮落無底生死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云何而速免濟令其得出安住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地哀哉衆生爲諸煩惱逼迫身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而作救護安住種種善業道中哀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恒爲種種生老病死之所恐怖我當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作歸依令離縛著永得一切身心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哉衆生常爲世間種種恐怖逼害其身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云何而爲救護令其得免一切厄難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切智道哀哉衆生無有智眼常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疑惑所覆我當云何爲作方便令其得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見瞖瞙哀哉衆生常爲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迷惑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法我當云何爲作慧炬照彼無明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見一切智城究竟解脫哀哉衆生常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慳嫉諂誑濁亂其心我當云何而爲開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證得清淨法身哀哉衆生長時漂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界生死大海我當云何爲作船筏而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運度令其得入一切智海哀哉衆生諸根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調御無上大師一切世間無能調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云何而爲調御令其成熟一切善根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來大威神力哀哉衆生猶如盲瞽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隨逐邪徑我當云何開其慧眼而爲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令其得入一切智門時彼大王興此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之心作是語已即於王都大衆之中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宣令咸使聞知我今普施一切衆生隨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悉令充足即時頒下閻浮提內大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及諸聚落悉開庫藏出種種物置四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金銀瑠璃摩尼等寳衣服飲食華香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塗香末香種種瓔珞宫殿屋宅牀榻敷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資財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建大光明摩尼寳幢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觸身悉使安隱滅除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發照明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皆悉圓滿又復隨化種種身形一切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恭敬一切衆生亦施一切病縁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命資具種種寳器盛衆雜寳所謂金剛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盛種種香寳香器中盛種種衣摩尼妙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校嚴飾輦輿車乗衆寳瓔珞寳帳寳網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垂覆建立種種高勝妙幢如是一切資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物悉開庫藏而以給施亦施一切村營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山澤林藪妻子眷屬及以王位頭目耳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脣舌牙齒手足皮肉心腎肝肺大腸小腸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膏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內外所有悉皆能捨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寳娑羅莊嚴雲燈王城東門名摩尼山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於其門外有施會處其地廣博清淨平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坑坎荊棘沙礫一切皆以妙寳所成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華燒諸妙香無數摩尼王寳莊校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諸寳燈周徧照耀寳焰吉祥威德香雲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虚空無量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行列微妙分布間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種種天人宫殿樓閣種種莊嚴種種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種種繒蓋常出光明寳拘蘇摩網一切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寳網彌覆其上寳鐸徐搖出妙音聲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那由他諸音樂器恒出妙音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以妙寳而爲莊嚴悉是菩薩淨業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成就於彼會中置師子座十種妙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其地十寳欄楯放大光明十種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扶踈周帀圍遶靡不嚴好微妙堅固金剛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以承其下以一切寳爲龍神像而共捧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寳物以爲嚴飾於交露間標題德相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間錯莊嚴一切寳幢一切寳旛周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列衆寳鈴網摩尼寳網衆寳華網大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網以覆其上無量寳香常出香雲種種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處處分布百千種樂出過諸天恒奏美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可人意復於其上張施寳蓋常放無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光明如閻浮金熾然清淨垂諸華瓔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王爲帶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列種種雜色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鈴恒出妙音勸諸衆生修行十善時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寳蓋大師子吼妙音聲王處師子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妙色形容端正人相圓滿最勝清淨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比毗盧遮那摩尼寳王以爲其冠那羅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可沮壞一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悉皆圓滿性普賢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種中生於財及法皆得自在辯才無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明達以正治國無違命者一切衆生咸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王無量無邊殊勝功德光明熾盛過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見者無猒常於空中現大輪蓋摩尼寳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百千以爲輪輻無數寳焰吉祥威德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莊嚴閻浮檀金放清淨光以覆其上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色金網莊嚴眞珠瓔珞周帀垂下又以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繩懸衆寳鈴衆寳莊校恒吐妙音過諸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世間宣揚善行復有妙扇寳縷織成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香風發揚威德爾時於此閻浮提內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百千萬億那由他衆生種種國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類種種眷屬種種形貌種種衣服種種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心行種種欲樂各各希求種種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資生種種受用俱來此會觀察彼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言語種種訓釋種種辯才種種名句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此王是大智人是福須彌是勝功德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月是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無礙丈夫住菩薩願行廣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時王見彼諸來集會於己乞求生愛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悲愍心生歡喜心生尊重心生廣大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心生相續心生精進心生不退心生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心生周徧心生平等心生清淨心生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速疾心生見種種善知識心善男子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王見諸乞者心大歡喜經須臾頃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聖王盡無邊劫所受快樂所不能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忉利天王夜摩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陀天王盡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那由他劫所受快樂亦不能及善化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數劫所受快樂自在天王於無量劫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快樂大梵天王於無邊劫所受梵樂光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於難思劫所受天樂徧淨天王於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所受天樂淨居天王不可說劫住寂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不能及譬如有人仁慈孝友遭逢世難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兄弟姊妹妻息內外宗親并皆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野道路之間而相值遇瞻奉撫對情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時彼大王見來乞者心生愛敬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幸之心亦復如是善男子其王爾時因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於佛菩提解欲增長諸根成就信心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歡喜圓滿不可思議何以故此大菩薩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行求一切智願得利益一切衆生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倦願得充足一切衆生衣服飲食願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量妙樂捨離一切諸不善心常願積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根常願救護一切衆生常樂觀察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若道常樂修行一切智法滿足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願入一切佛功德大海破一切魔業惑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隨順受持一切佛教行一切智無障礙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深入一切智流一切法流常現在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無盡爲大丈夫住大人法積集一切普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藏願捨一切執著之心不染一切世間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知諸法性猶如虚空於彼一切諸來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子想生父母想生福田想生善友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想生恩益想生覆護想生堅固想生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想生如來想不揀方處不擇族類不選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隨有來至如其所欲隨其方處隨其國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所求如彼愛樂以大慈心平等無礙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捨光照明一切應衆生心令無所乏求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者施與飲食求衣服者施與衣服求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施與香華求鬘蓋者施與鬘蓋如是有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旛瓔珞宫殿園苑象馬車乗牀座被褥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摩尼眞珠瑠璃璧玉珂貝諸珍寳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庫藏及諸眷屬婇女妃嬪城邑聚落園林屋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皆悉如是普施衆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PMingLiU;新細明體" w:eastAsia="DFKai-SB"/>
          <w:color w:val="000000"/>
          <w:spacing w:val="10"/>
          <w:sz w:val="28"/>
          <w:szCs w:val="28"/>
        </w:rPr>
        <w:t>大方廣佛華嚴經卷第二十三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eastAsia="DFKai-SB" w:cs="PMingLiU;新細明體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此會中有長者女名寳光明與六十童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圍遶端正殊妙人所喜見皮膚金色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紺青勝妙圓滿色相具足身出妙香口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音上妙寳衣以爲嚴飾常懷慚愧正念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有大智慧動止安詳具足威儀恭敬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清淨心無放逸常念順行甚深妙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之法憶持不忘宿世善根流潤其心相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果靡不成就清淨廣大猶如虚空等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常見諸佛盡無餘界求一切智去王不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頂禮以恭敬心作如是念我得善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利我今得見大善知識最難見者於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時女於王生大師想生於最勝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具慈悲想能攝受想其心正直最勝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廣大歡喜之心即解自身所佩瓔珞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彼王作是願言今此大王能爲一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無主無依無明衆生成就救護利益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作所依處願我未來亦復如是如彼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之法所載之乗所修之道所具色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衆會無邊無盡難勝難壞願我未來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隨彼大王所生之處願我常得隨彼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爾時大王知此童女發如是心作如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其意樂而告之言童女當知隨汝所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與汝我今所有一切皆捨令諸衆生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一切平等心無分別隨汝所願恣意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寳光明女信心清淨生大歡喜速疾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一切善根即以妙偈而讃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此娑羅大城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聖王未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諸事物悉無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畏猶如餓鬼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相殺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竊盜婬泆性難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不實麤惡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穢乖離無義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貪奪他財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懷瞋恚毒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邪惡見不善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命終墮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非法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黑闇之所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滅正法邪見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天龍不降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歷年歲無時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穀芽莖皆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木藥草悉燋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泉流亦乾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昔日未出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池及井皆枯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園苑盡荒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骨縱橫猶曠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大王居寳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諸羣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油雲膏雨被八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率土皆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出興爲世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諸盜賊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牢獄悉皆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煢獨無憂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時世界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相殺害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肉恣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悉慈心互相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時國內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無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衰羸如餓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草蔽身受寒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今旣興於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稻粱甘果自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出妙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男女皆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日多求縱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競微利相陵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時嚴具悉豐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歡樂如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縱迷心造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非分生貪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妻妾起邪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種種相侵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時所見他女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貌端妍妙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恒清淨無染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足猶如兠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時世界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麤惡多離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起邪思滅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曲雜穢隨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時一切羣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捨離麤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聽聞無不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今演妙法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聞者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陵頻伽梵聲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音樂無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頂上殊勝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妙寳所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藏寳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以衆妙摩尼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鈴自然出妙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音超世無倫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揚一切諸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一切衆生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此鈴音廣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十方諸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劫海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名稱諸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鈴音次第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一切十方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諸佛及剎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轉法輪無不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鈴中又出法輪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聲普徧閻浮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梵釋及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依諸業皆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聞此音聲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自知諸業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惡向善勤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諸佛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父號曰淨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母名爲蓮華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五濁興盛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爲王治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有一廣大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有五百蓮華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華燈所彌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一一池岸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千柱莊嚴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衆雜寳爲欄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月焰光恒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王末世惡法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年亢旱無時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池水悉乾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枯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將生七日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現禎祥希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瞻仰相謂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世者今當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界於中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一切咸震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有一寳華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大光明猶日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蓮池所圍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功德水咸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演普及閻浮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至皆霑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華林及藥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穀芽莖苗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枝葉及果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皆繁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溝坑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高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有閻浮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時莫不皆平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荊棘及沙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所有諸雜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皆於一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成衆寳莊嚴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是時旣見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相慶而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言我今得善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渴乏人思美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地主光明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命輔臣并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導從千俱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駕遊觀諸園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五百諸池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蓮池名慶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池岸上有法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夫人於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光明王語夫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曾於七夜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宵山地皆震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池中有光明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慶喜香池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生千葉寳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上徹須彌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網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千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妙寳以爲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檀金以爲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摩尼寳爲華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香光藏作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生彼蓮華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然不動跏趺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相好以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天衆咸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爾時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遽入華池自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手持以授夫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汝子應欣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伏藏皆涌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妙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競奏微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一切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所有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歸向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咸稱如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救世今當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時身放大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一切諸羣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能令四天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病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羅剎毗舍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毒蟲諸惡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惱害衆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隱蔽自藏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毀譏苦諸無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災難病所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苦悉消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安樂咸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是一切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互相瞻視如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起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意勤修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關閉諸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導一切人天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一切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宣揚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今得見大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獲一切諸善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主無歸無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應悉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寳光明童女以此妙偈讃歎一切法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寳蓋大師子吼妙音聲王已遶無量帀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頂禮曲躬恭敬却住一面時彼大王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告童女言善哉童女汝能信知他人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甚爲希有何以故一切衆生覆藏己過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之短稱己有德蔽他善根不能信知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童女當知一切衆生爲諸愚癡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煩惱纏縛不識慚愧不知報恩無有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濁亂性不明了本無志力又退修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人不信不解不能了知菩薩如來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能分別佛法僧寳最勝福田不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菩薩清淨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思惟童女汝今決定求趣無上正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能知菩薩如是廣大甚深功德能信能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生此閻浮提中發勇猛心修菩薩行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衆生功不唐捐如汝所願悉當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如是福力如是饒益無不具足王讃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以無價寳火光摩尼種種妙色所莊嚴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自授與寳光童女并其眷屬一一告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童女各各受取著此妙衣時諸童女雙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地兩手承捧置於頂上然後而著旣著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右遶於王頭面作禮時彼一切諸寳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出一切星宿光明衆人見之咸作是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女等皆悉端正如淨夜天星宿莊嚴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神告善財言善男子於意云何爾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圓滿寳蓋大師子吼妙音聲王者豈異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毗盧遮那如來應正等覺是也光明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飯王是蓮華光夫人者摩耶夫人是寳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童女者即我身是其王爾時以四攝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衆生即此佛會大道場中一切菩薩雲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皆於阿耨多羅三藐三菩提得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住菩薩初極喜地或離垢地或發光地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慧地或難勝地或現前地或遠行地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地或善慧地或法雲地各各具足種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集種種助道修種種妙行備種種莊嚴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清淨得種種神通遊種種自在住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從種種方所來此會中處於種種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爾時能開敷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安樂主夜神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欲明此解脫門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我有廣大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觀察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廣大剎海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五趣輪迴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彼剎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坐寂滅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充徧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調伏諸羣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我有淨妙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聞一切無盡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聞諸佛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信受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我有他心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過衆生心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無礙量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悉了諸心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我有宿命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過去諸劫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他身所受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分明皆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我於一念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海極微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菩薩諸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道輪轉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知彼諸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廣大菩提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行海具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當成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彼佛灌頂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等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說法悉不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一念皆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彼佛方便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大法輪滿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無量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久近皆能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彼佛所調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教法諸乗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一切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差別皆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無量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此喜光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汝說眞實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愛樂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唯知此菩薩出生廣大歡喜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藏普光明解脫門如諸菩薩摩訶薩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一切如來入一切智廣大願海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願海得勇猛智於一菩薩地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地海得清淨願於一菩薩行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行海得自在力於一菩薩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一切菩薩解脫門海尊重恭敬諸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增長善根常無猒足承事一切諸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一切種智法門愛樂觀察正念思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決定恒無懈怠不著一切利養恭敬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聞於世資生永離貪著滿衆生心如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心常愛樂一切智地觀察如來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共法勤求圓滿一切菩薩波羅蜜行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諂幻如說而行常眞實語守護佛種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其心不動如大山王而我云何能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功德行善男子此菩提場如來會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夜神名守護一切衆生大願精進力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詣彼問菩薩云何教化衆生令其發趣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云何嚴淨一切佛剎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承事一切如來云何能令一切如來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云何能於一切菩薩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佛法勤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時善財童子禮夜神足遶無數帀殷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深心戀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爾時善財童子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守護一切衆生大願精進力光明主夜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彼夜神在大衆中坐普照現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影像摩尼王藏師子之座普現法界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影像摩尼寳網彌覆其上現一切日月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影像身現隨衆生心普令得見身現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差別形像身現無邊廣大色相海身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一切諸相威儀身現普於十方悉能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身現普能成熟一切衆生身現廣運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法雲身現利益衆生相續徧滿身現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虚空利益廣大身現一切佛所恭敬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現增長一切衆生善根身現受持佛法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失身現圓滿菩薩廣大誓願身現普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耀充滿十方身現法燈普照除滅世闇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了法如幻無垢深智身現遠離一切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身現出生佛法覺悟一切身現普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差別身現究竟無患無煩惱身現不可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具足堅固身現無所依住如來威力身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分別體離垢染身現性本清淨顯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時善財童子見彼夜神現如是等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差別身已一心頂禮舉體投地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乃起合掌瞻仰於善知識生十種心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所謂於善知識生同己心令我精勤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助道法故於善知識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果心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親近發起清淨勝善根故於善知識生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菩薩行心令我速能莊嚴一切菩薩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知識生成就一切佛法心引導於我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修行諸佛道故於善知識能生最勝心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生於佛境界中智光照故於善知識生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心令我修行普賢菩薩出離行故於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生能具足福智海心令我積集成就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法故於善知識生增長心令我精進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增長一切智故於善知識生能具足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心令我志願悉得圓滿令諸衆生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善知識生能成辦大利益心令我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衆生安住一切菩薩法故成就一切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道故發是心已得彼夜神與諸菩薩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同行所謂同念心常憶念十方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一切佛故同慧分別決了一切法海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故同趣善巧開示一切如來妙法輪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以等空智覺悟一切三世教故同根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智光明普照衆生諸根海故同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習無礙功德莊嚴一切菩薩道故同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普照一切如來所行境故同教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照諸教海一切相故同義能以智慧覺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故同法住深入一切法界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勇猛得不共法摧滅一切障礙山故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隨衆生心示現種種相好身故同諸力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成就一切智力不退轉故同無畏其心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猶如虚空無障礙故同精進於無量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無懈倦故同辯才得一切法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普光明故同無等身相清淨一切世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勝故同愛語凡所語言令諸衆生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同妙音能師子吼普演一切法門海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音以圓滿音令諸衆生隨類解故同淨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修習一切如來淨功德故同淨業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菩薩諸善業故同智地受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轉法輪爲衆生故同梵行安住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智境界故同大慈念念普覆一切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海故同大悲興大法雲普降法雨潤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故同身業以方便行教化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故同語業以隨類音演說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故同意業普攝衆生置一切智境界中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莊嚴清淨莊嚴一切十方諸佛剎故同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見一切佛出興于世皆親近故同勸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爲諸衆生轉法輪故同供養常樂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一切諸如來故同教化調伏成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諸衆生故同光明普能自在照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門故同三昧普知一切十方世界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同充徧以自在力徧一切剎修諸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住處住諸菩薩神通海故同眷屬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共止住故同趣入普入世界微細處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慮普知廣大諸佛剎故同徃詣隨順徃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一切佛剎海故同方便悉能示現徧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剎故同超勝徧於一切諸佛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與等故同不退普入十方威德平等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故同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佛成菩提智普光明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無生忍入一切佛道場衆海無染著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承事供養不可說剎諸如來故同智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了知諸法門海常相續故同修行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順行一切諸法門故同希求於清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勤求深樂欲故同清淨集佛功德而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身口意故同妙意於一切法正分別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明了故同精進勤求成就一切如來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故同淨行成就滿足一切菩薩所行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無礙覺悟了知一切諸法皆無相故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能於如來一切法中智自在故同隨樂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心之所樂現境界故同方便善巧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一切法門所應習故同護念得一切佛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威力所護念故同入地得入一切諸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住地故同所住安住一切諸佛菩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位故同記別普爲一切諸佛如來授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同三昧於一念中普入一切三昧海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於剎那中示現種種諸佛事故同正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隨順一切如來境界門故同修行盡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劫勇猛精進勤修一切菩薩行故同淨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無量智慧速疾愛敬極欣樂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滅除一切諸障礙故同不退智與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智慧等故同受生應現成熟諸衆生故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安住如來一切種智方便門故同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甚深法性境界得自在故同無依永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有染著所依心故同說法已甚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法門平等智故同勤修於己身內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自體威德所護念故同神通開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一切菩薩行故同無行不動深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剎海故同神力一念徧遊十方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海故同緫持已得一切陀羅尼海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故同祕密了知一切修多羅中妙法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甚深解一切法離相清淨如虚空故同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放大光明普照十方諸世界故同智光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顯示一切衆生心體性故同震動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現神通力威德自在普震十方諸佛剎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不虚一切衆生種種方所見聞憶念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心調伏故同出離普爲滿足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願海成就如來十力智故同欣樂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而爲開示令歡喜故時善財童子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守護一切衆生大願精進力光明主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起彼十種極清淨心獲此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同行得是行已心轉清淨於善知識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量無邊歡喜偏袒右肩頂禮其足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一心瞻仰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發堅固自在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求無上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於聖者知識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自己無異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得見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集無盡諸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一切衆罪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清淨菩提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因得見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以功德莊嚴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劫諸剎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利益衆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聖者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饒益成就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攝我故悉顯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寂靜眞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關閉險難諸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淨妙人天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示一切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種智無師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希有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最勝功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無量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一切智清淨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福海量如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所見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之中能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善根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今滿我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我不可思議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冠佛妙法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我清淨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聖者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成滿諸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誓願常依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成就諸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善友饒益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咸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普爲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導宣揚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今與我爲師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修行無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無數億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少報師恩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說偈讃已白言大聖向所顯現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菩薩境界願爲我說此解脫門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發心已來爲幾時耶久如當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夜神告言善男子此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普化衆生令生善根我以得此解脫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一切法自性平等入於諸法眞實之性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法捨離世間悉知諸法色相差別亦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青黃赤白性皆不實無有差別而恒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量無數清淨色身所謂種種色身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無邊色身清淨色身一切莊嚴色身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身等一切衆生形相色身普現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前色身光明普照色身衆所樂見色身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色身相好清淨色身離一切惡淨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色身大力勇猛平等示現色身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甚深難得色身一切世間無能映蔽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稱歎無盡色身念念觀察種種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色身示現種種諸形像雲色身出現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顯色色身普現無量神力色身普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妙光明色身一切淨妙莊嚴色身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一切衆生色身隨其心樂現前調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隨所應度成就善根色身現無障礙普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照色身淨無濁穢廣大光明色身可愛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增長不壞色身具足莊嚴清淨堅固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開示不思議法微妙光明色身一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映奪色身能映奪一切色身無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能破諸闇色身普集一切諸白淨法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勢力大功德海色身從於過去尊重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爲因所生色身如虚空清淨心所起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廣大超過妙寳色身無斷無盡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色身普徧出現大光明海色身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無別平等色身徧滿十方一切世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色身念念出現不可說剎海顯示種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海色身增長一切衆生種種歡喜心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一切衆生海色身能於一一毛孔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師子吼說一切佛功德海色身能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性甚深信解海色身決定解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無疑網色身心無障礙種種光網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色身等虚空量淨光明色身能放廣大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王淨光明色身照現無垢法界影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世無能比色身種種妙相差別莊嚴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十方色身隨時示現應諸衆生常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色身出生寂靜調伏一切衆生色身善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一切煩惱色身一切衆生功德福田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能清淨一切教色身一切衆生所見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現大智慧勇猛威力色身無障礙普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色身顯示最勝利益世間色身現能普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海色身普集大福山王色身普光照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趣影像色身現能清淨大智慧力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隨順一切世間正念色身一切寳相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顯示毗盧遮那藏色身隨順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色身一切智體相現前色身現微笑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生普生淨信色身一切衆寳最勝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普光明色身不取不捨一切衆生色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無執著色身顯示自在威力加持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諸法神通變化色身種種如來善根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色身徧法界海遠離諸惡色身普現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道場衆會色身現能成就種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海色身普徧出現善行所流相似妙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隨所應化調伏衆生色身一切世間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色身放種種色淨光明色身顯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相海色身能放一切焰海光明色身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無量圓滿光明海色身一切妙香光明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超諸世間色身一一毛孔現不可說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日輪雲色身廣大無垢月輪雲威德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放無量色須彌山王妙華雲光明色身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種種妙鬘雲光明色身顯示一切寳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色身出興一切燒香形像雲普徧法界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念念普散一切末香藏雲現前變化徧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色身現一切如來廣大願雲色身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語言普演法海色身現普賢菩薩形像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色身念念中現如是等諸色相身充滿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法界令諸衆生或見色身或聞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隨順憶念或親近承事或遇神通或覩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如是種種不可思議自在威力悉隨心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開悟應時調伏捨不善業善行圓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當知此由徃昔種種大願力故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速疾力故菩薩解脫廣大力故救護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力故安樂衆生大慈力故勤求隨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力故一切如來加持力故作如是事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入此解脫了知法性無有差別而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量色身於一一身顯現無量諸色相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一相普放無量大光明雲一一光明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量諸佛剎土一一剎土現無量佛出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世一一如來顯現無量大神通力隨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行不同開發覺悟宿世善根未種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已種者令增長已增長者令成熟於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令無量衆生於阿耨多羅三藐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安住種種解脫門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夜神告善財言善男子如汝所問從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來發菩提心修菩薩行如是之義我承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當爲汝說善男子菩薩智輪寂靜圓滿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分別境界不可以生死妄想之中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染淨廣狹多少如是諸劫分別顯示開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何以故菩薩智輪本性清淨離一切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網超一切障礙山隨所應化而普照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日輪體無晝夜但出時名晝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夜菩薩智輪亦復如是無有分別亦無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但隨世間及菩薩智輪威德力故於無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建立差別教化衆生言其止住前劫後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淨多少善男子譬如日輪住閻浮空其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一切淨寳及以河海池沼器物諸淨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一切衆生莫不目見而彼日輪不來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智圓滿日輪亦復如是出諸有海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寂靜空中無有所依但爲化度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而於諸趣隨類受生實不生死亦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無長短劫諸想分別何以故菩薩究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想見一切顚倒得眞寂見見法實性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如夢如幻無我無人但以大悲大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放無垢光廣大圓滿現衆生前教化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船師常以大船於河流中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岸不著彼岸不住中流而度衆生無有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菩薩摩訶薩亦復如是以波羅蜜船於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流中不猒生死不取涅槃不住中流而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達於彼岸無有休息雖於無量無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常勤精進修菩薩行教化衆生未曾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長短善男子如太虚空一切世界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壞而無分別本性清淨無染無亂無礙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非長非短盡未來劫持一切剎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以等虚空界廣大深心起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輪攝諸衆生令離惡道生諸善趣悉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智地滅諸煩惱生死苦縛而無憂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猒之心善男子如幻化人雖復具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肢體圓滿而無入息及以出息寒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憂喜生死十種之事菩薩摩訶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以如幻智平等法身現衆色相於諸有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無量劫教化衆生於生死中一切境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十事所謂無欣無猒無愛無恚無苦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捨無安無怖善男子菩薩智慧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甚深難測我當承佛威神之力爲汝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令未來世諸菩薩等滿足種種廣大願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增長種種諸力善男子乃徃古世過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海極微塵數劫有世界名寳光明劫名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於其劫中有一萬佛出興于世其最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法輪大聲虚空燈王如來應正等覺十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彼四天下閻浮提中有一王都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寳莊嚴城東不遠有一大林名曰妙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林中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寳拘蘇摩華雲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有師子座名毗盧遮那摩尼王蓮華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如來於此座上成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滿一百年坐於最勝菩提道場爲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世人及閻浮提宿植善根已成熟者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是時國王名曰勝光時世人民壽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歲其中多有殺盜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言綺語離間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貪瞋邪見不孝父母不敬沙門婆羅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惡增長熾盛時王爲欲調伏彼等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衆生令住十善廣大成就造立囹圄枷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閉無量衆生於中受苦王有太子名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端正殊特人所喜見最勝清淨妙色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二十八大人之相處自宫中婇女圍遶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獄囚楚毒音聲心懷傷愍從宫殿出入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中見諸罪人杻械枷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連繫置幽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或以火炙或以煙熏或被榜笞或遭臏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倮形亂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羸瘦筋斷骨現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劇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見已心生悲愍發起利益救護之心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聲安慰之言汝莫憂惱汝勿愁怖我當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悉得解脫便詣王所而白王言獄中罪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毒難處願垂寬宥施以無畏時王即集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大臣而問之言是事云何諸臣答言彼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者私竊官物謀奪王位盜入宫闈罪應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戮不宜寬恕以亂王法有哀救者罪亦當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太子聞是語已悲心轉切語大臣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但放罪人所有苦事我悉代受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可以治我我爲彼等苦惱繫縛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解脫故粉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無所顧惜要令罪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免離何以故若我不救此等衆生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者云何能救三界牢獄諸苦衆生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在三界中爲諸貪愛之所繫縛入於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闇稠林愚癡所蔽貧無功德墮諸惡趣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鄙陋諸根放逸其心迷惑不求出道失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光樂著三有斷諸福德滅諸智慧種種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濁亂其心住苦牢獄入魔羂網生老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悲惱害如是諸苦常所逼迫我當云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解脫是故應捨一切珍財眷屬妻子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命而救拔之令彼獄囚而得離苦時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聞是語已共詣王所悉舉其手高聲唱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當知如太子意毀壞王法禍及萬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愛念不速治責王之寳祚亦不久立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言赫然大怒令誅太子及諸罪人王后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愁憂號哭毀形降服塵土坌身與千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眷屬馳詣王所舉體投地頂禮王足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王言唯願大王慈恕太子賜其餘命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意語太子言此諸獄囚罪在難赦故我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莫救罪人若救罪人必當殺汝爾時太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開發廣大心故爲欲專求一切智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利益諸衆生故爲以大悲普救攝故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無有退怯復白王言願恕彼罪身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戮王言隨意爾時王后旣見太子悲救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白王言願聽太子半月行施恣意修福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就戮王即聽許是時王后眷屬妃嬪蒙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已悲喜交集不自勝任時都城北有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名曰日光曾是徃古諸仙施場太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大施會須食與食須衣與衣乃至車乗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瓔珞塗香末香幢旛寳蓋及餘種種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隨有所求靡不周給經半月已於最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國王羣臣后妃婇女長者居士城邑人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外道悉來集會時法輪大聲虚空雲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來知諸衆生調伏時至即與大衆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場所謂天王圍遶龍王供養夜叉王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王讃歎阿脩羅王曲躬頂禮迦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以清淨心散諸寳華緊那羅王歡喜愛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詠勸請摩睺羅伽王一心觀察瞻仰尊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此衆俱入彼大會爾時太子及諸大衆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相好端嚴諸根寂定如調順象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濁如清淨池威德自在如大龍王現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示大自在種種相好莊嚴其身放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世界一切毛孔出香焰雲震動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佛剎出興一切莊嚴具雲普雨一切諸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以佛威神功德之力一切衆生見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增長歡喜銷滅煩惱爾時太子及諸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見如來種種威力心意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無量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前五體投地頂禮佛足安施最勝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座合掌恭敬而白佛言善來世尊善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逝唯願哀愍攝受於我處于此座以佛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居諸天即變此座爲香摩尼寳蓮華藏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之座佛坐其上諸菩薩衆各各就座周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眷屬莊嚴時彼會中一切衆生因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患苦銷滅垢障咸除身器清淨堪受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能勝性太子見彼人天一切世主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長者居士乃至所有童男童女諸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會集已普徧觀察偏袒右肩右膝著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一心觀佛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釋八部五通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辯才同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微力今隨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蜂隨於妙翅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融金色相青蓮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殄魔軍過失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嚴淨德充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智光恒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寂樂無明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欲醉斷邪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諸愛網利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智光恒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光天子出現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能與世爲明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惑亂蔽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日自他無不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雪山住世自在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爲瓔珞獸皮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女色之所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智光恒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光天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空列宿爲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惑亂覆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月自他無不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蓮華眼那羅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脩羅能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眠昏醉如胎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智光恒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釋手執金剛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能碎阿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女色昏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智光恒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賢三十三天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勢能破脩羅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昏欲箭中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智光恒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犀牛婆藪蟻樓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通神力無能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愚癡常醉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智光恒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論數論意仙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外道常所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網所纏墜欲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智光恒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四圍陀立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面四臂勝身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無明常自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力智光恒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天愛欲無慙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延好殺無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母血食害牛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頻那甘酒常昏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如來恒住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眼常明如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善逝常迷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善逝非親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異道亦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道旣非奪我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不與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世尊清淨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利益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滌除妄垢顯心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歸依無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盡未來一切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安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苦與樂無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頂禮慈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覩如來寂靜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起深信或生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敬或慢或懷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皆同解脫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開廣大青蓮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相莊嚴功德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共讃不能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若萬流歸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舌根少稱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微分妙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施法界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證法身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法輪大聲虚空雲燈王如來知此太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會中一切衆生堪受聖化以圓滿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羅名普照圓滿因令諸衆生隨類各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會中有八十那由他衆生遠塵離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中得淨法眼無量那由他衆生得無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十千衆生住大乗道入普賢行成滿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十方各百佛剎極微塵數衆生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心得調伏無量世界種種佛剎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免離惡趣復過筭數無量衆生生於天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性太子即於此時得此菩薩普化衆生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根解脫門善男子爾時太子豈異人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是也我因徃昔起大悲心捨身命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眷屬乃至人間安樂壽命救彼獄中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縛一切衆生皆令解脫開門大施心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供養於佛令生歡喜發菩提心得此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於爾時但爲利益一切衆生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心無依止不求果報無所希望不貪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一切名稱不欲自讃輕毀於他不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財寳於所行施離有相心於諸世間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境界無所貪染無所怖畏但唯愛樂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淨菩提心心性堅固猶若金剛成就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勤求匪懈以大悲力滅衆生苦以如來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發內心觀察菩薩諸清淨行莊嚴大乗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之道常樂觀察一切智門修諸苦行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善男子於意云何彼時五百大臣於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王作不善語欲害我者豈異人乎今提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多等五百徒黨惡比丘是是諸人等蒙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調伏成熟皆已授與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於未來世過須彌山極微塵數劫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劫名善光明世界名寳光於中成佛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百佛次第興世最初如來號曰大悲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饒益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王第三名大悲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四名利益一切世間乃至最後名曰醫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彼諸佛大悲平等然爲調伏諸衆生故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國土功德莊嚴種族父母受生誕生在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修菩薩道徃詣道場降伏魔軍成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轉正法輪說修多羅語言音聲顯示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大威力光明衆會壽命法住及其名號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差別善男子彼諸罪人我所救者即拘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孫等賢劫千佛是爾時百萬阿僧祇諸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見彼如來無邊威力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今於十方一切世界行菩薩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增長如是菩薩普化衆生令生善根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時勝光王今薩遮尼乾子大論師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夫人內宫婇女及諸眷屬即彼尼乾六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與師俱來建大論幢共佛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與授阿耨多羅三藐三菩提記者是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皆當作佛種種佛剎種種莊嚴劫數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各各差別善男子我於爾時救彼罪人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已父母聽我捨離國土妻子財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於法輪大聲虚空雲燈王如來所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於千歲中淨修梵行即得成就百億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門百億陀羅尼門百億神通門百億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藏能生百億求一切智精進門淨治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安忍門增長百億思惟心成就百億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深入百億菩薩種智門出生百億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門得百億十方諸佛現前門具百億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願門成就圓滿如是法已於念念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各照百億佛剎於念念中十方各遊百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於念念中憶念十方一切世界前後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百億諸佛於念念中能知十方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諸佛大變化海於念念中能見十方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佛剎所有衆生種種趣類隨業所受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時善趣惡趣好色惡色其諸衆生種種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種種欲樂種種心性種種根器種種業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出生種種相續種種成就可調伏時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明了善男子我於爾時命終之後還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閻浮提中作轉輪王彼法輪大聲虚空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王如來般涅槃後次即於此值虚空高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王如來承事供養令生歡喜次爲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此道場值釋梵主藏王如來親近供養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次爲夜摩天王即於此界值大地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吉祥山如來親近供養令生歡喜次爲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王即於此界值法輪光明大聲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令生歡喜次爲妙變化天王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界值虚空智燈王如來親近供養令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次爲他化自在天王即於此界值無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幢王如來親近供養令生歡喜次爲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羅王即於此界值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王如來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令生歡喜次爲大梵天王即於此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普現變化影像法音王如來親近供養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善男子此寳光明世界妙光劫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萬佛出興于世我皆親近一一承事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令生歡喜次復有劫名曰日光於彼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十萬佛出興于世最初如來名妙相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山我時爲王名曰大慧於彼如來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令生歡喜次有佛出名圓滿肩我爲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親近供養令生歡喜次有佛出名無垢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爲輔臣親近供養令生歡喜次有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勇猛持我爲阿脩羅王親近供養令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次有佛出名爲妙光我爲山神親近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生歡喜次有佛出名須彌相我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令生歡喜次有佛出名離垢臂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親近供養令生歡喜次有佛出名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步我爲城神親近供養令生歡喜次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名王寳髻我爲毗沙門天王親近供養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次有佛出名法高稱我爲乾闥婆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令生歡喜次有佛出名普光明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鳩槃茶王親近供養令生歡喜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劫中此十如來而爲上首如是次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如來皆悉供養善男子此世界中次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名妙蓮華有六十億如來出興於世我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受種種身以種種威儀徃詣於彼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親近承事以種種資具恭敬供養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教化調伏無量衆生令其成熟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我又於彼一一佛所得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三昧門種種陀羅尼門種種神通門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門種種一切智門種種法明門種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門照種種十方海入種種佛剎海見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海顯示甚深普徧建立清淨成就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如於此妙蓮華劫中親近供養爾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令生歡喜於一切處一切世界海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劫所有如來出興于世親近供養令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一一如來演說妙法我皆聽聞聞已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憶持爲他廣說教化成熟一切衆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如是一切諸如來所皆悉修習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復得無量解脫方便爾時守護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願精進力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主夜神欲重宣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義即爲善財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發大心爲世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我難思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承佛力爲汝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一心而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無邊廣大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剎海極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剎號寳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有劫名妙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妙光大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萬如來出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親近而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其修習此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王都名喜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廣寬平極殊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業衆生所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心清淨或作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有王名勝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以正法御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名爲能勝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體端嚴備衆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幽繫無量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王教令當受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見已生悲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啓於王請寬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集羣臣議所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言太子危王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罪人應就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何悉救令除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勝光王語太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救彼罪自當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哀念情轉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救衆生無退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夫人婇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來王所白王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放太子半月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衆生作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聞已即聽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大施會濟貧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靡不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有所求咸給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半月日云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就戮時將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百千萬億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時瞻仰俱號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知衆會根將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來此化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神變大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親近而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圓音方便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燈普照修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意調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蒙與授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聞法生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興無上正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承事於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衆生作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此出家依佛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種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便得此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廣濟諸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住止經劫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觀諸法眞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苦海救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修習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所有諸佛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承事無有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以清淨信解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持護所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於佛剎極微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諸劫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佛現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供養皆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昔爲太子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衆生繫囹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捨身而救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其證此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於佛剎極微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劫海常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令其得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邊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中所有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得見蒙開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增明此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種種方便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無量千億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此難思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海無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一時能普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所有一切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普入無所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種種國土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了知皆悉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所有諸佛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明見盡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示現其身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詣於彼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十方一切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導師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雨一切莊嚴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一切無上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無邊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請一切諸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所興妙法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受持無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十方無量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衆會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於衆妙莊嚴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十方無量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諸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身示現無量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身中現一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一一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放無數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以種種巧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衆生煩惱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於一一毛孔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無量化身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雨法雨濟羣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難思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盡未來諸剎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修行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心樂爲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皆除邪見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以天道及二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如來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受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無邊種種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同其類現衆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應其心而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得此解脫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住無邊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剎海極微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無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唯知此菩薩普化衆生令生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如諸菩薩摩訶薩超諸世間現諸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慧眼明徹永離癡翳不住攀縁無有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一切諸法自性除滅衆生無明黑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觀察一切諸法善巧方便微細思惟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智證無我法教化調伏一切衆生恒無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心常安住無二法門於三寳境得不壞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了知諸行生滅善說三世清淨實際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諸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而我云何能知能說彼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海彼勇猛智彼心行處彼三昧境彼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彼自在門彼神通事善男子此閻浮提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西北迦毗羅城有一園林名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尼彼園有神名妙威德圓滿愛敬汝詣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菩薩云何修菩薩行生如來家爲無盡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世盡未來劫難行能行而無猒倦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頭面禮敬彼夜神足遶無數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一心戀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正念思惟彼大願精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一切衆生光明夜神以解脫力現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所見身現等一切衆生形像身現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色相海身現等一切處方俗威儀海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門示現如是等身隨諸衆生心之所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方便教化成熟令其開悟增長善根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修行證入甚深菩薩解脫善財如是以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力憶持分別彼主夜神所得解脫所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一字句名相體性以緫持力憶念攝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解力分明顯示以行願力發起廣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隨順獲得無量殊勝功德漸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度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北入憍薩羅國向迦毗羅城詣嵐毗尼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已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德圓滿愛敬林神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林中大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莊嚴圓滿寳樓閣中坐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藏師子之座二十億那由他諸林神女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圍繞廣爲演說一切菩薩受生海經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生如來家疾入菩薩大功德海善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頂禮雙足合掌前立作如是言大聖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發阿耨多羅三藐三菩提心而未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生如來家云何行菩薩行云何能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種種照世大光明燈時彼林神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言善男子菩薩有十種受生藏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此法則能速疾生如來家念念增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根不休不懈不退不斷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無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惑無迷亂無怯弱無惱悔無遺失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體等十方界隨順佛境入法界門不退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菩提之心增長一切波羅蜜行捨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趣類疾入一切如來智地神通智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前種種佛法皆能順入究竟獲得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境何等爲十所謂願常供事一切諸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受生藏普徧成就菩提心菩薩受生藏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門方便修行菩薩受生藏以深淨心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三世菩薩受生藏平等光明普照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受生藏生三世一切諸如來家菩薩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佛力光明普徧莊嚴菩薩受生藏微細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普徧智門菩薩受生藏法界變化種種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菩薩受生藏速疾履踐諸如來地菩薩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藏善男子云何名願常供事一切諸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受生藏善男子此菩薩初發心時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當親近承事諸佛及諸菩薩現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生歡喜於諸佛所以尊重心恭敬供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增長淨信心無退轉積集功德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爲欲清淨一切智性積集善根令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是爲菩薩第一受生藏云何名菩薩普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菩提心受生藏善男子此菩薩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所謂起深厚大悲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能救護故起供養諸佛心令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歡喜故起勤求正法心於諸所有無恡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所作廣大心令一切智悉現前故起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大慈心爲普攝取一切衆生作饒益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衆生心被求一切智堅誓甲故起無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心得如實智普照一切差別法故起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心修習菩薩一切難行諸苦行故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一切諸佛心願常守護一切如來大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一切智大願心盡未來際調伏衆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絶故此十爲首有佛剎極微塵數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聚若諸菩薩成就此法則得常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家是爲菩薩第二受生藏云何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門方便修行受生藏善男子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法門海起現前觀察心於一切智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道起成就迴向心於諸威儀清淨業海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觀察心於一切菩薩種種三昧海起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清淨心於一切菩薩種種功德海起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滿心於一切菩薩道起莊嚴出生心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精進功德起如劫火熾然不休息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界起令成就普賢行心於一切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中起修菩薩種種功德心於眞實中道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有無入眞實正觀心是爲菩薩第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藏云何名菩薩以深淨心普照三世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善男子此菩薩成就清淨增上深心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光明徧照深入菩薩方便法海其心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猶如金剛攝取衆生畢竟不捨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趣生成就如來種種神變起於菩薩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行願具足菩薩明利諸根增長菩薩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心成就不動大誓願力得諸如來之所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破壞一切諸障礙山與諸衆生作所依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第四受生藏云何名菩薩平等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普照受生藏善男子此菩薩具修種種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行海調伏成熟一切衆生一切所有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成就無邊清淨戒體住佛境界具足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一切佛法忍光明以大精進勇猛志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出生一切智體勤修清淨諸三昧門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一切神通智力以智慧光照明法界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差別光明成就清淨無障礙眼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諸色相海悟入一切甚深法性自在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能令世間皆生歡喜勤修差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法門是爲菩薩第五受生藏云何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三世一切諸如來家受生藏善男子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生如來家隨如來住成滿一切殊勝行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三世如來願海得一切佛純一善根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同一體性成就出世白淨法行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廣大功德入一切佛甚深三昧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自在神力所化衆生咸令清淨得佛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法門能隨問答辯才無盡是爲菩薩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受生藏云何名菩薩佛力光明普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生藏善男子此菩薩深入一切佛威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徧照心不退轉遊諸佛剎無有動作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菩薩衆海無有疲猒如實了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知諸世間悉皆如夢見一切佛示現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所有相好猶如光影知一切佛神通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遊戲猶如變化知諸有趣隨類受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鏡中像知一切佛所轉法輪令衆生聞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谷響以方便力開法界門咸令證入到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是爲菩薩第七受生藏云何名菩薩微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普徧智門受生藏善男子此菩薩住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位獲得菩薩種種威儀一切功德具足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微細觀察一切智門於一一門盡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演分別無邊菩薩所行境界於諸菩薩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三昧心得自在成就最勝諸波羅蜜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生一切世界諸如來所能於一切差別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入於平等無差別定於無差別平等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自在有差別智於無量無邊境中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無有障礙於無境中起於種種差別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於微小境中見廣大境於廣大境中見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境知諸世間皆假施設通達諸法因縁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皆是自心之所現起是爲菩薩第八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云何名菩薩法界變化種種莊嚴受生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菩薩於念念中種種莊嚴無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普隨衆生現變化身得無所畏最勝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諸佛威儀成就種種方便善巧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清淨無礙法界隨衆生心現衆色相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無不調伏普使安住不思議乗具足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成菩提行行無障礙一切智道相續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法輪住無中邊薩婆若海隨所應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其時常能平等正念饒益成就如來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藏是爲菩薩第九受生藏云何名菩薩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履踐諸如來地受生藏善男子此菩薩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世諸如來所受灌頂法悉知一切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同一體性境界次第所謂知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心現起相續次第知一切衆生前後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次第知一切衆生種種心念相續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菩薩前後際劫凡所受生相續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菩薩前後際劫所行之行相續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菩薩所有修習種種智境相續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諸佛前後際劫現成正覺相續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功能善巧親近供養相續次第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劫盡前後際若成若壞種種事相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號相續次第知隨所應度現成正覺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開悟調伏示現威力智慧神通轉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令諸衆生親近供養皆不失時相續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無邊衆生界以巧方便而調伏故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第十受生藏善男子如是菩薩十種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一切菩薩無不從生若諸菩薩爲欲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菩提修習增長圓滿此法則能積集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功德於一莊嚴中出一切莊嚴普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剎示現變化種種威儀普徧調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盡未來劫無有休息諸佛法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種種境界展轉流通相續不斷現前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無不周徧現不思議佛自在力普徧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法界於諸衆生心行海中爲攝取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普於十方一切世界諸如來所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無量法雲普徧現前以清淨音演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住一切處所行無礙以一切法妙光明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種種菩提道場隨諸衆生心之樂欲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無邊種種法藏顯示種種諸佛境界隨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悟一切世間爾時嵐毗尼園妙德愛敬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欲重宣說菩薩廣大受生藏義以佛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十方爲善財童子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無垢深淨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佛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盡未來常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明慧者受生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一切剎海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生及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願救度恒瞻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名稱者受生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法雲雨無猒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三世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清淨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比者受生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恒遊止大悲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高勝如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一切種智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自在者受生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徧覆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行無垢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光明照羣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雄猛者受生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法自性心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三世諸佛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法界智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受生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清淨心無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詣十方無量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力靡不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難思者受生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深智海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三昧海咸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智方便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實智者受生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一切諸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一切諸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神力普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名者受生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智皆修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能普入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法界皆無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眞佛子受生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諸菩薩具此十種受生藏則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家爲諸世間作大明燈善男子我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自在受生解脫門無量劫來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顯示菩薩無礙境界善財白言聖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境界云何林神答言善男子我先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願一切菩薩現受生時我身皆得親近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願入毗盧遮那如來無量廣大受生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願力而來生此娑婆世界此四天下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中迦毗羅城嵐毗尼園於此林中專念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何時下生經一百年果見世尊從兠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下生善男子爾時菩薩將下生時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先現十種莊嚴瑞相何等爲十所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此林中地忽自平坦坑坎堆阜悉皆不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林中所有荊棘瓦礫不淨之物皆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金剛爲地衆寳莊嚴如歡喜園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園中復有寳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根深植下至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次第行列分布莊嚴四者林中復現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香藏塗香末香幢旛寳蓋及諸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摩尼形像種種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出過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香氣五者林中復有諸妙華鬘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處處充滿微妙分布六者林中一切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開發摩尼寳華於華葉間流出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柔軟鬘線七者林中所有一切池沼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華柔軟鮮潔從地涌出彌布水上八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林中娑婆世界所有欲色諸大天王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乾闥婆阿脩羅迦樓羅緊那羅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世主莫不來集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九者此三千世界所有欲界諸天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女夜叉女乾闥婆等及諸世主一切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生歡喜各持種種諸供養具向畢洛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而立十者十方所有一切諸佛皆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放大光明名菩薩受生種種自在燈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中一切諸物一一光中悉現諸佛受生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有神變及現一切菩薩受生種種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出諸佛種種言音令諸衆生咸得聞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林中十種瑞相現此相已時諸天王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主即知菩薩當欲下生我時見此十種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難思境界心生歡喜踊躍無量善男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母摩耶夫人出迦毗羅城入此林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十種光明瑞相普照一切令諸衆生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法性光明速疾增長歡喜愛敬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所謂於此林中衆寳樓閣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藏悉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普照十方一切世界又此林中一切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沼所有蓮華悉放光明於光明中出微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如來眞實法句又令十方一切世界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菩薩悉放光明而來照此嵐毗尼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徧滿又令十方一切佛剎所有住地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現大神變放大光明而來照此嵐毗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又令十方一切佛剎修行成就圓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行諸大菩薩放大光明而來照此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尼林又令十方一切佛剎住大願海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悉放一切自在無礙願智光明而來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嵐毗尼林又令十方一切佛剎住大悲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菩薩悉放一切願智光明而來照此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尼林又令十方一切佛剎住方便海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悉放種種調伏衆生善巧光明而來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嵐毗尼林又令十方一切佛剎諸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放眞實教智光明而來照此嵐毗尼林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十方一切佛剎諸大菩薩放一切佛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生出家成道大智光明而來照此嵐毗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此十種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之時普令除滅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明黑闇善男子時摩耶夫人現此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相已於畢洛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將欲誕生復現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廣大神變何等爲十善男子菩薩將欲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時色界天王及諸天子欲界諸天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女諸龍夜叉乾闥婆阿脩羅迦樓羅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一切世主并其眷屬爲供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雲集時摩耶夫人色相威德莊嚴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諸毛孔咸放光明如燈如日如融金聚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三千大千世界無所障礙其中所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咸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悉不復現除滅一切衆生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及惡道苦是爲菩薩將誕生時第一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善男子當爾之時摩耶夫人於其腹中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三千大千世界一切形像其中百億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內種種都邑各有園林名號不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皆有摩耶夫人各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一切世主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眷屬圍繞而住悉現菩薩將欲誕生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神變之相是爲菩薩將誕生時第二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又善男子摩耶夫人於身一切毛孔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世尊毗盧遮那過去所修菩薩行時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一切諸佛及聞諸佛說法音聲普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世界諸所現境如於明鏡及淨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能現虚空日月星宿雲雷等像摩耶夫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諸毛孔所現如來過去所行神通等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是爲菩薩將誕生時第三神變又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摩耶夫人身諸毛孔一一皆現如來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行時所住一切世界海一切世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體性世界形狀及世界中城邑聚落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河海泉流池沼所度衆生所經劫數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所入淨剎所有受身所有壽命所事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所得法門所修行願所獲果證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獲得不退轉地於一切處在在所生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夫人皆爲其母如是如來過去所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於毛孔中靡不皆現是爲菩薩將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第四神變又善男子摩耶夫人一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如來過去所修菩薩行時凡所受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色相種種形貌種種威儀種種資具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苦樂等事一一明現無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將誕生時第五神變又善男子摩耶夫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諸毛孔一一皆現世尊過去修施行時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難捨身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頭目耳鼻脣舌牙齒血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髓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腸胃皮膚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其妻妾男女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宫殿城邑及諸珍寳金銀瑠璃珂貝璧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環珮衣服飲食如是一切內外諸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受者種種方處形貌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將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第六神變又善男子時此林中普現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一切劫中所有諸佛入母胎時種種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園林種種莊嚴種種眷屬及其種種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傘蓋華鬘衣服塗香末香摩尼寳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諸莊嚴具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歌詠讃歎上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徧滿林中令諸衆生普得聞見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誕生時第七神變又善男子摩耶夫人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中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內出現菩薩應所受用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宫殿樓閣超過一切天龍夜叉乾闥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迦樓羅緊那羅摩睺羅伽及諸人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住處摩尼王網羅覆其上復以一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形像摩尼寳王諸莊嚴具校飾莊嚴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上妙香王令諸衆生心得清淨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徧滿林間各各差別不相雜亂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誕生時第八神變又善男子摩耶夫人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腹中出十不可說不可說百千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菩薩摩訶薩其諸菩薩身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貌色相光明進止威儀神通眷屬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毗盧遮那菩薩等無有異悉共同時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是爲菩薩將誕生時第九神變又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摩耶夫人將欲誕生菩薩之時忽於其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金剛際出大蓮華名一切寳王莊嚴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勝金剛摩尼王寳爲莖以衆生影像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王寳爲藏一切上妙摩尼王寳而作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垢如意寳王以爲其臺有十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葉一切皆以摩尼所成周帀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輝間發摩尼寳王而爲其網周帀垂覆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難壞金剛寳王而爲其蓋以覆其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所共執持一切龍王起大香雲降注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一切諸天雨天妙華及諸嚴具一切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恭敬圍繞一切乾闥婆王出美妙音歌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徃昔親近供養諸佛所有功德一切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羅王捨憍慢心曲躬恭敬合掌頂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羅王銜寳繒帶莊嚴虚空一切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發歡喜心歌詠讃歎菩薩功德一切摩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王皆生歡喜出大音聲歌詠讃歎普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寳莊嚴雲是爲菩薩將誕生時第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見摩耶夫人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將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十種神通之相不可思議種種功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光明心無猒足摩耶夫人然後右脇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虚空中現淨日輪如高山頂出於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如密雲中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電光如夜闇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火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菩薩從母脇生身相光明亦復如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是時爲欲顯示一切諸法如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如夢如幻無去無來無生無滅示現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當見佛毗盧遮那於此四天下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內嵐毗尼園示現初生神變之時亦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三千大千世界百億四天下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嵐毗尼園示現初生種種神變亦見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極微塵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見於百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極微塵數佛剎乃至十方一切世界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佛剎示現初生種種神變亦見在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極微塵中所有種種無量佛剎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現受生誕生種種神變如是念念盡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普於十方一切法界所有剎海一一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世界示現初生種種神變次第相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間斷雖念念中普徧一切無邊剎海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誕生種種神變而心無著無有障礙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白妙德圓滿愛敬吉祥嵐毗尼園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神言聖者菩薩云何住最後身要生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族姓中林神告言善男子一切菩薩將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住最後身皆生王宫或生大族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何以故爲能成就種種利益調伏自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故善男子能利自他有三種法一者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因果二者福德因果三者智慧因果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熟謂有八種一者壽量圓滿二者色相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三者種族圓滿四者自在圓滿五者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六者大勢圓滿七者丈夫相圓滿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力圓滿善男子云何菩薩壽命圓滿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長遠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云何菩薩色相圓滿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形色端嚴相好殊勝人所樂見心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種族圓滿所謂生於豪貴剎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婆羅門家云何菩薩自在圓滿所謂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位及大眷屬所作隨心人所宗奉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信言圓滿所謂出言誠諦人必信受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訟心無高下凡所決斷如執權衡言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無求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大勢圓滿所謂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遠勇猛精進志性柔和毀譽不動工巧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能過者處大衆會咸所尊重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相圓滿所謂具丈夫相離諸殘缺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勇力圓滿所謂報力殊勝身常無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勝堪能如是八法是爲菩薩異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善男子菩薩云何修此八種異熟之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菩薩於諸衆生起大慈愍無殺害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壽量圓滿之因若諸菩薩於佛菩薩形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前及諸一切黑闇之處施諸光明及施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鮮潔衣服是爲色相圓滿之因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於種種部類之中心常謙下是爲種族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之因若諸菩薩於諸貧匱困厄衆生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而行給施是爲自在圓滿之因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常修實語和合語柔軟語不變異語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言圓滿之因若諸菩薩爲欲攝取未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種種色相殊勝功德發大誓願供養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善知識父母師長心恒不捨承事恭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斷絶是爲大勢圓滿之因若諸菩薩心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丈夫之身於女人相常生猒棄怖畏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猶如猛火於丈夫身生福德想亦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離女身欣丈夫相是爲丈夫圓滿之因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恒以身力供事衆生如理作役皆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營助於師長處按摩塗洗及以種種上妙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施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咸令充飽令其安樂色力增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勇力圓滿之因如是菩薩修習八種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之因感異熟果善男子如是八種異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復由三縁而得增長能感圓滿廣大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異熟云何爲三一者清淨心二者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三者清淨境若諸菩薩內心清淨所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悉用迴向阿耨多羅三藐三菩提及證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一味法界廣大信樂純一無雜勤求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顧身命與善知識同一志行見同法者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日夜思惟念念隨順行住坐卧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是爲第一發清淨心若諸菩薩即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廣大志樂所起善根長時修習念念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巧皆使成就未受行者令得受行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者令其堅固是爲第二行清淨行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彼一切所行境中令心清淨能正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令行調柔如是趣求至究竟果是爲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清淨境善男子云何菩薩異熟果耶謂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壽量具足故能得長時無間修習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積集增長能久住世自利利他是爲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圓滿之果又由菩薩色相端嚴衆生愛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大衆咸來歸仰凡所發言無不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聞法已皆悉順行是爲色相圓滿之果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菩薩種族眞正故世所宗重令諸衆生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菩薩所有言教精勤修習速疾捨離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修諸善業是爲種族圓滿之果又由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自在圓滿具足財位故能以種種珍寳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給施羣生隨其所須咸令充足以此攝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調伏而成熟之是爲自在圓滿之果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菩薩成就實語故能以愛語攝諸衆生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成熟令其信受皆得解脫是爲信言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果又由菩薩豪貴自在有大勢力故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感德從化心生慚愧尊重愛樂凡所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隨順不逆是爲大勢圓滿之果又由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圓滿大丈夫相諸根成就無有殘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堪爲勝功德器精進勤求一切智境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無障礙行能大饒益一切衆生所作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無障礙一切世間諸天及人無能譏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具足大丈夫相圓滿之果又由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勇力普能積集一切善法安樂成就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勇猛精進成就智通是爲勇力圓滿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如是名爲異熟因果云何福智謂施戒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波羅蜜名之爲福般若波羅蜜名之爲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禪定亦名爲福亦名爲智謂因精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忍慈無量等則名爲福若因精進起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修則名爲智又因精進修蘊善巧處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善巧縁起善巧處非處善巧能知四諦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煩惱勝劣黑白諸業微細觀察皆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智若因禪定修四無量是名爲福若因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修行般若及諸善巧則名爲智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大饒益一切衆生於諸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會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師首普能隨順一切諸佛轉正法輪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亦能調伏一切衆生令其速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菩薩成就如是種種殊勝因果即能疾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白林神言聖者得此解脫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久如林神告言善男子乃徃古世過億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極微塵數劫復倍是數時有世界名普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名悅樂八十億那由他佛於中出現其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佛名自在功德無能勝幢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彼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有四天下名種種莊嚴光閻浮提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王都名清淨莊嚴須彌幢其中有王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焰眼時彼大王第一夫人名大焰自在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光如此世界閻浮提中摩耶夫人爲毗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如來之母彼種種莊嚴光世界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大焰自在歡喜光夫人爲彼最初自在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無能勝幢如來之母亦復如是善男子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光夫人將欲誕生彼菩薩時與二十億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婇女前後圍繞詣圓滿廣大金華園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不可思議菩薩受生神通變化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園中有一樓閣名清淨妙寳峯有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施時彼夫人即以右手攀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右脇誕彼菩薩諸天捧持香水沐浴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主廣陳供養時有乳母名無垢光侍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側於是諸天授與乳母乳母敬受以手抱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歡喜即得菩薩普眼境界三昧得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故普見十方一切世界無量諸佛復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自在受生解脫法門善男子如初受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速疾無礙得此三昧故速疾能見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乗本願力受生神變亦復如是善男子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彼時乳母無垢光者豈異人乎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也時二十億那由他婇女者今此林中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眷屬二十億那由他諸林神女是彼時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大焰自在歡喜光者今摩耶夫人是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寳光焰眼者今淨飯王是善男子我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來於念念中常見毗盧遮那菩薩自在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大神變海善男子如見世尊毗盧遮那念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於此娑婆世界及此世界一一塵中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自在受生神變海門亦見世尊普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剎海所有世界及彼塵中示現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神變如見現在亦見如來盡未來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及彼世界一一塵中示現受生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善男子如見今佛毗盧遮那普徧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神變亦見十方一切諸佛各乗本願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處盡前後際所有世界及彼世界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中一切世界示現受生自在神變皆得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承事供養及聞諸佛所轉法輪皆能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悟入爾時妙德林神欲宣此解脫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威力觀察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佛子汝所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難知諸佛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生尊重信樂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此因應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剎塵劫復倍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彼有劫名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億數那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於中相續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有佛出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自在德無勝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我在彼金華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如來誕生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我身爲乳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垢焰而供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授我菩薩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光明勝無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受得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捧持諦觀不見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左右身量無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圓滿叵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離垢清淨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莊嚴甚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妙寳眞金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自慶發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彼佛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無量深福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神通無與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發廣大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一切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一切諸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一切微塵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一切險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十方一切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解脫徧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滅一切衆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彼法能受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此難思解脫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剎塵數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菩薩清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次第所興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我皆曾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其法備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淨此解脫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剎塵數剎塵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所有十力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持其法亦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解脫輪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一念皆能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剎極微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切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莊嚴諸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剎海所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中示現初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所現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自在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億剎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最勝佛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成正覺住天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現難思諸佛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無邊剎海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受生神變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會共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正法令開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一念能普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剎塵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降魔坐道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一切剎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現難思方便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一切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一切極微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皆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以無盡微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雨無邊甘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念念中見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剎塵數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有如來現受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現涅槃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佛剎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彼現初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普徃不分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現前興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思議剎諸界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品類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以方便現其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大法雨令開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我悉能知此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難思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於無量億劫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稱揚不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唯知此菩薩於無量劫徧一切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受生自在神變解脫法門如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能以一念爲一切劫發生之藏開顯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諸法本性以善方便普現受生願常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精勤究竟佛法現前諸趣受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普現一切佛所坐蓮華座隨應化度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普於世間現大神變圓滿大智通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於諸三昧皆得自在示成正覺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入甚深無礙法界了知一切衆生心性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一切功德之相發起廣大心自在力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降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順入一切如來境界隨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普現色身如是菩薩智功德行而我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能說善男子從此西南迦毗羅城有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女名曰瞿波汝詣彼問菩薩云何於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成熟衆生行菩薩行爾時善財童子頂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繞嵐毗尼神經無數帀殷勤瞻仰戀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辭退而去爾時善財童子從嵐毗尼林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毗羅城思惟觀察彼神所得諸佛受生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神變菩薩解脫思惟修習增長廣大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憶持不忘漸次行詣菩薩集會普現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界影像光明宫殿其中有一主宫殿神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德與一萬主宫殿神來迎善財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丈夫有大智慧勇猛無畏能修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受生神變自在解脫心恒不捨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善能觀察諸法境界心常安住無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入於清淨妙法宫殿開示無量善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令其悟入成就如來功德大海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盡微妙辯才無礙智輪隨衆生轉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增長大願迴向趣求一切智道我觀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甚深行心無暫捨威儀寂靜無諸垢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得如來無上清淨最勝身語意業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好莊嚴其身十力智光瑩其心地遊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作大光耀我觀仁者勇猛精進難可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不久當得普見三世一切諸佛相好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聞諸佛所轉法輪普能受用一切菩薩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解脫諸三昧樂隨順證入如來境界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由汝已能見善知識親近承事恭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教命念其功德修行不斷無憂無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不退無有障礙一切世間天人魔梵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不久當成無上菩提亦令衆生證佛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時善財童子聞是語已白言聖者如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種種功德願我一切悉當具得聖者我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息衆生諸煩惱熱滅除衆生諸不善業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無上安樂令諸衆生修清淨行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心常散亂起於煩惱造諸惡業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流轉墮惡趣中身心長夜受諸楚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生憂惱聖者譬如有人唯有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情至忽見被人割截肢體其心痛切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安菩薩摩訶薩亦復如是見諸衆生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墮三惡趣受種種苦心大憂惱不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若見衆生起身語意三種善行生於善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身心樂生大歡喜何以故菩薩不爲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求一切智亦不爲貪種種生死諸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亦不爲貪五欲樂故亦復不爲專求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愛敬莊嚴樂故亦復不隨想倒心倒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諸結隨眠愛見力轉於諸衆生恩愛縛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貪戀亦不味著諸禪定樂亦無種種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猒退住於生死流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菩薩但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有海中具受無邊諸苦逼迫起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願皆攝取令其速出生死大海以悲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種種難行苦行普斷一切衆生煩惱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出離永無退轉是故精勤求於如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承事供養一切諸佛見諸雜染不淨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爲其嚴淨諸佛剎海見諸衆生種種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眞實令其皆得清淨法身見諸衆生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雜染令得清淨莊嚴三業見諸衆生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具令其皆得清淨具足聖者菩薩如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大悲深厚能行一切難行苦行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劫心不疲猒一切所行皆得成就猶如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亦如乳母如地如水如火如風如太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如月亦如大海如同生天能生種種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利益云何菩薩猶如父母爲其安立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云何菩薩猶如乳母令其成就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云何菩薩猶如大地譬如大地有十種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所謂猶如大地廣大無量普徧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一切事物菩薩摩訶薩亦復如是成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廣大福智功德之聚又如大地能生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資具一切衆生依之存活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能生出世功德財寳所謂布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忍辱精進禪定智慧菩提分等妙法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衆生功德慧命又如大地平等饒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無喜無分別想菩薩摩訶薩亦復如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所都無愛憎不生二想又如大地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雲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雨菩薩摩訶薩亦復如是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法雲雨又如大地一切衆生依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摩訶薩亦復如是與諸衆生世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種種樂事而爲依止又如大地一切種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之而生菩薩摩訶薩亦復如是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種子依之生長又如大地能生衆寳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寳器菩薩摩訶薩亦復如是能生衆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器諸功德寳又如大地能生衆藥滅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病菩薩摩訶薩亦復如是依大慈悲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藥滅除種種煩惱重病又如大地諸惡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蟲腹行之類種種觸惱安住不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恒被一切內外諸苦觸惱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搖動又如大地大雷龍吼種種惡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不懼亦無聞想菩薩摩訶薩亦復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外道種種惡聲不驚不恐無憂無怖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想善男子是爲菩薩具足圓滿十種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地自在成就善男子云何菩薩猶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水譬如水大能令一切藥草叢林及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生成增長菩薩摩訶薩亦復如是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出生一切菩提分法種種藥草增長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上菩提之果云何菩薩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於火譬如火大能燒一切不淨之物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所有草木稠林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能以種種大智慧火燒諸衆生所有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隨眠習氣不淨罪垢云何菩薩猶如於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風大無有色相亦無住處無依無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就世界所有水陸空行一切宫殿及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等大小諸山而一切人皆不能見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於一切處無所依著而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蘊界處等菩薩功德一切世間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見云何菩薩猶如虚空譬如虚空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一切諸法依之成就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本性無礙一切白法因之成就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譬如月輪從初一日至十五日漸次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乃至圓滿菩薩摩訶薩亦復如是從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切淨法漸漸增長乃至成佛坐菩提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具足圓滿云何如日譬如日輪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之時一切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除滅菩薩智日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顯現之時一切衆生無明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云何如海譬如大海性能出生一切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受用無盡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福智海出生一切功德智寳饒益衆生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盡云何如同生天譬如二天與人同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逐於人如影隨形不相捨離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常隨衆生乃至惡道嶮難之處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隨逐不令墮落又善男子菩薩摩訶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爲大船師令其得度生死海故爲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處令離諸魔煩惱怖故爲所恃怙令除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得清涼故爲大津濟引諸衆生入法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海導師令至諸佛法寳洲故爲淨蓮華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諸佛功德心故爲莊嚴具福智光明恒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故爲可愛樂令成普賢清淨三業悉端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堪尊重令勤捨離諸惡業故爲普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成微妙圓滿體故爲所樂見令隨所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故爲大光明普放智慧光明焰故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燈照種種法咸通達故爲能照耀令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明淨故爲大勇將摧滅一切諸魔業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日珠寳能放智焰光明網故爲月愛珠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法界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故爲大雲雨能雨一切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聖者菩薩如是修諸行時令諸衆生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敬具足成就眞實法樂爾時無憂德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其眷屬一萬神俱於其路側聞善財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說所發菩提心相得未曾有踊躍歡喜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出過諸天上妙華鬘塗香末香寳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散善財上隨順圍繞入菩薩宫殿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爲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求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無盡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大明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得見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日今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闇所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大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踐無師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清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事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顧於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心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恒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修勝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功德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智慧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離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風遊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向菩提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進難屈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劫火熾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能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猶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如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智行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法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事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憂德神以此妙偈稱讃善財功德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樂聞正法隨逐善財如影隨形不相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入普現法界影像光明宫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徧觀察釋女瞿波見在堂內一切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會中坐於普現一切宫殿影像摩尼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蓮華藏師子之座八萬四千婇女眷屬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圍繞是諸婇女莫不皆從釋種中生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修菩薩行同種菩薩一切善根布施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利行同事攝諸羣品一切智境常現在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集種種佛菩提行恒住平等無盡大悲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衆生猶如一子慈心滿足廣大清淨普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一切衆生曾於過去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善巧方便皆於阿耨多羅三藐三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深入菩薩諸波羅蜜具修菩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處心常遠離妄想執著猒離生死愛樂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雖行諸有心常清淨恒勤觀察一味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趣求薩婆若道離諸蓋網超衆患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身化現無量調伏成熟一切世間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功德大海從普賢行之所出生速疾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力智燈慧日圓滿普照爾時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即前頂禮釋女瞿波右旋圍繞合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作如是言聖者我已先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而未知菩薩云何於生死中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生死過患菩薩云何了法自性而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聲聞辟支佛地菩薩云何住於佛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徧入諸菩薩地菩薩云何住菩薩位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入佛種種境界菩薩云何超於世間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世間之法菩薩云何證得法身而能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種種色身菩薩云何得無相法而隨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現衆色相菩薩云何知法無說而爲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諸法菩薩云何知衆生空而恒不捨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事菩薩云何常知諸佛不生不滅而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無有退轉菩薩云何超過一切幻化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常起幻調伏衆生菩薩云何深信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如空而成就無邊方便智慧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法無有執著而常供養一切諸佛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退菩薩云何深入諸行無業無報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行無有休息時彼釋女告善財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善男子汝今能問一切菩薩所修諸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體相若有能修普賢行願乃能發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問汝今諦聽善思念之我當承佛威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爲汝宣說善男子若諸菩薩修習十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圓滿因陀羅網普智光幢菩薩之行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者依止諸善知識二者獲得廣大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三者發起清淨樂欲四者積集廣大福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於佛聽聞正法六者親近三世諸佛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同修菩薩妙行八者得佛共所護念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本願悉皆清淨十者能以智力永斷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若諸菩薩成就此法則能圓滿因陀羅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智光幢菩薩之行善男子若諸菩薩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諸善知識則能精進勇猛不退修習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廣大平等無盡佛法佛子菩薩復以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善知識常令歡喜何等爲十一於身命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二於世資具心不貪求三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平等四一切智願恒不退捨五常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實相法界六於諸有海心不猒離七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住猶如虚空八發無障礙菩薩大願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其身徧諸剎海十淨修菩薩無礙智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以此十法承事一切眞善知識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所行無逆至一切智爾時釋女瞿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宣此義承佛威力觀察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佛智利羣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事一切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直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於世帝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解廣大恒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徧入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及佛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普智光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樂廣大等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染寂靜無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所修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於世身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積集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福德智慧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於世無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一切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正法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聞生解爲慧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於世普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三世所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一切咸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恒不捨諦思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向菩提大願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詣一切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修菩薩方便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願海悉無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於世帝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佛所加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修行普賢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際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於世分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衆生受衆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慈悲現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法光明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行於世智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衆生墮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集無邊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永斷生死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修行普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行此十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普現衆生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於有海諸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一切羣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慈悲方便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種種莊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心爲轉妙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趣向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瞿波說此偈已告善財童子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已獲得觀一切菩薩三昧境界海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白言大聖此解脫門境界云何答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入此解脫知此娑婆世界過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佛剎極微塵數劫一一劫中所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種種形類作善作惡死此生彼於諸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果報及其修習禪定解脫等持等至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離或不出離正定邪定及以不定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與煩惱俱或有善根不與煩惱俱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善根或有不具足善根或有不善根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善根或有善根所攝不善根如是所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我皆了知無有疑惑又彼劫中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出現於世種種名號相續次第我皆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又彼一一諸佛世尊從初發心求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發一切大誓願海所事一切善知識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供養一切佛海所行一切菩薩行海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佛國土海所有圓滿佛功德海所有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成正覺海所有示現大神通海所有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法輪海所有調伏諸衆生海我皆了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罣礙亦知彼佛衆會差別其衆會中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依聲聞乗而得出離其諸聲聞過去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一切善根所有受持聲聞乗法及其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智慧我悉了知其衆會中有諸衆生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而得出離其諸獨覺所有修習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所有證悟獨覺乗果所住寂靜最勝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所入三昧所現神通所化衆生乃至入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了知亦知彼佛菩薩衆會圓滿普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際其諸菩薩從初發心種善根時發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種種大願修行種種難行之行圓滿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諸波羅蜜種種莊嚴菩薩之道以自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菩薩種種諸地所謂菩薩地種種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種種自在行菩薩地種種入出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地種種自在神通菩薩地種種自在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菩薩地種種建立菩薩地種種觀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種種淨治菩薩地種種依止菩薩地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菩薩地種種體菩薩地種種智菩薩攝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成就智菩薩住處菩薩廣大行境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神通菩薩三昧海菩薩解脫方便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入三昧差別海所得一切教智光明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智電光雲所獲一切忍所有一切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智所有悟解一切法海所入一切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所度一切諸衆生海所有顯示諸方便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發起諸神通海所有深廣諸弘誓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了知善男子此娑婆世界從過去際至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不可說不可說佛剎極微塵數劫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差別劫海所有衆生佛及衆會盡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所有劫海展轉不斷相續次第我皆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知此娑婆世界亦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一切世界極微塵數世界相續次第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娑婆世界內一切世界相續次第亦知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世界所有一切極微塵內所有世界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亦知娑婆世界外十方無間次第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世界相續次第亦知娑婆世界所依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熾然寳光明剎種所攝一切世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次第亦知毗盧遮那世尊此華藏莊嚴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海中十方無量諸世界種所攝世界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亦知華藏世界海中一切世界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所有世界相續次第又亦知彼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安立種種形狀種種分量種種依住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際畔種種莊嚴種種成就種種滅壞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所有輪輞所有旋轉所有蓮華所有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所有河海所有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名號我皆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此華藏世界海徃昔皆由毗盧遮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本願力故出生如是種種世界所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因縁海亦知華藏世界海外十方無邊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法界虚空界一切世界海中一切世界亦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毗盧遮那過去所經無量劫海所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本事海過去所發廣大願海過去所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乗教海過去所修菩薩行海過去所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海過去所事一切佛海過去所化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海過去所起諸神通海過去所入諸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過去所受諸佛法海過去所入諸三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所得諸自在海過去所成諸功德海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所施一切資具檀波羅蜜過去所持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戒波羅蜜過去所受種種境界忍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過去所修猛利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波羅蜜過去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三昧禪波羅蜜過去所成種種清淨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過去所現徧入世間諸影像身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過去所發清淨圓滿普賢行海願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過去所獲一切如來種種自在諸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力波羅蜜過去所證一切如來智光照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智海智波羅蜜普攝一切諸佛菩提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諸佛大智光明證於諸佛一切智性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處成等正覺神通遊戲所轉法輪所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道場衆會其衆會中一切菩薩過去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根從初發心行菩薩行積集方便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衆生及彼菩薩所事諸佛及善知識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獲諸三昧念念所入陀羅尼門念念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辯才大海念念所起自在神通念念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網念念所集諸方便門念念所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根網念念所集菩提分法念念證入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至神通門海如是一切皆是毗盧遮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普徧十方一切法界無量劫海所修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了知亦知十方徧滿法界盡虚空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劫海所修乃至盡於未來際劫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持幻智境界如是一切我悉了知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入此觀一切菩薩三昧境界海解脫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念中盡能了知一切衆生種種心行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清淨流轉還滅一切聲聞種種三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寂靜解脫三昧神通一切菩薩種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種種地位種種法門種種趣入及能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解脫光明神通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白瞿波言聖者得此解脫其已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瞿波告言善男子我於徃世過百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劫有劫名最勝行世界名勝無畏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有四天下名常具衆樂閻浮提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王都名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高吉祥於八十四千億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之中最爲上首時此王都復有八十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城而爲眷屬其諸城邑一一嚴飾悉皆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毗瑠璃寳以爲其地七重寳墻周帀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皆以雜色影像光明寳網以覆其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寳墻一一皆以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沙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滿優鉢羅華鉢頭摩華拘物頭華芬陀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彌布水上此一一河皆有自然衆寳欄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寳網莊嚴其岸一一河間復有寳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重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自然寳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垂諸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鬘帶眞金寳網彌覆其上其諸城邑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之處所有道路左右八步皆以種種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寳間錯莊嚴發耀舒光輝映一切又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持明呪仙嚴潔其身如自在天經行遊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保護衆生又彼城邑一一各有無量園苑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之處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無不備足雜類衆鳥哀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雅遊集其中歡樂無畏常有無量清淨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可愛男女止住其中身出妙香普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晝夜常雨妙華色類百千繽紛亂墜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城邑一一皆有百千地神而爲守護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內外所有衆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瓔珞鬘帶及寳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諸莊嚴具微風吹動演出種種妙法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皆喜悅煩惱銷除身意清涼法喜充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得不退轉具足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所稱讃妙行功德彼時有王名爲財主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正法化周率土妃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八萬四千輔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其數五百五百王子色力具足形相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勇猛無畏能伏怨敵王有夫人名蓮華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藏威德殊勝顏貌第一所生太子名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端正奇特人所樂見具足圓滿三十二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足下平滿猶如奩底千輻輪相圓滿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手足柔軟如兠羅綿其指纎長網縵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跟齊圓足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一相稱光潔妙好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如仙鹿王垂臂過膝猶如象鼻馬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藏峯勢隱密一一毛孔各生一毛紺髮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螺文不亂身皮金色細薄潤滑一切塵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著手足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處平滿臂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不現周圓相稱如尼拘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頥頷胷臆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師子頸如紺蒲三約成就常光四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尋四十牙齒鮮白齊密舌相紅赤長廣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靣梵音清美人所樂聞目睫青潤齊整不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上下瞬猶如牛王青白分明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淨月眉相纎曲如帝釋弓白毫皎潔文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旋頂有肉髻猶如天蓋如是衆相莊嚴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善男子太子有時受父王教與二十千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婇女并諸眷屬前後圍遶從宫城出詣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雲峯大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遊觀嬉戲是時太子乗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檀上妙寳車其車嚴飾世無倫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以爲其輪天妙金剛以爲其轂香摩尼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衆寳華網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其上大莊嚴藏寳摩尼王爲師子座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各執寳繩牽馭而行不遲不速進止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寳馬千匹駕以金車前後導從白瑠璃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寳王以爲其蓋放不思議一切希有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摩尼寳王而爲莊校一切影像紺瑠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摩尼妙寳而作其竿使人執持隨覆其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萬人持諸寳蓋百千萬人持諸寳幢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萬人持諸寳旛百千萬人奏諸音樂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人散諸寳華百千萬人持諸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衆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前後圍遶而爲翊從其路寬平八衢齊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以雜寳布以金沙種種寳華而散其上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寳欄楯於八衢間次第行列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妙寳鈴網及諸繒綵懸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以爲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於其路側處處建立義堂福舍衆寳樓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倉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連接延袤遠近珍寳財物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充滿或於其中積諸珍寳瓔珞嚴具或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繒綵上妙衣服或辦甘美上味飲食或貯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諸資具或畜象馬雜寳車乗或復安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女人及諸僮僕善閑一切世儀禮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藝能無不成就隨諸衆生有來求索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靡不令其意願充滿爾時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高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王都之中有一母人名爲善現有一童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顏容端正色相嚴潔洪纎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短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衆相圓備目髮紺青言同梵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徹美妙智慧聦明人所尊重善達技能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辯論恭勤匪懈質直柔和少欲寡思慈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害具足慚愧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量弘深人無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及與其母乗妙寳車將諸眷屬無量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後圍遶先於太子從王都出歌詠嬉戲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而行見其太子奏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諷詠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染而白母言善哉慈母我心願得敬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不遂情自當殞滅時母善現告其女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不應生如是念何以故今此仁者是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具足圓滿轉輪王相不久當紹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時有女寳自然出現飛行乗空有大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與汝種族卑賤非其匹偶此甚難得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意是時童女其心決定堅固不捨時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雲峯園苑之側有一道場名法雲光明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來名勝日身於此道場成等正覺已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日是時童女遊觀疲極暫時假寐時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即於夢中爲現神變從夢覺已時有宿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菩薩親友使天於虚空中而告之言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汝向所夢是勝日身如來於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峯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苑之側法雲光明菩提場中成等正覺始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日諸菩薩衆前後圍遶及諸天龍夜叉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脩羅迦樓羅緊那羅摩睺羅伽梵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王淨居天等并諸一切主河主海主地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主風主火主山主城主園主藥主林主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方主空主晝主夜身衆足行道場神等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眷屬爲欲見佛聽聞法故皆悉來集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應親近禮敬時具足艷吉祥童女以於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覩佛神變得佛功德所加持故其心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快樂以其宿心景慕太子即於其前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端正無等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色相皆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則咸通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名聞徧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量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我身者皆貪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彼衆恒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不生於染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一切無憎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離愚癡瞋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清淨大慈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饒益諸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今時見太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功德相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大喜充徧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悅樂思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淨妙光明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髮紺青而右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妙端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額廣平正眉纎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妙寳眞金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光明無等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眼長廣若青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齒白齊密踰珂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靣圓明師子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方脣赤色如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發曾無非法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最勝尊哀納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相長廣能柔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若赤銅衆寳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如梵響緊那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聞者咸欣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言現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光蔽衆德難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顏美貌自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見者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垢染身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二相所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於此界作輪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慈悲垂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威德主太子爲於世間顯示女人多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患障諸世間出世間樂乃至能障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衆會中即爲童女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妄計諸宗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適悅唯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最勝無比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爲第一人中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作天人解脫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紹續勝種功德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智說言女爲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熱惱燒心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煩冤所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慰令使得清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毒暑逢甘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心没諸憂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遭重病之所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妻佞媚所歡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謂除憂最勝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衆生興是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能爲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成長育福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地變化無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勞世業唯由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夫普作諸善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男子隨意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女無染別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所說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過業由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取卑族以爲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極惡無過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弊執爲其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地堅住匪能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榮貴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賤衰羸咸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通仙人大威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神通因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自在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女能令寂靜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琰魔死王及猛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地下沃焦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火黑蛇刀毒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爲害過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心給足諸財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直承事意無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方便或剛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知女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皆過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幻惑誘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恭矯媚於男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藏很戾無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虚誑語示眞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眞實言皆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如毒獸害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咄哉丈夫寧共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時敬事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違縁惡轉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出若處一切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突於夫無愧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火焚薪恒不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海吞流無滿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琰魔不猒殺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欲男心亦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不觀於種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少貴賤與妍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男子悉馳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恣欲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志欲無猒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無少分繫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野牛自在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思漸食於新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年盛色心流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貴從夫繫屬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盈玉饌瓔珞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願貧窮隨自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供事咸充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香沐浴妙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丈夫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意邪思心不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染欲語憐愍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上猶如甘露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猛惡興毒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女言難定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能間夫宗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匪令雍穆暫同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兄弟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姻親皆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現美容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愆違滿腹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觀視一須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久甘其麤惡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恒於一切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防諸過患及猜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所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風敗俗人咸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童幼及中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老時過百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種族皆榮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止恒須人所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女居家隨父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笄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又從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亡從子護嫌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常名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捨欲修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思女境非聖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鬱金香染垢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善常爲智人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囚得出思還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狂遇差願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癩病已除念病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女思女過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澄靜水蛟龍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金窟猛獸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修戒定念女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觀之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人寧吞於熱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女色亂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定慧品徧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資縁皆棄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不觀於勝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富貴智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求染欲無異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慧者所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住諸禪及威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力與王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女色染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調伏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象馬諸軍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亡軀濟海集珍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族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僕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正法皆由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喜怒情難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心邪計量無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名稱諸智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能知女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通神仙及天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大海水多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身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能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女人差別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言悅耳甘如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利劔害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意巧妙奪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謀肆諸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妙飾或無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坐卧悉猜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視愚智諸女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畫像女亦憎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童樂攀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亂欲住毒蛇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人執持於熱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女色過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女色心昏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意忿毒害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彼女人喜怒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云何親近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惡法滿其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河深水蛟龍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觀勇力色種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恣欲從心無是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心不定如疾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迅速浮雲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承資所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無少念丈夫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敬有德輕無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貧樂富侚貪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言敬養增慢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財闕乏無心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磧狼毒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住戴持傷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近女色過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害未來功德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讒巧恒是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間六親及朋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藏己過揚他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過患由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心不定如猨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思少過忘多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夫敬事若師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奴奉主情無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性如河滋汎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漂諸勝法壞多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流湍激兩岸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害善過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欲網甚堅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顧視徐行無愧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笑語歡諍無異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諸富貴如昏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染愛由妄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根欲盡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衰愛息一須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恩情咸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愛欲須臾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心邪語信難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寳重過珠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猒棄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王自在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浮空大白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爲女象醉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隨人所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法攝女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恒教授心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太過而親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鳥折翼不能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志趣恒卑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河流處岸崩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徃能令善法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宗滅族皆因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能張愛欲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捕一切諸愚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染欲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魚吞鉤爲所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觀知本不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竅常流晝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猒離女人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於此生貪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身虚幻如浮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病死苦所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不淨過山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於此生貪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憂惱及恐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女色之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觀察無貪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無憂無恐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智者不觀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觀察以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如母女及姊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應爲說無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了女人身內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不淨之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何境動思欲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焚燒累劫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妙威德主太子說此偈已告具足艷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童女言汝是誰女先繫屬誰爲誰守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屬人我則不應重攝受汝爾時太子以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具清淨功德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端嚴甚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問汝應實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本從生及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親屬爲是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復今依誰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已繫屬於他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則不應重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好盜他財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無慈害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邪行染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汝依何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離間他親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出一切麤惡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誑無義惱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求境界懷嫉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不於他生恚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邪險見自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諂幻誑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相違重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父母師長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一切善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困厄貧窮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起慈心饒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一切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示於汝眞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堅固信樂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勤修供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愛樂諸佛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尊重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佛法功德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能生恭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安住正法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遠離非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讃無邊功德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愛樂尊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孤獨無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起慈心救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惡道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廣大悲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所有榮樂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最極歡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逼迫衆生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平等捨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爲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大菩提開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劫海修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身心疲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太子如是問已女母善現即於其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童女從初誕生乃至成長所有吉祥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仁今應善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此女諸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生漸次及長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德莊嚴我當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曩於太子初生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女亦從蓮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清淨相圓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莊嚴皆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遊觀於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彼最勝娑羅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卉木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穀藥草皆榮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華開衆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耀舒光如慶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蜂遊集鳥和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忘憂恣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遊八百諸婇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容儀端正奪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袨服姝麗備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談歌詠皆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園有浴池寳嚴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種種蓮華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將婇女詣池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華布地而敷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清淨芳池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生千葉寳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檀金以爲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爲莖摩尼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香衆寳爲華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放一切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覩相盡生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夜云何日光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分旣盡日初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照此蓮華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放光出妙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此童女初生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見此人間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蓮華之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修淨業悉無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獲圓明諸妙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瑠璃髮青蓮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端嚴金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寳髻具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無垢蓮華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皆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光明無比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儼然端坐寳華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淨妙眞金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身所有諸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出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中常出青蓮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言音同梵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微笑有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天樂妙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女寳世間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下劣當斯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觀世間無有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與此女爲其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仁功德相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賜弘悲哀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女非長亦非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麤亦不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諸部分悉端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相圓備無譏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有諸技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筭印工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詞諷詠皆清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仁尊哀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解了諸兵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弓劔技術無不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以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名仰德咸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因勝行皆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自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歡喜永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仁尊哀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有一切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因起及增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病與藥使無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衆苦皆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一切語言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隨轉無量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言訓釋各不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咸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有諸音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歌舞嬉戲及讃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論適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見者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止威儀皆有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捨進退合其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染不染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慈心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徐步諦觀心不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寂靜念無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恒隨智慧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過失咸皆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所有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女一切備修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女寳汝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速垂悲哀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慳亦不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嗜欲及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直柔軟性調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音美妙無麤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一切諸尊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功德志無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梵行悉堅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慈悲哀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衰老及重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困厄處貧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主無親無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起慈心而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自身安隱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利益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功德莊嚴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觀於眞實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坐卧心無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靜語黙常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一念捨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見者咸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一切衆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凡夫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有慈悲具德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親近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尊重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惡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躁競恒順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先思無謬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一切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修衆福以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人間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女宜應奉太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威德主太子於香牙雲峯園苑之內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會及善現前問童女言善女我爲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願盡未來行菩薩行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一切助道之法淨修一切諸波羅蜜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一切諸佛護持一切諸佛教法嚴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剎土當紹一切如來種性當誓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當斷一切衆生苦惱當令一切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處當淨一切衆生智眼當修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當入菩薩平等體性當住一切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當令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佛果當令一切衆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滿足檀波羅蜜究竟成就無上菩提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財寳乃至頭目一切皆捨無所顧戀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汝或於我而作障難令我施行不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施財物時汝心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男女時汝心痛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割肢體時汝心憂悶捨汝出家汝心悔恨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太子如是問已復爲童女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哀愍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廣大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無量億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成滿菩提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大劫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修諸願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地治障具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當獲如來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於三世諸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學一切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方便正修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最勝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所有垢穢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普徧皆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惡趣苦難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救護咸令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居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癡惑恒纏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除滅盡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令安住如來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供養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普修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起廣大慈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皆與無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一切來乞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財或起慳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常樂施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隨我無違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於彼施頭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心慎勿生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先語汝令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心堅恒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割截肢體及手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妻子心無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乞者莫憎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可諦思無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滿一切衆生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所有皆能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順我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當隨於汝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具足艷吉祥童女聞是語已即白太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主言善哉丈夫如仁所問諸菩薩行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能行難忍能忍如是一切我當隨順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親近不捨如影隨形令仁所願皆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爾時童女即向太子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於無量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地獄火焚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尊若能眷納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心分受無辭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於無量受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身碎末如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尊若能眷納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心忍受無搖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於無量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戴一切金剛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尊若能眷納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心分受無疲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生死諸劫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身肉施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得安處法王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如仁亦當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太子垂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爲主共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劫海行施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以我身施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爲愍念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發廣大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已普攝諸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願慈悲攝受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本不求豪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不貪五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同法共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願以仁爲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紺青修廣慈悲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凡夫染汙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成寂靜菩提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凡所經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神涌出寳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妙相具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作輪王垂納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夢中曾見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光照菩提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成正覺放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同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彼如來勝日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紫金山光照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以手摩我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寤已踊躍心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有天名喜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昔世曾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妙言音來告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彼如來今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我昔時生是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見太子功德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天告我如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必於今當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佛加持今見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志願悉皆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共俱徃詣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心共學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太子聞勝日身如來名已即得速疾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名見佛差別無障礙大歡喜即散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華於童女上冠以吉祥藏摩尼寳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以雜色火焰摩尼寳衣爾時童女端心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曾無搖動亦無喜相但一心合掌瞻仰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正念現前目不暫捨時母善現即向太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女希有人間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福妙相莊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心誓願奉仁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志樂今成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持淨戒恒無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圓滿念無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具足相圓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女人無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女本從蓮華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譏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之過咸皆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隨太子共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細妙如繒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足柔軟兠羅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摩觸病皆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安樂無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諸毛孔所出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芬馨超世無倫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暫齅聞心離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淨戒獲身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淨妙眞金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塵垢如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者離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具慈悲無怒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音美妙聲柔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咸樂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心歷耳悅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消除煩惱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心清淨無瑕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和質直性無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宣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皆歡喜心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慚愧無欺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憍不諂有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正法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勤善友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色相及種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榮樂無迷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謙恭無我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無上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威德主太子與具足艷吉祥童女及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婇女并諸眷屬爲欲親近恭敬供養勝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如來各乗寳車出香牙園詣法雲光明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至已下車步進佛所見佛身相端嚴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調順猶若象王內外清淨無諸垢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龍池以見佛故踊躍歡喜心生淨信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頂禮佛足遶無數帀于時太子及彼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各持五百大摩尼寳上妙蓮華奉散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神力於虚空中普覆如來一切衆會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太子復爲彼佛造立精舍其數五百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以香木所成五百摩尼而爲間錯種種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周徧莊嚴時彼如來知其太子根已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演說普眼燈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是時太子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已於諸法中證得十三昧海門所謂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願海出現光明三昧門得普照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藏三昧門得現見一切佛道場三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一切衆生界光明普照三昧門得普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智聚光明燈三昧門得普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根海智燈三昧門得救護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明雲三昧門得調伏成熟一切衆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明燈三昧門得聞持諸佛轉法輪聲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三昧門得圓滿普賢清淨行願海雲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門以得如是三昧門故於諸法中靡不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甚深三昧時具足艷吉祥童女以聞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三昧名難摧伏智海藏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得不退轉爾時太子與彼童女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眷屬聞法獲益頂禮佛足遶無數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宫詣父王所到已禮足而白王言大王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勝日身如來出興于世於此國內香牙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峯園苑之側法雲光明菩提場中成等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今未久時財主王忽聞是語問太子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爲汝說如是事天耶人耶太子白言是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艷吉祥童女所說時王聞已歡喜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貧人得大伏藏作如是念佛無上寳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出世難可值遇若有得見必斷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不墮一切生死險道如來出世爲大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能治衆生煩惱重病如來出世爲大明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衆生無明黑闇如來出世爲大導師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衆生至一切智安隱住處作是念已擊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令勑諸小王羣臣眷屬及剎帝利諸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長者居士城邑聚落一切人衆皆悉來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告之言汝等當知如來出世希有難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欲徃親近禮敬王於是時即捨王位授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灌頂訖已與諸眷屬十千人俱徃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詣如來所到已頂禮遶百千帀與諸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坐一靣爾時如來普徧觀察道場衆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主王并其眷屬從於眉間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中放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名照現一切衆生心燈普照十方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住於一切世主之前示現如來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種種佛事廣大神變令諸衆生應受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清淨爾時如來以不思議自在神力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超出一切世間最高大身以圓滿音普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語言海爲大衆說陀羅尼門名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義離翳燈以佛剎極微塵數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眷屬時王聞已即時獲得一切法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其衆會中有閻浮提極微塵數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俱時證得入一切法義離翳燈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那由他衆生盡諸有漏心得解脫十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遠塵離垢得法眼淨無量衆生發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心爾時如來又以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普於十方一切世界廣現神變以三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時財主王得大法光照其心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今此甚深功德法味我若在家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若佛聽我親近出家即於是法當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作是念已前白佛言我今願欲親近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爲道佛告大王當隨汝意宜自知時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主王即與眷屬十千人等同於佛所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道精勤修習未久之間悉皆獲得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離翳燈陀羅尼門亦得如上諸三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得菩薩十種神通門又入菩薩無邊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又得菩薩無礙清淨身普詣十方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聽佛所轉微妙法輪悉能受持無有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佛所作大法師廣爲衆生演說諸法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神力徧十方剎隨衆生心而爲現身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爲大明燈稱讃諸佛出現世間稱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本修行願稱讃諸佛所集功德稱讃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生因縁稱讃諸佛自在神力護持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教法爾時太子於十五日升於正殿坐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座婇女圍遶輪王七寳自然而至一者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名無礙行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百千妙寳以爲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檀金光明普照二者象寳名金剛山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廣大三者馬寳名迅疾風四者珠寳名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藏雲五者女寳名具足艷吉祥六主藏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名爲大財七主兵寳名離垢眼如是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欻然出現具足成就爲轉輪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自在行正法化能伏一切人皆快樂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子端正勇健威力雄猛無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化境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大海際其地柔軟無諸荊棘安隱豐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衆災患時閻浮提八萬四千諸小王都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王都皆有僧坊其數五百一一僧坊建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閣環廊四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蓊鬱冬夏安居經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一切皆以衆寳莊嚴及諸一切資生之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備足復於處處僧伽藍內立佛支提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高廣莊嚴妙好彼諸城內皆請如來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華香旛蓋妙寳繒綵諸供養具而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爾時如來咸受其請以自在力其身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王都令無量衆生種諸善根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得清淨無量衆生發歡喜心無量衆生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愛敬無量衆生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大菩提意廣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饒益羣品勤修一切諸佛正法隨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皆能悟入迴向諸佛一切智道了達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海普入三世無差別智普照三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知一切佛出興于世相續次第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種智方便善巧調伏一切衆生發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廣大行願清淨一切諸菩薩道安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智性入佛無盡辯才大門轉佛清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法輪普現其身徧一切剎住於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前知諸衆生根性欲解種種心海隨應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皆令成熟爾時大威德主轉輪聖王及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王都城中皆得見彼勝日身如來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不可思議大神通力如是自在廣大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善男子於意云何彼時太子大威德主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父王灌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作轉輪王供養佛者豈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乎今世尊毗盧遮那如來是也彼時父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財主者豈異人乎今寳華光如來是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在東方過世界海極微塵數剎海之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世界海名普現法界虚空影像雲彼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世界種名普現三世影像摩尼王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種中有一世界名佛圓滿燈彼世界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場名一切世主身影像幢寳華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成阿耨多羅三藐三菩提有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佛剎極微塵數諸菩薩衆前後圍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中轉正法輪令無量衆生皆得成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過去爲菩薩時修習莊嚴此世界海彼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中去來今佛成正等覺出興世者皆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寳華光佛之所化度最初令其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乃至究竟令其成熟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時財主王第一夫人大威德主太子之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吉祥藏者豈異人乎今此佛母摩耶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幻智光明無礙解脫於其身中含藏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過去未來一切諸佛今於此界生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如來者是時具足艷吉祥女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者豈異人乎即今我母執杖釋種善目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是也善男子彼時大威德主轉輪聖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眷屬豈異人乎今佛世尊所有衆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是也如是菩薩皆具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成就普賢大願雖恒在此佛會道場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一切世界住諸菩薩平等三昧常得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諸佛悉能聞持一切如來等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聲海所轉法輪住一切法自在智力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普聞諸佛國土能普親近一切如來道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隨諸衆生應受化者演說正法悉令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盡未來際一切劫海修菩薩行恒無間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滿普賢廣大誓願善男子彼時童女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艷吉祥與威德主轉輪聖王盡其形壽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勝日身如來者豈異人乎我身是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彼佛滅後於此世界復有佛出名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我於彼佛親近供養聞法受持亦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行菩薩道次有佛出名一切智影像月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彼時親近供養次有佛出名閻浮檀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王次有佛出名大梵音相莊嚴身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名種種焰妙月光次有佛出名妙高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幢次有佛出名廣大智光明王次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名那羅延金剛精進力次有佛出名智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無能勝次有佛出名普觀察智次有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廣大智吉祥雲次有佛出名無畏智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次有佛出名淨智焰光雲次有佛出名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幢次有佛出名智日幢次有佛出名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敷身次有佛出名福德嚴淨光次有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智焰雲次有佛出名毗盧遮那月次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名莊嚴蓋大聲王次有佛出名大勇猛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明次有佛出名法界境界智月王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名普現影像開悟衆生如虚空心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名語言相寂滅香次有佛出名普震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寂靜聲次有佛出名堅固智無障礙光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有佛出名甘露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王次有佛出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海雷音次有佛出名佛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照髻次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名月光毫相雲次有佛出名月靣妙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有佛出名妙覺智拘蘇摩華光次有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寳焰山吉祥威德次有佛出名廣大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宿光次有佛出名具一切智三昧身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名焰圓滿身次有佛出名最勝威德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次有佛出名普智速疾行次有佛出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焰海門燈次有佛出名大法宫殿妙聲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有佛出名無比功德名稱幢次有佛出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臂次有佛出名清淨本願變化月次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名虚空智實義燈次有佛出名法上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王次有佛出名毗盧遮那德藏王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名那羅延法聚次有佛出名諸乗智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次有佛出名法海妙蓮華如是等六十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億那由他如來於彼劫中相續次第出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265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欄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264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欄重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世我皆親近承事供養其最後佛名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出現威德最後於此出興于世爾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來入王城我於彼時爲王正妃同與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供具供養彼佛於其佛所聞說法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受生出現燈即時獲得差別智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觀一切菩薩三昧海微細境界解脫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時於彼得此解脫經佛剎極微塵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與菩薩勤加修習是諸劫中所有諸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我皆一一親近供養受行其法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承事一佛或有劫中承事二佛或有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10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483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11~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5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承事三佛或百或千乃至或有於一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承事不可說不可說佛或有劫中值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佛如是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親近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猶未能知菩薩之身形量色貌及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行果報三昧解脫所有境界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得見菩薩爲一切智修諸行時或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順若疑若信菩薩皆以世出世間種種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而攝取之以爲眷屬令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得不退轉善男子我從於彼廣大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出現威德如來之所得此觀一切菩薩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海微細境界解脫已於百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常與菩薩而共修習爾所劫中所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興於世我皆親近承事供養彼諸如來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異門說修多羅隨順修行憶持不忘令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展轉增廣由是能知種種修多羅獲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功德身得種種解脫門見種種三世海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佛剎海見種種成正覺入種種佛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種種菩薩願行種種菩薩行滿種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亦未能知菩薩所成普賢解脫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得普賢解脫神通境界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10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北藏無隆藏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名如三世海如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界海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無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畔故善男子應知菩薩所得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解脫法門與諸如來境界齊等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爾所佛剎極微塵數劫觀菩薩身所有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有猒足如多欲人男女集會更相染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念念中起於無量妄想思覺隨彼境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盡極我亦如是於爾所劫觀菩薩身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孔念念悉見無量無邊廣大世界種種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種種安立種種莊嚴種種形狀種種依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分量種種時劫種種際畔種種山海種</w:t>
      </w:r>
    </w:p>
    <w:p>
      <w:pPr>
        <w:pStyle w:val="Normal"/>
        <w:spacing w:lineRule="exact" w:line="360"/>
        <w:jc w:val="both"/>
        <w:rPr>
          <w:rFonts w:eastAsia="DFKai-SB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484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11~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5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大地種種雲覆種種名字種種佛出興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菩提場現種種大神通於種種大衆會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修多羅立種種諸乗教開種種方便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種種光明輪嚴種種佛世界設種種灌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又於菩薩一一毛孔於念念中常見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佛海坐種種道場現種種神變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說種種修多羅次第相續恒不斷絶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薩一一毛孔念念常見十方一切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海種種住處種種形貌種種威儀種種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種種根器種種心量又於菩薩一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三世諸菩薩海無量無邊諸行門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大願海無量無邊菩薩地無量無邊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無量無邊本生事無量無邊嚴剎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大慈門無量無邊大悲雲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海無量無邊大喜心念念攝取無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方便調伏皆令成熟善男子我於爾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極微塵數劫念念如是觀於菩薩一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所有境界已所經處更不重經已所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不重見已所聞處更不重聞已所得處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重得乃至見於悉達太子處於內宫婇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我以解脫力觀於菩薩一一毛孔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一切法界無邊境界深入無際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唯得此觀察菩薩大三昧海微細境界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如諸菩薩摩訶薩悉能成就諸方便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衆生現隨類身普住一切衆生之前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種種根性演說種種諸乗教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孔悉能出生無量色相變化海雲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來清淨無性爲性知諸衆生同於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爲相住無分別究竟解脫現無中邊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境界知佛神力畢竟如如能隨大願普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變一念能入廣大法界令一切法自在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得一切法普徧智門悉能遊戲諸菩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煩惱結使獲得清淨圓滿智通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究竟寂滅普隨現身皆令歡喜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平等一縁常共集會不相捨離得大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究竟不退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世界隨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成正覺普坐一切道場衆會普隨諸趣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受生乗不退輪行菩薩行見聞獲益如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滿衆生心如如意寳一音普演咸令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於大智地安立諸法智幻神通徧周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行智功德而我云何能知能說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釋女瞿波告善財言善男子此世界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摩尼毗盧遮那寳蓮華藏師子之座佛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耶而坐其上汝詣彼問菩薩云何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諸世間無所染著菩薩云何得自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中遠離塵垢菩薩云何得信樂力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諸佛恒無懈息菩薩云何得勇進力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事業菩薩云何得淨智力遠離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障礙菩薩云何得深解力有所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開悟菩薩云何得現前力成就菩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智慧菩薩云何得周徧力普詣一切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菩薩云何得弘誓力普攝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菩薩云何得不退力盡未來劫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云何得觀察力悉見諸法無有罣礙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入縁起智見一切法悉無有我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隨順智善解一切世出世法菩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得微細智善能觀察諸法體性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神通智能爲衆生說諸祕密菩薩云何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願增長一切衆生善根常無休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親近承事諸佛菩薩及以一切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恒不斷絶爾時釋女瞿波欲重宣說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義承佛威力向善財童子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見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於不善及善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攝取令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百剎極微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是塵數復有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平等淨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名最勝須彌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劫有佛出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六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出現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正法幢爲世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佛涅槃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王名智威德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統領閻浮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摧伏諸怨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王具有五百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正勇健無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智善巧悉過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瞻仰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王及子心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於佛法生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守護及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精進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太子名焰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相莊嚴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垢功德皆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饒益諸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其眷屬五百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出家行學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修梵行共精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護持於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王都名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千億城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名寂靜大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樹莊嚴皆勝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光佛子住其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弘宣佛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智慧無窮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聞者除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時因乞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衣鉢入王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寂靜步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視正觀心不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城中有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善稱歡喜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童女在居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淨日光端嚴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遙見此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慧清淨常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調伏相端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威儀皆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行乞食至我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即時生愛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身瓔珞莊嚴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并珠施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雖以染愛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焰光眞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不經三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生天上及人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百五十大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爲女皆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見焰光修學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離垢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彼二百五十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生善現母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爲童女相端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妙吉祥具足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太子威德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尊重愛敬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得奉事共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幸彼宿因蒙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彼時隨太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詣如來勝日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發廣大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聞法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劫所有佛興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千億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佛號解脫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我皆興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最後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覺法清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諸法性無有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宿命除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菩薩三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微細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能入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諸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一切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雜穢或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雜穢剎無憎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清淨剎不貪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見十方諸剎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菩提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徧坐放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一念皆能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所有大衆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一念皆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彼衆所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解脫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所有廣大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地諸度諸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誓願海無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念念皆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觀菩薩相好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神通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歷劫同修諸妙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其邊際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所有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言說無央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地水火風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容持不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世界所安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量名體皆不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中種種衆生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莊嚴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以此解脫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見十方諸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現化滿其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一切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於無量劫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彼諸佛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不能知此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及智所行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聞是法已頂禮瞿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殷勤瞻仰戀慕一心辤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一心欲徃親近佛母摩耶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即時獲得微細觀察諸佛境界無邊正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念我當云何方便得見此善知識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遠離世間住無所住超過六處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著不染欲泥住無礙道知如實行具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以如幻業而現化身以如幻智觀察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幻願而現色身以佛威力加持自身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隨意生身此善知識無生滅身無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身非虚實身不變壞身無起盡身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所有諸相皆一相身遠離二邊住解脫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處身無窮盡身如影普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所見離尋伺身如鏡中像不出入身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而化現身住於三世無變異身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身無差別身此善知識所行無礙猶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超諸世間一切眼境唯是普賢淨目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人我今云何而得親近承事供養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與其同住觀其狀貌處其衆會聽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思其語言受其教誨善財童子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主城神名曰寳眼無量城神眷屬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空中而現其身種種瓔珞以爲莊嚴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量殊異色身手持無量諸天寳華以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心散善財上作如是言善男子汝應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心城謂不貪一切生死境界應莊嚴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謂觀察趣求如來十力應淨治心城謂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遠離慳嫉諂誑應清涼心城謂思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實性應增長心城謂以大精進成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助道之法應嚴飾心城謂建立一切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自在宫殿應照耀心城謂普入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道場聽受般若波羅蜜法應增益心城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出生一切如來諸方便海應堅固心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恒勤修習增長普賢清淨行願應防護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謂常能禦捍煩惱惡友一切魔軍應廓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城謂開引諸佛普智光明應善補心城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諸佛甘露法雨應扶助心城謂深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功德海應廣大心城謂大慈徧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應普覆心城謂集衆善法以覆其上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寬博心城謂大悲哀愍一切衆生應開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謂悉捨所有隨應給施一切衆生應密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城謂防諸生死惡欲境界不令得入應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肅心城謂斷除一切諸不善法流轉根本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心城謂集一切智助道之法恒無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安立心城謂正念三世一切如來圓滿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應瑩徹心城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一切如來法輪修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中所有法門應部分心城謂普能曉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皆令得見薩婆若道應住持心城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攝一切三世如來諸大願海應令心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謂積集一切周徧法界大福智聚應令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明了謂普知衆生諸根樂欲煩惱等法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心城自在謂普攝一切十方法界應令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清淨謂正念一切諸佛如來應知心城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謂知一切法皆無有性應知心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智了諸法性善男子菩薩摩訶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淨修心城則能積集一切善根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皆能證入何以故蠲除一切諸障難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見佛障聞法障親近供養諸如來障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攝取諸衆生障嚴淨種種佛國土障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以離如是諸障難故若發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善知識心不用功力則便得見乃至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一切智爾時有身衆神名蓮華吉祥及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光明無量百千諸身衆神前後圍遶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出住虚空中於善財前以妙音聲種種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摩耶夫人時諸神衆各從耳璫放無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衆寳焰網光明放無量色衆寳香焰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光明放無量色離垢清淨焰網光明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色普能顯示衆生心性清淨光明放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速疾增長愛樂光明放無量色能除熱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涼光明放無量色能普顯示清淨光明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色勇猛出現無著境界寳焰光明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種種衆色大光明網普照無邊廣大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能令善財普見十方一切國土所有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諸光明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經一帀已然後還來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頂乃至徧入身諸毛孔善財童子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光明照故即時獲得十種法眼所謂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光明眼永離一切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一切衆生性故得離垢眼能觀一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故得淨慧眼能觀一切佛剎性故得毗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眼能見如來淨法身故得普光明眼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平等不可思議妙色身故得無礙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一切無邊剎海成壞相故得普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見一切佛起大方便轉正法輪出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多羅故得普境界眼見無量佛神通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一切諸衆生故得普見眼觀察一切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剎中一切如來出興世故時有守護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堂羅剎鬼王名曰妙眼與其眷屬萬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於虚空中以天拘蘇摩可愛妙華及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散善財上作如是言善男子菩薩具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十法則得親近諸善知識何等爲十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諂幻其心質直恒清淨故離諸分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平等普攝衆生故覺法自性知衆生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故知無去來趣一切智心不退故具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力普入一切佛道場故得淨慧眼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無生故住平等慈普令衆生得勝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智光明能廓自心諸妄境故作清涼雲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雨滌煩惱故作廣大眼徹鑒諸法心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善知識故若諸菩薩具足圓滿此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則得親近諸善知識復次善男子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十種三昧微細觀察則常現見諸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所謂法空無盡清淨輪三昧現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諸佛剎海三昧於諸境界不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缺減三昧普見一切如來出現三昧普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福智海藏三昧心恒不捨諸善知識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常念一切如來功德從善知識出現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常不捨諸善知識三昧念常親近平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諸善知識三昧於善知識方便行中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疲倦心無猒足離諸過失三昧善男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此十三昧常得親近諸善知識又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常轉一切如來法輪三昧得此三昧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諸佛體性平等徧一切處常得值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說是語時善財童子仰視空中而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言善哉善哉汝爲哀愍攝受我故顯示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巧方便門令我得見眞善知識唯願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演說我當云何而得徃詣善知識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方處城邑聚落求善知識作何方便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諸善知識羅剎答言善男子汝應謙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禮十方盡虚空際一切境界求善知識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自在徧遊十方求善知識起速疾心起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心求善知識觀察身心如影如夢求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爾時善財受羅剎教隨順修行即時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寳蓮華從地涌出金剛爲莖摩尼爲葉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遮那寳王以爲其臺現衆生海摩尼寳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其藏衆色寳香以爲其鬚無數寳網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其上於其臺上有一樓閣名普納十方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藏種種奇妙以爲嚴飾金剛爲地千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一切皆以摩尼寳成閻浮檀金以爲其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瓔珞四靣垂下種種寳色大摩尼幢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行列普徧莊嚴無數妙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陛欄楯周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其樓閣中有如意寳王蓮華之座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以爲莊校妙寳欄楯周帀圍遶星宿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王間列莊嚴衆色寳衣內外敷設寳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網垂衆寳鈴以覆其上衆寳繒旛處處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微風吹動光流響發寳華幢中雨衆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鈴鐸中出美音聲寳戶牖間垂諸瓔珞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身中流出香水毗盧遮那寳象口中出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網衆色金剛寳師子口吐妙香雲梵天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衆妙寳輪出隨樂音演大慈教金剛寳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諸菩薩大願之音寳月幢中出佛化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不斷淨藏寳王現三世佛受生次第日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放大光明徧照十方一切佛剎普光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摩尼寳王放一切佛圓滿光明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寳王興供養雲供養一切諸佛如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珠王念念示現普賢神變充滿法界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王出天宫殿普現一切帝釋天衆變化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天諸婇女種種妙音歌讃如來不可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功德爾時善財見如是座復有無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數寳莊嚴座周帀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耶夫人在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上徧於一切諸衆生前現淨色身所謂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色身已出一切諸有趣故隨心樂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世間無所著故普周徧色身等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數故廣大力色身令諸衆生具福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等比色身令諸衆生滅倒見故無量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隨衆生心悉示現故無邊相色身普現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衆生相故普對現色身以大自在而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化一切色身隨其所應而現前故恒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盡衆生界而無盡故住安樂色身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得安樂故無斷盡色身究竟普見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大威德色身滅除衆生虚妄法故無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於一切趣無所滅故無來色身於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所出故不生色身無生起故不滅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寂滅故非實色身得如實故非虚色身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現故不動色身生滅永離故不壞色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壞故無相色身言語道斷故一相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爲相故如像色身隨心應現故如幻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幻智所成故如焰色身唯想所持故如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隨願現生故如夢色身隨心而現故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色身性淨如空故大悲色身常護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色身徧周法界故無邊色身普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量色身超過言說故無住色身調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無依色身願度世間故無處色身恒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無生色身幻願所成故無勝色身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故如實色身定心所現故不生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業而出現故如意珠色身普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願故無分別色身但隨衆生心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分別色身一切衆生不能知故離虚妄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永離衆生虚假法故恒無盡色身盡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死際故清淨色身同於如來無分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見於摩耶夫人如是所現一切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究竟非色所有色相如影像故究竟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諸受咸轉滅故究竟非想但隨衆生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故究竟非行依如幻業而成就故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識菩薩願智空無性故一切世間語言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滅除生死諸熱惱故安住最勝寂滅身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復見摩耶夫人隨諸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樂自在普現如諸世間或超世間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身所謂或現魔女身或現他化天女身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化樂天女身或現兠率天女身或現夜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身或現忉利天女身或現四王天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諸龍夜叉乾闥婆阿脩羅迦樓羅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人非人女身於一切處現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相似女身及超過身饒益衆生集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平等檀波羅蜜大悲普覆一切世間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來無量功德修習增長一切智智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諸法實性獲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精勤速疾曾無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恒轉清淨不退法輪微細了知一切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平等三昧境界得如來定圓滿光明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衆生煩惱巨海善能了知一切佛法恒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觀法實相見諸如來心無猒足知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興次第見佛三昧常現在前普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清淨道行於諸佛虚空境界隨其心樂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衆生種種方便教化成熟入佛無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成就大願淨諸佛剎究竟調伏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恒普入諸佛境界出生一切菩薩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法身清淨無染而恒示現無量色身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如來諸自在力摧伏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成就善根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正法力具足諸佛力得諸菩薩自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速疾增長一切智力得佛智光普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無量衆生心海根性欲解種種差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充滿十方剎海亦知諸剎成壞之相以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眼見十方海以周徧智知三世海身普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一切佛海心恒納受一切法海修習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種種功德隨順出生一切菩薩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助道常樂觀察一切菩薩從初發心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波羅蜜行出生一切諸菩薩地積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福聚勇猛精進心無所畏普徧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菩提之道恒勤守護一切衆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稱揚諸佛功德光明普照一切世間願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之母爾時善財童子見摩耶夫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一切處現如是等閻浮提極微塵數諸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門旣見是已如摩耶夫人所現身數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現作爾許身於一切處摩耶之前恭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拜即時證得無量無數諸三昧門分別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證入從三昧起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耶并其眷屬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而立白言大聖文殊師利菩薩教我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令我勤求諸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承其教普於一一善知識所皆徃親近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無空過者如是展轉漸來至此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聖爲我宣說菩薩云何學菩薩行而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一切智智摩耶夫人告善財言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成就菩薩大願智幻莊嚴解脫門是故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菩薩母善男子如我於此閻浮提中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羅城淨飯王家右脇而生悉達太子現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廣大莊嚴菩薩受生自在神變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盡此世界海所有一切毗盧遮那如來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身示現誕生自在神變我皆一一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母彼諸菩薩皆入我身右脇而生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又善男子我於淨飯王宫菩薩將欲下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見菩薩身一一毛孔咸放光明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受生功德輪其諸毛孔一一皆現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可說佛剎極微塵數菩薩受生神變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莊嚴彼諸光明皆悉普照一切世界照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已來入我頂乃至一切身諸毛孔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彼光中普現一切菩薩名號受生神變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莊嚴宫殿眷屬五欲自娛又見菩薩捨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徃詣道場摧魔軍已成等正覺坐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種種菩薩前後圍繞種種世主親近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轉正法輪又見如來徃昔修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時於諸佛所尊重供養發菩提心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念念示現無量化身充徧十方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變化種種受生莊嚴成無上覺轉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最後現般涅槃廣大神變如是等事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皆見又善男子彼妙光明入我身時我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量雖不逾本然其實已超諸世間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我身爾時量同虚空於胎藏中悉能容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菩薩宫殿莊嚴自在受生大神變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爾時菩薩從兠率天將降神時有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極微塵數諸菩薩衆皆與菩薩同願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善根同莊嚴同解脫同智慧同住地同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同出現同威力同法身清淨同色身威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普賢功德行願悉皆同等如是菩薩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圍繞又有八萬諸大龍王娑竭羅龍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首及諸世主各乗種種摩尼樓閣俱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承事供養菩薩爾時以神通力與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普現一切兠率天宫一一宫中悉現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閻浮提內受生影像不可思議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神變教化調伏無量衆生令其覺悟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離諸懈怠無所執著又以神力放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普照世間破諸黑闇滅諸苦惱脫諸欲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皆識宿世所有業行永出惡道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救護一切衆生普現其前作諸神變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諸奇特事與眷屬俱從天宫下來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彼諸菩薩於我腹中現大神通遊行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三千大千世界而爲一步乃至或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佛剎極微塵數世界而爲一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念念中十方不可說不可說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諸如來所菩薩衆會及四天王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天須夜摩天兠率陀天化樂天他化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乃至色界諸梵天王俱來欲見菩薩處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神變恭敬供養聽受正法皆入我身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腹中悉能容受如是衆會而身不廣大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迫窄其諸菩薩各見自處衆會道場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善男子如此四天下閻浮提中菩薩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爲其母三千大千世界百億四天下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提中悉亦如是然我此身本來無二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一非一處住非多處住何以故以修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智幻莊嚴解脫門故善男子如今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我爲其母徃昔所有無量諸佛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而爲其母善男子我昔曾作蓮華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時有菩薩於蓮華藏忽然化生我即捧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侍養育一切世間皆共號我爲菩薩母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爲菩提場神時有菩薩於我懷中忽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生世亦號我爲菩薩母善男子如是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住最後身於此世界種種方便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受生廣大神變我皆爲母善男子如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賢劫之中最初出現拘留孫如來拘那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如來迦葉如來及今世尊釋迦牟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現受生時我爲其母善男子如此賢劫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中彌勒菩薩從兠率天將降神時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普照法界示現一切諸菩薩衆住最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受生自在廣大神變及於人間生大族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我於彼時亦爲其母如是次第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如來大法光幢如來妙眼如來清淨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摩華如來妙華吉祥如來提舍如來弗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妙意如來金剛如來離垢如來大月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持炬如來名稱如來金剛楯如來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如來見一義如來紺身如來超彼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焰光如來寳焰山如來持大炬如來勝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如來出生蓮華如來名稱聲如來無量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財如來最勝燈吉祥如來莊嚴身如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如來慈吉祥如來妙威儀如來變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無住如來勝威光如來無邊聲如來勝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如來除疑惑如來清淨如來廣博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清淨名稱如來雲吉祥如來種種色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頂髻如來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來一切寳如來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來寳耳璫如來堅牢智如來大海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淨妙寳如來蓮華冠如來勝士如來願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如來蓮華鬘如來大自在如來吉祥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最超勝如來白栴檀雲如來紺青廣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如來微妙智如來殊勝慧如來觀察慧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熾盛王如來堅固慧如來莊嚴王如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吉祥如來喜師子王如來自在天如來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師子王如來最勝頂吉祥如來金剛智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如來山光明如來妙德藏如來妙寳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莊嚴身如來住妙慧如來智自在如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王如來無得相吉祥如來清淨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善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妙焰慧如來水天吉祥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智如來得上味如來乗高峯如來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如來護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興世語言如來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如來威德幢如來毗盧遮那妙幢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身性如來離有香如來修習香如來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妙身如來妙廣博身如來一切香焰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種種色金剛摩尼嚴如來微笑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塵染如來增長身如來善變化聚集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廣大天如來財天如來無上天如來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如來開敷覺悟智如來洗滌惑垢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焰光王如來寂諸有如來毗舍佉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山如來智焰光如來大焰光身如來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如來寂靜師子如來圓滿清淨如來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妙賢如來名稱吉祥如來勇猛精進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行如來寂靜光如來最勝增上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聲如來一切大地主如來紺青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王如來妙音聲吉祥如來殊勝如來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吉祥如來最勝自在如來無上醫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月如來微笑光如來無礙光如來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如來月高現如來日天如來無畏稱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諸有如來勇猛名稱如來焰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如來名稱聚如來最勝如來藥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勝如來金剛慧如來白淨吉祥如來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如來摩尼王如來無能勝如來無能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如來衆會王如來大名稱如來速疾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量光如來大願光如來不空自在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自在王如來高勝焰光如來不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如來清淨天如來妙善天如來堅固行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不動如來一切善友如來解脫音如來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王如來滅邪曲如來瞻蔔淨光如來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如來極勝月如來執明炬如來殊妙身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可說如來最清淨如來友安衆生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光明如來無畏音聲如來水天功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動慧光如來拘蘇摩華勝如來寳月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如來不退轉慧如來離愛染如來無著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集功德蘊如來滅惡趣如來不怯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普散華如來師子吼如來得第一義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種種義如來見無障礙如來摧伏他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疾風行如來不動性如來離分別海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勝如來端嚴海如來須彌山如來香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如來無邊座如來闘戰勝如來無能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清淨住如來最上施如來隨順慈悲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常月如來饒益王如來不動蘊如來極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隨順攝智如來極高受如來焰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比名如來饒益慧如來持壽如來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慢如來種種色相如來具足名稱如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力如來無滅如來不動天如來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祥如來解脫月如來最上王如來滿月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梵供養如來不動眼如來希有身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慧如來愛境界如來極超過如來高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如來寳法慧如來順先古如來無上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如來無勝梵天如來不思議功德光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法境界如來無邊際賢如來普順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極尊勝天如來如是乃至樓至如來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圓滿住最後身在賢劫中於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當成佛者我悉爲母如於此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如是於此華藏莊嚴世界海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中所有世界一一四天下閻浮提內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世界海其中所有一切世界盡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際一切劫中諸有修行普賢行願爲欲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諸衆生故以自在力現受生時我自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其母爾時善財童子白摩耶夫人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得此菩薩大願智幻莊嚴解脫經幾時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善男子乃徃古世過不思議非最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神通道眼所知劫數爾時有劫名爲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世界名須彌德雖有諸山五趣雜居然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無諸穢惡衆寳所成清淨圓滿莊嚴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彼世界中有千億四天下有一四天下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風威德師子幢於中有八十億王城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城名最勝具足幢有轉輪王名勇猛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德彼王城北有一道場名種種妙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道場神名吉祥眼時有菩薩名無垢幢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道場將成正覺有一惡魔名金色光與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無量魔軍種種形狀至菩薩所欲爲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彼轉輪王已得菩薩神通自在以大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摧碎彼魔軍故化大兵衆其數倍多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道場諸魔惶怖悉自奔散故彼菩薩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時道場神見是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無量便於彼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子想頂禮佛足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願言此大威德轉輪聖王在在生處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子乃至成佛願我常得與其爲母作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此道場復曾值遇十那由他佛承事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令生歡喜善男子於意云何彼道場神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人乎我身是也轉輪王者今世尊毗盧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如來應正等覺是我從於彼發願已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於十方剎一切諸趣處處受生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種諸善根供養如來修菩薩行教化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一切衆生乃至示現住最後身念念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世界示現菩薩受生神變常爲我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母善男子過去現在十方無量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諸佛如來將成佛時皆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現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光明來照我身及我眷屬所居宫殿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身我悉爲母善男子我唯知此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智幻莊嚴解脫門如諸菩薩摩訶薩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藏以一切智教化調伏一切衆生常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住安忍行恒知止足服甘露味心無有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魔及諸惡人不能擾亂心無動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輕躁心無高下心無諂幻無稠林行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百千三昧念念得見百千諸佛念念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百千佛力念念能動百千世界念念遊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佛剎念念光照百千世界念念成熟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衆生念念自在住百千劫念念深入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各百千劫念念深解百千法門念念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百千佛身念念示現百千菩薩以爲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自在力念念普於一一毛孔示現無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變於三寳所究竟成就深信不壞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種種諸行生滅分位善巧了知種種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本性無生善巧了知種種世間轉變成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了知種種諸業受生差別善巧了知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生死涅槃邊際善巧了知種種佛剎染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同善巧了知過去未來一切菩薩種種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善巧了知一切諸法無相無盡而我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能說彼諸菩薩行智功德善男子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天有王名具足正念其王有女名天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汝詣彼問菩薩云何學菩薩行修菩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敬受其教頭靣禮足繞無數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懃戀慕一心瞻仰辤退而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順知識教遂即徃詣三十三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正念天王宫中見彼天女禮足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住白言聖者我已先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而未知菩薩云何學菩薩行云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我聞聖者善能誘誨願爲我說天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言善男子我得菩薩無礙念清淨莊嚴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善財白言聖者此解脫門境界云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法得此解脫天女答言善男子菩薩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量不思議法門得此解脫汝若欲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門亦當如是精勤修學云何勤修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法門所謂汝應勤修不可思議諸法義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如實覺悟一切諸法差別性相眞實體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勤修守護正法謂種種妙法爲人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理摧伏顯勝義故汝應勤修表無表戒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性若遮有罪無罪微細觀察無缺減故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勤修無諍訟法謂世間種種綺雜言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集會常遠離故汝應勤修住安忍地謂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苦惱逼迫身心審諦觀察能忍受故汝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忍耐諸境謂惡言毀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毒害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心常安忍故汝應勤修解微細法謂知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處流轉還滅善了性相不可得故汝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巧法句謂巧能宣說種種法門眞實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令顯現故汝應勤修合不合法了知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不可奪亦無增減離合等故汝應勤修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智謂微細觀察種種業因善惡等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故汝應勤修未來際智謂微細觀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業縁果報等相無不知故汝應勤修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謂三世行相雖各不同但隨住法有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汝應勤修三輪清淨謂過現未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性不可得離心意故汝應勤修心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謂普徧了知內外中間心相本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應勤修守護威儀謂一切時中微細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身口意業不迷惑故汝應勤修清淨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密護根門藏覆善法所有不善恒發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勤修離不善法謂愚癡凡夫種種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共住常覺悟故汝應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徧了知勇猛精進難行能行種種行故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勤修恭敬尊長謂牀座供具給侍奉迎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謙下無懈怠故汝應勤修攝持身心謂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持諸清淨法不失不壞常了知故汝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隨順覺智謂於諸世間出世間法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而覺悟故汝應勤修入甚深法謂了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生滅法相令心增長無生智故汝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音聲法智謂如實演說種種法門開示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眞實性故汝應勤修遠離無益謂以諸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令自及他超過諸有無益法故汝應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集會謂諸佛菩薩聲聞獨覺親近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供養故汝應勤修遠惡知識謂遠離樂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常諸見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等惡衆生故汝應勤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凡夫謂見凡夫法皆與愚癡而共相應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失故汝應勤修常不輕心謂於諸衆生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平等不於貧下生輕賤故汝應勤修愍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謂以大慈悲拔濟犯罪安置菩薩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故汝應勤修增慈悲力謂觀察十方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種種逼迫能救護故汝應勤修財法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謂財物飲食攝諸衆生令入甚深眞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應勤修如說能行謂修種種善開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具足敷榮得圓滿故汝應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求宿住智善巧多聞能知過去相應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勤修樂獨善寂謂遠離處衆諸雜談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親近白淨法故汝應勤修少欲知足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飲食卧具醫藥自作教他知止足故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勤修相應行法謂三十七品菩提分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習令相應故汝應勤修菩薩行境謂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一切行門具足修習令圓滿故汝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菩薩地法謂十種智地入住及出相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果皆證知故汝應勤修入如來地謂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智及所斷障種種體用皆證得故汝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難了知法謂諸佛菩薩獨覺聲聞皆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不思議故汝應勤修不取諸相謂修習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諸法性相如幻如夢同實相故汝應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法智謂金剛三昧散壞塵習澄靜妄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動故善男子有如是等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種種法門我皆勤修得此解脫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行亦當證得善男子汝向所問解脫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我此解脫境界無邊又善男子我以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力故憶念古世爾時有劫名優鉢羅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劫中承事供養恒河沙數諸佛如來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從初出家我皆瞻奉守護供養造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藍營辦資具又彼如來從爲菩薩入母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誕生之時行七步時師子吼時童子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宫中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王位初出家時詣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時轉正法輪現佛神變教化調伏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時如是一切諸所作事從初發心行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乃至法盡我皆明記無有遺餘常現在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持不忘又憶過去劫名善地我於彼劫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值遇十恒河沙諸佛如來承事供養復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劫名爲妙德於彼值遇十佛世界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諸佛如來承事供養又憶徃劫名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值遇八十百千億那由他諸佛如來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復憶有劫名爲妙光於彼值遇閻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極微塵數諸佛如來承事供養復憶徃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稱光於彼值遇二十恒河沙諸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供養復憶徃劫名最勝吉祥於彼值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恒河沙諸佛如來承事供養復憶徃劫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日於彼值遇八十恒河沙諸佛如來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復憶徃劫名勝性遊行於彼值遇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恒河沙諸佛如來承事供養復憶有劫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妙月於彼值遇七十恒河沙諸佛如來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善男子如是憶念恒河沙劫我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佛如來應正等覺種種方便恭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一切諸如來所皆得聞此無礙念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菩薩解脫聞已受持如說修行恒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如是徃劫所有如來從初發心乃至法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作事我皆以此清淨莊嚴解脫之力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憶念明了現前持而順行念念觀察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廢善男子我唯知此無礙念清淨莊嚴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解脫如諸菩薩摩訶薩出生死夜朗然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徹永離癡冥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寐心無諸蓋身行輕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法性清淨覺了決擇甚深修多羅藏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義一切難處善護自他常勤修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若利非利心恒平等善巧出生神通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隨順世間種種方便增長福慧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精進勤修助道積集慈悲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來十力無畏十八不共一切佛法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悟一切衆生晝夜精勤更無餘念而我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知能說彼功德行善男子此迦毗羅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童子師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汝詣彼問菩薩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修菩薩道時善財童子以聞法故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踊躍不思議善根速疾增長頂禮其足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辤退而去爾時善財從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下向迦毗羅城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所禮足右繞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於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白言聖者我已先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而未知菩薩云何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云何修菩薩道我聞聖者善能誘誨願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遍友答言善男子此有童子名善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修學菩薩字智法門汝可問之當爲汝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即至其所頂禮其足繞無數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合掌白言聖者我已先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而未知菩薩云何學菩薩行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菩薩道我聞聖者善能誘誨願爲我說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童子告善財言善男子我得菩薩解脫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圓滿善知衆藝我恒唱持此之字母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唱婀字時能甚深入般若波羅蜜門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勝威德力顯示諸法本無生義唱囉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甚深入般若波羅蜜門名普遍顯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微細解唱跛字時能甚深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門名普照法界平等際微細智唱者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甚深入般若波羅蜜門名普輪能斷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唱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鼻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依無住際唱攞字時能甚深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門名離名色依處無垢汙唱娜字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甚深入般若波羅蜜門名不退轉方便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摹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門名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輪道場唱拏字時能甚深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名普圓滿輪唱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史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門名爲海藏唱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無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般若波羅蜜門名普遍勤求出生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哆字時能甚深入般若波羅蜜門名星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圓滿光唱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移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門名差別積集唱瑟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合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般若波羅蜜門名普照光明息除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門名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不斷唱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蘇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門名降注大雨唱莽字時能甚深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門名大速疾現種種色如衆高峯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音迦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門名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積集唱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名眞如平等無分別藏唱惹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般若波羅蜜門名遍入世間海遊行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唱娑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普念諸佛一切莊嚴唱馱字時能甚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門名微細觀察一切法聚唱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尸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門名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教輪光明唱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門名因地現前智慧藏唱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甚深入般若波羅蜜門名息諸業海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智慧藏唱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合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門名開淨光明蠲諸惑障唱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門名出離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智慧門唱曷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合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字時能甚深入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門名利益衆生無我無人智慧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蒲我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門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莊嚴一切宫殿唱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車者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般若波羅蜜門名增長修行方便藏普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唱娑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隨順十方現見諸佛旋轉藏唱訶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無我切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門名觀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微細衆生方便力出生海藏唱哆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甚深入般若波羅蜜門名自在趣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海唱伽字時能甚深入般若波羅蜜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普持一切法雲堅固海藏唱姹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入般若波羅蜜門名願力現見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猶如虚空唱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門名入字輪際無盡境界唱頗字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入般若波羅蜜門名教化衆生究竟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處唱娑迦字時能甚深入般若波羅蜜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廣大藏無礙辯遍照光明輪唱夷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能甚深入般若波羅蜜門名演說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智唱室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名入虚空一切衆生界法雷大音遍吼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深入般若波羅蜜門名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開佛境界曉悟羣生唱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時能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般若波羅蜜門名一切法輪差別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唱如是字母之時此四十二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門爲首一切章句隨轉無礙能甚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般若波羅蜜門善財白言聖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修行得此解脫答言善男子若諸菩薩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十法具足圓滿則能得此善知衆藝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何等爲十所謂具足智慧勤求善友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精進離諸障惑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尊重正教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空滅除邪見修習正道具眞實智若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此十法具足圓滿則能速疾得此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由諸菩薩具足智慧勤求善友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親近歡喜愛敬生如佛想以親近故常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誨蒙教誨故則能難行勇猛精進得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以善法滅諸不善滅不善故令衆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圓滿善圓滿已則能遠離一切障惑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障故令身口意得大清淨正行相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能於一切諸佛菩薩善知識教心生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尊重教故勤求觀察諸法空寂悟法空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所向皆無罣礙深達縁起離無因見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心修習正道入正道已得眞實智得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得此解脫證深法界善財復言此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爲何等答言善男子即此語言是名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善財復言云何語言名爲眞實答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不虚誑語是名眞實復言云何不虚誑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藝答言彼語眞實體常不變恒一性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云何不變異性答言善男子自身證悟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故復言法性相貌云何能所解法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二答言善男子如是菩薩自所證法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二由此力故則能平等利益自他猶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能生一切而無彼此能所利心然其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有相亦非無相體如虚空難知難解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此法微妙難以文字語言宣說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一切文字境界故超過一切言語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超過一切語業所行諸境界故超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分別思量境界故超過一切尋伺計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境界故超過一切愚癡衆生所知境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一切煩惱相應魔事境界故超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識境界故無此無彼無相離相超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妄境界故住無住處寂靜聖者境界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彼諸聖者自證境界無色相無垢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捨無濁亂清淨最勝性常不壞諸佛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出世於法界性體常一故善男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法故行於無數難行之行得此法體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饒益一切衆生令諸衆生於此法中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善男子此是眞實此不異相此是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一切智體此是不思議法界此是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此是善知衆藝圓滿具足菩薩解脫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唯知此解脫如諸菩薩摩訶薩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出世間善巧之法殊能異藝文字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咸綜無遺又善了知醫方呪術有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魅所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憎呪詛妖幻所迷死屍奔逐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癎羸瘦及諸蠱毒種種異疾咸能救之使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痊愈又善別知殊珍異貨金玉珠貝珊瑚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摩尼硨磲玻瓈碼碯銅鐵鉛錫雞薩羅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寳藏出生之處品類不同價直多少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營國邑大小都城宫殿苑園巖泉藪澤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衆所居菩薩咸能隨方攝護又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具有六百六十三相於諸相中校其優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其苦樂定其吉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脩短雖具衆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好聲雖多好聲不如勝福及知此福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業可轉不轉定不定報又善觀察天文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緯隂陽人相吉凶惡星變怪雲霞氣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獸音聲水陸徃還徵應休咎年穀豐儉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安危如是世間所有藝能靡不該練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本又能分別出世之法正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觀察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微細甚深決擇宣說隨順修行智入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疑無礙無愚闇無頑鈍無憂惱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證而我云何能知能說彼功德行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此摩竭提國有一聚落名爲有義彼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名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有優婆夷名最勝賢汝詣彼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云何學菩薩行修菩薩道時善財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衆藝足繞無數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一心戀慕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漸次前行詣婆怛那城有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落至於賢勝優婆夷所頂禮其足繞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合掌恭敬於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白言聖者我已先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而未知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行云何修菩薩道我聞聖者善能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願爲我說賢勝告言善男子我得菩薩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名無住處無盡輪旣自開解復爲人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此大三昧中出生諸法無盡無住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一切智性眼無盡無住出生一切智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無盡無住出生一切智性鼻無盡無住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智性舌無盡無住出生一切智性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無住出生一切智性意無盡無住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性功德波濤無盡無住出生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智電光明無盡無住出生一切智性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智無盡無住出生一切智性速疾神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住善男子我唯知此無住處無盡輪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如諸菩薩摩訶薩一切無著功德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法門而我云何能知能說善男子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方有一大城名爲沃田彼有長者名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鬻金爲業汝詣彼問菩薩云何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修菩薩道爾時善財禮賢勝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慇懃瞻仰一心戀慕辤退而去爾時善財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漸次南行到於彼城詣長者所禮足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於一面立白言聖者我已先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而未知菩薩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云何修菩薩道我聞聖者善能誘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長者告言善男子我得菩薩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著念清淨莊嚴我自得是解脫已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界一切佛所勤求正法無有休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唯知此無著念清淨莊嚴解脫門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獲無所畏猶師子吼安住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智慧殊勝之聚以大音聲開悟羣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功德智行而我云何能知能說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即此城中有一長者名爲妙月其所住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有光明汝詣彼問菩薩云何學菩薩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時善財童子禮長者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帀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懃瞻仰辤退而去爾時善財童子即詣妙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所禮足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於一面立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我已先發阿耨多羅三藐三菩提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知菩薩云何學菩薩行修菩薩道我聞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善能誘誨願爲我說妙月答言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解脫名無垢智光明善財白言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修行得此解脫長者告言善男子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行十法則能具足得此解脫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所謂常不捨離諸善知識常不捨離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常不捨離樂聞正法常不捨離於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知識所先意問訊恭敬供養常不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聞智慧善友法師能說法者常不捨離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一切波羅蜜行常不捨離聽聞一切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法常不捨離三解脫門常不捨離四梵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常不捨離一切智體善男子若諸菩薩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離如是十法則能得此無垢智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善財復言聖者此解脫門云何現前而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長者答言善男子現前當作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心極令相應隨所見知皆能證入善財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聖者爲由聽聞般若波羅蜜言說章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證耶答言不也何以故般若波羅蜜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眞實體性而現證故善財白言豈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從聞生智及思智性得見眞如而自證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答言不也若從聞思得自證悟無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善男子我於此義應說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諦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沙磧中無泉井春夏熱時有人從西向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遇有丈夫從東而來即問之言我今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何處有水清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欲於中飲浴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其熱渴彼大丈夫善知善說而告之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東行有其二路一左一右宜從右路勤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決定當得至甘泉所及庇清隂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意云何彼熱渴者雖聞如是泉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徃趣能除熱渴獲清涼不答言不也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要依示道至彼泉池沐浴飲用方除熱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清涼善男子菩薩亦爾不但唯以聞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解而能證入一切法門善男子言沙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謂生死西來人者謂諸衆生熱謂衆惑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貪愛東來知道大丈夫者即佛菩薩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得法眞性平等實義是也得清淨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渴者即自證悟眞實是也復次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汝重說譬喻汝應諦聽善男子假使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住壽一劫種種方便以巧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閻浮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具足衆德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觸色香美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云何彼諸衆生如是聽受思惟之時知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不白言不也妙月告言此亦如是不但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而能證入般若眞性善財復言云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宣說令諸衆生眞實得證妙月告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所證般若眞性是彼言說決定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爲由證得此解脫故能爲衆生善巧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菩薩具足十法得此解脫何等爲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遠離諸不善法二者不違如來制戒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慳嫉四者供養一切如來五者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福業六者具足智慧七者具足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具足大願九者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十者具足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若諸菩薩具足十法證此解脫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知此無垢智光菩薩解脫門如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修行種種菩薩智門常勤作意行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其心正直志性調柔常樂寂靜安住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世間心無染著諸所施爲不望恩報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佛廣大境界常思諸佛眞實妙法常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諸菩薩僧常行菩薩諸波羅蜜常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證諸地常觀如來力無所畏不共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入無量大三昧海究竟解脫眞實法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云何能知能說彼功德行善男子於此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有城名廣大聲彼有長者名無勝軍汝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問菩薩云何學菩薩行修菩薩道是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禮妙月足遶無數帀慇懃瞻仰一心戀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退而去爾時善財童子思惟所得智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漸次南行向彼大城詣長者所禮足右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於一面立白言聖者我已先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而未知菩薩云何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云何修菩薩道我聞聖者善能誘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我說長者答言善男子我得菩薩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盡相我以證此解脫門故見無量佛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藏善財復言菩薩云何得此解脫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若能勤修十法則能證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何等爲十一者應處閑寂深觀五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修習諸禪定故二者應勤方便入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色身化衆生故三者應以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生死涅槃同一相故四者應勤修習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力知善不善無忘失故五者應勤積集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功德波羅蜜道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故六者應勤種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園苑常遊戲故七者應勤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惡見衆生令超邪徑住正見故八者應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施種種法藥除滅衆生煩惱病故九者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觀察三世諸法如夢幻等無染著故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勤摧伏外道邪論不令異見損衆生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勤求修習具此十法即能證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亦於無數百千法門入出自在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若能遠離十法得此解脫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遠離一切破諸禁戒補特伽羅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破諸正見補特伽羅三者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破正威儀補特伽羅四者遠離一切破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命補特伽羅五者遠離一切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論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六者遠離一切懈怠懶惰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遠離一切貪著欲樂補特伽羅八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常樂親近在家白衣補特伽羅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樂修邪福不住正行出家在家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十者遠離一切深重煩惱身心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諫止補特伽羅若諸菩薩常能遠離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十種諸不善人而亦於彼不懷厭捨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生下劣心但應慈念攝受調伏菩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一切衆生處生死中由近如是不善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諸善根墮於惡趣常當遠離一切惡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是爲菩薩遠離十法即能證得如是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善男子我唯知此無盡相解脫門如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大悲爲首發起衆行過去願力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前堅固勤求一切智智積集莊嚴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甚深觀察一切諸法一切體性常樂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如來力無所畏不共佛法相及隨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音聲乃至一切增上功德無不現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甚深解脫能隨順解方便善巧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入知諸衆生我人壽命士夫養育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蘊處界等性皆空寂無所執著常能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令其安隱無諸煩惱常勤愛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智常勤救護一切衆生常勤尊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聞法愛樂隨順修行能以正說饒益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咸令安樂不入世趣住勝精進相續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退轉無雜染行具足廣大平等智道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衆生無能制伏如是菩薩功德智行而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知能說善男子於此城南有一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達磨有婆羅門名最寂靜汝詣彼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學菩薩行修菩薩道時善財童子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勝軍足遶無數帀慇懃瞻仰戀慕而去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思惟憶念無盡相解脫門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行詣彼聚落向最寂靜婆羅門所見已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圍遶恭敬合掌而立白言聖者我已先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心而未知菩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菩薩行云何修菩薩道我聞聖者善能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願爲我說時婆羅門告善財言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薩解脫名誠願語一切菩薩由此誠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語故皆於阿耨多羅三藐三菩提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者無已退無現退無當退善男子我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眞實威德誠願語故於諸世間出世間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作無不成就隨所願求皆令滿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白言聖者今此解脫眞實威德名誠願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何義耶婆羅門言善男子誠願語者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義不變異義無二體義勝義諦義三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身體義善財復言一切菩薩云何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此法身答言善男子菩薩若能修十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圓滿得此法身何等爲十所謂平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身無盡身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法性身離尋伺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身寂靜身虚空身妙智身若諸菩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身則得如來清淨法身善財復言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等住此解脫於何等位得此十身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言善男子菩薩初地住此解脫得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何以故通達法性離諸邪曲見法平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二地住此解脫得清淨身何以故離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垢於一切戒性常清淨故菩薩三地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得無盡身何以故離欲瞋恚慳嫉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勝定故菩薩四地住此解脫得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常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菩提分法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五地住此解脫得法性身何以故觀察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一切諦理證法體性故菩薩六地住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得無尋伺身何以故觀縁起理難解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尋伺境界故菩薩七地住此解脫得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身何以故集諸佛法方便善巧智行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八地住此解脫得寂靜身何以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不復現行離諸世間戲論等事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九地住此解脫得虚空身何以故身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遍滿一切故菩薩十地住此解脫得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何以故一切種智微妙境界普集圓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復言如來法身與彼菩薩十種法身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差別答言善男子當知法身體性無異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威力有差別耳善財復言是義云何答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謂佛菩薩所有法身等無差別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以一切法性相平等同一體故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凡聖迷悟染淨因果去來進退皆同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言功德威力異者即如來身功德圓滿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威力菩薩不爾由此事故我當爲汝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開示其義善男子譬如摩尼妙寳眞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經巧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磨瑩無有光彩凡所見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重若經磨瑩光彩熾盛人天寳重珠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相差別故雖諸菩薩與如來身同一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俱名法身不可說言難思清淨功德智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威力同於如來所以者何以諸如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劫淨修一切微妙功德究竟圓滿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如太虚空滿十方界妙善清淨離諸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廣大光明無所不照殊勝威力普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諸菩薩雖具法身功德未圓有餘垢故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白月從初一日至十五日名體雖同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何以故滿不滿相有差別故善男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法身與佛法身亦復如是滿不滿相有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故以菩薩身如從月初至十四日所有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不能圓照如來法身如十五日白月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普照無有限礙而彼菩薩十種法身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身同一體性無有二相但由所修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異不可言一是故善男子若諸菩薩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具足十身則能證得諸佛功德圓滿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復次菩薩由十種義得於金剛不可壞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一者一切煩惱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毒不能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二者我慢慳嫉邪見顚倒不能壞故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趣苦惱逼迫不能壞故四者利衰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譽稱譏苦樂不能壞故五者生老病死愁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不能壞故六者一切異見外道邪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故七者諸煩惱魔蘊魔死魔不能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一切天魔及魔眷屬不能壞故九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及諸獨覺不能壞故十者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欲境不能壞故菩薩若能具此十義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佛猶如金剛不可壞身善男子復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善巧正道能正了知無邪謬說何等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若諸衆生應以大乗而調伏者爲說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乗道不爲演說聲聞乗道二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聲聞乗而調伏者爲說種種聲聞乗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演說菩薩乗道三若諸衆生應以佛乗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者爲說如來一切智道不爲演說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道四若諸衆生應獨覺乗而調伏者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獨覺乗道不爲演說一切智道五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執著我法爲說無我及諸法空不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衆生壽命士夫養育補特伽羅假我法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若諸衆生執著有無爲說處中離邊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說有無墮邊際法七若諸衆生其心散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寂靜諸奢摩他毗鉢舍那不說種種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道法八若諸衆生愛樂世法爲說出世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智道不說愚癡嬰兒之道九若諸衆生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生死爲說涅槃出生死道不說住世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道十若諸衆生執法空等不行正道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直無棘刺法不說棘刺諸邪險道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具此十法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道善能了知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謬說所言誠實善男子我唯知此住誠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無盡威德菩薩解脫如諸菩薩摩訶薩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願語行止無違心常隨順無有退轉被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力堅固甲冑大慈悲心不捨衆生增長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心無厭足善巧方便相續現前勤修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地智隨順覺悟諸蘊界處深入衆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正道菩薩地智安住過去佛法平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安住未來佛法平等清淨心安住現在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清淨心安住戒性平等清淨心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平等清淨心安住見性平等清淨心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能斷自他疑性平等清淨心安住一切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非道智性平等清淨心安住修道滅惑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性平等清淨心安住一切菩提分法增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平等清淨心安住調伏一切衆生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化平等清淨心言必以誠未曾虚妄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智門而我云何能知能說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南方有城名妙意華門彼有童子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生復有童女名爲有德汝詣彼問菩薩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學菩薩行修菩薩道時善財童子於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起尊重心禮婆羅門足遶無數帀慇懃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一心戀慕辤退而去爾時善財童子於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婆羅門所得此大法熏習其心漸次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詣妙意華門城見德生童子有德童女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其足遶無數帀於前合掌白言聖者我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發阿耨多羅三藐三菩提心而未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學菩薩行云何修菩薩道我聞聖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誘誨唯願慈哀爲我宣說時童子童女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言善男子我等證得菩薩解脫名爲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得此解脫具足圓滿以斯淨智遍觀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非幻住幻所成就所謂見一切世界皆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因縁所生故見一切衆生皆幻住業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起故見一切世間皆幻住無明有愛等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縁生故見一切諸法皆幻住我見等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縁所生故見一切三世皆幻住我見等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智所生故見一切衆生生老病死憂悲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皆幻住本無今有虚假不實妄想分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見一切剎土皆幻住想心見倒無明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見一切聲聞辟支佛皆幻住智斷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故見一切菩薩皆幻住能自調伏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行願法相續現前之所成故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及諸菩薩衆會變化神通威力諸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皆幻住種種解行廣大願智熏習所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幻境自性不可思議我等二人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幻住解脫如諸菩薩摩訶薩善入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幻事網隨順了知幻所成智彼功德行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云何能知能說時德生童子有德童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解脫已以不思議諸善根力令善財身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增長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澤告善財言善男子於此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近海門處有一國土名爲沃田彼國有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大莊嚴其中有一廣大樓閣名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藏從菩薩種種善根果報生從菩薩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念力願力自在力神通力生從菩薩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方便生從菩薩種種福德智慧生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住不思議解脫菩薩以大悲心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遍顯現如是境界廣大集起如是莊嚴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菩薩摩訶薩安止其中爲欲攝受本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父母親屬及諸人衆令成熟故又欲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受生同修行同類衆生於大乗中得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又欲令彼一切衆生隨所住地隨本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成熟故又欲爲汝顯示菩薩解脫門故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菩薩遍一切處隨本願力受生自在故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菩薩以種種身普現一切衆生之前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常教化故顯示菩薩以大悲力普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資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衆生而不厭故顯示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諸行知一切行離諸相故顯示菩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受生了一切生皆無相故汝詣彼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行菩薩行云何修菩薩道云何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云何淨菩薩心云何發菩薩願云何集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助道具云何入菩薩自在地云何滿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云何獲菩薩無生忍云何具菩薩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法云何事菩薩善知識何以故善男子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深入一切菩薩行隨順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性遍一切處常現其前教化調伏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已滿一切波羅蜜已住一切菩薩地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忍已入一切菩薩位已蒙授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記已遊一切菩薩境已入菩薩解脫門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佛神力已蒙十方一切如來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甘露法水而灌其頂善男子彼善知識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澤汝諸善根能增長汝菩提心能堅固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志能發起汝一切善能增長汝菩薩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教汝無礙法能令汝入普賢地能令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菩薩願能令汝行普賢行能爲汝說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量行願所成功德令汝顯示普賢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自在法門善男子汝今不應修一善根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法門發一大願受一記別住於一忍生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想不應以限量心行於最勝諸波羅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限量心住於菩薩圓滿十地不應以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心嚴淨一切諸佛國土不應以限量心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諸善知識何以故善男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應種無量諸善根應集無量助道具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提因應學無量巧迴向應化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應照無量衆生心應知無量衆生根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量衆生解應覺悟無量衆生應調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應斷無量煩惱應淨無量業習應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邪見應除無量雜染心應發無量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應拔無量苦毒箭應涸無量愛欲海應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摧無量我慢山應解無量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縛應度無量諸有流應竭無量受生海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量衆生出五欲淤泥應使無量衆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牢獄應置無量衆生於聖道中應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貪欲行應滅無量瞋恚行應摧無量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應破無量魔羂網應捨無量魔事業應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量心樂欲應長菩薩無量巧方便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菩薩無量增上根應起菩薩無量決定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悟菩薩無量平等體應淨菩薩無量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應治菩薩無量諸行海應滿菩薩無量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應現菩薩無量世間行應順菩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行應生無量淨信力應住無量精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淨無量正念力應滿無量三昧力應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淨慧力應堅無量勝解力應集無量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應增無量智慧力應發無量菩薩力應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如來力應分別無量法門應深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應清淨無量法門應生無量法光明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量法照耀應照無量品類根應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病應集無量妙法藥應療無量衆生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辦無量甘露供應徃無量佛國土應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如來應入無量菩薩會應受無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教應忍無量衆生惱應令無量衆生離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應與無量衆生勝安樂應以四攝攝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應入無量緫持門應生無量大願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量慈悲力應求無量諸佛法應起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力應起無量神通事應淨無量智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徃無量衆生趣應受無量諸有生應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差別身應受無量諸苦惱應順無量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應知無量衆生苦應說無量諸佛法應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內外財應施無量福田境應護無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應近無量善知識應調無量自種族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佛法應說無量佛法應讃無量持戒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無量破戒應迴向無量善巧法應了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夢幻法應令無量衆生住清淨戒應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金剛定應令無量衆生捨有見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速離三界應令無量衆生觀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令無量衆生悟三乗應入無量差別心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菩薩大境界應住菩薩大宫殿應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法應知菩薩難知境應行菩薩難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嚴菩薩尊重德應踐菩薩難入位應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種種行應現菩薩普遍神力應受菩薩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法雲應廣菩薩無邊行網應滿菩薩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度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無量記別應入菩薩無量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應具菩薩無量智通應入菩薩無量諸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應示菩薩無量難解法應顯菩薩無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業應斷菩薩無量三毒苦應盡菩薩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根本應淨無量菩薩地應說無量諸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淨無量諸佛剎應擐無量菩薩甲冑應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無量如來應發不思議菩薩願應修不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菩薩行應受不思議菩薩教應知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順煩惱行應知不思議菩薩離煩惱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淨不思議菩薩有爲過應知不思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讃涅槃甚深利益應知不思議如來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思議如來讃歎不思議如來名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涅槃名稱不思議種種世法不思議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世法不思議妙行不思議語言不思議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行不思議滅煩惱行不思議妙行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不思議語言金剛句不思議雜煩惱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不思議滅煩惱金剛句不思議妙行祕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不思議語言祕密句不思議雜煩惱祕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不思議滅煩惱祕密句如是一切悉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善男子舉要言之應普修一切菩薩行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故應普化一切衆生界善巧調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普入一切無邊劫願力廣大故應普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有趣示現受生故應普知一切三世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覺悟故應普行一切諸佛法究竟體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普淨一切諸佛剎平等莊嚴故應普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願圓滿一體故應普供一切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勝願現前故應普同一切菩薩願一性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故應普事一切善知識志求種種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爲令彼心生歡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汝因此故求善知識勿於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疲倦見善知識勿生厭足請問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憚勞苦親近善知識勿懷退轉供養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無令間斷隨順善知識教誨不應違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所有功德不應疑惑聞善知識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門應生決定見善知識隨順煩惱行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嫌怪於善知識所生深信心不應變改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男子菩薩因善知識聞一切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善知識成就一切菩薩功德因善知識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菩薩大願因善知識引發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因善知識積集一切菩薩助道法因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開發一切菩薩法光明因善知識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出離門因善知識修學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戒因善知識安住一切菩薩功德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清淨一切菩薩自性心因善知識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一切菩薩堅固志因善知識具足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陀羅尼辯才門因善知識能生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藏因善知識出現一切菩薩智光明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獲得一切菩薩增上願因善知識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一切菩薩同一願因善知識聽聞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殊勝法因善知識得到一切菩薩祕密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善知識得至一切菩薩法寳洲因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增一切菩薩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善知識增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智慧海因善知識守護一切菩薩深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因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菩薩福德聚因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清淨一切菩薩受生道因善知識領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正法雲因善知識遊入一切菩薩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因善知識發起一切菩薩大歡喜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獲得一切如來菩提果因善知識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切菩薩妙行因善知識開敷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因善知識徃一切方聽受妙法因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演說一切菩薩心因善知識成就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大慈力因善知識出生一切菩薩大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善知識攝持一切菩薩自在力因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一切菩薩菩提分因善知識能作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利益事善男子一切菩薩由善知識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不墮惡趣由善知識成就自在受生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顯示得宿住智由善知識開發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由善知識攝受不退大乗由善知識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毀犯菩薩戒由善知識守護不隨逐惡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由善知識養育不退失菩薩法由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超越凡夫地由善知識教誨不入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由善知識引發得出離世間由善知識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能不染世法由善知識撫育修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心不散亂由善知識發起辦一切助道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退屈由善知識勢力不爲業惑之所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由善知識任持不爲諸魔之所恐怖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甲能受一切惡言毀辱由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安慰於世苦樂心無憂喜由善知識生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常愛樂法由善知識守護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淨戒圓滿由善知識威力能了諸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由善知識安慰能於三界心無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善知識教示能知善巧出三界道由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勸修信甚深法心無厭足由善知識教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名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逼迫由善知識演說得宿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知過去因由善知識加持於未來際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由善知識能生得善巧智知三世等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攝受能轉衆生依正業報由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守護能內懷慚愧具足衆善由善知識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力能和顏輭語引導衆生由善知識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離一切斷常諸見由善知識隨順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遠離利衰毀譽等法由善知識顯示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能讃他功德由善知識巧示能勤修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由善知識決擇能演契經甚深理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善知識勸修能愛樂成就頭陀功德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先導於諸空法而得善巧善男子由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承事善知識故能增長一切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菩提分法何以故善男子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能清淨諸惡法能退捨諸蓋障能散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能解散一切諸見縛能引出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苦城能捨離決定住著處能裂壞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網能拔除一切苦毒箭能出離無明深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超過邪見曠野能越度諸有瀑流能拔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欲淤泥能不入諸邪惡道能顯示菩提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安住不放逸能引至修行處能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性道能令增長智慧眼能令長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能令發起大悲意能說一切菩薩行能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一切波羅蜜能安置一切菩薩地能令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忍門能出生一切諸善根能成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道具能施與一切大功德能令普到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能顯示一切功德法能勸修一切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能策勵一切所修道能顯示永出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能杜絶一切諸邪徑能令趣入眞實道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光普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法雨普潤澤能令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長離諸懶惰能令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法心無厭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善知識者如軌範師能以善語而誨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知識者猶如伴侶住阿蘭若不捨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者如勝神通能現種種諸自在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如金剛劔能截煩惱及隨眠故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如親教師能爲懴除五犯罪故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勝靜慮能滅一切隨煩惱故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摩尼鏡令現前證宿住智故善知識者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橋梁能令超度諸有流故善知識者能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網業異熟中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善知識者能善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令速入於不退地故善知識者能令深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業果如自見故善知識者善能勸修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一切不善法故善知識者是智慧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不執著故善知識者心如明燈順本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而覺了故善知識者如說道者爲大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會說故善知識者能捨惡友不入惡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善知識者捨不律儀能令增長善律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知識者能教時語隨衆生根而發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者勸隨順修令捨衣食攝衆生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爲先導師令如所說而修行故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令其深入等持等至皆深入故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猶如良醫能於飲食知節量故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瑜伽師能令趣入相應行故善知識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顯示令見菩薩勝境界故善知識者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令於諸法覺本性故善知識者能爲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令諸衆生無憂惱故善知識者猶如羂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攝衆生入佛智故善知識者如得王印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無障礙故善知識者爲能引發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趣種智故善知識者爲法園苑是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愛樂處故善知識者如威猛將摧伏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軍故善知識者爲大明呪能除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厄故善知識者猶如大船超過生死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故善知識者如如意珠能令所願皆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知識者能爲救護於諸惡道救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者爲先導相修佛十八不共法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如莊嚴具莊嚴一切淨法身故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如妙瓔珞莊嚴發心諸佛子故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猶如長子能紹佛種使不斷故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賢德瓶圓滿諸佛智功德故善知識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摩尼能清一切垢濁心故善知識者如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能令三業皆清淨故善知識者猶如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鑰能開一切解脫門故善知識者猶如大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佛智行所行處故善知識者是佛境界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二乗境界地故善知識者如正智教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所知境故善知識者如等流果從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同類生故善知識者如明淨眼能示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險道故善知識者如陀羅尼能持修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善知識者爲能發起發起一切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故善知識者爲能斷滅斷滅一切無明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知識者如最勝藥能除衆生諸惑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者如無盡藏充滿衆生種種願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如善方便善巧證得諸佛地故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猶如門戶少欲知足所行道故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能作業能令勤修清淨業故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說道者遠離險難諸因縁故善知識者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止觀息滅一切渴愛法故善知識者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令入甚深無生義故善知識者能爲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令見因果不失壞故善知識者如閑靜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靜其心修習道故善知識者爲示道者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如來集會所故善知識者猶如日月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明甚深法故善知識者如軌範師能爲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微細智故善知識者爲能覺悟令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幻故善知識者爲勝儀範隨順衆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他故善知識者能知世智去來語黙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故善知識者厭不善心性自覺悟遠愚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知識者承奉尊長無我無人及懶惰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惑觀自他身不可得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具覺悟智隨順覺知世出世故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離無益事能令自他超諸有故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眞實智普知一切生滅體故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無憂觀察過去自業體故善知識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陀行以菩薩法常洗滌故善知識者得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覺悟差別眞實體故善知識者不求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不顯己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敬故善知識者具妙忍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自業果深覺悟故善知識者遠離在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利養而親近故善知識者住遠離行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語近眞實故善知識者修行正境常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四念住故善知識者善巧問答於諸問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知故善知識者能摧異論善能安立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故善知識者不厭貧窮於彼能生慈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善知識者能爲法攝眞實法中令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知識者能以財攝令諸衆生修善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者常修知足厭離守護諸過失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讃歎淨戒於諸種種甚深戒果能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故善知識者訶責破戒謂於種種破戒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深覺悟故善知識者能具足戒謂無諂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受持正念知故善知識者能善觀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善一切法中勤請問故善知識者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導勸諸衆生於佛菩提令勤修故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住不退轉捨四顚倒知倒性故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眞實相普知諸法皆無相故善知識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解謂知識滅名色等法皆不生故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得無所畏謂覺諸佛甚深法門體相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知識者淨戒住處謂於菩薩戒身戒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普知故善知識者深入定門謂離欲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故善知識者心無垢濁謂離蓋纏住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善知識者得諸緫持謂如實演說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故善知識者知甚深門謂能普入法本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知識者信心住處住諸善法根本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者住寂靜教謂普除滅諸渴愛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者住正直道謂能普知苦無我故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住菩薩地謂於十地普了知故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智慧地謂於諸法無迷惑故善知識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地謂能出生菩薩法故善知識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道一切二乗不能知故善知識者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如實知見體故善知識者善離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知生死苦本無我故善知識者非文字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語言道不可得故善知識者住無生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性不可得故善知識者是能寂靜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諸煩惱故善知識者能滅邪見謂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正見中故復次善男子善知識者猶如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出生一切佛種性故善知識者猶如嚴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利益親付囑故善知識者猶如乳母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不令作惡法故善知識者猶如教師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應學故善知識者猶如善導能示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波羅蜜故善知識者猶如良醫能治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病故善知識者猶如雪山增長一切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藥故善知識者猶如勇將殄除一切諸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故善知識者猶如船師令度生死大瀑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知識者猶如商主令到一切智寳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今若能如是作意正念思惟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諸善知識復次善男子汝承事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應發如大地心平等荷負無疲倦故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善知識發如金剛心平等志願不可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應於善知識起如鐵圍山心一切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動故汝應於善知識起給侍心所有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皆隨順故汝應於善知識起弟子心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訓誨無違逆故汝應於善知識發如僮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厭一切諸作務故汝應於善知識起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心焚燒一切諸煩惱故汝應於善知識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人心隨所教命無違逆故汝應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生除糞人心捨離一切憍慢心故汝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知識起如大水心洗除一切煩惱垢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於善知識發如大風心摧壞衆生我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故汝應於善知識發如虚空心於五欲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故汝應於善知識發如巨海心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寳皆圓滿故汝應於善知識發如滿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滿清涼白淨法故汝應於善知識發如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心遊行住處搏噬諸魔惡禽獸故汝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發如良馬心隨人到遠離惡性故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善知識發如牛王心利益衆生無厭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應於善知識發如沙門心正命自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諂故汝應於善知識發如蓮華心戒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染欲泥故汝應於善知識發如商主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導令至佛智城故汝應於善知識發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心運載重擔忘恩報故汝應於善知識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調順象心恒事伏從無卒暴故汝應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發如山王心任持一切無傾動故汝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知識發如良犬心常於本主無瞋害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於善知識發如旃荼羅心常自輕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我故汝應於善知識發如犗牛心恒思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威怒故汝應於善知識發近住心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長常尊重故汝應於善知識發如舟船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運度徃來無疲倦故汝應於善知識發如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梁心濟度衆生到彼岸故汝應於善知識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孝子心承事供養順顏色故汝應於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發如王子心遵王教令無違犯故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應於自身生病苦想於善知識生醫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所說法生良藥想於所修行生除病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善男子應於自身生遠行想於善知識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想於所說法生正道想於所修行生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想又善男子應於自身生求度想於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生船師想於所說法生舟檝想於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到岸想又善男子應於自身生農夫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生龍王想於所說法生時雨想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生成熟想又善男子應於自身生貧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善知識生毗沙門想於所說法生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所修行生富饒想又善男子應於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弟子想於善知識生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所說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藝想於所修行生解了想又善男子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生恐怖想於善知識生勇健想於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生兵仗想於所修行生除怨想又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自身生商人想於善知識生導師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生珍寳想於所修行生得寳想又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應於自身生兒子想於善知識生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所說法生家業想於所修行生紹繼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善男子應於自身生王子想於善知識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想於所說法生王教想於所修行生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想住王城想冠王冠想繫王繒想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發如是心作如是意親近承事於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何以故一切菩薩以如是心近善知識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志願永得清淨故復次善男子菩薩因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常能增長一切善根譬如雪山生長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因善知識成佛法器譬如大海吞納衆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善知識成功德處譬如大海出生衆寳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淨菩提心譬如猛火能鍊眞金因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出諸世間如須彌山出於大海因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染世法譬如蓮華不著塵水因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諸惡譬如大海不宿死屍因善知識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白法譬如白月漸次圓滿因善知識照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譬如盛日照四天下因善知識增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譬如父母養育嬰兒善男子我今略說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能勤求隨順善知識教即得成就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百千億那由他功德清淨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百千億那由他深心增長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百千億那由他菩薩根具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不可說百千億那由他威德力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不可說不可說百千億阿僧祇菩薩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十不可說不可說百千億阿僧祇魔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十不可說不可說百千億阿僧祇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十不可說不可說百千億阿僧祇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十不可說不可說百千億阿僧祇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不可說不可說百千億阿僧祇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復略說一切菩薩行一切菩薩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一切菩薩所住地一切菩薩安忍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三昧門一切菩薩神通智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門一切菩薩迴向智一切菩薩四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廣大願一切菩薩普遍成就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如是皆由善知識力而得圓滿以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而爲根本從善知識來依善知識生依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長依善知識住善知識爲因縁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起爾時善財童子白言聖者我今已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從善知識生云何能於諸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之中速得圓滿速得清淨得不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生童子有德童女告善財言有二種戒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受持則得圓滿善知識法何等爲二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戒二別解脫戒持是二戒則能圓滿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法如佛所說自不持戒令他持戒自未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令他調伏無有是處若諸菩薩具足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陀功德如是二戒悉得清淨不失善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白言聖者云何名爲頭陀功德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告善財言善男子言頭陀者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頭陀何等十二第一納衣善男子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納衣若諸菩薩具十種法則得圓滿成就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何等爲十一者勤修令得堅固二者令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自謙下三於身心無有疲厭四於衣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著五者常樂堅固遠離六者成就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七不自顯殊勝德行八於他人不起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九者護持淨戒圓滿十者堪任一切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是菩薩住淨信心具足圓滿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聞說如來清淨言教不惜身命勤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破不毀以勤修故身心不動令於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成就以心堅固常自謙下心謙下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無我得無我已心無憍慢得無慢心謙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人所棄者悉收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澣染成衣遠離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心無厭惡亦無貪著但取資身以禦寒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道業餘無所顧於此納衣不見過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麤弊但見納衣所有功德離貪欲者乃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衣服此衣者心無煩惱是諸聖種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諸佛如來之所讃歎由此因縁不自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貢高故不嫌他人離高嫌故淨戒圓滿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故堪任親近諸佛菩薩之所護念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王及剎帝利婆羅門等城邑聚落一切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無不歡喜恭敬禮拜咸共讃美稱揚其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我等有福感如是人居此國土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者咸皆歡喜善男子是爲菩薩具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圓滿成就納衣功德復次善男子菩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法具足圓滿成就三衣何等爲十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知足二者成就少欲三者離於多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離諸積聚五者遠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六者遠離身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遠離心憂八者遠離於惱九者遠離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十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盡道善男子如是菩薩心少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趣得三衣無所揀別成就喜足得喜足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多求離多求故無諸積聚離積聚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喪失無喪失故身得無苦身無苦故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憂心無憂故遠離於惱惱不生故遠於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遠取捨故向漏盡道善男子是爲菩薩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十法圓滿成就三衣功德復次善男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十種法具足圓滿而得成就不隨染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一者不隨貪欲所行二者不隨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所行三者不隨愚癡所行四者不隨忿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五者不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戾所行六者不隨嫉妬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七者不隨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八者不隨憍慢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者不隨名稱讃譽眷屬所行十者不隨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財利所行善男子由此不隨貪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爲四魔之所屈伏遇諸毀辱心不怯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有尊重亦不貢高由此名爲心不隨順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惑行善男子是爲菩薩具足十法圓滿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不隨染衣妙行功德復次善男子菩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法具足圓滿則得成就依常乞食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者慈心攝取二者次第行乞三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惱四者成就知足五者普共分食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嗜美食七者飲食知量八者疾得善法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願滿善根十者離和合相善男子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慈心攝取乃至遠離諸和合相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菩薩見諸苦惱逼迫衆生乏少善根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彼善根故隨順衆生慈心攝取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平等慈心次第行乞於行乞時若至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整威儀善攝諸根一心不亂諦視徐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七步正念安住於善法中不選高門不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賤除惡律儀旃荼羅等爲護譏嫌悉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若以慈心平等攝取究竟不捨菩薩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乞時不自生惱設不得食亦不生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成就知足隨與而取不擇精麤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次第乞已持至佛前或塔廟前以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恭敬供養供養畢已還本所居分爲四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第一分待同梵行以第二分施諸貧苦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分施諸囚繫以第四分然自充食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中亦不貪嗜但念於身作除病想乃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身得安住受飲食時不令太少以自虚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妨修善業亦不過多令身困重增長睡眠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食故能勤精進疾得善法菩薩爲欲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提分法諸善根故又應遠離取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離是相已離於我執成就無我乃至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外血肉一切財物不生吝惜能與衆生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受用善男子是爲菩薩具足十法圓滿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依常乞食妙行功德復次善男子菩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法具足圓滿則得成就常一坐食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者如諸菩薩一坐道場二者降伏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心不移動三者於出世定成就不動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出世慧成就不動五者於出世智成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六者於諸法空成就不動七者於證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不動八者於眞實際成就不動九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性成就不動十者於一切智成就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一坐者謂一法坐菩薩依彼而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故說菩薩成就一坐善男子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十法圓滿成就常一坐食妙行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具十種法則得圓滿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食何等爲十一者成就食時性不貪求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成就食時性無染著三者隨得食時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足四者恒依時食不墮非時五者若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悉不應食六者若得甘美亦不應食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他食亦不生瞋八者見他食時亦無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九者乃至命盡亦常一食十者於所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起藥想善男子是爲十法成就一食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復次善男子菩薩具十種法則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蘭若法何等爲十一者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成就清淨律儀三者成就諸根不亂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常樂多聞五者成就一切處力六者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遠離我執七者成就不計著身八者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遠離九者成就正法現前十者成就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獨處善男子云何菩薩久修梵行乃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樂於獨處善男子如是菩薩得出家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來所說教中具足三輪戒印清淨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中獲得善巧不由他教能自開解所謂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善巧而能修行隨文善巧受持不忘於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道善巧隨順於五犯聚善巧悔除隨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離諸犯境於諸惡人心常怖畏乃至小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覆藏於諸學處有罪無罪悉能了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業之久近墮三惡趣復生人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善調六根令無動亂以是方便住阿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居無惱害無過難處不親一切居人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城邑乞食便易藥草滋茂清淨泉流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禽獸空閑寂靜依如是處而爲居止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誦應自精勤諷誦之時調其氣息聲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心不外縁專想憶持思惟文義離諸惛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觀相應若見大臣婆羅門等來至其所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來者起愛敬心先意問訊命令安坐觀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性爲說正法咸令歡喜信受修行若見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應善迎奉方便承意作如是言唯願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此敷座王旣坐已請其所欲一切供給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王心無信樂應以善言讃美王德我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妙得善利今王境內持戒多聞一切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及婆羅門良祐福田悉於中住以王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盜賊不來侵擾由王德化一切惡獸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遠離王聞語已歡喜踊躍諸根調伏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堪任法器當爲宣說種種正法或爲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厭生死法或爲演說如來功德廣大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妙法如是一切皆令歡喜菩薩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多聞一切處力堪修正行菩薩成就自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他遠離一切我執煩惱菩薩成就不計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於阿蘭若心無恐怖菩薩成就常樂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阿蘭若其心寂靜菩薩成就正法現前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間悉皆捨離菩薩成就樂於獨處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鹿無鹿恐怖善男子是爲菩薩具足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成就住阿蘭若妙行功德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具十種法則得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而坐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不近村邑聚落二者不依太遠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不依荊棘之處四者不依多毒草處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依無枝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者不依多猨狖處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衆鳥集處八者不依惡獸住處九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近怨賊處十者不依造作非法惡律儀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處悉不應依能令身心安隱喜樂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行即應安住善男子是爲菩薩具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圓滿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而坐妙行功德復次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具十種法則得圓滿露地而坐何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者隨寒熱雨不擇溫涼二者不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三者不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四者不依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0" name="Image4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險六者寒不覆障七者雨不覆蓋八者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覆障九者風不覆障十者若有病苦得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房舍菩薩應當作如是念若於露坐正念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隨所修行速除煩惱隨順佛說頭陀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勤求而得圓滿設住房舍不生貪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言此好彼惡應作是念我居寺舍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修福衆生露坐不能爲大利益又露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但能自利不能利他而彼菩薩雖居房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常作露地坐想善男子是爲菩薩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法圓滿成就露地而坐妙行功德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具十種法則能成就住止塚間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十一者厭離世間想二者死相現前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初死未壞想四者青瘀現前想五者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脹現前想六者膿流敗壞想七者禽獸食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八者火焚半然想九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分離想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想善男子若諸菩薩住塚間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恒住慈心及利益心堅持淨戒攝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澡潔其身不應食肉何以故止住寒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防二過一離外道所譏毀故二離非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便故善男子若彼菩薩入僧伽藍先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塔及諸形像上中下座隨應禮拜如是畢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守護威儀法式爲住塚間諸菩薩等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流順聖法故善男子若彼菩薩入僧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藍舊住比丘應以牀敷請令就坐菩薩審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妨難隨事思惟若無妨難乃可就坐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是謙下其心善男子是爲菩薩具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圓滿成就住止塚間妙行功德復次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具十種法則得圓滿成就常坐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一者不爲己身疲勞二者不爲其心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三者不爲懶惰睡眠四者不爲久立不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爲滿菩提法聚六者爲修心一境性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求正道現前八者爲欲坐菩提場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利益衆生十者爲欲滅除煩惱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具足十法成就常坐妙行功德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男子菩薩具十種法則得圓滿成就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何等爲十一者隨所遇座心不貪著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舊敷座不自施設三者亦不教人敷設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四者於諸敷具不作因縁五者遇草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而坐六者多毒蟲處應當遠離七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卧時右脇著地八者心無放逸念當時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者繫想在明順法寢息十者爲欲修行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安樂善男子是爲菩薩具足十法成就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妙行功德善男子此十二種頭陀功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具足成就能令一切善知識法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能於一切善知識法永無退轉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童子得聞如是清淨妙行頭陀功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諸善知識種種隨順菩薩行門及能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一切佛法身心柔輭歡喜踊躍速疾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之心頂禮童子及童女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帀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懃瞻仰一心戀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而去爾時善財童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教潤澤其心正念思惟諸菩薩行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前行向海岸國自憶徃世經多生死不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敬即時發意深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勤力而行復憶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久處輪迴身心不淨即時發意專自治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達彼岸復憶徃世隨順世間作諸惡業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發意正念觀察諸菩薩行復憶徃世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心起諸妄想即時發意恒正思惟諸法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復憶徃世所修諸行但爲自身即時發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心廣大普及含識復憶徃世追求欲境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損耗即時發意修行佛法長養諸根復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世起邪思念顚倒相應即時發意生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起菩薩願復憶徃世日夜劬勞作諸惡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發意起大精進成就佛法復憶徃世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趣生於自他身皆無利益即時發意願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饒益衆生成就佛法發起一切衆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承事一切諸善知識恒與正願心共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思惟生大歡喜復觀此身從無始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生老病死恩愛離別衆苦之本願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修行一切菩薩之道教化成熟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見諸如來成就佛法遊行一切諸佛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一切善說法師住持一切如來正教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一切正法伴侶見一切善知識集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與一切菩薩願智身而作因縁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速疾增長不可思議無量善根即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所發起深信尊重之心生希有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想諸根清淨善法增益起一切菩薩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供養作一切菩薩曲躬合掌生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世間眼起一切菩薩普念衆生想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無量平等門現一切菩薩無量願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出一切菩薩清淨語言願欲莊嚴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想見過現一切諸佛及諸菩薩威德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處示現成道神通變化乃至無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端處佛菩薩身而不周遍又得清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智光明眼見一切菩薩所行境界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十方剎網其願普遍虚空法界隨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盡無餘處普修一切三世平等無分別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不斷無有休息普入一切甚深法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切皆以信受善知識教之所致耳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以如是尊重如是供養如是稱讃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如是加持如是願力如是想念如是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如是思惟如是出生遍滿無量智慧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毗盧遮那莊嚴藏大樓閣前五體投地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禮拜暫時斂念思惟觀察發起甚深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廣大願力變化自身遍一切處入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住平等門普現其身在於一切如來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前一切善知識前一切如來塔廟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形像前一切諸佛一切菩薩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一切法寳堂宇前一切聲聞辟支佛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塔廟前一切聖衆福田前一切父母尊者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十方衆生身前遍一切處皆如上說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禮讃如是充滿一切縁中無盡願力加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盡未來際遍一切處無有休息等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量故等法界無障礙故等實際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等如來無分別故猶如影隨智想現故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夢從思等起故猶如像表示一切故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響善縁所發故無有生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謝故無有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心遷動故無有性隨縁轉變故又決定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信解如是如是一切諸報皆從業起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解如是如是一切諸果皆從因起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如是如是一切諸業皆從習起甚深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如是如是一切如來出興於世皆從信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信解如是如是一切化現諸供養事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從於決定解起甚深信解如是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變化佛皆從尊重愛敬心起甚深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如是如是一切佛法從善根起甚深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一切化佛從方便起甚深信解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一切佛事從大願起甚深信解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菩薩所修諸行從迴向起甚深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如是如是一切法界廣大莊嚴從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而起甚深信解離於斷見知迴向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常見知無生故離無因見知正因故離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見知如實理故離自在見知不由他故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他見知從縁起故離諸邪見知因果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邊執見知法界無邊故離徃來見知如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故離有無見知不生滅故離一切法見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生故知不自在故知願力出生故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相見入無相際故知一切法如種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壞故如印印文相續起故知質如像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如響故知境如夢故知業如幻故了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故了果因起故了報業集故了知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法皆從菩薩善巧方便之所流故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非法性平等現前增長成就眞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財童子入如是智如是思惟如是作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心潔念於樓閣前舉體投地慇懃頂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善根速疾現前流注身心清涼悅澤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安徐從地而起一心瞻仰目不暫捨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毗盧遮那普莊嚴藏廣大樓閣經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思惟作意發起深心曲躬恭敬作是念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樓閣是解甚深空無相願三解脫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此大樓閣是於諸法了達法性無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者之所住處此大樓閣是了法界本際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差別者之所住處此大樓閣是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界不可得者之所住處此大樓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諸法無生住滅者之所住處此大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是不執著一切世間者之所住處此大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是不執著一切窟宅者之所住處此大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是不愛樂一切聚落者之所住處此大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是不依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境界者之所住處此大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是能遠離一切相者之所住處此大樓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壞散一切妄想者之所住處此大樓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諸法無自性者之所住處此大樓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分別業者之所住處此大樓閣是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想心意識者之所住處此大樓閣是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不來不去不入不出者之所住處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閣是入一切甚深般若波羅蜜者之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此大樓閣是能方便安住一切普門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之所住處此大樓閣是能寂靜息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火者之所住處此大樓閣是以勝慧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見愛慢者之所住處此大樓閣是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諸禪解脫等持等至三昧通明而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者之所住處此大樓閣是觀察一切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三昧境界者之所住處此大樓閣是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切諸如來所親近依止者之所住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樓閣是以一劫入一切劫以一切劫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而不壞其相者之所住處此大樓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剎入一切剎以一切剎入於一剎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其相者之所住處此大樓閣是以一法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以一切法入於一法而不相雜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住處此大樓閣是以一衆生入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以一切衆生入一衆生而不壞其相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此大樓閣是以一佛入一切佛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入於一佛而不壞其相者之所住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樓閣是於一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知一切三世者之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此大樓閣是於一念中徃詣一切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之所住處此大樓閣是於一切衆生前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其身者之所住處此大樓閣是心常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者之所住處此大樓閣是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遍至一切處者之所住處此大樓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已出一切世間爲欲教化諸衆生故而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普現其身不捨離者之所住處此大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是不依著一切剎土欲爲供養一切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遊一切諸佛剎者之所住處此大樓閣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本處能普徃詣一切佛剎而莊嚴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此大樓閣是能遍親近一切諸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佛想者之所住處此大樓閣是能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一切善知識而不起善知識想者之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此大樓閣是住一切魔宫而不耽著欲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者之所住處此大樓閣是知一切心意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而永離一切心想見者之所住處此大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是雖於一切衆生中而現其身然於自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二相者之所住處此大樓閣是能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而於法界無差別相者之所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樓閣是願住未來一切劫而於諸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短想者之所住處此大樓閣是不離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處而普現身隨順十方一切世界者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此大樓閣是能演說難遭遇法者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是能安住難知解法者之所住處是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甚深法者之所住處是能安住無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之所住處是能安住無相法者之所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能安住無對治法者之所住處是能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法者之所住處是能安住無戲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之所住處是能安住大慈大悲者之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已越度一切二乗所知境者之所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超過一切魔境界者之所住處是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世法無所染者之所住處是已能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所到岸者之所住處是已能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所住處者之所住處是雖已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相而亦不入聲聞正位者之所住處是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了諸法無生而亦不住無生法性者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是雖已觀貪欲不淨而不證離貪法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貪欲俱者之所住處是雖修於慈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離瞋法亦不與瞋垢俱者之所住處是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十二縁起而不證離癡法亦不與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俱者之所住處是雖住四禪而以大悲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不隨禪生者之所住處是雖住四無量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故而不生於色界者之所住處是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四無色定以大悲故而不住無色界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是雖勤修止觀爲化衆生故而不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脫者之所住處是雖行於捨而以大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化衆生事者之所住處是雖觀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起空見者之所住處是雖行無相而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著相衆生者之所住處是雖行無願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菩提一切行願者之所住處是雖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業煩惱中而得自在爲欲教化成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現隨順業煩惱者之所住處是雖無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化衆生示受生死者之所住處是雖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諸趣爲化衆生示入諸趣者之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雖行於慈而於諸衆生無所愛戀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處是雖行於悲而於諸衆生無所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之所住處是雖行於喜而觀苦衆生心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者之所住處是雖行於捨而不廢捨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他事者之所住處是雖行九次第定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離欲界受生者之所住處是雖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滅而不於實際作證者之所住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入三解脫門而不取聲聞解脫者之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雖觀四聖諦而不住小乗聖果者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是雖觀甚深縁起而不住究竟寂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住處是雖修八聖道而不求永出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之所住處是雖超凡夫地而不墮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地者之所住處是雖觀五取蘊而不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蘊者之所住處是雖超出四魔而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諸魔境界者之所住處是雖不著六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永滅六處者之所住處是雖安住眞如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墮實際者之所住處是雖說一切乗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大乗者之所住處此大樓閣是住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量諸功德者之所住處爾時善財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瞻仰恭敬一心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大悲清淨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世間慈氏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地中佛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思惟入佛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名聞諸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智境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法界心無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等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戒忍進禪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願力及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乗諸度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具足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廣大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知三世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無依無所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諸有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解了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性無生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鳥飛空得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所畏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三毒眞實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因縁虚妄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厭彼而求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寂靜人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解脫門八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蘊處界及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觀察不趣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巧人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國土及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礙智咸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性皆空不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寂滅人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行法界悉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求行性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風行空無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依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惡道羣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楚毒無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慈光悉除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哀愍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衆生失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生盲踐畏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其令入解脫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導師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衆生入魔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常逼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解脫得慰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勇健人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衆生嬰惑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興廣大悲愍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智藥以除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醫王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衆生没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淪憂迫受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法船以救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度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衆生在惑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菩提妙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入其中而拔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漁人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以大願慈悲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諸有海而拔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妙翅王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日月在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靡不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智光明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照世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化一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盡未來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爲一人一切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救世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剎土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劫無休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於一剎十方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堅固意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坐普受咸令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劫志無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智海人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遊一切世界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一切道場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一切如來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行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妙行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無邊大願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經於衆劫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功德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端處無量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衆生劫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明見靡不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礙眼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普攝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諸佛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智無礙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具德人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佛剎碎爲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海以毛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發願數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礙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緫持三昧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諸禪及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皆住無邊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眞佛子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諸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說法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說世間衆技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修行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神通方便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如幻妙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五趣悉現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礙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始從初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行一切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身無量遍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神力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成就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作無邊智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情思慮悉發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難量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神通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法界靡不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淨慧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行無礙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國土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二智普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我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性如空平等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來寂靜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如是境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離垢人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羣生受衆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大仁慈智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常利益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悲愍者之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衆生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日月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除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順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現無量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遊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量佛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無厭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三昧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闡明諸佛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一切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佛名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攝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妄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諸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心念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三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一切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趣利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諸佛法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智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功德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知諸剎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數衆生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思議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悉能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世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之成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知佛行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根性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極微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剎道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及諸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極微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微悉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咸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皆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剎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起無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衆生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如來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等諸願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悉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子住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諸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諸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千萬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願智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揚莫能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大勇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於此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合掌敬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之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德慈氏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恭敬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垂顧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以如是等一切菩薩無量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讃歎之法讃毗盧遮那莊嚴藏大樓閣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已於樓閣前恭敬頂禮住立一心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躬合掌渴仰欲見彌勒菩薩親近供養乃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從樓閣外別處而來無量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脩羅迦樓羅緊那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釋梵護世及本生處內外親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眷屬婆羅門衆及餘無數百千衆生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而共來向大樓閣所善財見已歡喜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即前作禮五體投地時彌勒菩薩觀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指示大衆歎其眞實無量功德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觀善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心清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親近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圓滿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清淨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寂滅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無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清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廣大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不退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無懈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不動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求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世心無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行妙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住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趣佛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世爲依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德爲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法所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無邊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難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離迷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世如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衰毀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施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柔堪受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誑瞋慢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除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眞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詣於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柔無懈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三世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知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生功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不疲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德雲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令汝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汝無礙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修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攝諸羣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不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來至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之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諸廣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至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現在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諸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欲皆修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至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微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受菩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至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念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稱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成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至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念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如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我如乳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菩提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醫療衆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天灑甘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示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轉淨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山不動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海無增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船師濟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至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觀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猛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大商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如大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建正法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示佛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諸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開善趣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顯諸佛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守諸佛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願瞻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滿諸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具端正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生尊貴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至我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觀此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修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昔福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令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無違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不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與親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及財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捨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謙下求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治如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世間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佛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勝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見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發大悲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見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趣恒流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求金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彼諸苦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見衆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田甚荒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除三毒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處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冥失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爲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其安隱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鎧解脫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爲利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三有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諸煩惱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法船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濟諸含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過爾焰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至淨寳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正覺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光大願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行法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羣迷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正覺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悉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定清涼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照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勝智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於直心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行漸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衆法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大心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界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雲霔甘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成一切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然法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炷慈悲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器功德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三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心羯邏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胞慈爲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支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於如來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福德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智慧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顯方便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大願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諸衆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天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聞難可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深不可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行漸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蔭諸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生一切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問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斷一切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破諸惑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除諸見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解衆生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求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滅諸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示人天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功德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入涅槃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脫諸苦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與安樂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諸繫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滅三有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度諸見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截諸見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枯愛欲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示三有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爲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世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三界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其解脫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令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離諸想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覺煩惱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出愛欲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了種種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淨種種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咸究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行極調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心甚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欲修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當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淨衆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大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福智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衆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諸行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成覺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到功德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諸善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與佛子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決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斷一切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淨一切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伏一切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如是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妙智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開正法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捨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業諸苦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諸有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斷苦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持佛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淨法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能集僧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悉周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斷愛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裂見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救苦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此願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度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淨國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集智慧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此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衆生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菩薩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諸佛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此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見一切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見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見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此佛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放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放滅惡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滌除三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開天趣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開佛道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示解脫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使衆生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示於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絶於邪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勤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度三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使羣生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於衆苦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衆生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竭煩惱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諸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入大智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增智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修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大願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咸滿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入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觀衆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以智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飲諸法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覲諸佛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起供養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聽妙法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興此願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遊三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壞衆惑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如來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行如是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三昧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遊解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住神通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行於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衆生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對諸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日月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如是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動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鳥行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此妙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因陀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網如是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悉徃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風無所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入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徃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見三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諸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得及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生大喜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貪亦無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是功德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諸佛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菩薩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此奇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難值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見其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諸妙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生於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獲諸善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文殊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諸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出諸難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超衆苦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勿懈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離凡夫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住菩薩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滿智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入如來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如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同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願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生大欣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不懈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願恒決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悉成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種種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爲調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行諸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勿生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具難思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眞實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於今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諸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獲廣大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諸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咸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三有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成妙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汝解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法器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佛子同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經無量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知其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諸佛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甚難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生大喜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護念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攝受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順其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住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菩薩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具菩薩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長如來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應喜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等慈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天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分親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養眞實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具菩薩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法王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具法王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充遍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成最勝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特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汝皆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如是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獲如是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慶慰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大欣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行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成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汝皆獲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堅進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成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敬慕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願欲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已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勤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龍布密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當霔大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起願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修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汝普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好承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勿生疑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妄捨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求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捨方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無量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受生死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曾事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聞如是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得人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佛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菩提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遇佛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值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樂心尊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疑不疲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聞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聞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興誓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如是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獲廣大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入此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難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來於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必成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近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近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成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具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衆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一切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捨此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生佛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因今淨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事善友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水生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事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供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心聽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勿懈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是眞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具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修一切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滿一切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信解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禮敬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眞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具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佛功德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徃大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當令汝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深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摩訶薩在衆會前稱讃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境界圓滿莊嚴大功德藏善財聞彼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教誨顯示最勝方便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身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竪涕淚交流悲泣哽噎起立合掌恭敬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遶無量帀以文殊師利心念力故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種種妙寳不覺忽然自盈其手善財欣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勝任即以奉散彌勒菩薩摩訶薩上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摩善財頂爲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眞佛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策諸根無懈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當具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文殊及與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聞是讃已以偈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念善知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難值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咸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詣尊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文殊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難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功德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速還瞻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合掌恭敬重白彌勒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言大聖我已先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而我未知菩薩云何學菩薩行云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道我聞大聖善能誘誨唯願慈哀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大聖一切如來授尊者記一生當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若一生當得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已超越一切菩薩所住處則已出過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離生位則已圓滿一切波羅蜜則已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諸忍門則已具足一切菩薩地則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一切解脫門則已成就一切三昧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通達一切菩薩行則已證得一切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則已於一切菩薩自在中而得自在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積集一切菩薩助道法則已遊戲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智慧方便則已出生一切善巧大智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已成就一切菩薩所應學處則已清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所行妙行則已滿足一切菩薩所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則已領受一切佛所記則已了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乗門則已堪任一切如來所護念則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一切佛菩提則已能持一切佛法藏則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受一切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教則已能轉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祕密輪則已能爲破煩惱魔軍大勇將則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出生死曠野大導師則已能作治諸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病大醫王則已能於一切衆生中爲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已能於一切世主中得自在則已能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聖人中最第一則已能於一切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最增上則已能於生死海中爲船師則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布調伏一切衆生網則已能觀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則已能攝一切衆生界則已能守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則已能談議一切菩薩事則已能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詣一切如來所則已能住止一切如來會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現身一切衆生前則已能知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焰則已能觀一切諸法如影像則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世法無染著則已能了一切諸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則已能淨一切菩薩身口意則已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定破一切魔則已能知一切白淨法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則已能悟一切相不動性則已能行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不退轉則已能觀一切法無常苦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則已能起一切佛地諸善根則已能修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品瑜伽行則已於一切菩薩境界到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則已普知一切煩惱性寂滅則已能住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三昧不可傾動則已能了住三世心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則已能證不動如山菩提心則已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法無所著則已能超越一切魔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已能住一切佛境界則已能到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境則已能精勤供養一切佛則已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同體性已繫一切佛法繒已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灌頂已住一切法王位已入一切智智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生一切諸佛法已踐一切種智位大聖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云何學菩薩行云何修菩薩道隨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能證得一切佛法云何菩薩悉能解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速能度脫所念衆生咸令究竟到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普能成滿所發大願普能究竟所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普能安慰一切天人不負自身不斷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虚一切佛菩薩種能持一切諸佛法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事願皆爲說爾時彌勒菩薩摩訶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道場衆會指示善財而作是言諸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汝等今者見此童子來於我所問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欲成就諸功德不諸仁者今此童子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志願無雜深心堅固恒不退轉具勝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心無厭足如山不動如救頭然愛樂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知識處處尋求承事供養請問法要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失諸仁當知今此童子曩於福城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文殊師利教化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發心展轉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經由一百一十城善知識已然後而來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所曾無暫起一念疲懈諸仁者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甚爲難有趣向大乗住佛境界乗大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同類行發大勇猛擐大悲甲以大慈心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衆生起大精進修波羅蜜作大商主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爲大法船度諸有海普集一切福智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修諸廣大助道之法增長成就一切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得聞難可得見難得親近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同行何以故此善男子爲欲救護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超諸惡趣離衆險難破無明闇出生死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諸趣輪度魔境界捨住著處不染世法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泥斷貪鞅解見縛壞想宅絶迷道摧慢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惑箭撤睡蓋除障山裂愛網解癡結出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離諂幻淨心垢斷疑惑到涅槃諸仁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丈夫爲被四流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造大法船爲被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没溺者立大法橋爲墮愚癡黑闇者然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燈爲行一切生死曠野者示以聖道爲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惑業重病者與其法藥爲遭一切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厄難者飲以甘露爲入一切貪瞋癡火者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定水多憂惱者慰喻令安繫有獄者曉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爲見縛者授以智劔住界城者示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在險難者導安隱處懼結賊者與無畏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惡趣者授以法手拘害蘊者示涅槃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所纏者解以聖道著於六處空聚落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光引之令出住邪道者令入正濟近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者示其善友樂凡法者誨以聖法樂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諸有城者令其趣入一切智城諸仁者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丈夫如是勤求種種方便誓當救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發菩提心相續不斷於清淨行未曾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求大乗道曾無懈倦受持一切大法雲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勤積集助道之法圓滿一切不捨善軛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清淨法門修菩薩行勇猛精進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求無有退轉出生諸行成滿大願見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情無厭足事善知識身不疲懈聞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教誨常思順行未曾違逆諸仁者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最極難得若有衆生能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則於世間是爲希有況發心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如是爲利衆生勇猛精勤集諸佛法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人倍爲希有又能如是勤求愛樂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又能如是增長清淨諸菩薩行又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親近承事諸善知識又能如是如救頭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山不動又能如是隨順一切善知識教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堅固修行一切佛道又能如是積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提分法又能如是不樂一切名利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又能如是不捨菩薩純一之心又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家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貴不貪受用不著欲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父母親戚知識不顧世間一切財物但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追求菩薩伴侣又能如是不顧形命唯願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智道應知展轉倍更難得諸仁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菩薩經於無量百千萬億那由他劫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菩薩願行乃能親近諸佛菩提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一生內則能嚴淨一切佛剎則能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則以智慧深入法界則能成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則能增廣一切行網則能圓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則能超出一切魔業則能承事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令生歡喜則能清淨諸菩薩行令其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修習普賢諸行令其成就爾時彌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如是稱歎善財童子種種功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中無量百千衆生堅固無上菩提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善財言善哉善哉善男子汝爲利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汝爲救護一切衆生汝爲勤求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發阿耨多羅三藐三菩提心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善利汝善得人身汝善住壽命汝善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出興於世汝善見文殊師利大善知識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即是眞善法器爲諸善根之所潤澤汝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法之所資持信樂廣大慧解清淨已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所護念已爲善友共所攝受何以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發大菩提心故善男子菩提心者猶如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能生一切諸佛法故菩提心者猶如良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長衆生白淨法故菩提心者猶如大地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諸世間故菩提心者猶如大水能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垢故菩提心者猶如大風普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無所礙故菩提心者猶如大火能燒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見薪故菩提心者猶如淨日普照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故菩提心者猶如盛月普能圓滿白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菩提心者猶如明燈能放種種法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心者猶如淨目普見一切夷險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猶如大道普令得入大智城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猶如正濟令其得離諸邪法故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猶如大車普能運載諸菩薩故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猶如門戶開示一切菩薩行故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宫殿安住修習三昧法故菩提心者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園苑於中遊戲受法樂故菩提心者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宅安隱一切諸衆生故菩提心者則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利益一切諸世間故菩提心者則爲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行所依處故菩提心者猶如嚴父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一切諸菩薩故菩提心者猶如慈母生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善根故菩提心者猶如乳母養育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諸菩薩故菩提心者猶如善友成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故菩提心者猶如君主勝出一切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人故菩提心者猶如帝王一切願中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故菩提心者猶如大海普生一切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心者如須彌山於諸衆生心平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如鐵圍山攝持一切諸世間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如大雪山長養一切智慧藥故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猶如香山出生一切功德香故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諸妙功德廣無邊故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妙蓮華不染一切世間法故菩提心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慧象其心善順不獷戾故菩提心者如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馬遠離一切諸惡性故菩提心者如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守護一切大乗法故菩提心者猶如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治一切煩惱病故菩提心者猶如坑穽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一切諸惡法故菩提心者猶如金剛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穿徹一切法故菩提心者猶如香篋能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功德香故菩提心者猶如妙華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樂見故菩提心者如白栴檀除衆欲熱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涼故菩提心者如黑沈香能熏法界悉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故菩提心者如善見藥王能破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故菩提心者如毗笈摩藥能拔一切諸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箭故菩提心者猶如心識能與諸根作依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心者猶如帝釋一切主中最尊勝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如毗沙門能斷一切貧窮苦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如功德天一切功德所莊嚴故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如莊嚴具莊嚴一切諸菩薩故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劫燒火能燒一切諸有爲故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無生根藥長養一切諸佛法故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龍珠能銷一切煩惱毒故菩提心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清珠能清一切煩惱濁故菩提心者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珠周給一切諸貧乏故菩提心者如賢德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滿足一切衆生願故菩提心者如如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雨一切莊嚴具故菩提心者如鵝羽衣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生死垢故菩提心者如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線從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來性清淨故菩提心者如快利犂能治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田故菩提心者如那羅延能摧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敵故菩提心者猶如快箭能破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的故菩提心者猶如利矛能穿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故菩提心者猶如堅甲能護一切如理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心者猶如利刀能斬一切煩惱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猶如利劔能斷一切憍慢鎧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猶如利鎌能翦隨眠微細惑故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如勇將幢能伏一切諸魔軍故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猶如利鋸能截一切無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利斧能伐一切諸苦樹故菩提心者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器仗能防一切諸厄難故菩提心者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手防護一切智度身故菩提心者猶如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安立一切功德身故菩提心者猶如金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一切無明翳故菩提心者猶如鉗鑷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一切身見刺故菩提心者猶如卧具息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諸勞苦故菩提心者如善知識能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生死縛故菩提心者如好珍財能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窮事故菩提心者猶如導師善知菩薩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道故菩提心者猶如伏藏出功德財無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故菩提心者猶如涌泉出智慧水無窮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心者猶如明鏡普現一切法門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猶如蓮華不染一切諸罪垢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猶如大河流引一切度攝法故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如大龍王能雨一切妙法雨故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猶如命根任持菩薩大悲身故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甘露能令安住不死界故菩提心者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網普攝一切諸衆生故菩提心者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羂索攝取一切所應化故菩提心者猶如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餌出有淵中所居者故菩提心者如阿伽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能除惑病永安隱故菩提心者如除毒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歇貪愛毒故菩提心者如善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惡尋伺故菩提心者猶如疾風能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障霧故菩提心者如大寳洲出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覺分寳故菩提心者如好種子出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法故菩提心者猶如住宅諸功德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處故菩提心者猶如市肆菩薩商主貿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故菩提心者如鍊金藥能治一切煩惱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心者猶如好蜜圓滿一切功德味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猶如正道令諸菩薩入智城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猶如好器能持一切白淨法故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猶如時雨能滅一切煩惱塵故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猶如住處一切菩薩所依住故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吸引一切解脫果故菩提心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瑠璃自性明潔無諸垢故菩提心者如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寳出過世間二乗智故菩提心者如更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覺諸衆生煩惱睡故菩提心者如清淨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本澄潔無垢濁故菩提心者如閻浮金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一切有爲善故菩提心者如大山王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世間故菩提心者則爲所歸不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來者故菩提心者則爲義利能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惱事故菩提心者則爲妙寳能令一切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故菩提心者如大施會充滿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故菩提心者則爲尊勝諸衆生心無與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提心者猶如伏藏能攝一切諸佛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如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普攝菩薩諸行願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如能守護隨順長養一切法故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如能利益能迴一切不善法故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因陀羅網能伏煩惱阿脩羅故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婆樓那風能動一切所應化故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因陀羅火能燒一切諸惑習故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佛支提一切世間應供養故善男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者成就如是無量無邊最勝功德舉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之應知悉與一切佛法諸功德等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菩提心出生一切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輪三世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從菩提心而出生故是故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發阿耨多羅三藐三菩提心者則已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量功德普能攝取一切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復告善財童子言善男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人得無畏藥離五恐怖何等爲五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不能燒毒不能中刀不能傷水不能漂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熏菩薩摩訶薩亦復如是得一切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藥離五怖畏何等爲五不爲一切三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燒五欲毒中惑刀不傷有流不漂諸覺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煙不能熏害善男子譬如有人得解脫藥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橫難菩薩摩訶薩亦復如是得菩提心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智藥永離一切生死橫難善男子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持摩訶應伽藥隨其方所一切毒蛇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氣即皆遠去菩薩摩訶薩亦復如是持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大應伽藥一切煩惱諸惡毒蛇聞其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悉皆散滅善男子譬如有人持無能勝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無能勝者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菩提心無能勝藥悉能降伏一切魔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有人持毗笈摩藥能令毒箭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落菩薩摩訶薩亦復如是持菩提心毗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藥令貪瞋癡諸邪見箭自然墮落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持善見藥能除一切所有諸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持菩提心善見藥王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諸煩惱病善男子如有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珊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有取其皮以塗瘡者瘡即除愈平復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隨取隨生終不可盡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從菩提心生大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見而生信者煩惱業瘡悉得銷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無所損善男子如有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成就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其力故令閻浮提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枝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成就菩薩摩訶薩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威力能令一切聲聞獨覺學無學等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有善根增長成就善男子譬如有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阿藍婆若用塗身身之與心咸有堪能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得菩提心阿藍婆藥亦復如是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心有勝堪能增長善法善男子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得念力藥能令其心念力清淨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得菩提心念力妙藥心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力清淨善男子譬如有藥名大蓮華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者住壽一劫菩薩摩訶薩服菩提心大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藥亦復如是於無數劫壽命自在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波羅蜜行善男子譬如有人執翳形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人及非人悉不能見菩薩摩訶薩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翳形妙藥亦復如是於諸境界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行一切諸魔不能得見善男子如海有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普集衆寳此珠若在一切衆寳常不散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劫火焚燒世間能令此海減於一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況至乾竭菩薩摩訶薩菩提心珠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住於菩薩一切智智大願海中若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持不令退失能壞菩薩一善根者終無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退其心捨一切智一切善法即皆散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有摩尼名普集光明有以此珠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其身映蔽一切寳莊嚴具所有光明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現菩薩摩訶薩菩提心寳亦復如是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映蔽一切聲聞獨覺所有心寳諸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悉無光彩善男子如有珠寳名曰水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珠置濁水中以珠威力水即澄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菩提心珠亦復如是能清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濁善男子譬如有人得住水寳繫其身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海中自在遊行不爲水害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得菩提心一切智智住水妙寳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生死海中遊戲自在終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有人得龍寳珠持入龍宫遊止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珠威力一切龍蛇及諸水族悉不能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得菩提心一切智智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寳珠入於欲界癡愛水中惑業龍蛇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害善男子譬如帝釋著摩尼冠莊嚴其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蔽一切諸餘天衆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菩提心一切智智大願寳冠繫其心頂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一切三界衆生善男子譬如有人得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除滅一切貧窮之苦菩薩摩訶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得菩提心一切智智如意寳珠出生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資具遠離一切邪命怖畏善男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得日精珠持向日光而生於火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得菩提心一切智性日精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持向智光而生智火善男子譬如有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愛珠持向月光而生於水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得菩提心月精寳珠持此心珠鑒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光而生一切善根願水善男子譬如龍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戴如意摩尼寳冠遠離一切怨敵怖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著菩提心大悲寳冠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惡道諸難善男子如有寳珠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莊嚴藏若有得者令其所欲悉得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此寳珠用無窮盡體不損減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寳亦復如是若有得者令其所願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圓滿而菩提心用不窮盡體無損減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轉輪王有摩尼寳置於宫中放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一切闇菩薩摩訶薩亦復如是以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大摩尼寳住於欲界放大智光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諸趣無明黑闇善男子譬如帝青大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若有爲此光明所觸即同其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菩提心一切智寳亦復如是觀察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善根趣一切智靡不即同一切智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色善男子如瑠璃寳於百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之所染著最極無垢性本淨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發菩提心一切智寳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百千劫住欲界中不爲欲界過患所染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無垢如法界性本清淨故善男子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名淨光明悉能映蔽一切寳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菩提心一切智寳亦復如是悉能映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凡夫有學無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功德善男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寳名爲火焰悉能除滅一切闇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一切智寳亦復如是觀行相應能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明黑闇善男子譬如海中有無價寳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採得船載入城其諸摩尼百千萬種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價直無與等者菩薩摩訶薩菩提心寳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於生死大海之中乗大願船深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入解脫城一切聲聞及辟支佛所有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及者善男子如有寳珠名自在王處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洲去日月輪四萬由旬日月宫中所有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珠影現悉皆具足菩薩摩訶薩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切智智清淨功德自在王寳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生死中照法界空佛智日月一切功德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境界影像莊嚴悉於中現善男子如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名自在王日月光明所照之處一切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等物所有價直悉不能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自在王寳亦復如是一切智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之處三世所有天人二乗種種善根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法一切功德皆不能及善男子譬如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摩尼寳名曰海藏普現海中諸莊嚴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菩提心寳亦復如是普能顯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海諸莊嚴事善男子譬如天上閻浮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唯除心王大摩尼寳餘無及者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發菩提心閻浮檀金亦復如是除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王大寳餘無及者善男子譬如有人善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法於諸龍中而得自在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發菩提心得一切智善調龍法於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煩惱龍中而得自在善男子譬如勇士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鎧仗一切怨敵無能降伏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被執菩提大心鎧仗一切業惑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無能摧伏無能屈者善男子譬如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栴檀香若燒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香普熏小千世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滿中珍寳所有價直皆不能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菩提心香亦復如是一念功德普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聲聞獨覺一切功德皆所不及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白栴檀若以塗身悉能除滅一切熱惱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心普得清涼菩薩摩訶薩菩提心香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發一切智普熏身心能除一切虚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貪瞋癡等諸惑熱惱令其具足智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涼善男子如須彌山衆生近者即同其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菩提心山亦復如是若有近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同其一切智色善男子譬如波利質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鞞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皮香氣閻浮提中所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若婆師迦若瞻博迦若蘇摩那及鬱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華所有香氣皆不能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所發大願功德之香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二乗無漏戒定智慧解脫解脫知見諸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香悉不能及善男子譬如波利質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拘鞞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未開華應知即是無量諸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之處菩薩摩訶薩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未開發一切智華應知即是無數人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無漏衆菩提華所生之處善男子譬如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質多羅華一日熏衣所出香氣瞻博迦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利師迦華蘇摩那華雖千歳熏亦不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菩提心華亦復如是一生所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香普徹十方一切佛所一切二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功德百千劫熏所不能及善男子如海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生椰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莖枝葉及以華果一切衆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取受用無時暫歇菩薩摩訶薩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始從發起悲願之心乃至成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住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利益一切世間無有間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有藥汁名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人或得之以其一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千兩銅悉成眞金非千兩銅能變此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以菩提心迴向智藥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一切業惑等法悉使成於一切智相非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等能變其心善男子如微小火投乾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2" name="Image4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焚燒其焰轉熾菩薩摩訶薩菩提心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隨其所縁善惡法聚能令智焰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增盛善男子譬如一燈然百千燈其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無減無盡菩薩摩訶薩菩提心燈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普然三世諸佛智燈而其心燈無減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一燈入於闇室百千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盡發起光明普照一切菩薩摩訶薩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燈亦復如是入衆生心無明闇室能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萬億不可說劫積集一切諸業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障礙發生一切大智光明善男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炷隨其大小而發光明若益膏油明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菩薩摩訶薩菩提心燈亦復如是大願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炷發智慧光照明法界益大悲油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國土施作佛事現大威德無有休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他化自在天王冠閻浮檀眞金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冠欲界天子諸莊嚴具所有光明無能映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威力皆不能及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冠菩提心一切智寳大願天冠凡夫二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德皆不能及善男子如師子王哮吼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師子兒聞皆增勇健餘獸聞之脂血銷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皆竄伏佛師子王菩提哮吼一切智聲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亦爾諸菩薩聞養育法身增長功德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邪執衆生聞皆退散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氷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有人以師子筋而爲樂絃其音旣奏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絃悉絶菩薩摩訶薩亦復如是以如來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身菩提心筋爲法樂絃其音旣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五欲及以二乗諸功德絃悉皆斷滅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有人以牛羊等種種諸乳假使積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於大海以師子乳一滴投中直過無礙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乳一時變壞菩薩摩訶薩亦復如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師子菩提心乳著無始際業煩惱中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無礙悉令壞滅終不住於二乗解脫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雪山迦陵頻伽鳥在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3" name="Image43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大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一切諸鳥所不能及菩薩摩訶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生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所有大悲功德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無能及者善男子如金翅鳥王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始生時目則明利飛則勁捷威勢力能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一切其餘衆鳥雖久成長無能及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發菩提心爲諸如來金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子智慧清淨大悲勇猛具自在力神通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一切二乗雖百千劫久修道行所不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有壯夫手執利矛刺堅密甲直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菩薩摩訶薩亦復如是勇猛精進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一切智智銛利快矛刺諸邪見隨眠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悉能穿徹無有障礙善男子譬如摩訶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大力勇士若奮威怒於其額上必生瘡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瘡若未合閻浮提中一切人衆無能制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若起大悲必定發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心一切智瘡心未捨來一切世間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惑業惡人不能爲害善男子譬如射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弟子雖未慣習師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然其智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善巧餘一切人所不能及菩薩摩訶薩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發心亦復如是雖未慣習一切智行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然其所有願智解欲一切世間凡夫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悉不能及善男子如人學射先安其足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其法及諸劔術一切武藝斯爲根本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欲學如來一切智道先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菩提之心然後修行一切佛法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幻師將作幻事先當起意憶持幻法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一切悉得成就菩薩摩訶薩亦復如是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一切諸佛菩薩神通幻事先當發起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然後一切悉得成就善男子譬如幻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現色一切變化皆能顯示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相一切智幻亦復如是雖無有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覩見然能普於十方法界示現種種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善男子譬如猫狸纔見於鼠鼠即入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敢復出菩薩摩訶薩發菩提心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以慧眼觀諸惑業皆即竄滅不復出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有人著閻浮金莊嚴之具映蔽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寳光明皆如聚墨菩薩摩訶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著菩提心一切智智金莊嚴具映蔽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二乗功德莊嚴悉無光色善男子如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少分之力即能吸壞一切堅牢諸鐵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鎻菩薩摩訶薩亦復如是若起一念菩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悉能壞滅一切邪見貪欲繫縛無明鉤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有磁石隨所在處鐵若見之即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滅無留住者菩薩摩訶薩亦復如是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以智觀察一切世間諸業煩惱二乗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若暫見之即皆散滅無有住者善男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漁人善入大海一切水族無能爲害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摩竭魚口亦不爲彼之所吞噬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亦復如是發菩提心入生死海諸業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一切水族不能爲害假使入於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際解脫摩竭口中亦不爲其之所留難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有人飲甘露漿一切諸毒不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菩薩摩訶薩亦復如是飲菩提心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甘露法漿不墮聲聞辟支佛地以具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願力故善男子譬如有人得安繕那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塗其目雖能自在遊行人間一切世人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見菩薩摩訶薩亦復如是得菩提心安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藥能以願智方便隨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境界自在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衆魔所不能見善男子譬如有人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附於王不畏餘人菩薩摩訶薩亦復如是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住一切智大勢力王不畏世間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蓋惡趣之難善男子譬如有人住於水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火焚菩薩摩訶薩亦復如是住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水中不畏一切聲聞獨覺解脫智火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有人依倚猛將即不怖畏一切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菩薩摩訶薩亦復如是依菩提心勇猛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不畏一切惡行怨敵善男子如釋天王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杵摧伏一切阿脩羅衆菩薩摩訶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持菩提心金剛智杵摧伏一切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阿脩羅衆善男子譬如有人得最勝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之延齡長得充健不羸不瘦不老不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服菩提心最勝智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劫生死之中修菩薩行心無疲厭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著善男子譬如有人調和藥汁必當先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清淨水於一切處平等受用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欲修菩薩一切行願先當發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心能令一切平等受潤善男子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欲護其身先護命根菩薩摩訶薩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護持一切諸佛正法應先守護菩提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有人命根若斷所務皆息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父母宗親菩薩摩訶薩亦復如是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一切智命所有功德皆不成就不能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衆生善男子譬如大海一切毒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壞菩薩摩訶薩亦復如是發菩提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海諸業煩惱二乗之心一切衆毒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善男子譬如日輪星宿光明不能映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菩提心日大智慧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二乗無漏功德星宿智光所不能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王子初始生時即爲一切耆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之所尊重以種族眞正增上自在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亦復如是於佛法中初發菩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心生如來家爲法王子即爲一切久修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聲聞縁覺所共尊重以菩提心大悲種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上自在故善男子譬如王子年雖幼稚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臣皆悉敬禮然此王子於彼大臣心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不應禮拜以種姓殊勝故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雖初發心修菩薩行二乗耆舊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梵行見此菩薩皆應敬禮以得法殊勝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王子雖於一切臣佐之中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輔相大臣無能與等以其生處極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摩訶薩亦復如是雖於一切業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未得自在然其已發大菩提心諸阿羅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辟支佛無能與等以具如來聖種姓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清淨摩尼寳珠眼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見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菩薩摩訶薩亦復如是大菩提心本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衆生無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以不信故謂爲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有藥爲呪所持若有衆生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住一切諸病皆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菩薩摩訶薩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藥亦復如是一切善根智慧方便皆爲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共所攝持若有衆生見聞同住隨順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病悉得除滅善男子譬如有人常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其身畢竟不變不壞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若常憶持菩提心露令願智身畢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善男子譬如有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鵝羽衣一切泥水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染著菩薩摩訶薩亦復如是淨菩提心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鵝羽衣一切生死諸業煩惱不能染著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桴筏以繩貫穿連綴竹木不令分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河流中遊行自在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菩提心大願智繩攝持諸行不令分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駛流中遊行自在隨順趣入一切智海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木人若無機闗身即離散雖具支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運動菩薩摩訶薩亦復如是捨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即分散不能成就一切佛法善男子如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寳名曰象藏若燒此香王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悉騰虚空菩薩摩訶薩菩提心香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若發此心即令菩薩一切善根永出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來智普遍無盡虚空法界善男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唯從金剛及金處生非餘寳處之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菩薩摩訶薩菩提心金剛亦復如是唯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救護衆生金剛處生及能觀察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金處而生非餘衆生善根處生善男子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無根所依住處竟不可得而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枝葉華果悉皆繁茂菩薩摩訶薩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一切智性無有所依而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福德智慧神通大願枝葉華果饒益世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覆一切善男子如金剛寳非諸劣惡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器所能容持唯除金銀全具寳器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發菩提心金剛智寳亦復如是非餘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薄福衆生慳嫉破戒瞋恨懶惰妄念無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器中所能容持亦非退失殊勝志願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惡覺衆生器中所能容持唯除菩薩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器善男子譬如金剛能鑚衆寳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菩提心金剛亦復如是悉能穿徹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善男子譬如金剛能壞一切堅固寳山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菩提心金剛亦復如是悉能摧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邪見山善男子譬如金剛雖破不全猶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金莊嚴具菩薩摩訶薩亦復如是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一切智寳雖復志劣少有虧損猶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二乗功德善男子譬如金剛雖有損缺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滅一切貧苦菩薩摩訶薩亦復如是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一切智寳雖諸戒行多有損缺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一切生死善男子譬如金剛乃至少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破壞一切諸物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菩提心乃至一念即破一切無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金剛非諸凡下之所能得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菩提心金剛一切智寳亦復如是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意凡夫二乗之所能得善男子譬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識寳人不知其能不得受用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金剛亦復如是鈍根無智下劣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了其能不得其用善男子譬如金剛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滅菩薩摩訶薩菩提心金剛亦復如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無能銷滅善男子如金剛杵諸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皆不能持唯除有大那羅延力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菩提心杵亦復如是一切二乗雖有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能持唯除菩薩廣大因縁堅固善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金剛一切諸物無能壞者而能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一切諸物無有障礙然其體性亦不損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菩提之心亦復如是普於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劫中教化衆生修行苦行一切世間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所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能作之然一切智大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畢竟堅固無有損減不生疲厭亦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善男子譬如金剛非餘地分之所能持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堅厚金剛之際菩薩摩訶薩菩提之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聲聞獨覺所有行願皆不能持唯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向薩婆若道諸大菩薩堅固智力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金剛器無有瑕隙用盛於水永不滲漏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失菩薩摩訶薩大菩提心金剛寳器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體性無漏堅固迴向盛善根水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失善男子如金剛輪能持大地不令散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陷没菩薩摩訶薩菩提之心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菩薩一切行願不令墜没入於三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金剛久處水中不爛不壞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菩提之心亦復如是於一切劫久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業煩惱中不爛不壞善男子譬如金剛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火不能燒然不能令熱菩薩摩訶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心亦復如是一切生死諸煩惱火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然不能令熱善男子譬如此界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成正覺降伏四魔證一切智坐道場時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界金剛地際金剛座上之所能持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座所能成就菩薩摩訶薩菩提心座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能持菩薩一切行願諸波羅蜜圓滿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深入諸地具足善根種種迴向蒙佛授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諸菩薩道親近供養一切如來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受持大法雲雨速疾增長堅固大悲及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辦一切願智乃至究竟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唯金剛智之所能持非餘善根所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善男子如轉輪王遊四天下七寳之中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先導菩薩摩訶薩亦復如是爲法輪王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菩提心寳最爲先導善男子譬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滅除怨敵諸器仗中弓箭最勝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於諸一切助道具中菩提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爲第一悉能滅除一切煩惱生死怨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譬如一切水生華中優鉢羅華而爲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陸生華中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華而爲最勝菩薩摩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菩提之心亦復如是一切智體優鉢羅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心瞻博迦華最爲第一能滅衆生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故善男子如諸乗中船爲第一以行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令身安樂能達大海到於彼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復如是於彼一切二乗之中大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第一以能速疾運度衆生令其安樂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故善男子譬如世間一切水中雨水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摩訶薩亦復如是於諸一切三昧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菩提之心而爲第一能生一切禪定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味故善男子譬如鹽中先陀婆鹽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能除諸病及能明眼菩薩摩訶薩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於其八萬四千法中菩提之心而爲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以能除滅一切衆生惑業重病生智明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譬如乳中牛乳第一能除諸病令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壽菩薩摩訶薩菩提之心亦復如是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甘露味中而爲最勝能除衆生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及令菩薩慧命增故善男子此菩提心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無量無邊乃至不可說不可說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殊勝功德若有衆生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則獲如是具足圓滿勝功德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獲善利具善名稱汝今能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求菩薩行已得如是難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集大功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告善財童子言善男子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菩薩云何學菩薩行修菩薩道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可入此毗盧遮那莊嚴藏大樓閣中周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則能了知一切菩薩學菩薩行學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圓滿成就無量功德爾時善財童子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遶彌勒菩薩摩訶薩已而白之言唯願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開樓閣門令我得入時彌勒菩薩前詣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遮那莊嚴藏樓閣即以右手彈指出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即開命善財入善財心喜入已還閉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閣廣博無量同於虚空阿僧祇寳以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阿僧祇宫殿阿僧祇門闥阿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牖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陛阿僧祇欄楯阿僧祇道路皆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阿僧祇旛阿僧祇幢阿僧祇蓋周迴間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衆寳瓔珞阿僧祇白眞珠瓔珞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赤眞珠瓔珞阿僧祇師子珠瓔珞處處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阿僧祇半月阿僧祇滿月阿僧祇繒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嚴飾阿僧祇師子幢網阿僧祇摩尼網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妙金網阿僧祇金線網間錯莊嚴羅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上阿僧祇寳鐸阿僧祇寳鈴風動流音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可愛散阿僧祇天諸雜華懸阿僧祇天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帶嚴阿僧祇衆寳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阿僧祇細妙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屑懸阿僧祇寳鏡然阿僧祇寳燈布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衣列阿僧祇寳帳持阿僧祇寳竿設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寳座阿僧祇寳繒以敷座上阿僧祇寳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檀金童女像阿僧祇雜寳諸形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寳菩薩像處處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莊嚴阿僧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出和雅音令人愛樂阿僧祇寳優鉢羅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寳波頭摩華阿僧祇寳拘物頭華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寳芬陀利華以爲莊嚴阿僧祇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行列阿僧祇寳芭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妙莊嚴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經行路金繩界道阿僧祇寳池香水盈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寳橋飛梁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寳地妙砌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阿僧祇摩尼寳放大光明阿僧祇衆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讃大功德有如是等無量阿僧祇諸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以爲莊嚴善財又見樓閣之中具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樓閣一一樓閣種種莊嚴悉如上說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嚴麗皆同虚空顯現分明猶如形影互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徹無有障礙不相雜亂善財童子於一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一切處一切諸處亦如是見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無有餘一一物中見皆如是爾時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見毗盧遮那莊嚴藏樓閣之中如是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自在境界生大愛敬踊躍無量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柔輭歡喜潤澤離一切想除一切障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惑所見不忘所聞能憶所思不亂入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解脫法門以無礙意普運其心一切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礙眼普見一切微細境界以無礙身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恭敬作禮以彌勒菩薩威神力故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其身徧在一切諸樓閣中具見種種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自在境界所謂或見彌勒菩薩初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心時如是名字如是種族如是善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開悟令其種植如是善根住如是壽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劫值如是佛處於如是莊嚴剎土修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行發如是願彼諸如來如是衆會如是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經爾許時親近供養悉皆明見或見彌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證得慈心三昧從是已來號爲慈氏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彌勒修習一切難行妙行成滿一切諸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或見得忍或見住地或見莊嚴種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或見受持一切佛教爲大法師得無生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在於某時某處某如來所受於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記或時見作轉輪聖王普令衆生住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道或爲護世利樂衆生或爲釋天訶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或爲夜摩天王爲彼諸天讃不放逸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兠率天王稱歎菩薩補處功德或爲化樂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爲現菩薩變化莊嚴或爲他化自在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諸佛自在之法或作魔王說一切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常或爲梵王說諸禪定無量喜樂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脩羅王爲其衆會說斷一切憍慢醉傲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智海了法如幻或復見處閻魔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救地獄苦或見在於餓鬼之處施諸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濟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或見在於畜生之道種種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衆生或復見爲護世天王衆會說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見爲忉利天王衆會說法或復見爲夜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衆會說法或復見爲兠率天王衆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復見爲化樂天王衆會說法或復見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自在天王衆會說法或復見爲一切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衆會說法或復見爲大梵天王衆會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見爲諸大龍王衆會說法或復見爲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王衆會說法或復見爲乾闥婆緊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衆會說法或復見爲阿脩羅陀那婆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說法或復見爲迦樓羅摩睺羅伽王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說法或復見爲其餘一切人非人等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或復見爲一切聲聞衆會說法或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獨覺衆會說法或復見爲初發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而演說法或復見爲修行迴向乃至得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退轉諸菩薩衆而演說法或復見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繫已受灌頂諸菩薩衆而演說法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菩薩初地乃至十地所有一切最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或見讃說滿足一切諸波羅蜜或見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忍門或見讃說諸大三昧門或見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解脫門或見讃說諸禪三昧神通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讃說諸菩薩行方便善巧或見讃說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出生諸大誓願或見與諸同行菩薩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資生工巧於一切處談議種種最勝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調伏成熟一切衆生或見彌勒與諸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處菩薩讃說一切佛灌頂門或見彌勒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於百千年身心無倦或見彌勒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書寫經卷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息或見彌勒種種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爲衆說法或見彌勒入諸禪定四無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入徧處及諸解脫或入三昧以方便力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神變或見一切諸菩薩衆皆入種種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各於其身一一毛孔出於一切變化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或見出現天衆身雲或見出現龍衆身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出現夜叉羅剎乾闥婆阿脩羅迦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摩睺羅伽釋梵護世轉輪聖王身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出現小王王子大臣官屬長者居士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或見出現聲聞獨覺菩薩身雲或見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威德身雲或見出現一切衆生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身雲或見出現一切妙音讃諸菩薩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所謂或見讃說發菩提心功德門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施波羅蜜淨戒安忍精進定慧方便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智波羅蜜功德門或見讃說諸攝諸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心及諸三昧三摩鉢底諸通諸明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諸諦諸智止觀解脫諸縁諸依功德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讃說念處正勤神足根力七菩提分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分諸聲聞乗諸獨覺乗諸菩薩乗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忍諸行諸願如是一切諸功德門或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見諸如來種種集會大衆圍遶又亦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生處種姓身形壽命剎劫名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衆會說法利益教住久近種種不同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見爾時善財童子又復於彼毗盧遮那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藏內諸樓閣中見一樓閣高廣殊麗緫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閣一切莊嚴勝妙於前最上無比於中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三千大千世界百億四天下百億閻浮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兠率陀天一一皆有彌勒菩薩蓮華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降神誕生釋梵天王捧持頂戴遊行七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十方大師子吼現爲童子居處宫殿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園苑爲一切智踰城出家現諸苦行示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乳糜徃詣道場降伏諸魔成等正覺觀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王勸請轉正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宫殿而演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數壽量衆會莊嚴所淨佛剎所修行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威德所起方便教化成熟一切衆生分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住持遺教皆悉不同爾時善財自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在彼一切諸如來所承事供養亦見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會大道場中所有佛事憶持不忘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力故通達無礙精進勤求安住智地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樓閣內寳網鈴鐸及諸樂器皆悉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不可思議微妙法音說種種法所謂或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發菩提心或說修行波羅蜜行或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或說諸地或說神通心自在行或說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如來或說莊嚴諸佛剎土或說諸佛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差別如上所說一切佛法悉聞其音敷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又聞某處某世界中有某菩薩聞某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某善知識之所勸導發菩提心令修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某劫某剎某如來所某衆會中聞某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功德發如是心起如是願種於如是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善根經若干劫修菩薩行於爾許時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如是名號如是壽量如是國土一切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具足莊嚴滿如是願能以如是最勝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調伏如是衆生如是聲聞菩薩衆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後正法住世經爾許劫利益如是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或聞某處某世界中有某菩薩廣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波羅蜜行難捨能捨如是淨戒忍辱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智慧修習如是諸波羅蜜或聞某處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中有某菩薩爲求法故棄捨王位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寳妻子眷屬頭目手足一切身分皆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聞某處某世界中有某菩薩守護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正法爲大法師廣行法施高建法幢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法螺擊大法鼓雨大法雨造佛塔廟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種種莊嚴一一殊麗施諸衆生一切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或聞某處某世界中有某如來於某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正等覺如是國土如是衆會如是壽量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滿如是願教化如是無量衆生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無上菩提善財童子聞如是等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微妙法音身心歡喜柔輭悅澤即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緫持門即得無量諸辯才門諸禪諸忍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行願諸波羅蜜諸通諸明及諸解脫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門又見一切諸寳鏡中出生無量種種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所謂或見諸佛衆會道場或見菩薩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或見聲聞衆會道場或見獨覺衆會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或見清淨世界或見不淨世界或見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世界或見不淨淨世界或見有佛世界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佛世界或見小世界或見中世界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世界或見微細世界或見廣大世界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陀羅網世界或見覆世界或見仰世界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側世界或見平坦世界或見地獄畜生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所住世界或見天人充滿世界於如是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界中見有無數大菩薩衆或行或坐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事業或見修禪或習智慧或起大悲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或造諸論利益世間或教弟子或自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或書或誦或問或答三時懴悔迴向發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見一切諸寳柱中放摩尼王大光明網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或黃或赤或白或玻瓈色或水精色或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色或虹蜺色或閻浮檀妙眞金色或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光明色又復見彼閻浮檀金諸童女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衆寳像或執華雲或執衣雲或執幢旛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鬘蓋或持種種塗香末香或持上妙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網或垂金鎻或挂瓔珞或舉其臂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或低其首垂摩尼冠曲躬瞻仰目不暫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而住又見於彼眞珠瓔珞常出香水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功德流注無窮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百千光明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耀幢旛網蓋如是等物一切皆以摩尼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衆寳莊嚴令人樂見又復見彼種種華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鉢羅華波頭摩華拘物頭華芬陀利華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生於無量諸華或大一手或長一肘或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廣量如車輪一一華中皆悉示現種種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以爲嚴飾所謂男色像女色像童男色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色像釋梵護世天龍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聲聞獨覺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一切衆妙色像皆悉合掌曲躬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亦見如來結跏趺坐三十二相莊嚴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見彼淨瑠璃地一一步間現不思議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色像所謂世界色像菩薩色像如來色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樓閣莊嚴色像又於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華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事中悉見種種半身色像所謂佛半身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菩薩半身色像天龍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羅緊那羅摩睺羅伽釋梵護世轉輪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小王王子大臣官長長者居士童男童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四衆半身色像其諸色像或執華鬘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瓔珞或執一切諸莊嚴具或有曲躬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敬一心瞻仰目不暫捨或有讃歎或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其身悉以相好莊嚴普放種種諸色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金色光明銀色光明珊瑚色光明兠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金色光明帝青色光明毗盧遮那摩尼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色光明一切衆寳色光明瞻蔔迦華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於自身三十二相出如是等一切光明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彼一切樓閣半月像中出阿僧祇日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宿種種光明普照十方又見一切諸妙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種種宫殿衆寳垣牆周迴四壁種種寳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步內一切衆寳以爲莊嚴一一寳中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彌勒曩劫修行菩薩道時或施頭目或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足脣舌牙齒耳鼻血肉皮膚骨髓乃至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如是一切悉皆能捨妻妾男女奴婢僕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侍婇女一切眷屬城邑聚落宫殿園林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浮提或四天下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尊貴自在大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位或諸資具隨時飲食上妙牀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或妙寳器或駟馬車隨其所須盡皆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牢獄中種種困厄令得出離身被繫縛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刑戮者使其解脫諸有疾病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者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療惠以醫藥令得除差入邪徑者示其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或爲船師令度大海使諸衆生不失津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馬王救諸衆生令離一切羅剎惡難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種種大智仙人善說諸論利益衆生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勸修十善或爲醫王善療衆病或孝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恭敬供養或親近善友隨順聽聞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或作獨覺或作菩薩或作如來教化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一切衆生或示種種最勝生處成熟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衆生或爲法師奉行如來所有言教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威儀受持讀誦微細觀察如理思惟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提作佛形像一一珍飾種種莊嚴若自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若勸於他塗香散華燈油鬘蓋種種敷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禮拜如是等事相續不絶或見坐於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之座廣演說法勸諸衆生安住十善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向佛法僧寳受持五戒及八齋戒出家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受持讀誦正念作意如理修行乃至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坐師子座講宣法要開示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提又見彌勒經百千億那由他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修行諸度一切色像又見彌勒曾所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知識悉以一切功德莊嚴亦見自身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一善知識所親近供養受行其教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灌頂之地時諸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輭語告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來童子汝今觀此菩薩所有不思議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生疲厭爾時善財童子得不忘失正念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見十方清淨眼故得善觀察無礙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菩薩自在智故得諸菩薩已入智地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解故於諸樓閣一一物中悉見如是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可思議自在境界諸莊嚴事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睡夢中見種種物所謂一切城邑聚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園苑山林河池衣服飲食乃至一切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具或見一切可愛歌讃鼓樂集會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戲或見自身父母兄弟內外親屬或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須彌山王乃至一切諸天宫殿閻浮提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事或見其身形量廣大百千由旬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衣服種種功德一切莊嚴悉皆相稱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日經無量時不眠不寢受諸安樂悉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一切自在從睡覺已乃知是夢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等想亦無時節長短之相而能明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之事一切隨順曾無忘失善財童子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以彌勒菩薩威神之力所加持故知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皆如夢故滅諸衆生狹劣想故得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廣大解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界故入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故能見如是諸大菩薩一切莊嚴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境界隨順解知微細觀察譬如有人將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見隨其業所受報相行惡業者見於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畜生餓鬼所有一切衆苦境界或見獄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持兵仗或瞋或罵囚執將去亦聞地獄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所有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歎之聲或見灰河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鑊湯或見刀山或見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猛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或見揚波沸水騰注種種逼迫受諸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善業者即見一切諸天宫殿無量天衆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婇女種種衣服具足莊嚴宫殿園林華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水及諸寳山寳劫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受用盡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身雖未死而由業力見如是事善財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以菩薩業不思議力得見一切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境界譬如有人爲鬼所持見種種事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隨其所問悉皆能答善財童子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智慧之所持故見彼一切諸莊嚴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問者靡不能答譬如有人爲龍所持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是龍入於龍宫見龍眷屬於少時間自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經日月年載善財童子亦復如是以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智慧想故彌勒菩薩自在威力所加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少時間謂經無量百千萬億那由他劫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梵宫名一切衆生勝莊嚴藏於中悉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所有諸物差別影像不相雜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亦復如是於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中普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境界種種差別互相涉入各各差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雜亂譬如比丘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定若行若住若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卧隨所入定境界現前善財童子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入於樓觀一切莊嚴所見境界甚深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明了譬如有人於虚空中見乾闥婆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莊嚴悉分別知無有障礙善財童子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見彼一切莊嚴境界甚深隨順明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譬如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與人宫殿同在一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相雜亦無障礙各隨其業所見不同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於中印現三千世界所有色像譬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善明幻法以幻力故現諸幻事種種作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能成善財童子亦復如是以彌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力故及不思議幻智力故得諸菩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力故見樓閣中一切莊嚴自在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摩訶薩入樓閣中攝其神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彈指出聲告善財言善男子起法性如是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知諸法智因縁聚集顯現之相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悉不成就如幻如夢如影如像爾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聞彈指聲從三昧起彌勒告言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菩薩自在解脫威神力不汝見菩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道等流力不汝見菩薩願智所現聚集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汝見菩薩種種莊嚴妙宫殿不汝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行力所聚集不汝見菩薩種種功德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剎不汝見菩薩十地之中種種力不汝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諸波羅蜜難思果不汝見菩薩種種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三昧力不汝見如來種種最勝大願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聞菩薩種種出生解脫門不汝隨順解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解脫不思議不汝隨順受菩薩三昧能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不善財白言唯然已見是善知識加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憶念力故威德力故聖者此解脫門其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彌勒告言此解脫門名入三世一切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忘念智莊嚴藏善男子一生菩薩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不可說不可說解脫門善財白言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莊嚴事何處去耶彌勒告言於來處去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何處來曰從諸菩薩智慧威力中來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智慧威力而住無有少分去來之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無增無成無立不依於地不依於空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男子譬如龍王種種雲雨不從身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心出無有積集建立增長但以龍王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力故霈然洪霔周遍天下此是龍王難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善男子彼莊嚴事亦復如是不住於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住外但由菩薩威德自在汝善根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見善男子譬如幻師作諸幻事無所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無所去無行無入無隱無顯而以幻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明顯現彼莊嚴事亦復如是無所從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去無集無成然以慣習不可思議幻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及由過去大願力故如是顯現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白言大聖從何處來彌勒告言善男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無來無去如是而來無行無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無處無定不没不生不住不遷不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戀無著無業無報無起無滅不斷不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而來復次善男子菩薩從大悲處來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調伏諸衆生故從大慈處來救護逼迫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從淨戒處來隨其所樂自在生故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處來徃昔願力所加持故從神通處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處隨樂現故從無動搖處來不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不動體故從無取捨處來不役身心使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故從智慧方便處來隨順一切衆生轉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示現變化處來猶如影像而化現故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向所問何處來者善男子我從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摩羅提國房舍聚落而來於此彼有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瞿波洛迦爲化其人令入佛法又爲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衆隨其根器而爲說法亦爲父母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戚眷屬婆羅門等演說大乗令其趣入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而從彼來善財言聖者何者是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彌勒答言善男子菩薩有十種生處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十所謂發菩提心是菩薩生處生菩薩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深心是菩薩生處生善知識家故諸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處生波羅蜜家故大願是菩薩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妙行家故大悲是菩薩生處生四攝家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理觀察是菩薩生處生般若波羅蜜家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是菩薩生處生方便善巧家故成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菩薩生處生成等正覺家故智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生處生無生法忍家故修行諸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生處生三世一切如來家故善男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十種受生處復次善男子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般若波羅蜜爲母方便善巧爲父檀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爲乳母尸羅波羅蜜爲養母忍辱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爲莊嚴具精進波羅蜜爲養育者禪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濯人善知識爲教授師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分爲伴侣一切善法爲親屬一切菩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兄弟菩提心爲家如理修行爲家法諸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爲家處得諸忍法爲家族大願現前爲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以清淨智滿足諸行爲順家法勸發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大乗爲紹家業法水灌頂一生所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王太子成就廣大眞實菩提爲淨家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薩如是超凡夫地入菩薩位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家住佛種性能修諸行不斷三寳善能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菩薩種族淨菩薩種生處尊勝於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過惡一切天人及諸魔梵沙門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種族具足而得成就最勝佛種得大願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出生諸菩薩行善男子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尊勝家已智了諸法如影像故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處無所惡賤知一切法如變化故於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無所染著覺悟諸法無有我故調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疲厭以大慈悲爲體性故不趣寂滅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衆生了達生死猶如夢故經一切劫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惱了知五蘊皆如幻故現處生死而無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知諸界處即法界故於諸境界無有瘡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想如陽焰故入於諸趣不生倒惑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皆如幻故入魔境界自在無染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淨妙體故一切煩惱不能欺誑成就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遍趣行故於諸生處而得自在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普生一切法界等一切衆生差別色相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殊異言音等一切衆生種種名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衆生種種樂欲等一切衆生種種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隨順世間教化調伏等能顯示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受生等隨順入一切衆生甚深勝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大願變化於如是等無量品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其身種種相貌種種威德充滿法界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爲成熟與我徃昔同修諸行今時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者示現生此閻浮提中爲欲調伏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親屬及婆羅門令其離於種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種性中故生摩羅提國房舍聚落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家善男子我於南方及住於此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藏大樓閣中隨諸衆生心之所樂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教化調伏善男子我爲隨順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欲成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中同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欲示現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福智莊嚴變化超過一切諸欲界故令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愛諸欲樂故令照諸行皆無常故令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盛必衰故爲欲示現降生瑞相與一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而共宣說大智法門故爲欲攝受一切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諸衆生故爲欲教化釋迦如來所遣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如蓮華悉開悟故而於此没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願滿足得菩提時汝及文殊俱來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善男子汝當徃詣文殊師利大菩薩所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之言菩薩云何學菩薩行云何深入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門云何出生云何成熟云何廣大云何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云何隨順云何圓滿善男子彼當爲汝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顯示何以故善男子文殊師利最勝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餘無量百千億那由他菩薩之所能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文殊師利其行廣大無量無邊其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相續不斷常能出生一切菩薩最勝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菩薩常爲無量百千億那由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母令其證入甚深理故常爲無量百千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菩薩師令其勤修深證入故普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常轉法輪教化成熟一切衆生常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爲說法師常爲不可說不可說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大衆會中之所讃歎住甚深智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性從久遠來深入一切解脫境界究竟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所行諸行善男子文殊師利善知識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得生如來家能增長汝諸善根能發起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道法能顯示汝眞實善知識能勸發汝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諸功德能令汝深入大願網能令汝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門能令汝聞菩薩深密義能顯示汝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難思行與汝徃昔同生同行是故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徃詣文殊師利菩薩所莫生疲倦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當令汝得一切功德何以故汝先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知識聞諸菩薩行深入解脫門滿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海皆是文殊威神之力文殊師利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咸得究竟時善財童子右遶彌勒經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頂禮雙足慇懃瞻仰心懷戀慕辤退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經遊一百一十城已詣蘇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城住立門所思惟文殊師利隨順憶念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觀察希欲奉覲爾時文殊師利童子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一十由旬外遙申右手至蘇摩那城摩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頂作如是言善哉善哉善男子若離信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生疲厭心志下劣功行不具退失精勤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善根而生知足不善發起一切行願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諸善知識由如是故不能了知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如是理趣如是法門如是境界如是住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普遍知若少分知若甚深知若盡源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若證入若獲得皆悉不能是時文殊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宣說此法示教利喜令善財童子具足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數法門具足無邊大智光明深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佛門無邊際陀羅尼門無邊際辯才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三昧門無邊際神通門無邊際願智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普賢諸行願輪稱歎文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住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一切善巧時善財童子白文殊師利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聖者云何而得成就聖者國土善巧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告善財言善男子菩薩有十種法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得我國土善巧成就善財白言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文殊師利菩薩言善男子一者證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圓滿二者無滅法三者不失壞法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來去法五者超言詞境界法六者無有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道法七者無戲論法八者不可說法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法十者聖者法若諸菩薩於此十法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圓滿得我國土善巧成就善財童子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者所言國土是何義耶文殊師利言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住處義善財言云何是一切菩薩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文殊師利言善男子最勝第一義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處何以故善男子最勝第一義不生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不壞不來不去如此語言旣非言境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不及不能記別非是戲論思度所知本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說體性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聖者自內所證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最勝第一義故諸佛如來出現世間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出世及不出世不可失壞善男子一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爲欲證入第一義故捨大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少王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行能行種種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被服法衣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出家專求妙道精勤匪懈如救頭然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無第一義者所修梵行爲何所用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爲何所依善男子以深信有第一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菩薩具足圓滿此十種法是故應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知見如是解說於我國土善巧成就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白言聖者行何等法當得聖者淨妙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文殊師利言若諸菩薩能於一切心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於諸衆生生平等心於諸如來修眞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我國土善財童子白言聖者云何名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心生平等心修眞供養文殊師利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有十種法審諦思惟具足圓滿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就無憍慢心何等爲十一者一心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觀身界作是念言我今出家無殊死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父母親愛朋友眷屬一切所有皆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故如是思惟得無憍慢二者思惟我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服壞色衣進止威儀不同世間如是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憍慢三者思惟旣毀形好執持應器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匃於他如是思惟得無憍慢四者思惟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食如旃陀羅如是思惟令心卑下得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五者思惟爲求段食長養我身我之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他手如是思惟得無憍慢六者思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之食人畜之餘彼若嫌棄我方得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得無憍慢七者思惟我今應當於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恭敬供養令生歡喜如是思惟得無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思惟我今欲令同梵行者生歡喜故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威儀無違法式如是思惟得無憍慢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我今出家於佛法中未得少分如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得無憍慢十者思惟一切衆生於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安忍如是思惟得無憍慢善男子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思惟十法具足圓滿則能成就無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復次善男子菩薩有十種法具足圓滿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衆生得平等心何等爲十一者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平等二者於諸衆生心無障礙三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心無疲倦四者爲欲利益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修行六波羅蜜五者爲諸衆生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亦不依止無二之相六者普觀衆生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無所分別七者了達衆生體性平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入平等心性八者願與衆生同得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大火九者自旣出已復能拔出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十者平等安置一切衆生無憂惱處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譬如世間長者居士生育五子平等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資具等無有二而彼諸子愚小無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處未能分別時彼長者宅舍之中欻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起彼諸子等各居一處善男子於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長者出諸子心有先後不善財答言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心等無先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親近即先濟拔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言善男子菩薩摩訶薩亦復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在於生死舍宅之中三毒熾火忽然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其心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分別各隨業力五趣受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心調伏成熟但隨親近即先拔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安置寂靜界中善男子是爲菩薩有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具足圓滿於諸衆生成就平等復次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有十種法具足圓滿則得成就修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一切如來何等爲十一者以法供養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行諸行三者平等利樂一切衆生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慈悲心隨順攝取五者以如來力隨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六者不捨勸修一切善法七者不捨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事業八者如說能行如行能說九者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遍修心無疲厭十者常不捨離大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菩薩具此十法則能成就供養如來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財寳飲食衣服名眞供養何以故如來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尊重法故猶如孝子尊重父母承順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暫捨若復有人敬其父母其子倍復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是人諸佛如來亦復如是若諸衆生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是眞成就供養如來以諸如來尊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善男子如來從修行中來若能修行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供養如來諸佛出世本爲利樂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以慈悲攝衆生故隨順利樂而爲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善法亦不利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捨菩薩所修事業是亦不能利樂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復不能如說修行如行能說是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衆生若心下劣而生疲厭是亦不能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衆生若暫捨離菩提心者是亦不能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何以故善男子夫爲菩薩爲欲利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勤求阿耨多羅三藐三菩提若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菩薩不成正覺善男子汝應如是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供養則得成就供養如來非以世間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名爲供養善男子是爲菩薩具足十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成就供養如來爾時文殊師利顯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量無邊微妙法義勸教善財令修習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攝神力忽然不現爾時善財童子即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極微塵數諸善知識悉皆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供養令生歡喜於所誘誨隨順受行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趣求一切智意於佛境界生決定解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海容納出生大慈教雲普覆一切於毗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那廣大身雲增長愛敬於諸菩薩無礙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心常安住速疾出生如來普門無著淨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一切佛修行圓滿功德大海深信如來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所修一切智體精勤速疾增一切智助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善能迴向一切菩薩清淨深心善知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一切如來相續不斷深入一切佛法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解了諸佛法輪於諸世間如影普現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菩薩願海盡一切劫修菩薩行得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智照如來境增長一切菩薩諸根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清淨光明普照十方一切法界於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發修行心成就利益能隨順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種類摧煩惱業一切障山隨順證悟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法入法界藏平等地中常住寂靜菩薩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勤求一切如來境界一切諸佛威力加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起如是等微細觀察安住普賢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境界即聞普賢菩薩名號及普賢行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願從初發心最勝助道最勝現前出生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微細威儀及聞普賢菩薩諸地及地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差別得地自在行地差別住地勇猛地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地同住旣聞此已渴仰欲見普賢菩薩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金剛海藏菩提道場如來師子座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蓮華藏座上起等虚空界廣大心拔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執著心集一切德無染心淨一切剎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心了一切法歡喜心觀一切境無礙心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方周遍心行一切行無障心淨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妙行自在心觀一切菩薩道場莊嚴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明了心深入一切如來法海廣大心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周遍心淨一切佛剎無量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一切衆會如影心住一切劫無盡心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力無所畏不共佛法無退轉心善財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起如是心以自善根所潤澤故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被力故普賢同分善根力故欲見普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瑞相何等爲十一者見一切佛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道場莊嚴二者見一切佛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惡道一切雜類三者見一切佛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妙蓮華以爲莊嚴四者見一切佛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身心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見一切佛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爲體形色莊嚴六者見一切佛剎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種種形色相好嚴身七者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清淨諸莊嚴雲普覆其上八者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清淨一切衆生互起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利益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一切佛剎清淨菩提道場形體莊嚴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一切佛剎清淨一切衆生心常隨順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佛是爲十又見十種大光明相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見一切世界所有極微一一塵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極微塵數如來光網雲周遍照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見一一塵中出一切世界極微塵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圓光輪雲無量無數種種色相周遍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見一一塵中出一切世界極微塵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如來寳影像雲周遍法界四者見一一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一切世界極微塵數種種如來光焰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周遍法界五者見一一塵中出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種種妙香塗香燒香華鬘等雲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十方一切法界出大音聲稱讃普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願大功德海六者見一一塵中出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極微塵數種種日月星宿光明雲皆放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菩薩光明遍滿法界七者見一一塵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極微塵數種種衆生形像燈雲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光遍照法界八者見一一塵中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極微塵數種種如來身影像摩尼寳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遍法界九者見一一塵中出一切世界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種種如來影像光明身雲如大雲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說一切如來大願及威德力十者見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中出一切世界極微塵數種種菩薩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影像身雲隨諸衆生種種變化普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生愛樂如是所作周遍法界是爲十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善財童子見此十種光明相已即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必見普賢菩薩於時善財住自善根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照力住諸如來所護念力能生佛法普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於普賢行現前照了於普賢願深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於一切如來境界深心信解於諸菩薩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境界得決定力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見普賢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一切種智普攝諸根令其寂靜起大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無有退轉身心普現十方世界即以普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十方一切諸佛菩薩衆會諸莊嚴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境界皆作得見普賢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智慧眼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從初發心所行之道其心廣大猶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大悲堅固猶若金剛威德加持盡未來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不捨離普賢菩薩以平等心行普賢行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隨順清淨自在常得安住如來境界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種種智地善財童子具足圓滿如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即見普賢菩薩在於毗盧遮那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前坐蓮華藏師子之座諸菩薩衆所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身相殊特世無與等智慧功德種種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不可思議一切菩薩微細觀察無有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如來平等無二善財童子見普賢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孔念念中出一切世界極微塵數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雲遍法界虚空界一切世界普光照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一切衆生苦患見一一毛孔念念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剎極微塵數種種色圓光雲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速疾增長廣大歡喜見普賢菩薩頂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肩一一毛孔念念中出一切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種種色香焰雲遍法界虚空界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道場雨大香雨而以普熏見一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中出一切佛剎極微塵數種種華雲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虚空界一切如來衆會道場雨衆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一毛孔念念中出一切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莊嚴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遍法界虚空界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道場雨於無盡塗香末香衆妙香藏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念念中出一切佛剎極微塵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衣服雲遍法界虚空界雨衆妙衣普覆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見一一毛孔念念中出一切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種種繒綵雲種種雜寳瓔珞雲種種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雲遍法界虚空界一切如來衆會道場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一切瓔珞繒綵令一切衆生成就愛樂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念念中出一切佛剎極微塵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遍法界虚空界復從一切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流散一切星宿光雲種種莊嚴於一切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衆會道場雨諸妙寳見一一毛孔念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一切佛剎極微塵數種種色界天衆身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法界虚空界歎菩提心見一一毛孔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一切佛剎極微塵數種種梵天眷屬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請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妙法輪見一一毛孔念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一切佛剎極微塵數欲界天衆身雲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受持一切如來所說妙法見一一毛孔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出一切佛剎極微塵數三世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雲遍法界虚空界與諸衆生無依止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依止無覆護者而作覆護無歸趣者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趣見一一毛孔念念中出一切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清淨佛剎雲遍法界虚空界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出現菩薩衆會清淨道場令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信樂皆得清淨見一一毛孔念念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剎極微塵數淨不淨佛剎雲遍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令雜染衆生皆得清淨見一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中出一切佛剎極微塵數不淨淨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遍法界虚空界令純染衆生皆得清淨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孔念念中出一切佛剎極微塵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雲遍法界虚空界隨應教化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於阿耨多羅三藐三菩提而得成熟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毛孔念念中出一切佛剎極微塵數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身雲遍法界虚空界稱揚種種諸佛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令諸衆生增長善根見一一毛孔念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一切佛剎極微塵數種種菩薩身雲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虚空界宣揚顯示諸佛菩薩從初發意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佛剎所生善根見一一毛孔念念中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剎極微塵數種種菩薩身雲遍法界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一切佛剎一一剎中爲欲清淨普賢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宣揚一切菩薩願海見一一毛孔念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一切佛剎極微塵數普賢菩薩行雲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剎極微塵數普賢菩薩行雲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樂修習速得圓滿一切智體見一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孔念念中出一切佛剎極微塵數正覺身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佛剎現成正覺顯示種智令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集大法速疾增長現前覺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善財童子見普賢菩薩如是自在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歡喜踊躍普遍身心重復觀察見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一一身分一一支節一一毛孔悉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其中一切地水火風大海四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鐵圍及衆寳山國土城邑宫殿園苑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地獄餓鬼畜生閻羅王界天龍八部人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欲界色界無色界處所有形色日月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風雲雷電晝夜月時及以年劫諸佛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會道場莊嚴如是等事悉皆明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世界盡於東方種種世界亦復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南西北方四維上下亦復如是如見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十方世界盡過去際盡未來際種種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不斷亦如是見各各差別互相涉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雜亂如於此毗盧遮那如來寳蓮華藏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座上顯示如是遊戲神通於東方蓮華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世界賢吉祥如來所顯示一切遊戲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如賢吉祥如來所如是盡於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西北方四維上下一切世界亦復如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十方一切佛剎一一塵中皆有法界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一一佛所皆有普賢坐寳蓮華師子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顯示一切遊戲神通悉亦如是又於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普賢身中皆見三世一切境界猶如明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其影像所謂一切佛剎一切資具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佛出興一切菩薩道場衆會又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種種音聲一切佛聲一切如來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聲一切如來遊戲神通聲一切菩薩善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聲一切菩薩神通境界菩薩智通菩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菩薩說法菩薩遊戲如是等聲爾時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見聞普賢菩薩如是無量不可思議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神通即得十種智波羅蜜何等爲十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念念中令身遍滿一切佛剎智波羅蜜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念念中悉能徃詣一切佛所智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於念念中悉能供養一切如來智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四者於念念中普於一切諸如來所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智波羅蜜五者於念念中微細觀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所有法輪智波羅蜜六者於念念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佛不可思議大神通事智波羅蜜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念念中說一句法盡未來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才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波羅蜜八者於念念中智海現前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智波羅蜜九者於念念中得一切法界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智波羅蜜十者於念念中得知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衆生想智波羅蜜十一於念念中普賢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皆現在前智波羅蜜善財童子旣得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手摩善財頂善財即得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佛剎極微塵數諸大三昧各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三昧而爲眷屬一一三昧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昔所未見昔所未聞一切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種種世界海諸佛大會增長一切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微塵數一切智助道具出現一切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一切智法門成就一切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初發一切智心深入一切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大願海出生一切佛剎極微塵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出要道修習一切佛剎極微塵數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菩薩行圓滿一切佛剎極微塵數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力得一切佛剎極微塵數一切智普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如此娑婆世界毗盧遮那佛所普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善財頂所獲法門如是十方所有世界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世界一一塵中一切世界一切佛所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悉亦如是摩善財頂所得法門亦皆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爾時普賢菩薩摩訶薩告善財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見我此神通力不善財白言聖者唯然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此不思議大神通事得佛智慧方能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告善財言善男子我於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劫行菩薩行求一切智一一劫中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菩提心故承事不可說不可說如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劫中爲集一切智福德具故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廣大施會一切世間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無比悉皆迴向一切衆生一一劫中爲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法故以不可說不可說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財物而爲大捨一一劫中爲求佛智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不可說佛剎極微塵數國土王位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營城邑聚落宫殿妻子眷屬身分支節眼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舌乃至身命而爲布施一一劫中爲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智首故以不可說不可說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而爲布施一一劫中爲求一切智故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不可說佛剎極微塵數諸如來所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承事供養上妙衣服卧具醫藥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悉皆奉施於其法中出家學道受持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修行善男子我於爾所大劫海中自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於一念間不順佛教爾所劫中未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生瞋害心我我所心自他差別心未曾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離菩提心於生死中起疲厭心生下劣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懶惰心有障礙心起迷惑心唯住無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沮壞一切智性大菩提心善男子我普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一切佛土我以大悲救護衆生教化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清淨我供養承事一切諸佛諸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諸佛善知識所爲求正法弘宣護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內外悉皆能捨乃至身命亦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相應圓滿所行之行一切劫海說其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劫海可盡此不可盡善男子我法海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文一句非是捨施轉輪王位而求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悉捨一切所有而求得者善男子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法皆爲救護一切衆生念念相續微細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令最勝法速得現前願以智光照明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願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出世間智願令衆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樂願普稱讃一切如來所有功德我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徃昔圓滿相應行門於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劫海說不可盡是故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如是積集助道法力增長諸善根力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極深信力修行諸功德力如實觀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力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慧眼力爲諸如來所加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種種大願所引起力無邊大悲不可動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清淨妙智通力種種善友所攝受力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故得此究竟三世平等清淨法身及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清淨色身超諸世間而隨衆生種種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普爲現形入一切剎遍一切處普能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神通令諸衆生靡不欣樂善男子汝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圓滿廣大威德身不汝應微細思惟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善男子我此妙身無邊劫海之所成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億那由他劫難得出現難得覩見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有衆生未種善根及少善根猶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我名字況見我身善男子若有衆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我名皆於阿耨多羅三藐三菩提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若見若念若迎若送若暫隨逐乃至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亦如是或有衆生一日一夜憶念於我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修行而得成熟或七日七夜半月一月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一年百年千年一劫百劫乃至不可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說佛剎極微塵數劫憶念於我而成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生或百生乃至不可說不可說佛剎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生憶念於我而成熟者或見我圓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放光或見色身或見神通震動佛剎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恐怖或生歡喜皆得成熟善男子我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佛剎極微塵數諸方便門令諸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得不退轉復次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衆生見聞於我清淨剎者必得生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剎中若有衆生見聞於我清淨身者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生我清淨身中善男子汝應觀我此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清淨之身爾時善財童子微細觀察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身見一一毛孔中有不可說不可說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海一一剎海皆有諸佛出興於世遍滿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大菩薩衆海會圍遶彼諸剎海種種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形狀種種莊嚴種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周帀圍遶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色雲彌覆其上種種佛出興種種演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事各各不同如一毛孔一切毛孔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相中一一好中一一支節中皆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見普賢菩薩於一一世界海中出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極微塵數佛變化身雲周遍十方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教化衆生令於阿耨多羅三藐三菩提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成熟時善財童子隨順普賢善誘誨故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身及毛孔內十方一切諸世界中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復次善財童子所見佛剎極微塵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徃詣親近承事供養積集增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智慧光明比此暫見普賢菩薩所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百分不及一千分不及一百千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億分數分筭分喻分優波尼沙陀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及一善財童子從初發心乃至得見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其中間所入剎海相續不斷今於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菩薩一毛孔中一念所入諸佛剎海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過前不可說不可說倍如一毛孔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孔悉亦如是善財童子於普賢菩薩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中行一步過不可說不可說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如是而行盡未來際劫猶不能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孔中種種剎海相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海藏剎海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剎海出生門剎海成剎海壞剎海莊嚴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際亦不能知佛海出現相續佛海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佛海差別佛海出生門佛海生佛海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際亦不能知菩薩衆會道場海相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海藏菩薩衆海差別菩薩衆海出生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海集菩薩衆海散所有邊際亦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入衆生界知衆生根教化調伏諸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成熟諸衆生智菩薩所住自在神通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入諸地諸道如是等海皆悉不知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善財童子於普賢毛孔剎中或有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而行或有剎中一年而行乃至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佛剎極微塵數劫如是而行不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念念周遍無邊剎海教化調伏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向阿耨多羅三藐三菩提當是之時善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則次第得普賢菩薩諸行願海皆悉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與普賢等與諸佛等一身充滿一切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行圓滿等正覺現前等神通大用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輪等清淨辯才等出生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種種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等諸力無畏等種種佛住等大慈大悲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不可思議解脫自在悉皆同等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普賢菩薩摩訶薩觀察一切菩薩衆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財童子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應離諸疑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不亂而諦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如來滿諸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解脫眞實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調柔勝丈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清淨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放智日大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世間除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難可得見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億劫今乃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優曇華時一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應聽佛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世間諸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幻士現衆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悅可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一念生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菩薩聞此說已一心渴仰發大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欲聞如來眞實義諦所有功德咸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菩薩諸行已圓體性清淨如說能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而說一切如來共所稱讃作是念已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仰爾時普賢菩薩圓滿種種功德智慧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身心猶如蓮華不著三界一切塵垢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汝等皆當一心諦聽我今欲說佛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海一滴之相即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廣大同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遍一切衆生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世妄想皆非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種種異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悉知三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了一切衆生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善巧大幻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邊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衆生心行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諸業願樂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所見各不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佛寂然無動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處處見佛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其心不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劫中不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信解心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發意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諂誑不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劫專求莫能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切處聞佛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音美妙令心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百千萬億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淨故不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清淨大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三千大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已具足普賢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於中儼然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此界妙無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無量劫所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最勝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覺悟成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蓮華勝妙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首如來住在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衆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勤修普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見佛無量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自在等共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已住於灌頂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十方無量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見此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妙喜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閦如來住在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如香象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月覺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幢等菩薩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圓鏡妙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遍十方清淨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日藏世所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普光明清淨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得灌頂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而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金剛大焰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智幢等菩薩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行一切廣大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除滅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端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具相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會共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說法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一一佛毛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莊嚴廣大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佛住其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佛子皆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十方平等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一極微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菩薩悉充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劫修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見一毛端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極微塵剎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業起各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盧遮那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世界不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清淨剎衆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住壽無量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涅槃諸所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盡十方諸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示現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衆生心智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化度令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上大調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國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少分汝當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釋迦成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經不可思議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今始爲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利益諸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見此釋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諸佛修行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人中最勝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示種種神通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布施或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忍或進或諸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方便願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心皆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究竟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安住於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三昧神通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悉現盡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修行無量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菩薩堪忍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住於不退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法水灌其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梵釋護世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剎利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色相所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幻師現衆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兠率始降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宫中受嬪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棄捨諸榮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離王宫行學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始生或見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示出家學異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坐於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伏魔軍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見佛始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起塔遍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塔中立影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隨衆生現身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如來無量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菩薩授尊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成眞實大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補住於安樂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無量億千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事已入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今始成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正修諸妙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如來清淨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梵世及魔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宫化樂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種種諸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在於兠率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天共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說法令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淨心供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住在夜摩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忉利護世龍神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諸宫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不於中現其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然燈世尊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華布髮爲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是了知深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以此道化羣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已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初始成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住於無量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須臾即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光明與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菩提及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所化威儀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一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其身極廣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須彌大寳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跏趺不動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無邊諸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圓光一尋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千萬億由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照無量國土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充滿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見佛壽八十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壽百千萬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住不可思議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展轉倍過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通達淨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普了三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心識因縁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無常無自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剎中成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處悉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入一一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衆生心而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安住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十力四無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智慧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十二行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知苦集及滅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分別縁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樂說辭無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無畏廣宣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我無有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性不起亦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遠離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方便能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是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震十方諸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宫殿山河悉搖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使衆生有驚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普演廣大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根欲皆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使發心除惑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佛未始生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聞施戒忍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般若方便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聞慈悲及喜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言詞差別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聞四念四正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根力覺支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念神通止觀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方便諸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神八部人非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釋護世諸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一音爲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品類皆令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貪欲瞋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覆慳嫉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萬四千煩惱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聞說對治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白淨法未修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聞說十學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布施調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聞寂滅涅槃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志劣無慈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惡生死自求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聞說三脫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得出苦涅槃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自性少諸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背三有求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聞說諸縁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獨覺乗而出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清淨廣大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施戒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如來具慈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聞說大乗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國土聞一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二或三或四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是如來方便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寂靜無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行勝劣有殊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虚空體性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鳥飛遠近各不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體音聲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遍一切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衆生心智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所見各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以過去修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隨所樂演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此與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誰說誰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面門放大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八萬四千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法門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於世除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清淨功德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常隨順三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虚空無染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故而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有生老病死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示住壽處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順世間如是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性清淨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國土無有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根樂亦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眼皆明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應化示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十方虚空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人天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形相各不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現其身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在沙門大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服袈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持衣鉢護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歡喜息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時親近婆羅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示現羸瘦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杖持瓶恒潔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智慧巧談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吐故納新自充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吸風飲露無異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坐或立不動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苦行摧異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持彼戒爲世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達醫方等諸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數天文地衆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身休咎無不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諸禪及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神通智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談諷詠共嬉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皆令住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上服以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戴華冠蔭高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兵前後共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衆宣威伏小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聽訟斷獄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懲惡勸善多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與奪皆明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欣敬盡欽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輔弼諸大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用諸王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利益皆周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世間無有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粟散諸小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飛行轉輪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王子婇女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奉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護世四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等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爲其衆而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令大欣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忉利大天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善法堂歡喜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戴華冠說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覲仰無能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住夜摩兠率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樂自在魔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處摩尼寳宫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眞實行令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至梵天衆會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四無量諸禪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令歡喜便捨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莫知其徃來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至阿迦尼吒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覺分諸寳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無量聖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捨去無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無礙智所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以無邊方便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教化令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幻師善幻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作種種諸幻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化衆生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其示現種種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淨月輪在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世衆生見盈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河池現影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星宿奪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月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以方便示增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水現影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星宿無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大海寳充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無濁無有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洲所有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於中現其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功德海亦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無濁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法界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靡不於中現其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淨日放千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本處遍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日光明亦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無來除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龍王降大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身出及心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霑洽悉周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滌除炎熱使清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雨亦復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從於佛身心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開悟諸含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能滅除三毒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清淨妙法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界無倫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出世間言語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非有亦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無所依無不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來亦無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如日亦如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佛體如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有無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與佛爲譬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山林鳥獸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依空而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摩尼無量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差別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非色非非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應而現無所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眞如及實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法性寂滅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有如是眞實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以顯示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塵心念可數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中水可飲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可量風可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人能說佛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聞斯功德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歡喜信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所稱揚悉當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勿於此生疑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三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行願品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4"/>
          <w:szCs w:val="24"/>
        </w:rPr>
      </w:pPr>
      <w:r>
        <w:rPr>
          <w:rFonts w:ascii="Arial" w:hAnsi="Arial" w:cs="Arial" w:eastAsia="DFKai-SB"/>
          <w:color w:val="000000"/>
          <w:spacing w:val="10"/>
          <w:sz w:val="24"/>
          <w:szCs w:val="24"/>
        </w:rPr>
        <w:t>唐太原府大崇福寺清涼國師澄觀奉詔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哉眞界萬法資始包空有而絶相入言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迹妙有得之而不有眞空得之而不空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滅得之而眞常縁起得之而交映我佛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妙踐眞覺廓淨塵習寂寥於萬化之域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於一虚之中融身剎以相含流聲光以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燭我皇得之靈鑒虚極保合大和聖文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王淳風吹於萬國敷玄化以覺夢垂天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性情是知不有太虚曷展無涯之照不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界豈淨等空之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斯旨趣盡其源流故恢廓宏遠包納沖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得而思議矣指其源也情塵有經智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外妄惑非取重玄不空四句之火莫焚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門皆入冥二際而不一動千變而非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理交徹而兩亡以性融相而無盡若秦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互照猶帝珠之相含重重交光歷歷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圓至功於頃刻見佛境於塵毛諸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衆生新新作佛衆生心中諸佛念念證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字法門海墨書而不盡一毫之善空界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窮與其定也冥一如之無心即萬動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寂海湛眞智光含性空星羅法身影落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圓音非扣而長演果海離念而心傳萬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亡照而其修漸頓無得而雙入雖四心被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難頓超而一極唱高二乗絶聽當其器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城詢有一道棲神明正爲南方盡南矣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友人皆友焉遇三毒而三德圓入一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一心淨千化部變其慮萬境順通于心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之妙智宛是初心入普賢之玄門曾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體失其旨也徒修因於曠劫得其門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於一朝杳矣妙矣廣矣大矣實乃罄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之靈府拔玄根之幽致昇慧日以廓妄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風以長春包性相之洪流掩群經之光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唯明逾朝徹靜越坐忘而已耶然玄籍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幽關半掩我皇御宇德合乾坤光宅萬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譯來貢東風入律西天輸越海之誠南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書北闕獻朝宗之敬特迴明詔再譯眞經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闡大猷增輝新理澄觀顧多天幸欽矚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奉詔譯場承旨幽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競惕三復竭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滴天池喜合百川之味塵培華嶽無增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仞之高大方廣所證法也佛華嚴能證人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虚空之可度體無邊涯大也竭滄溟之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法門無盡方也碎塵剎而可數用無能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也離覺所覺朗萬法之幽邃佛也芬敷萬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榮耀衆德華也圓茲行德飾彼十身嚴也</w:t>
      </w:r>
    </w:p>
    <w:p>
      <w:pPr>
        <w:pStyle w:val="Normal"/>
        <w:spacing w:lineRule="exact" w:line="360"/>
        <w:jc w:val="both"/>
        <w:rPr/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玄妙以成眞光之彩經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七字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部之宏綱則無盡法門思過半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罽賓國三藏般若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入不思議解脫境界普賢行願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普賢菩薩摩訶薩稱歎如來勝功德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諸菩薩及善財言善男子如來功德假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諸佛經不可說不可說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劫相續演說不可窮盡若欲成就此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門應修十種廣大行願何等爲十一者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諸佛二者稱讃如來三者廣修供養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悔業障五者隨喜功德六者請轉法輪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請佛住世八者常隨佛學九者恒順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者普皆迴向善財白言大聖云何禮敬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迴向普賢菩薩告善財言善男子言禮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者所有盡法界虚空界十方三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諸佛世尊我以普賢行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如對目前悉以清淨身語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禮敬一一佛所皆現不可說不可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極微塵數身一一身遍禮不可說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佛虚空界盡我禮乃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不可盡故我此禮敬無有窮盡如是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衆生界盡衆生業盡衆生煩惱盡我禮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而衆生界乃至煩惱無有盡故我此禮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窮盡念念相續無有間斷身語意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疲厭復次善男子言稱讃如來者所有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虚空界十方三世一切剎土所有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塵中皆有一切世界極微塵數佛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皆有菩薩海會圍遶我當悉以甚深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現前知見各以出過辯才天女微妙舌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舌根出無盡音聲海一一音聲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海稱揚讃歎一切如來諸功德海窮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際相續不斷盡於法界無不周遍如是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盡衆生界盡衆生業盡衆生煩惱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乃盡而虚空界乃至煩惱無有盡故我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無有窮盡念念相續無有間斷身語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有疲厭復次善男子言廣修供養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盡法界虚空界十方三世一切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中一一各有一切世界極微塵數佛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種種菩薩海會圍遶我以普賢行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起深信解現前知見悉以上妙諸供養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供養所謂華雲鬘雲天音樂雲天傘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天衣服雲天種種香塗香燒香末香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雲一一量如須彌山王然種種燈酥燈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諸香油燈一一燈炷如須彌山一一燈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海水以如是等諸供養具常爲供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諸供養中法供養最所謂如說修行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利益衆生供養攝受衆生供養代衆生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勤修善根供養不捨菩薩業供養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供養善男子如前供養無量功德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供養一念功德百分不及一千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那由他分迦羅分筭分數分喻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沙陀分亦不及一何以故以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法故以如說行出生諸佛故若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供養則得成就供養如來如是修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供養故此廣大最勝供養虚空界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盡衆生業盡衆生煩惱盡我供乃盡而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乃至煩惱不可盡故我此供養亦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念念相續無有間斷身語意業無有疲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言懴除業障者菩薩自念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無始劫中由貪瞋癡發身口意作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量無邊若此惡業有體相者盡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容受我今悉以清淨三業遍於法界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剎一切諸佛菩薩衆前誠心懴悔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造恒住淨戒一切功德如是虚空界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盡衆生業盡衆生煩惱盡我懴乃盡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界乃至衆生煩惱不可盡故我此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窮盡念念相續無有間斷身語意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疲厭復次善男子言隨喜功德者所有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虚空界十方三世一切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如來從初發心爲一切智勤修福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身命經不可說不可說佛剎極微塵數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劫中捨不可說不可說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目手足如是一切難行苦行圓滿種種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門證入種種菩薩智地成就諸佛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及般涅槃分布舍利所有善根我皆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及彼十方一切世界六趣四生一切種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功德乃至一塵我皆隨喜十方三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及辟支佛有學無學所有功德我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一切菩薩所修無量難行苦行志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正等菩提廣大功德我皆隨喜如是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盡衆生界盡衆生業盡衆生煩惱盡我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無有窮盡念念相續無有間斷身語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有疲厭復次善男子言請轉法輪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盡法界虚空界十方三世一切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中一一各有不可說不可說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廣大佛剎一一剎中念念有不可說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佛剎極微塵數一切諸佛成等正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海會圍遶而我悉以身口意業種種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請轉妙法輪如是虚空界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盡衆生業盡衆生煩惱盡我常勸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轉正法輪無有窮盡念念相續無有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身語意業無有疲厭復次善男子言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世者所有盡法界虚空界十方三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極微塵數諸佛如來將欲示現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及諸菩薩聲聞縁覺有學無學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善知識我悉勸請莫入涅槃經於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極微塵數劫爲欲利樂一切衆生如是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界盡衆生界盡衆生業盡衆生煩惱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勸請無有窮盡念念相續無有間斷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業無有疲厭復次善男子言常隨佛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娑婆世界毗盧遮那如來從初發心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不退以不可說不可說身命而爲布施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皮爲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爲筆刺血爲墨書寫經典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爲重法故不惜身命何況王位城邑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落宫殿園林一切所有及餘種種難行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成大菩提示種種神通起種種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現種種佛身處種種衆會或處一切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衆會道場或處聲聞及辟支佛衆會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或處轉輪聖王小王眷屬衆會道場或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及婆羅門長者居士衆會道場乃至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天龍八部人非人等衆會道場處於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衆會以圓滿音如大雷震隨其樂欲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衆生乃至示現入於涅槃如是一切我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學如今世尊毗盧遮那如是盡法界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十方三世一切佛剎所有塵中一切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亦如是於念念中我皆隨學如是虚空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衆生界盡衆生業盡衆生煩惱盡我此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有窮盡念念相續無有間斷身語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疲厭復次善男子言恒順衆生者謂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虚空界十方剎海所有衆生種種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卵生胎生濕生化生或有依於地水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而生住者或有依空及諸卉木而生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生類種種色身種種形狀種種相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壽量種種族類種種名號種種心性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種種欲樂種種意行種種威儀種種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種種飲食處於種種村營聚落城邑宫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天龍八部人非人等無足二足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多足有色無色有想無想非有想非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類我皆於彼隨順而轉種種承事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供養如敬父母如奉師長及阿羅漢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等無有異於諸病苦爲作良醫於失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示其正路於闇夜中爲作光明於貧窮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得伏藏菩薩如是平等饒益一切衆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菩薩若能隨順衆生則爲隨順供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若於衆生尊重承事則爲尊重承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令衆生生歡喜者則令一切如來歡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諸佛如來以大悲心而爲體故因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起大悲因於大悲生菩提心因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等正覺譬如曠野沙磧之中有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得水枝葉華果悉皆繁茂生死曠野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亦復如是一切衆生而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諸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而爲華果以大悲水饒益衆生則能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智慧華果何以故若諸菩薩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水饒益衆生則能成就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是故菩提屬於衆生若無衆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終不能成無上正覺善男子汝於此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如是解以於衆生心平等故則能成就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大悲以大悲心隨衆生故則能成就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菩薩如是隨順衆生虚空界盡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衆生業盡衆生煩惱盡我此隨順無有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念念相續無有間斷身語意業無有疲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言普皆迴向者從初禮拜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所有功德皆悉迴向盡法界虚空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願令衆生常得安樂無諸病苦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皆悉不成所修善業皆速成就關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惡趣門開示人天涅槃正路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其積集諸惡業故所感一切極重苦果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代受令彼衆生悉得解脫究竟成就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菩薩如是所修迴向虚空界盡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衆生業盡衆生煩惱盡我此迴向無有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念念相續無有間斷身語意業無有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爲菩薩摩訶薩十種大願具足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若諸菩薩於此大願隨順趣入則能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則能隨順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能成滿普賢菩薩諸行願海是故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此義應如是知若有善男子善女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十方無量無邊不可說不可說佛剎極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數一切世界上妙七寳及諸人天最勝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布施爾所一切世界所有衆生供養爾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界諸佛菩薩經爾所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相續不斷所得功德若復有人聞此願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經於耳所有功德比前功德百分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分不及一乃至優波尼沙陀分亦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有人以深信心於此大願受持讀誦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書寫一四句偈速能除滅五無間業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身心等病種種苦惱乃至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一切惡業皆得銷除一切魔軍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毗舍闍若部多等飲血啗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鬼神皆悉遠離或時發心親近守護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誦此願者行於世間無有障礙如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出於雲翳諸佛菩薩之所稱讃一切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禮敬一切衆生悉應供養此善男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人身圓滿普賢所有功德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如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速得成就微妙色身具三十二大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生人天所在之處常居勝族悉能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趣悉能遠離一切惡友悉能制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外道悉能解脫一切煩惱如師子王摧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群獸堪受一切衆生供養又復是人臨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最後剎那一切諸根悉皆散壞一切親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捨離一切威勢悉皆退失輔相大臣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內外象馬車乗珍寳伏藏如是一切無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隨唯此願王不相捨離於一切時引導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一剎那中即得徃生極樂世界到已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彌陀佛文殊師利菩薩普賢菩薩觀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彌勒菩薩等此諸菩薩色相端嚴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所共圍遶其人自見生蓮華中蒙佛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得授記已經於無數百千萬億那由他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十方不可說不可說世界以智慧力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而爲利益不久當坐菩提道場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成等正覺轉妙法輪能令佛剎極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世界衆生發菩提心隨其根性教化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盡於未來劫海廣能利益一切衆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彼諸衆生若聞若信此大願王受持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廣爲人說所有功德除佛世尊餘無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汝等聞此願王莫生疑念應當諦受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能讀讀已能誦誦已能持乃至書寫廣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說是諸人等於一念中所有行願皆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所獲福聚無量無邊能於煩惱大苦海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濟衆生令其出離皆得徃生阿彌陀佛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世界爾時普賢菩薩摩訶薩欲重宣此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十方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十方世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一切人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清淨身語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遍禮盡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行願威神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現一切如來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身復現剎塵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遍禮剎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塵中塵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處菩薩衆會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法界塵亦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諸佛皆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以一切音聲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出無盡妙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於未來一切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佛甚深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最勝妙華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塗香及傘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最勝莊嚴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供養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衣服最勝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香燒香與燈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皆如妙高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供養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廣大勝解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一切三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以普賢行願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遍供養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所造諸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無始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身語意之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我今皆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有學及無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與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功德皆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所有世間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初成就菩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一切皆勸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無上妙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若欲示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悉至誠而勸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剎塵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禮讃供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佛住世轉法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懴悔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向衆生及佛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隨一切如來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普賢圓滿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過去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現在十方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一切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意樂皆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願普隨三世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成就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十方一切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清淨妙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圍遶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在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所有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離憂患常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甚深正法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煩惱盡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菩提修行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趣中成宿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出家修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無破無穿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人與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切衆生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以諸音而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清淨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不忘失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障垢無有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妙行皆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惑業及魔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道中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蓮華不著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日月不住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除一切惡道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與一切羣生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經於剎塵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利益恒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隨順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於未來一切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修普賢廣大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無上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與我同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處同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業皆同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行願同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益我善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顯示普賢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願與我同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常生歡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常面見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佛子衆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皆興廣大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劫無疲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持諸佛微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顯一切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清淨普賢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未來劫常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一切諸有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福智恒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慧方便及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諸無盡功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塵中有塵數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剎有難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佛處衆會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恒演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盡十方諸剎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毛端三世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海及與國土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遍修行經劫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語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言具衆音聲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衆生意樂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流佛辯才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一切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無盡語言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轉理趣妙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深智力普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深入於未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劫爲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所有一切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念際我皆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一念見三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切人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入佛境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解脫及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毛端極微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三世莊嚴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塵剎諸毛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深入而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未來照世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道轉法悟群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竟佛事示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徃詣而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周遍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門遍入大乗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行普修功德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神普覆大慈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淨莊嚴勝福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無依智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慧方便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積集菩提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一切善業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滅一切煩惱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一切諸魔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普賢諸行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嚴淨諸剎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一切衆生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分別諸法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甚深入智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清淨諸行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一切諸願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諸佛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無倦經劫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一切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菩提諸行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皆供養圓滿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普賢行悟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有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名號曰普賢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迴向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諸智行悉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身口意恒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剎土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智慧號普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與彼皆同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遍淨普賢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諸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彼事業盡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際劫恒無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修行無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得無量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無量諸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達一切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勇猛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賢慧行亦復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迴向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一切常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所稱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最勝諸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迴向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得普賢殊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臨欲命終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除一切諸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見彼佛阿彌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得徃生安樂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旣徃生彼國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成就此大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圓滿盡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一切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衆會咸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時於勝蓮華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覩如來無量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授我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彼如來授記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身無數百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力廣大遍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利一切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虚空世界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及業煩惱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無盡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願究竟恒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所有無邊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衆寳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安樂施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一切剎微塵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於此勝願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經於耳能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勝菩提心渴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勝功德過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常遠離惡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一切諸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見如來無量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此普賢最勝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善得勝壽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善來人中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普賢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由無智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極惡五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此普賢大願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速疾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種類及容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好智慧咸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外道不能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爲三界所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詣菩提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已降伏諸魔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等正覺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利一切諸含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於此普賢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受持及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唯佛能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獲勝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誦此普賢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少分之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一切悉皆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衆生清淨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普賢殊勝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勝福皆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徃無量光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普賢菩薩摩訶薩於如來前說此普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願王清淨偈已善財童子踊躍無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皆大歡喜如來讃言善哉善哉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與諸聖者菩薩摩訶薩演說如是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解脫境界勝法門時文殊師利菩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首諸大菩薩及所成熟六千比丘彌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而爲上首賢劫一切諸大菩薩無垢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菩薩而爲上首一生補處住灌頂位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餘十方種種世界普來集會一切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極微塵數諸菩薩摩訶薩衆大智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等而爲上首諸大聲聞并諸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一切世主天龍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脩羅迦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緊那羅摩睺羅伽人非人等一切大衆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皆大歡喜信受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佛華嚴經卷第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天竺烏茶國深信最勝善逝法者修行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大乗行者吉祥自在作清淨師子王上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支那大唐國大吉祥天子大自在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大王手自書寫大方廣佛華嚴經百千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說善財童子親近承事佛剎極微塵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行中五十五聖者善知識入不思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境界普賢行願品謹奉進上伏願大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王福聚高大超須彌山智慧深廣過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十方國土通爲一家及書此經功德願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量福聚等虚空界一切世界海無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界一切皆如善財童子得佛正見具足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見不可思議眞善知識咸生歡喜得佛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普光明照離諸貪著成就無垢普賢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行願伏願書此大乗經典進奉功德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如來成佛之時龍華會上早得奉覲大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獲宿命智瞻見便識同受佛記盡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法界廣度未來一切衆生速得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貞元十一年十一月十八日進奉梵夾十二年六月五日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詔於長安崇福寺譯十四年二月二十四日譯畢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罽賓國三藏賜紫沙門般若宣梵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東都天宫寺沙門廣濟譯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西明寺賜紫沙門圓照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保壽寺沙門智柔迴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保壽寺沙門智通迴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成都府正覺寺沙門道弘潤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章敬寺沙門鑒虚潤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大覺寺沙門道章校勘證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千福寺沙門大通證禪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太原府崇福寺沙門澄觀詳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千福寺沙門虚邃詳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eastAsia="DFKai-SB" w:cs="Arial" w:ascii="Arial" w:hAnsi="Arial"/>
          <w:color w:val="000000"/>
          <w:spacing w:val="10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專知官右神策軍散兵馬使衙前馬軍正將兼押衙特進行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州司法參軍南珎</w:t>
      </w: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右神策軍護軍中尉兼右街功德使元從興元元從雲麾將軍右監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衛大將軍知內侍省事上柱國交城縣開國男食邑三百戶臣霍仙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0"/>
          <w:szCs w:val="20"/>
        </w:rPr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左神策軍護軍中尉兼左街功德使元從興元元從驃騎大將軍行左監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0"/>
          <w:szCs w:val="20"/>
        </w:rPr>
        <w:t>衛大將軍知內侍省事上柱國邠國公食邑三千戶臣竇文場等進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63"/>
      <w:footerReference w:type="default" r:id="rId6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唐罽賓國三藏般若奉　詔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09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09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85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大方廣佛華嚴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40.111.1.40/yitic/ydc/ydc15675.htm#bm_008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140.111.1.40/yitic/ydc/ydc11006.htm#bm_001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140.111.1.40/yitic/c_std/c01004.htm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140.111.1.40/yitic/c_std/c01004.htm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140.111.1.40/yitic/c_std/c01004.htm" TargetMode="External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yperlink" Target="http://140.111.1.40/yitic/c_std/c04007.htm" TargetMode="External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yperlink" Target="http://140.111.1.40/yitic/c_std/c04133.htm" TargetMode="External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hyperlink" Target="http://140.111.1.40/yitia/yda/yda03448.htm#bm_009" TargetMode="External"/><Relationship Id="rId44" Type="http://schemas.openxmlformats.org/officeDocument/2006/relationships/image" Target="media/image27.png"/><Relationship Id="rId45" Type="http://schemas.openxmlformats.org/officeDocument/2006/relationships/hyperlink" Target="http://140.111.1.40/yitic/c_std/c05923.htm" TargetMode="External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hyperlink" Target="http://140.111.1.40/yitic/c_std/c02397.htm" TargetMode="External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hyperlink" Target="http://140.111.1.40/yitic/c_std/c12069.htm" TargetMode="External"/><Relationship Id="rId53" Type="http://schemas.openxmlformats.org/officeDocument/2006/relationships/image" Target="media/image33.png"/><Relationship Id="rId54" Type="http://schemas.openxmlformats.org/officeDocument/2006/relationships/hyperlink" Target="http://140.111.1.40/yitic/c_std/c06045.htm" TargetMode="External"/><Relationship Id="rId55" Type="http://schemas.openxmlformats.org/officeDocument/2006/relationships/image" Target="media/image32.png"/><Relationship Id="rId56" Type="http://schemas.openxmlformats.org/officeDocument/2006/relationships/hyperlink" Target="http://140.111.1.40/yitic/c_std/c12069.htm" TargetMode="External"/><Relationship Id="rId57" Type="http://schemas.openxmlformats.org/officeDocument/2006/relationships/image" Target="media/image27.png"/><Relationship Id="rId58" Type="http://schemas.openxmlformats.org/officeDocument/2006/relationships/hyperlink" Target="http://140.111.1.40/yitic/c_std/c05923.htm" TargetMode="External"/><Relationship Id="rId59" Type="http://schemas.openxmlformats.org/officeDocument/2006/relationships/image" Target="media/image27.png"/><Relationship Id="rId60" Type="http://schemas.openxmlformats.org/officeDocument/2006/relationships/hyperlink" Target="http://140.111.1.40/yitic/c_std/c05923.htm" TargetMode="External"/><Relationship Id="rId61" Type="http://schemas.openxmlformats.org/officeDocument/2006/relationships/image" Target="media/image34.png"/><Relationship Id="rId62" Type="http://schemas.openxmlformats.org/officeDocument/2006/relationships/hyperlink" Target="http://140.111.1.40/yitic/c_std/c07682.htm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3:06:00Z</dcterms:modified>
  <cp:revision>4</cp:revision>
  <dc:subject/>
  <dc:title>大方廣佛華嚴經卷第一</dc:title>
</cp:coreProperties>
</file>