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CN-Khai" w:hAnsi="CN-Khai" w:eastAsia="CN-Khai" w:cs="CN-Khai"/>
          <w:bCs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大乗金剛髻珠菩薩修行分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經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唐三藏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法師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菩提流志譯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爾時普思義菩薩摩訶薩白佛言世尊云何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菩薩修行悟入此三摩地佛言善男子如無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悟入是名悟入亦當如我修菩提時之所悟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入普思義菩薩白佛言世尊云何如來所修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悟入唯願說之佛言善男子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徃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昔有王名曰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金剛髻珠在於寂靜園林之處結跏趺坐正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念思惟如是住時於座右邊忽然出生一大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蓮華其華微妙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衆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寳合成所謂龍繞堅固栴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檀以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其莖閻浮檀金以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其葉摩尼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寳珠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以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其鬚甄叔迦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寳以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其臺爾時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衆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寳最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勝蓮華臺上忽然化生悉陀太子結跏趺坐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安詳而起下蓮華臺於王右邊膝上而坐爾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時金剛髻珠大王歡喜愛念悉陀太子即將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太子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及八萬四千王子俱詣彼佛法界摩尼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山日光明王如來阿羅訶三藐三佛陀所聽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受正法得聞如是法界繒髻與金剛如來心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品三摩地已得五神通云何名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法界繒髻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與金剛如來心品三摩地耶爾時法界摩尼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山日光明王如來當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演說即此枳羅句金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剛句法句印句理句相應句密句持句承事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句轉句馳走句速疾句顯示句明呪句說此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品句已繫縛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衆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魔枳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羅繫縛印繫縛句繫等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一切諸句悉入慈句無所諍論是名法界繒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髻與金剛如來心品三摩地是彼法界摩尼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山日光明王如來演說善男子汝知之不昔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稱摩尼寳金銀所成世界者今楞伽摩羅耶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山城是其摩尼寳金銀所成世界是彼法界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摩尼寳山日光明王如來佛剎善男子是金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剛髻珠大王曾於摩尼寳金銀所成世界日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光明王如來佛剎作千世界轉輪聖王豈異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人乎即金剛手菩薩是善男子是髻珠大王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於其剎中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轉輪王有百億子豈異人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乎今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十方諸來菩薩是皆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聽聞法界繒髻與金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剛如來心品三摩地法故善男子汝應知之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時薩婆悉陀太子有二十八大丈夫相皆得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成就何以故我身即是悉陀太子曾於髻珠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大王微妙音聲園苑之中其王正念端坐思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惟而於右邊龍堅栴檀甄叔迦寳蓮華臺上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忽然化生即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徃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彼佛法界摩尼寳山日光明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王如來所得聞法界繒髻與金剛如來心品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三摩地法門從是已來我於無量億那由他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百千如來所承事供養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聞法界繒髻與金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剛如來心品未曾忘失從彼已來經無量億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那由他百千劫常憶念以三昧力故一劫憶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念百劫千劫百千劫我亦憶念未曾忘失成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劫亦憶念壞劫亦憶念成壞劫中間我亦憶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念乃至億那由他百千劫亦常憶念於一如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來所憶念百如來千如來百千如來乃至不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可說不可說如來俱胝那由他如來亦常憶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念於諸如來阿羅訶三藐三佛陀所已得法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界繒髻與金剛如來心品法門未曾忘失爾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時世尊欲重宣此義而說偈言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我念過去世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無量無數劫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見諸清淨剎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金寳海莊嚴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摩尼淨土王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號曰金剛髻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有大自在力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統領千世界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乃至十千界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更無能過者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具足千億子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能破諸怨敵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皆具二十八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丈夫之色相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朝叅大王所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王子那由他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歡喜園林中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池榭悉嚴麗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莊飾諸寳具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供世間燈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見在諸如來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平等咸勸請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普眼大導師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是最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初首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我親奉承事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聞正法故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普賢佛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華燈佛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金剛燈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大燈佛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最勝燈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法燈佛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功德燈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寳燈佛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寳幢燈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財燈佛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髻燈佛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寂燈佛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妙燈佛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聲燈佛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香燈佛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味燈佛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月燈佛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日燈佛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威光燈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蓮華燈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摩尼燈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竭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闍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燈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姓燈佛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種族燈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世間燈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法王燈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勝燈佛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殊勝燈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梵光燈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光明燈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因燈佛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然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燈佛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新燈佛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積燈佛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智燈佛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賢善燈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戒燈佛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忍辱燈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精進燈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禪定燈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般若燈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施捨燈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大慈佛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大悲佛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大喜佛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大捨佛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正住佛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功德住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威德住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勝燈住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最勝佛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議論佛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梵處佛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人間佛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天王佛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大乗佛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有最勝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等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佛子如是等如來名號各於一劫中出現於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世我皆承事如供塔廟皆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希求此三摩地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佛子次復彼諸劫過復過十不可說不可說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諸佛剎土微塵等量於大劫中有佛號摩尼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山日光明王如來最初出現我親承事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希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求此三摩地故次復有號金山髻如來次復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有法界摩尼金剛山頂燈王如來我亦承事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復有號金山摩尼峯日髻如來我亦承事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復有離垢摩尼燈如來次復有法界摩尼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金剛頂燈如來次復有金剛王如來次復有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虚空等摩尼金剛如來次復有福德山金剛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號如來我亦承事次復有種族燈王如來次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復離垢金剛燈手王如來次復金剛燈如來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復有金剛如來次復離垢光明金剛如來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我亦承事次復有精進金剛如來我亦承事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復有俱利奢金剛如來次復有金剛髻如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來次復有俱那含金剛如來次復有金剛藏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如來次復有金剛月如來我亦承事次復有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海月如來次復有菴俱舍金剛如來次復有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普遍摩尼金剛髻如來次復有那羅延金剛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如來次復有離垢月如來次復有法愛如來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復有法眞如來次復有法音聲如來次復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有甘露音聲如來次復有甘露月如來次復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有甘露金剛如來次復甘露華如來次復甘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露名稱如來次復甘露日如來次復甘露光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明如來次復甘露出現如來次復法輪音聲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光明出現如來次復雷聲光明如來次復有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震旦香如來次復善香如來次復善光如來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復普藏如來次復有普頂如來次復有日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月如來次復善商主如來次復有金山光明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如來次復有音聲光明如來次復有決定無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所住地如來次復有勝幢如來次復有出現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威光如來次復大焰如來次復寳焰如來次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復有大眞如來次復有日月光如來次復有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栴檀香出現如來次復有師子幢如來次復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有蓮華光如來次復有金</w:t>
      </w:r>
      <w:r>
        <w:rPr>
          <w:rFonts w:eastAsia="CN-Khai" w:cs="CN-Khai" w:ascii="CN-Khai" w:hAnsi="CN-Khai"/>
          <w:color w:val="000000"/>
          <w:spacing w:val="10"/>
          <w:sz w:val="28"/>
          <w:szCs w:val="28"/>
        </w:rPr>
        <w:t>[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次</w:t>
      </w:r>
      <w:r>
        <w:rPr>
          <w:rFonts w:eastAsia="CN-Khai" w:cs="CN-Khai" w:ascii="CN-Khai" w:hAnsi="CN-Khai"/>
          <w:color w:val="000000"/>
          <w:spacing w:val="10"/>
          <w:sz w:val="28"/>
          <w:szCs w:val="28"/>
        </w:rPr>
        <w:t>]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定摩尼山光明</w:t>
      </w:r>
      <w:r>
        <w:rPr>
          <w:rFonts w:eastAsia="CN-Khai" w:cs="CN-Khai" w:ascii="CN-Khai" w:hAnsi="CN-Khai"/>
          <w:color w:val="000000"/>
          <w:spacing w:val="10"/>
          <w:sz w:val="28"/>
          <w:szCs w:val="28"/>
        </w:rPr>
        <w:t>[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決</w:t>
      </w:r>
      <w:r>
        <w:rPr>
          <w:rFonts w:eastAsia="CN-Khai" w:cs="CN-Khai" w:ascii="CN-Khai" w:hAnsi="CN-Khai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日光王如來是等如來我皆承事善男子如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是我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希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求此法門故一劫憶念百劫憶念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千劫憶念百千劫亦憶念成劫亦憶念壞劫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亦憶念成壞劫中間亦憶念乃至不可說不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可說成壞劫億那由他百千劫我亦憶念善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  <w:t>[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力</w:t>
      </w:r>
      <w:r>
        <w:rPr>
          <w:rFonts w:eastAsia="CN-Khai" w:cs="CN-Khai" w:ascii="CN-Khai" w:hAnsi="CN-Khai"/>
          <w:color w:val="000000"/>
          <w:spacing w:val="10"/>
          <w:sz w:val="28"/>
          <w:szCs w:val="28"/>
        </w:rPr>
        <w:t>]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子我百佛亦憶念千佛百千佛亦憶念乃</w:t>
      </w:r>
      <w:r>
        <w:rPr>
          <w:rFonts w:eastAsia="CN-Khai" w:cs="CN-Khai" w:ascii="CN-Khai" w:hAnsi="CN-Khai"/>
          <w:color w:val="000000"/>
          <w:spacing w:val="10"/>
          <w:sz w:val="28"/>
          <w:szCs w:val="28"/>
        </w:rPr>
        <w:t>[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男</w:t>
      </w:r>
      <w:r>
        <w:rPr>
          <w:rFonts w:eastAsia="CN-Khai" w:cs="CN-Khai" w:ascii="CN-Khai" w:hAnsi="CN-Khai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至不可說億那由他百千佛亦憶念是諸如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來阿羅訶三藐三佛陀所此法界繒髻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與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金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剛如來心品三摩地於彼聽聞我皆供養承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事我此三摩地終不忘失是故佛子若有善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男子善女人三業清淨此三摩地應當願求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若有樂明義者色聲香味觸相者愛法義者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愛辯才者樂神通者樂名聞者樂端正者愛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呪術者應當於此三摩地受持供養廣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人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說若有四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衆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比丘比丘尼優婆塞優婆夷天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龍夜叉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健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闥婆阿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脩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羅迦樓羅緊那羅摩睺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羅伽人非人等及釋梵護世等應當希求何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以故此法門者平等攝取苦惱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衆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生如地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寳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藏是愛樂法財者是大光明鑒了墮無明闇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者是欲入涅槃道者之大電光此之法門愚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者之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聦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慧佛子此法門者入一切諸佛法中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佛子譬如三千大千世界以七寳滿中作一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分若有人聞此法門積集善根福德果報增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勝於彼且置三千大千世界七寳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分若恒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河沙三千大千世界六道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衆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生若有人勇猛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威力成就彼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衆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生界所須樂具悉皆與之恭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敬尊重復經無量百千萬億那由他歲其一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切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衆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生滅度之後復當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造七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寳妙塔如是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福德無量無邊若有聞此法門功德勝過於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彼且置恒沙六道一切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衆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生之事若恒沙三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千大千世界中諸有隨信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行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隨法行種性八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人諸須陀洹斯陀含阿那含阿羅漢諸辟支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佛是人於無量劫百千俱胝那由他劫恭敬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給與衣服卧具湯藥及須愛樂受用之物皆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悉與之乃至般涅槃後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造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寳塔高千由旬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諸寳鈴網莊嚴其塔晝夜六時盡心供養此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諸塔廟若有聞此法門積集善根福德資粮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勝彼功德復置三千大千世界六道四生又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置三千世界隨信行隨法行八人初果至第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四果及縁覺等乃至三千大千世界中諸大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乗菩薩摩訶薩及諸如來應等正覺供養如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前亦置是事若恒河沙三千國土普遍雲雨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海等世界其中道場所能積集與金剛等菩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薩摩訶薩及諸如來應等正覺此大丈夫思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惟校計以所愛樂衣服卧具飲食湯藥種種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供養彼諸菩薩摩訶薩及諸如來供養尊重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恭敬讃歎經無量歲無量百千億那由他歲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及無量百千億那由他劫無量壞劫無量成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劫無量成壞劫乃至不可說不可說佛剎微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塵等那由他劫已能獲得金剛心定及諸如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來應等正覺入般涅槃造七寳塔寳蓋鈴網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乃至高出梵世若有男子女人聞此法門能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積集福德善根資粮勝前所得佛子今更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汝說以譬喻由此喻故丈夫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聰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慧者於此所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說能得解了起深重信不生誹謗於如是等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解法師所應起尊重希有愛樂如向於佛佛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子譬如有人於恒河沙三千界中所有佛剎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土微塵等六道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衆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生胎卵濕化及隨信行法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行種性八人初果至第四果獨覺乃至於佛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所行道場積集福德諸菩薩摩訶薩及諸如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來應正等覺悉奪其命及破壞諸塔佛子復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有丈夫成就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衆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生及諸一切聲聞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辟支佛及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彼一切菩薩所行道積集資粮與金剛俱如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來心定及已得者諸如來應等正覺現在位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者悉作供養華香旛蓋諸味飲食俱陀那食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種種備具及般涅槃後以作七寳塔乃至高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至梵世蓋網鈴鐸莊嚴如是二人罪福差別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論其昇降遠近多少乃至不可說不可說成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壞劫等不得其邊佛子若有人聞如是福非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福果於此法門深生重信所有善根積集資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粮定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最勝不得其邊復次若復有人誹謗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此法門其罪最大至不可說不得其邊若有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人隨喜信受所得福報亦最廣大於須彌山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微塵劫說不可盡佛子我今更作譬喻諸有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智者能得解了入此法門獲大利益何者是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耶佛子譬如有人以一毛析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百分以一分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毛於大海中取一滴水於汝意云何二水之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中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毛取水多耶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海中水多</w:t>
      </w:r>
      <w:r>
        <w:rPr>
          <w:rFonts w:eastAsia="CN-Khai" w:cs="CN-Khai" w:ascii="CN-Khai" w:hAnsi="CN-Khai"/>
          <w:color w:val="000000"/>
          <w:spacing w:val="10"/>
          <w:sz w:val="28"/>
          <w:szCs w:val="28"/>
        </w:rPr>
        <w:t>[</w:t>
      </w:r>
      <w:r>
        <w:rPr>
          <w:rFonts w:eastAsia="CN-Khai" w:cs="CN-Khai" w:ascii="CN-Khai" w:hAnsi="CN-Khai"/>
          <w:color w:val="000000"/>
          <w:spacing w:val="10"/>
          <w:sz w:val="28"/>
          <w:szCs w:val="28"/>
        </w:rPr>
        <w:drawing>
          <wp:inline distT="0" distB="0" distL="0" distR="0">
            <wp:extent cx="241300" cy="21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N-Khai" w:cs="CN-Khai" w:ascii="CN-Khai" w:hAnsi="CN-Khai"/>
          <w:color w:val="000000"/>
          <w:spacing w:val="10"/>
          <w:sz w:val="28"/>
          <w:szCs w:val="28"/>
        </w:rPr>
        <w:t>]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普思義言</w:t>
      </w:r>
      <w:r>
        <w:rPr>
          <w:rFonts w:eastAsia="CN-Khai" w:cs="CN-Khai" w:ascii="CN-Khai" w:hAnsi="CN-Khai"/>
          <w:color w:val="000000"/>
          <w:spacing w:val="10"/>
          <w:sz w:val="28"/>
          <w:szCs w:val="28"/>
        </w:rPr>
        <w:t>[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耶</w:t>
      </w:r>
      <w:r>
        <w:rPr>
          <w:rFonts w:eastAsia="CN-Khai" w:cs="CN-Khai" w:ascii="CN-Khai" w:hAnsi="CN-Khai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一毛之水不足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言海中在者其水甚多無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量無量佛言佛子我所說福非福者如毛取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水其未說者如海中水應如是知爾時普思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義菩薩復白佛言世尊我雖智淺聞此法門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違順之教成大利益復更思惟生多疑心願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說之佛言善哉善哉隨意諮問普思義言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世尊我見沙門若婆羅門及餘外道遮邏迦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波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利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波斫迦尼健子等如是之類或炙身苦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行或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竪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雙脚或復屈膝以衣纏脚蹲踞而坐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或兩石相擊取穀而食或以灰塗身或投高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巖或卧刺上或入大水及火等法或食牛糞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或翹一足或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竪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兩臂或但食菜或食稗子或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食樹葉或冷水浴或恒河水受用洗浴而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戲樂如是等人皆欲乞求解脫之法愚夫頑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嚚乃至如是果報云何世尊有諸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檢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校知事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等類因生憍慢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喜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怒自在縱愚夫勢不能了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知所作之業善惡因果應與不與不與而與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廻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改稱意以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勢力如是等類果報云何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世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尊復一類同修出家不能恭敬有德業者多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畜門徒不時教誨應不應作犯與不犯是有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法是無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法是世間法是出世法又自不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解不令他解世尊是業成就當生何道復次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世尊或復有人不能敬重父母師長不護家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族尊者當生何處世尊復有一類行貪瞋癡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及等分者其人業報復生何道世尊復有殺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盜邪婬妄言綺語兩舌惡口嫉妬瞋恚邪見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等業當生何處復有一類作呪術法不從師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受自妄出法當生何處世尊復有一類愚癡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之人越三摩耶自在作法當生何處世尊以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我思惟見聞如是心不能了唯願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說解釋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我疑而生利益爾時如來即便稱歎普思義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菩薩摩訶薩言善哉善哉又復歎言善哉善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哉普思義如是三歎汝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利益憐愍世間諸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衆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生故又復開演至理因縁甚深之業作如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是問我當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汝分別解說汝當諦聽善思念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之普思義言願樂欲聞佛言普思義若有沙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門婆羅門及諸外道遮邏迦波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利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波斫迦尼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健子等如是炙身苦行雙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竪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其脚衣纏而坐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兩石擊穀而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食法以灰塗身糞穢埋身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唯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出其頭稱解脫法或卧棘刺投於深水五熱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炙身或投大火或食牛糞常翹一足或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竪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兩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臂或專食菜或食稗子或食樹葉或冷水洗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忍寒求淨或浴恒河而稱解脫彼諸愚癡專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執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理聞其正法而生誹謗我當說其後受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果報佛子其有蹲踞纏衣服者至大蓮華</w:t>
      </w:r>
      <w:r>
        <w:rPr>
          <w:rFonts w:eastAsia="CN-Khai" w:cs="CN-Khai" w:ascii="CN-Khai" w:hAnsi="CN-Khai"/>
          <w:color w:val="000000"/>
          <w:spacing w:val="10"/>
          <w:sz w:val="28"/>
          <w:szCs w:val="28"/>
        </w:rPr>
        <w:t>[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池</w:t>
      </w:r>
      <w:r>
        <w:rPr>
          <w:rFonts w:eastAsia="CN-Khai" w:cs="CN-Khai" w:ascii="CN-Khai" w:hAnsi="CN-Khai"/>
          <w:color w:val="000000"/>
          <w:spacing w:val="10"/>
          <w:sz w:val="28"/>
          <w:szCs w:val="28"/>
        </w:rPr>
        <w:t>][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地</w:t>
      </w:r>
      <w:r>
        <w:rPr>
          <w:rFonts w:eastAsia="CN-Khai" w:cs="CN-Khai" w:ascii="CN-Khai" w:hAnsi="CN-Khai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獄之中其兩石相擊手自食者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身歡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當生駝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驢之中若灰塗樂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道者當生食吐毗舍闍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鬼中若投高巖者當生水羅剎中若以糞穢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埋身唯出其頭執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道者生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劔林大地獄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處若投入水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解脫者當生摩竭大魚腹中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若五熱炙身當墮大火地獄若食牛糞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淨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解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脫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當墮猪道自食其糞次後復生餓鬼之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中若翹足誦呪執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道者當作鐵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脚夜叉若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竪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兩臂舉向頭上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解脫者當作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竪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髮餓鬼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若唯食菜樹葉稗子當作駱駝驢象牛羊等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身若以冷水及恒河中取凍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道者當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墮寒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冰冷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地獄若有如是外道等類執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正道起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諸業行生於十六及三十二諸地獄中復有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作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檢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校者或以自在或以無智或以勢力或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不羞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恥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強相侵奪或應與此而將與彼或施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物交互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輙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生改換將與於人或以冬施僧物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而夏與之或夏之物而冬與之或速之物而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遲與之或有多物而速用盡諸如是等皆違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至理命終之後當生十六及三十二地獄之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中其於獄中所受形體隨業各異或於一身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生無量頭面亦差別或馬面駝面象面猪面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鼠狼面</w:t>
      </w:r>
      <w:r>
        <w:rPr>
          <w:rFonts w:eastAsia="CN-Khai" w:cs="CN-Khai" w:ascii="CN-Khai" w:hAnsi="CN-Khai"/>
          <w:color w:val="000000"/>
          <w:spacing w:val="10"/>
          <w:sz w:val="28"/>
          <w:szCs w:val="28"/>
        </w:rPr>
        <w:t>[</w:t>
      </w:r>
      <w:r>
        <w:rPr>
          <w:rFonts w:eastAsia="CN-Khai" w:cs="CN-Khai" w:ascii="CN-Khai" w:hAnsi="CN-Khai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N-Khai" w:cs="CN-Khai" w:ascii="CN-Khai" w:hAnsi="CN-Khai"/>
          <w:color w:val="000000"/>
          <w:spacing w:val="10"/>
          <w:sz w:val="28"/>
          <w:szCs w:val="28"/>
        </w:rPr>
        <w:t>]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魚面低彌魚面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鮎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忙魚面吉羅魚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面瞿</w:t>
      </w:r>
      <w:r>
        <w:rPr>
          <w:rFonts w:eastAsia="CN-Khai" w:cs="CN-Khai" w:ascii="CN-Khai" w:hAnsi="CN-Khai"/>
          <w:color w:val="000000"/>
          <w:spacing w:val="10"/>
          <w:sz w:val="28"/>
          <w:szCs w:val="28"/>
        </w:rPr>
        <w:t>[</w:t>
      </w:r>
      <w:r>
        <w:rPr>
          <w:rFonts w:eastAsia="CN-Khai" w:cs="CN-Khai" w:ascii="CN-Khai" w:hAnsi="CN-Khai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N-Khai" w:cs="CN-Khai" w:ascii="CN-Khai" w:hAnsi="CN-Khai"/>
          <w:color w:val="000000"/>
          <w:spacing w:val="10"/>
          <w:sz w:val="28"/>
          <w:szCs w:val="28"/>
        </w:rPr>
        <w:t>]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娑面猫狸面烏鵲面黃狐面野干面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猨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猴面百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面百足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面水牛面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羆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面螭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面師子面虎狼猫牛面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兔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面羊面鷲面狗面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餓鬼渴面羅剎怒面諸惡禽獸使人怖面如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是可畏極惡之類於一身上有諸頭面此等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業果生於利刄刀劔地獄轉動其身備受諸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苦極痛苦猛酷苦</w:t>
      </w:r>
      <w:r>
        <w:rPr>
          <w:rFonts w:eastAsia="CN-Khai" w:cs="CN-Khai" w:ascii="CN-Khai" w:hAnsi="CN-Khai"/>
          <w:color w:val="000000"/>
          <w:spacing w:val="10"/>
          <w:sz w:val="28"/>
          <w:szCs w:val="28"/>
        </w:rPr>
        <w:t>[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慘</w:t>
      </w:r>
      <w:r>
        <w:rPr>
          <w:rFonts w:eastAsia="CN-Khai" w:cs="CN-Khai" w:ascii="CN-Khai" w:hAnsi="CN-Khai"/>
          <w:color w:val="000000"/>
          <w:spacing w:val="10"/>
          <w:sz w:val="28"/>
          <w:szCs w:val="28"/>
        </w:rPr>
        <w:t>]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毒苦奪命苦受是諸苦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其罪未畢經爾所俱胝那由他百千劫生生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受身皆亦如是或一頭下百千身分一一身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上百千億頭一一頭中百千億舌一一舌間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有百千億熾熱猛焰鐵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犂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牛等耕盡其舌如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是千百億身各各皆有百千億戶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唼食其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身渴飲其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饑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食其肉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饑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渴苦逼拔其心肝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而噉食之如是受報經無量歲至無量劫乃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至不可說不可說億那由他劫過是已後即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復更生海羅剎身或時經過如須彌山微塵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等劫復生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饑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渴餓鬼之中其中復經淨居諸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天三萬六千劫若以人間算數論之即不可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說不可說劫從餓鬼中捨身方作畜生之身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駝驢猪狗其經人間算數十千歲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衆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合地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獄一日夜經於地獄百千億那由他歲已生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於人間惡種姓家人所憎惡人所毀辱旃荼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羅家押油家竹作家貧窮苦極如是等家而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生其中生生之身常患腹大水腫惡病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人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輕賤極麤惡身極復羸瘦復多貪食食無飽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足手足不具諸根多闕身體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斑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駮性復癡頑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如是展轉難得出離佛子是故知事之人諸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檢校主不如法者當得果報必定不虚固當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用心司存其事佛子復有如是一類出家之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者偃蹇憍慢或尊重者之所驅使或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承事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由是得貪利養名聞而不恭敬有德業者又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不能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和尚所應作事亦復不能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修行別解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脫戒是故常當思念云何令我大得名利若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百若千侍從圍遶若入寺入村城邑聚落及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以王都於諸同住及以依止不能教誡又不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說輕重戒律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旣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自不解不令他解自不調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伏寧靜隱密云何能令他人調伏寧靜隱密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無有是處自壞善根令他同住依止等人亦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壞善根如是之人命終即共墮於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羂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索地獄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一劫流轉受苦以淨居天日月算數若人間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歲滿足千劫其同住依止生於十六眷屬地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獄及水羅剎常被鞭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撻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洋銅灌口佛子是愚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癡人當生是處佛子復有不順輕慢應對於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父母者當生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鸜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鵒鳥中若不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知尊重父母師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長當生大聲駱駝之中若有輕慢沙門婆羅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門等當生長項孔雀之中若有不尊敬家長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者當生瘖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瘂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猪羊之中若行貪穢色欲之者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生三惡趣復生人中諸根短闕若行瞋恚當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生四趣或閻羅界若行癡者亦復如是乃至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等分罪報如上生無斷絶殺生之人當墮地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獄畜生餓鬼閻魔羅界若生人中得二種報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一者短命二者多病若偷盜者墮於三趣若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生人間得二種果一者貧窮二者共財不得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自在邪婬之人乃至邪見墮三惡趣及閻羅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界得受人身皆二種報一短命二多病於一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切處一切時中常不安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穩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佛子如是業報當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知分明佛子復有一類持呪之人不從師受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三摩耶法自作法呪彼即毀謗三代如來即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被毗那野迦之所殘害其諸呪法亦不成就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得虚妄罪佛子以不從師不解三摩耶故彼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持呪人自陷及他即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欺誑十方三世一切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諸佛爾時普思義菩薩摩訶薩於世尊前欲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重宣其義以偈頌曰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善現色相具成就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 xml:space="preserve">  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持呪無畏大仙王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最初惱習巧斷除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如月破闇我稽首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人天中主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衆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所依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自在堅固金剛力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能破怨敵煩惱縛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及諸魔軍悉摧伏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隂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魔死魔自在等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一切降滅無有餘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證得四住無畏法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無礙解脫名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徃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昔曾作太子時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離垢化生時感現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於日光王如來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最初聞此三摩地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終不捨離於精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求如此三昧王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如是展轉遇諸佛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數過須彌微塵等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以天妙物諸香華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供養無量大導師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精進希求心不懈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願獲證入三摩地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捨於身肉及手足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豐樂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玩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具及王位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常以給施於貧乞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求三摩難得法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千萬須彌微塵佛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承事具修菩薩行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未曾輙起猒倦心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常當重發上精進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於冬分時修苦行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淨持禁戒諸律儀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有施供物若侵用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或迴時日及別僧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當捨自身得異身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於一身出無量頭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一一頭如彌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婁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山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長舌生如連鉤</w:t>
      </w:r>
      <w:r>
        <w:rPr>
          <w:rFonts w:eastAsia="CN-Khai" w:cs="CN-Khai" w:ascii="CN-Khai" w:hAnsi="CN-Khai"/>
          <w:color w:val="000000"/>
          <w:spacing w:val="10"/>
          <w:sz w:val="28"/>
          <w:szCs w:val="28"/>
        </w:rPr>
        <w:t>[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鏁</w:t>
      </w:r>
      <w:r>
        <w:rPr>
          <w:rFonts w:eastAsia="CN-Khai" w:cs="CN-Khai" w:ascii="CN-Khai" w:hAnsi="CN-Khai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一一頭中舌如是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百俱胝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犂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耕其舌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一一身中出諸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蟲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數如彌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婁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微塵等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饑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渴熱惱燒逼身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還各唼食其身肉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諸罪業報如是類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象形馬形及猪形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師子猫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羆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猨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猴形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展轉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逓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相食其肉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此是罪業惡果報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毒蛇猛盛瞋怒起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烏與薰胡野干等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狗及鷲鳥俱羅羅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瞿</w:t>
      </w:r>
      <w:r>
        <w:rPr>
          <w:rFonts w:eastAsia="CN-Khai" w:cs="CN-Khai" w:ascii="CN-Khai" w:hAnsi="CN-Khai"/>
          <w:color w:val="000000"/>
          <w:spacing w:val="10"/>
          <w:sz w:val="28"/>
          <w:szCs w:val="28"/>
        </w:rPr>
        <w:t>[</w:t>
      </w:r>
      <w:r>
        <w:rPr>
          <w:rFonts w:eastAsia="CN-Khai" w:cs="CN-Khai" w:ascii="CN-Khai" w:hAnsi="CN-Khai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N-Khai" w:cs="CN-Khai" w:ascii="CN-Khai" w:hAnsi="CN-Khai"/>
          <w:color w:val="000000"/>
          <w:spacing w:val="10"/>
          <w:sz w:val="28"/>
          <w:szCs w:val="28"/>
        </w:rPr>
        <w:t>]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娑共餘惡鳥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 xml:space="preserve">  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食此惡業諸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衆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生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所經成劫及壞劫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無量成壞之劫數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食噉諸惡業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衆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生　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衆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合地獄甚切惡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劔葉猛利及黑繩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冷熱解散其支節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熾然燒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煑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罪業者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大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叫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羂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索如利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刄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及黑繩索亦復爾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腐其身肉磨迮之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鋸截上下諸骨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慘切纏縛苦燒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煑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造惡業者殷重心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饑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火燒逼互相食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受於燒獄滿一劫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復半劫中墮畜生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成劫之時生人間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常生貧賤極惡處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下劣種姓旃陀羅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終不生於貴勝族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身常斑駮多白癩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以罪果報諸色類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或生夜叉餓鬼界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復常生於旃陀家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雙盲或眇或聾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啞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或</w:t>
      </w:r>
      <w:r>
        <w:rPr>
          <w:rFonts w:eastAsia="CN-Khai" w:cs="CN-Khai" w:ascii="CN-Khai" w:hAnsi="CN-Khai"/>
          <w:color w:val="000000"/>
          <w:spacing w:val="10"/>
          <w:sz w:val="28"/>
          <w:szCs w:val="28"/>
        </w:rPr>
        <w:t>[</w:t>
      </w:r>
      <w:r>
        <w:rPr>
          <w:rFonts w:eastAsia="CN-Khai" w:cs="CN-Khai" w:ascii="CN-Khai" w:hAnsi="CN-Khai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N-Khai" w:hAnsi="CN-Khai" w:cs="CN-Khai" w:eastAsia="CN-Khai"/>
          <w:bCs/>
          <w:color w:val="000000"/>
          <w:sz w:val="27"/>
          <w:szCs w:val="27"/>
        </w:rPr>
        <w:t>癵</w:t>
      </w:r>
      <w:r>
        <w:rPr>
          <w:rFonts w:eastAsia="CN-Khai" w:cs="CN-Khai" w:ascii="CN-Khai" w:hAnsi="CN-Khai"/>
          <w:color w:val="000000"/>
          <w:spacing w:val="10"/>
          <w:sz w:val="28"/>
          <w:szCs w:val="28"/>
        </w:rPr>
        <w:t>]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躄等由罪累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生輙諸根不具足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或手足杌或都無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語言倒錯心迷惑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此果皆由業所致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或生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叫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喚黑繩獄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或一劫中及半劫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如是色類諸苦報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罪業縁生獲此果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若得施物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迴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別異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若施夏中迴冬分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乗此業生八難中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彼諸難中甚嚴酷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亦生十六諸眷屬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諸苦燒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煑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甚可畏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形類十八或二十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皆以業縁受惡報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若生輕慢父母心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不敬尊者及老</w:t>
      </w:r>
      <w:r>
        <w:rPr>
          <w:rFonts w:eastAsia="CN-Khai" w:cs="CN-Khai" w:ascii="CN-Khai" w:hAnsi="CN-Khai"/>
          <w:color w:val="000000"/>
          <w:spacing w:val="10"/>
          <w:sz w:val="28"/>
          <w:szCs w:val="28"/>
        </w:rPr>
        <w:t>[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宿</w:t>
      </w:r>
      <w:r>
        <w:rPr>
          <w:rFonts w:eastAsia="CN-Khai" w:cs="CN-Khai" w:ascii="CN-Khai" w:hAnsi="CN-Khai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命終之後墮畜生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諸飛鳥等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鸜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鵒類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上下中人不尊敬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命終之後生畜生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或生長項孔雀中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於父母不孝養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不敬國德諸尊人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命終之後生畜生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大聲駱駝及驢中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若有輕慢於父母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墮於猪驢食不淨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若有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聦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慧諸智者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達於生死此彼岸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應當尊重敬父母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以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無上大福田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生於大富正信家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若有輕慢諸德業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護法諸天當捨離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諸惡鬼神得其便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夜叉之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衆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來驚怖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若有輕慢於父母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生生常處貧窮家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一切時中受輕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復生頑癡奴僕中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若有輕慢於父母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終無少選得安樂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妻子親識皆逼惱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又無飲食得充飽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舉國飼之常不足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生餓鬼形極惡報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若有輕慢於父母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當必生於海羅剎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己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身如赫焰火然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日夜恒食熱鐵汁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若有輕慢於父母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及諸耆宿尊德者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常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世人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猒離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所有妻妾心亦然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如是種種惡色類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說之窮劫不可盡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若不作過於尊者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是名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聦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慧有智人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三種貪瞋癡不生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身口意業常安樂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若瞋惡心斷生命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墮四趣中長受苦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劫盜邪婬及妄語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惡口兩舌無義語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貪瞋恚癡諸業果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終不得於人中樂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清淨心中施財寳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常當守慎諸戒業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修習忍辱無退轉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精進不懈入禪定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般若鑒了常遠離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是必當得薩婆若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終不犯於邪婬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常遠離於口意過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是則當得大導師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而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衆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生演正法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瞋恚之心不暫有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離魔繫縛及邪見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不久當作世間燈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十善明法化一切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若偷盜人及邪見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當來生於針口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蟲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綺語兩舌惡心者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常以語言壞正見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若有習行外道法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投身高巖卧棘刺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如是邪見施財物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當得少分資生報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施與修習正向者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必獲無盡大果報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若欲成就三道場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皆應教授從師學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諸有不從教授者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虚妄作法非眞實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以不尊重導師故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不能行用曼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茶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若欲最上依最勝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大普集經實法中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三界最勝廣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愽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場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金剛種族摩尼寳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蓮華白象諸高貴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諸佛於中運自在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大勝自在殊法寳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最上月鬘金剛髻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寳鬘及以日光鬘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及法周羅摩尼頂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一切皆入金剛鬘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擁護神呪皆由是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常當念誦無斷絶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念念即能滅罪障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日夜三時相續呪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決定利益無有疑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或在高處河岸邊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諸神靈廟勝妙處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草野塚間寧靜謐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決定常恒乞食食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  <w:t>[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由</w:t>
      </w:r>
      <w:r>
        <w:rPr>
          <w:rFonts w:eastAsia="CN-Khai" w:cs="CN-Khai" w:ascii="CN-Khai" w:hAnsi="CN-Khai"/>
          <w:color w:val="000000"/>
          <w:spacing w:val="10"/>
          <w:sz w:val="28"/>
          <w:szCs w:val="28"/>
        </w:rPr>
        <w:t>]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是成就曼荼羅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如教如說稱要道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彼眞實義得相應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必當獲成大義理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三十二種功成就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以持得實道場法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是名不損成等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惡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即是三種曼荼羅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護摩護沙百徧成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由是成最曼荼羅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終不有疑念決定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最勝法中常深信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慎勿誦於質多呪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亦不敬禮諸邪神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若不禮事餘聖神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是作三等曼荼羅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若常不損害他命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亦不破壞於他心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由以離呪魅著人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即能成就曼荼羅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若衣羖羊及惡食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惡心損壞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謂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諸呪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所作呪法皆不成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彼即退失成呪法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有常護彼金剛杵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不食油麻華餅等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智者應作最勝呪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是呪法義應當成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若有不取師教授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毗那野迦速疾著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若能從師而作呪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諸如來灌其頂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不損害他不著魅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是名三等曼荼羅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智者謙心說理趣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於尊卑類心平等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於諸世間眞成就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以得平等眞實呪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於多人中虚妄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東西南北行不利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所作事業不稱心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彼不應說呪成就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薄福之人起過患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毗那野迦所損害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若能彩畫呪法成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燒香燈明如法者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呪法成就品類是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彼等皆由慈業辦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第一不殺成就業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有慈有悲眞實者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召請十方諸呪王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明說決定實利益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以諸供具實體性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諸持呪者修習之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彼諸呪者有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聦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慧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彼應成就曼荼羅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三十三天吉祥處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同等三種三摩</w:t>
      </w:r>
      <w:r>
        <w:rPr>
          <w:rFonts w:eastAsia="CN-Khai" w:cs="CN-Khai" w:ascii="CN-Khai" w:hAnsi="CN-Khai"/>
          <w:color w:val="000000"/>
          <w:spacing w:val="10"/>
          <w:sz w:val="28"/>
          <w:szCs w:val="28"/>
        </w:rPr>
        <w:t>[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聖</w:t>
      </w:r>
      <w:r>
        <w:rPr>
          <w:rFonts w:eastAsia="CN-Khai" w:cs="CN-Khai" w:ascii="CN-Khai" w:hAnsi="CN-Khai"/>
          <w:color w:val="000000"/>
          <w:spacing w:val="10"/>
          <w:sz w:val="28"/>
          <w:szCs w:val="28"/>
        </w:rPr>
        <w:t>][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耶</w:t>
      </w:r>
      <w:r>
        <w:rPr>
          <w:rFonts w:eastAsia="CN-Khai" w:cs="CN-Khai" w:ascii="CN-Khai" w:hAnsi="CN-Khai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我應品類呪法成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其福德力不可說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若有造作第一者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曼荼羅所說理趣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如其淨信作法成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三種三摩地相應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以明呪壞於三界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於三界呪皆成就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精勤用功彌加行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所作呪法皆得成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金剛杵形畫相似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及以蓮華形相好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應於露地曼荼羅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彩畫界道用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朱末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智者若如法成就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是名實眞廣利益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畫壇不畫金剛杵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不畫佛形及佛子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持呪制吒及制徵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毗那野迦及使者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杜吒杜底緊伽羅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應在像前咸畫成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隨其力分恭敬信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奉獻爾所諸導師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上味施與制吒等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及毗野迦令歡喜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諸持呪仙應設供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成就如法佛像前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普皆於彼曼荼中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畫於佛前如法作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安置道場諸門戶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應畫毗那野迦像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應畫守護地方神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復畫諸山持呪仙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合掌皆於佛前住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如是呪神二十八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一一方面各圖七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日月天形呪神形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守護持者令成就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東面畫作因陀羅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南面畫作烏尸羅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西面畫作日没山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北面畫作於香山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諸山畫作呪仙座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合掌向佛像前住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鎻繫毗那野迦項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住在持呪大仙前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使者纏手執鐵索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於呪法作擾亂相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緊那羅有三十二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一一方面各有八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清淨壇中畫作形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若成就佛壇法者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千燈千華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莊嚴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千香水瓶雜供物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篳篥琴瑟及箜篌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笙笛簫鼓諸音樂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長笛方響諸樂器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諸天神有愛樂者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於佛像前來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皷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擊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又張種種諸羅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種種諸妙色界道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種種寳瓶供如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能成曼荼勝妙法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若</w:t>
      </w:r>
      <w:r>
        <w:rPr>
          <w:rFonts w:ascii="SimSun;宋体" w:hAnsi="SimSun;宋体" w:cs="SimSun;宋体" w:eastAsia="SimSun;宋体"/>
          <w:color w:val="000000"/>
          <w:spacing w:val="10"/>
          <w:sz w:val="28"/>
          <w:szCs w:val="28"/>
        </w:rPr>
        <w:t>爲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毗那野迦著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彼人終不成勝法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速疾失壞諸呪力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勤行力用亦不成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不行諸定離修習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不應勝壇得成就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是愚癡人作是法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終不能成上勝利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若能依教作壇法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已能滿足十二年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專誦持呪不餘業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於高險岸及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靜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處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以呪力能滅諸罪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若欲誦呪及壇處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常以粳米乳酪等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晝夜各以三時誦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誦時盡力限徧數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月八十五及滿月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修行習作曼荼羅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必當即得勝成就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若有思惟分別者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成就最勝理趣經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掘地一丈取淨土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將泥淨地作壇法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清淨洗浴著淨衣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如法至心繫念誦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eastAsia="CN-Khai" w:cs="CN-Khai" w:ascii="CN-Khai" w:hAnsi="CN-Kha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或三四肘七七肘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取淨好土作淨壇</w:t>
      </w:r>
    </w:p>
    <w:p>
      <w:pPr>
        <w:pStyle w:val="Normal"/>
        <w:spacing w:lineRule="exact" w:line="360"/>
        <w:jc w:val="both"/>
        <w:rPr>
          <w:rFonts w:ascii="CN-Khai" w:hAnsi="CN-Khai" w:eastAsia="CN-Khai" w:cs="CN-Khai"/>
          <w:color w:val="000000"/>
          <w:spacing w:val="1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應請大乗妙勝經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　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作法能獲大饒益</w:t>
      </w:r>
    </w:p>
    <w:p>
      <w:pPr>
        <w:pStyle w:val="Normal"/>
        <w:spacing w:lineRule="exact" w:line="360"/>
        <w:jc w:val="both"/>
        <w:rPr>
          <w:rFonts w:ascii="Arial" w:hAnsi="Arial" w:eastAsia="DFKai-SB;Microsoft JhengHei Light" w:cs="Arial"/>
          <w:vanish/>
          <w:color w:val="000000"/>
          <w:sz w:val="28"/>
          <w:szCs w:val="28"/>
        </w:rPr>
      </w:pP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大乗金剛髻珠菩薩修行分</w:t>
      </w:r>
      <w:r>
        <w:rPr>
          <w:rFonts w:ascii="CN-Khai" w:hAnsi="CN-Khai" w:cs="CN-Khai" w:eastAsia="CN-Khai"/>
          <w:color w:val="000000"/>
          <w:spacing w:val="10"/>
          <w:sz w:val="28"/>
          <w:szCs w:val="28"/>
        </w:rPr>
        <w:t>經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Microsoft JhengHei Light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N-Khai"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CN-Khai" w:hAnsi="CN-Khai" w:cs="CN-Khai" w:eastAsia="CN-Khai"/>
        <w:spacing w:val="10"/>
        <w:sz w:val="24"/>
        <w:szCs w:val="24"/>
      </w:rPr>
      <w:t>唐三藏法師菩提流志譯</w:t>
    </w:r>
    <w:r>
      <w:rPr>
        <w:rFonts w:ascii="CN-Khai" w:hAnsi="CN-Khai" w:cs="MingLiU;細明體" w:eastAsia="CN-Khai"/>
        <w:color w:val="000000"/>
        <w:spacing w:val="10"/>
        <w:sz w:val="24"/>
        <w:szCs w:val="24"/>
      </w:rPr>
      <w:t xml:space="preserve">   </w:t>
    </w:r>
    <w:r>
      <w:rPr>
        <w:rFonts w:ascii="CN-Khai" w:hAnsi="CN-Khai" w:cs="CN-Khai" w:eastAsia="CN-Khai"/>
        <w:kern w:val="0"/>
        <w:sz w:val="24"/>
        <w:szCs w:val="24"/>
      </w:rPr>
      <w:t xml:space="preserve">第 </w:t>
    </w:r>
    <w:r>
      <w:rPr>
        <w:rFonts w:ascii="CN-Khai" w:hAnsi="CN-Khai" w:cs="CN-Khai" w:eastAsia="CN-Khai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CN-Khai" w:hAnsi="CN-Khai" w:cs="CN-Khai" w:eastAsia="CN-Khai"/>
      </w:rPr>
      <w:instrText xml:space="preserve"> PAGE </w:instrText>
    </w:r>
    <w:r>
      <w:rPr>
        <w:kern w:val="0"/>
        <w:sz w:val="24"/>
        <w:szCs w:val="24"/>
        <w:rFonts w:ascii="CN-Khai" w:hAnsi="CN-Khai" w:cs="CN-Khai" w:eastAsia="CN-Khai"/>
      </w:rPr>
      <w:fldChar w:fldCharType="separate"/>
    </w:r>
    <w:r>
      <w:rPr>
        <w:kern w:val="0"/>
        <w:sz w:val="24"/>
        <w:szCs w:val="24"/>
        <w:rFonts w:ascii="CN-Khai" w:hAnsi="CN-Khai" w:cs="CN-Khai" w:eastAsia="CN-Khai"/>
      </w:rPr>
      <w:t>36</w:t>
    </w:r>
    <w:r>
      <w:rPr>
        <w:kern w:val="0"/>
        <w:sz w:val="24"/>
        <w:szCs w:val="24"/>
        <w:rFonts w:ascii="CN-Khai" w:hAnsi="CN-Khai" w:cs="CN-Khai" w:eastAsia="CN-Khai"/>
      </w:rPr>
      <w:fldChar w:fldCharType="end"/>
    </w:r>
    <w:r>
      <w:rPr>
        <w:rFonts w:ascii="CN-Khai" w:hAnsi="CN-Khai" w:cs="CN-Khai" w:eastAsia="CN-Khai"/>
        <w:kern w:val="0"/>
        <w:sz w:val="24"/>
        <w:szCs w:val="24"/>
      </w:rPr>
      <w:t xml:space="preserve"> 頁，共 </w:t>
    </w:r>
    <w:r>
      <w:rPr>
        <w:rFonts w:ascii="CN-Khai" w:hAnsi="CN-Khai" w:cs="CN-Khai" w:eastAsia="CN-Khai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CN-Khai" w:hAnsi="CN-Khai" w:cs="CN-Khai" w:eastAsia="CN-Khai"/>
      </w:rPr>
      <w:instrText xml:space="preserve"> NUMPAGES \* ARABIC </w:instrText>
    </w:r>
    <w:r>
      <w:rPr>
        <w:kern w:val="0"/>
        <w:sz w:val="24"/>
        <w:szCs w:val="24"/>
        <w:rFonts w:ascii="CN-Khai" w:hAnsi="CN-Khai" w:cs="CN-Khai" w:eastAsia="CN-Khai"/>
      </w:rPr>
      <w:fldChar w:fldCharType="separate"/>
    </w:r>
    <w:r>
      <w:rPr>
        <w:kern w:val="0"/>
        <w:sz w:val="24"/>
        <w:szCs w:val="24"/>
        <w:rFonts w:ascii="CN-Khai" w:hAnsi="CN-Khai" w:cs="CN-Khai" w:eastAsia="CN-Khai"/>
      </w:rPr>
      <w:t>36</w:t>
    </w:r>
    <w:r>
      <w:rPr>
        <w:kern w:val="0"/>
        <w:sz w:val="24"/>
        <w:szCs w:val="24"/>
        <w:rFonts w:ascii="CN-Khai" w:hAnsi="CN-Khai" w:cs="CN-Khai" w:eastAsia="CN-Khai"/>
      </w:rPr>
      <w:fldChar w:fldCharType="end"/>
    </w:r>
    <w:r>
      <w:rPr>
        <w:rFonts w:ascii="CN-Khai" w:hAnsi="CN-Khai" w:cs="CN-Khai" w:eastAsia="CN-Khai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20" w:hanging="120"/>
      <w:rPr/>
    </w:pPr>
    <w:r>
      <w:rPr>
        <w:rFonts w:eastAsia="SimSun;宋体" w:cs="SimSun;宋体" w:ascii="SimSun;宋体" w:hAnsi="SimSun;宋体"/>
        <w:sz w:val="24"/>
        <w:szCs w:val="24"/>
      </w:rPr>
      <w:t>0082</w:t>
    </w:r>
    <w:r>
      <w:rPr>
        <w:rFonts w:eastAsia="SimSun;宋体" w:cs="MingLiU;細明體" w:ascii="SimSun;宋体" w:hAnsi="SimSun;宋体"/>
        <w:sz w:val="24"/>
        <w:szCs w:val="24"/>
      </w:rPr>
      <w:t xml:space="preserve">     </w:t>
    </w:r>
    <w:r>
      <w:rPr>
        <w:rFonts w:ascii="CN-Khai" w:hAnsi="CN-Khai" w:cs="CN-Khai" w:eastAsia="CN-Khai"/>
        <w:spacing w:val="10"/>
        <w:sz w:val="24"/>
        <w:szCs w:val="24"/>
      </w:rPr>
      <w:t>大乗金剛髻珠菩薩修行分經</w:t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;Microsoft JhengHei Light" w:hAnsi="DFKai-SB;Microsoft JhengHei Light" w:eastAsia="DFKai-SB;Microsoft JhengHei Light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;Microsoft JhengHei Light" w:hAnsi="DFKai-SB;Microsoft JhengHei Light" w:eastAsia="DFKai-SB;Microsoft JhengHei Light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ascii="Arial" w:hAnsi="Arial" w:eastAsia="DFKai-SB;Microsoft JhengHei Light" w:cs="Arial"/>
      <w:sz w:val="20"/>
      <w:szCs w:val="20"/>
    </w:rPr>
  </w:style>
  <w:style w:type="paragraph" w:styleId="Closing">
    <w:name w:val="Closing"/>
    <w:basedOn w:val="Normal"/>
    <w:qFormat/>
    <w:pPr>
      <w:ind w:left="100" w:hanging="0"/>
    </w:pPr>
    <w:rPr>
      <w:rFonts w:ascii="Arial" w:hAnsi="Arial" w:eastAsia="DFKai-SB;Microsoft JhengHei Light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12:00Z</dcterms:created>
  <dc:creator>蕭鎮國</dc:creator>
  <dc:description/>
  <cp:keywords/>
  <dc:language>en-US</dc:language>
  <cp:lastModifiedBy>Admin</cp:lastModifiedBy>
  <cp:lastPrinted>2022-09-14T20:57:00Z</cp:lastPrinted>
  <dcterms:modified xsi:type="dcterms:W3CDTF">2022-09-14T13:58:00Z</dcterms:modified>
  <cp:revision>12</cp:revision>
  <dc:subject/>
  <dc:title>0001a01║</dc:title>
</cp:coreProperties>
</file>