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度諸佛境界智光嚴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譯人名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住摩伽陀國法林菩提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宮殿大功德所造能令見者生大歡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蓮華之像師子高座佛在其上正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意清淨無等正行到諸佛等法心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不退法不捨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事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法三世平等身滿世界知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身智慧無量諸大菩薩之所受持已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等禪那究竟滿足得解脫智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法輪究竟無邊有色身及餘比丘衆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其名曰舍利弗摩訶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摩訶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馱須菩提迦旃延摩訶劫賓那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多難陀那提迦葉伽耶迦葉分那彌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子伽梵鉢底周利般特蹋臘驃末利至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羅尼伽准陀摩訶俱絺羅羅睺羅阿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六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衆一切定一切行等入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住無依度諸煩惱入佛法界隨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向一切智不捨一切智道樂一切智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到毗婆舍那第一波羅蜜已生諸方便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行處及與萬比丘尼摩訶波闍波提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耶輸陀羅比丘尼等入一切善神清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近一切智入一切智明善達諸法無性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性入諸法無相得諸法實際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一切安立不思議解脫之定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意不思惟而能現身四種威儀復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不可說億萬那由他微塵數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其名曰普賢菩薩摩訶薩普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化菩薩普慧菩薩普焰菩薩普光菩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菩薩普光明菩薩普幢菩薩普意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菩薩大持勇猛菩薩大神通菩薩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王菩薩大勇猛力菩薩大嚬申菩薩大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力菩薩大香象菩薩大月菩薩善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光明月菩薩法無垢月菩薩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月菩薩放光月菩薩滿月菩薩梵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梵帝釋震聲菩薩地鳴聲菩薩法界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菩薩除一切魔界聲菩薩法鼓響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語言聲菩薩無思惟聲菩薩地上響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一切聲性宮殿聲菩薩普上菩薩普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薩功德藏菩薩光曜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月藏菩薩日藏菩薩熱光藏菩薩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吉藏菩薩意菩薩大意菩薩勝意菩薩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廣意菩薩上意菩薩增長意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菩薩嚴意菩薩覺意菩薩無盡意菩薩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彌樓燈菩薩大燈菩薩法炬燈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光耀燈菩薩普燈菩薩除一切闇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照一切趣燈菩薩專一光明燈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菩薩文殊師利童子菩薩觀世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大精進菩薩金剛藏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惡趣菩薩藥王菩薩藥上菩薩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蓮華手菩薩日光菩薩無微塵勇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意菩薩伏一切界菩薩魔不勝菩薩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菩薩百光所照明菩薩大魔不勝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生菩薩不可勝菩薩不可入菩薩不可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掃惡趣菩薩彌勒菩薩如是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佛世界不可說萬億那由他微塵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一生相續餘世界集曉了衆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衆生安住菩薩智慧方便入世間法了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處觀了一切校計習已斷行取於曉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攝受衆生善入一切無邊無中曉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業果而不失於無所得智觀衆生結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方便智慧了去來今諸佛義句善能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分別入世出世無邊無中能觀有爲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向去來今諸如來智了心剎那剎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初生出家方便苦行坐菩提樹降魔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轉於法輪及般涅槃不離衆生起菩提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菩薩以一衆生心縁入一切衆生心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生智慧地不退菩薩身得一切智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不斷菩薩所行入無功用智慧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事行無邊事無行轉法輪教化世間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能持諸佛法本紹如來種使不斷絶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能現作佛穢惡世界能令清淨能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業障令得入於無障礙法相應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界相應無障礙等實際相應與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知一切業所造果報如彼因縁所造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印彼印造諸法等智相應像現一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於響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假名等此諸菩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解脫定遊戲首楞嚴三昧安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身具衆陀羅尼於一毛孔現諸世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去來現在諸佛清淨住處受持勝行願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普賢行願了知諸佛初生滅度勸請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安衆生一毛孔中現於十方初生出家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苦行坐菩提樹降魔成佛轉於法輪及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此諸菩薩以智慧相應於一坐處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於一佛土遍能莊嚴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曉了莊嚴一佛世界能現一切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世界諸如來衆能現一如來衆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衆能現十方諸如來衆曉了說法無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能於自身現一切衆生於一佛身能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於多佛身能現一佛能令自身現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曉了三世能現一衆生身於過去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於未來世現過去世於過去世現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於現在世現過去世於未來世現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於現在世現未來世能以一身出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禪定三摩鉢提以無量無數身出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三摩鉢提能現菩提於一切身能於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現一切衆生於一切衆生身現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佛身現一切衆生於一切衆生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一佛能現一切身法身衆生身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能現一世界分布一世界能現多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十方世界入一毛孔能現諸衆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得菩提願力處能現十方世界成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阿耨多羅三藐三菩提能現無數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能現一心生於十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於一切世界一切衆生胎生卵生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有色無色有想無想二足四足無足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釋梵四天王人及非人如所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心無功用不以思惟起威儀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微塵能現無量無數不可說世界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無迫迮無量無數不可說劫威儀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能於一念中現於一念威儀果報事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不可說劫中現如是所作心無功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思惟現身威儀及諸轉變復有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不可稱量功德億萬那由他復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天龍夜叉乾闥婆阿脩羅迦樓羅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釋梵四天王人非人等從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來集於此從此世界百千萬億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四天王有一大天及諸眷屬來至佛所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供養聽受正法復有無量百千萬億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復有無量百千萬億夜摩天王復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兠率陀天王復有無量百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樂天王復有無量百千萬億他化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來至佛所禮拜供養聽受正法復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眷屬亦來佛所禮拜供養聽受正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萬億梵天王復有無量百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天王復有無量百千萬億少光天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萬億無量光天復有無量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復有無量百千萬億少淨天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萬億無量淨天復有無量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徧淨天乃至阿迦尼吒諸天一一天衆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佛所禮拜供養聽受正法復有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淨居諸天及大自在天子來至佛所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供養聽受正法復有無量百千萬億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量百千萬億夜叉王復有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乾闥婆王復有無量百千萬億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復有無量百千萬億摩睺羅伽王等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禮拜供養聽受正法復有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來至佛所禮拜供養聽受正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百千萬億優婆塞優婆夷來至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供養聽受正法復有山神樹神草木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及彌樓摩訶彌樓目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摩訶目眞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雪山鐵圍等諸山神來至佛所禮拜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正法復有小海大海小江大江湖池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來至佛所禮拜供養聽受正法復有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城諸神來至佛所禮拜供養聽受正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龍神夜叉乾闥婆緊那羅摩睺羅伽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來至佛所禮拜供養聽受正法以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悉無迫迮復有百千萬億月天子復有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日天子一一天子各將大眷屬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禮拜供養聽受正法復有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來至佛所禮拜供養聽受正法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光明照耀過諸大衆如月十五日圓滿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諸雲翳光明照耀過於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耀過於一切釋梵諸天佛身不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王爾時文殊師利童子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蓋菩薩摩訶薩言佛子此如來身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如是語已伏一切諸蓋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文殊師利言於此衆中有人見佛欲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城或有見佛已出家或有見佛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見佛向菩提樹或有見佛已坐道樹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佛爲無量無數魔所圍遶或有見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魔軍或有見無量無數諸天龍王夜叉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緊那羅摩睺羅伽人非人釋梵諸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願如來勝或有見佛爲帝釋所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佛爲梵王所請或有見佛爲四天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或復有人於此衆中見佛爲我說布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爲我說持戒法有見爲我說忍辱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爲我說精進法有見爲我說禪定法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智慧法有見爲我說方便法有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於願法有見爲我說聲聞法有見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縁覺法有見爲我說菩薩法有見爲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生法有見爲我說餓鬼生法有見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畜生生法有見爲我說人生法有見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四天王生法有見爲我說三十三天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爲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生法有見爲我說兠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天生法有見爲我說化樂天生法有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他化自在天生法有見爲我說梵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見爲我說轉輪王生法或復有人於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見於如來身長二尋或見佛身長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舍或見佛身長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舍或見佛身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或見佛身長十由旬或見佛身長千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或見佛身長十二十三十四十五十千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或見佛身長百千由旬或見佛身長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十四十五十百千由旬或見佛身長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由旬或見佛身過於數量百千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佛身紫金之色或見佛身寳瑠璃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身因陀羅青摩尼寳珠色或見佛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摩尼寳珠色或見佛身火光摩尼寳珠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佛身摩尼寳蓮華色或見佛身過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珠色或見佛身金剛光明寳摩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佛身一切天寳光摩尼色或見佛身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光明摩尼寳色或見佛身水精摩尼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佛身自在天王寳摩尼色或見佛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光明聚寳摩尼色或見佛身師子鬣毛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色或見佛身師子幢寳摩尼色或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海住清淨莊嚴遍光明寳摩尼色或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意寳摩尼色文殊師利是諸衆生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身聞所說法入如來行至佛境界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各見如來同其所行文殊師利於東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數量不可思議不可稱說世界布滿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緊那羅摩睺羅伽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四天王人非人等如東方南西北方四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亦如是不可數量不可思議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滿諸天龍夜叉乾闥婆阿脩羅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釋梵四天王人非人等大衆充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林園如甘蔗園如稻麻園文殊師利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見如來則可教化彼諸衆生在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去一尋住瞻仰如來是時衆生隨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威儀各住其前文殊師利若以說法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衆生彼諸衆生皆聞說法文殊師利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熟衆生彼諸衆生惟見佛行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現無異功用無異思惟隨衆生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同文殊師利如十五日夜閻浮提人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月現在其上月不作意我現其上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令其得見何以故不共法故文殊師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遍知於大衆中衆生皆見各在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作意我現其前亦不作意令彼見我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化者隨其自見何以故不共法故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最勝水精摩尼寳珠隨種種衣成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珠置在黃衣之上珠成黃色置赤衣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成赤色置青衣上珠成青色此摩尼珠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意亦不思惟令成異色如來應正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由衆生故現種種色若諸衆生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金色而受化者即見如來身黃金色若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水精摩尼珠色而受化者即見如來水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珠色應見眞珠色而受化者即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之色應見因陀羅摩尼珠色而受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見如來因陀羅摩尼珠色應見大青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色而受化者即見如來大青摩尼珠色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光明聚摩尼珠色而受化者即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切光明聚摩尼珠色應見師子鬣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色而受化者即見如來師子鬣摩尼珠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見師子幢上摩尼珠色而受化者即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師子幢上摩尼珠色應見海住清淨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光明摩尼珠色而受化者即見如來海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莊嚴普光明摩尼珠色應見以電燈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珠色而受化者即見如來電燈摩尼珠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見水清淨摩尼珠色而受化者即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清淨摩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文殊師利若衆生應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以帝釋梵天四天王色而受化者即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帝釋梵天四天王色如是地獄畜生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羅王至無色界胎卵濕化有色無色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隨以身相而受化者彼諸衆生皆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種種相如來亦不作意分別此衆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金色者莫令見我水精摩尼珠色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願見我水精摩尼珠色者莫令見我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生願見我水精摩尼珠色者莫令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願見我眞珠色者莫令見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精摩尼珠色此衆生願見我因陀羅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色莫令見我大青摩尼珠色此衆生願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大青摩尼珠色者莫令見我因陀羅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色此衆生願見我一切光明聚摩尼珠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莫令見我師子鬣摩尼珠色此衆生願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師子鬣摩尼珠色者莫令見我一切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摩尼珠色此衆生願見我師子幢上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色者莫令見我海住清淨莊嚴普光明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珠色此衆生願見我海住清淨莊嚴普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摩尼珠色者莫令見我師子幢上摩尼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此衆生願見我電燈摩尼珠色者莫令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水清淨摩尼珠色此衆生願見我水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珠色者莫令見我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珠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願見我帝釋梵天四天王色者莫令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畜生餓鬼閻羅等色此衆生願見我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畜生餓鬼閻羅等色者莫令見我帝釋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四天王色如來不作意思惟以無功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以成其事文殊師利如自在王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生處是處不生鐵及諸衆具亦不得生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摩尼寳亦不作意是處我生鐵及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得生文殊師利是處自在王摩尼寳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處終不生鐵及諸衆具亦不得生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如是佛境界處如來生處尼乾外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生諸邪見等亦不得生一切諸亂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五逆亦不生十不善道亦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日月光明亦不生帝釋梵天四天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光明亦不生諸寳摩尼光明亦不生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亦不生電光明亦不生一念半念一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月一年半年數亦不生文殊師利如來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成就衆生不作思惟心無功用一切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如人爲大青摩尼寳珠光明所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大青摩尼寳珠色大青摩尼寳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意思惟若人爲如來智慧光明所觸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即成一切智色如來亦不作意思惟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用文殊師利如水精摩尼珠善磨瑩之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安處以爲莊嚴或莊嚴足或莊嚴手或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頭或莊嚴頸隨莊嚴處皆大光明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悉隨光明文殊師利如來應正遍知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隨所住處如來光明彼亦光明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思惟心無功用文殊師利如地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種草木藥樹悉得增長地不作意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文殊師利如來安住一切衆生善根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如來亦不作意思惟心無功用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雲普覆大地於一切種降一味雨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草木成種種味成種種色雲不作意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文殊師利如來應正遍知於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身雲普覆衆生種種善根種種諸願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心解脫種種住解脫降大法雨令種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種種諸願種種心解脫悉得增長如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意思惟我令增長此衆生聲聞善根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增長此衆生縁覺善根我令增長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慧善根我令增長此衆生四天王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我令增長此衆生三十三天生善根我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此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生善根我令增長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兠率陀天生善根我令增長此衆生化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生善根我令增長此衆生他化自在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我令增長此衆生乃至五淨居天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文殊師利如來不作意分別我令增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種種王生善根我令增長此衆生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我令增長此衆生富貴生善根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來雖不作意分別利益事成如其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如其樂善根成就於一切處恒行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思惟無有分別文殊師利如日初出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萬億那由他光除閻浮提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光不作意我令闇滅雖無思惟日用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佛日初出放無量百千萬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智慧光明滅邪見闇除如來應現爲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文殊師利如來亦不作意分別我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邪見煩惱不以功用如來事成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幻師現種種事不以功用不以思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幻事自然而成所爲幻事不可言說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無字無聲無性無相不可思議不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等無對文殊師利如來應正遍知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四威儀一切處現而此如來不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生不滅無字無聲無性無相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去不來無等無對與法界等文殊師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於須彌四洲衆生各各異見有見日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日入有見正中有見中夜日不作意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因須彌故四洲世界現種種事爲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文殊師利如來應正遍知於一衆處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各各異見有見如來當得作佛有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當入涅槃有見如來已得成佛有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般涅槃有見如來正法興隆有見如來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衰滅有見如來或十二十至四十年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如來十二十三十四十億百千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已入涅槃文殊師利如來亦不作意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衆生故自見不同文殊師利如閻浮提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吹動東方草木一時皆伏西方草木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起如是隨方起伏種種不同而此草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意思惟由風吹故令現種種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遍知由諸衆生於無數劫現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若諸衆生縁於如來生諸行者斷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餓鬼畜生閻魔王生若有衆生一念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縁如來者所得功德無有限極不可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那由他諸大菩薩悉得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定不能計校得其邊際文殊師利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大海出放無數無量百千萬億那由他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城邑聚落滅諸闇乾濕泥生草木成衆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行動日不作意思惟分別文殊師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遍知從生死海出住於數量放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萬億那由他智慧光明現於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除無明闇乾煩惱泥令生善根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於本處不動如來亦不思惟分別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成文殊師利若有善男子善女人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微塵等諸佛及聲聞衆施百味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微妙天衣日日不廢滿恒沙劫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入涅槃爲一一佛於十方世界一一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塵數塔閻浮檀金爲塔電光摩尼寳珠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其地一切光明聚摩尼寳珠爲基眞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爲旛自在摩尼寳珠爲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上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塔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覆大千世界一一幢衣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華一一諸香王自在一一摩尼寳珠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摩尼寳珠其數如雲散以供養一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日日不廢滿恒沙劫復教無數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諸供養如上所說文殊師利若有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善女人信此如來功德智慧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度脫衆語言法所得功德勝彼無量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若有菩薩信此言說能令滿足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百千億那由他波羅蜜能知無數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那由他佛遊戲處能破無數憍慢之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倒無數嫉妬之幢能乾無數渴愛之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數生死之海能斷無數魔王之繩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日月帝釋梵天王等光明能從佛境界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境界能度地獄畜生餓鬼閻羅王生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值佛與菩薩俱亦能得海印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過三昧一切諸法自在三昧一切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無行莊嚴三昧寳生三昧作遊戲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莊嚴三昧破虚空三昧隨行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法華三昧境界自在三昧大嚬申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自在三昧師子嚬申三昧日等三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轉三昧隨流行三昧金剛縁三昧金剛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金剛喻三昧金剛三昧持地三昧山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彌樓幢三昧寳藏三昧心自在三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心自在三昧一切諸行境界行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密方便三昧種種樂說三昧無觀三昧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三昧遊戲三昧一切通行三昧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境界三昧現一切色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三昧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則三昧智慧燈三昧作證菩提光明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說四無礙三昧入一切行功德三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三昧寂靜分別神通三昧首楞嚴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大深不量海水岸三昧得如是等無數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那由他三昧復得無邊佛身色衆具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智慧陀羅尼清淨音聲陀羅尼無盡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無邊轉陀羅尼海印陀羅尼蓮華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陀羅尼不著入門陀羅尼度分別辯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佛莊嚴受持陀羅尼得如是等阿僧祇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那由他陀羅尼到一切勝行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由他知到一切諸法無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百千佛遊戲復得諸勝行方便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山於一切山光明殊特如是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言者於一切善根光明最爲殊勝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童子語伏一切諸蓋菩薩言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餘勝法是菩薩信樂處若菩薩能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量勝功德不伏一切諸蓋菩薩言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菩薩信樂處得無量勝功德云何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信一切諸法無對不生不滅不可說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信過閻浮提微塵諸行威儀事如來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以思惟念念自生三者信常成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恒沙劫久已成佛四者信從然燈佛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得佛中間所作是佛境界無邊劫來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佛現行此事五者信滅釋種示現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是佛境界文殊師利此謂五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信得無邊勝功德文殊師利若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於日日中以百味食及微妙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得六通及八解脫諸阿羅漢滿恒沙劫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一日之中施一縁覺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勝於前人所得功德文殊師利若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於十方世界起於塔寺如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於一一世界眞閻浮檀金電燈摩尼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光明聚摩尼寳爲基眞珠摩尼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蓋牛頭栴檀以塗其地自在王摩尼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覆上安置海清淨普光明莊嚴摩尼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師子鬣摩尼珠爲板覆上師子幢上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懸諸旛蓋無量百千縁覺所住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施與百味飲食及上妙衣經恒沙劫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若有一善男子善女人聞佛者聞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聞如來者聞一切智者此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功德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計數文殊師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善男子善女人爲佛造像或以彩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泥木其人所得功德復勝於彼無數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量何況復以香華旛蓋種種供養所得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量無邊不可稱計若復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歸依如來一日守護如來禁戒是人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復勝於彼無量無數不可稱計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若復有善男子善女人以百味食百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施於十方一切諸佛及諸菩薩聲聞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恒沙劫彼諸如來入於涅槃爲一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界微塵數等起諸寳塔一一寳塔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如四天下莊校具足以眞閻浮檀金燈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布地一切光明聚摩尼寳爲基眞珠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爲旛蓋牛頭栴檀以塗其地自在王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爲網覆上又以寳蓋遍覆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復以諸旛華其數如雲復以種種上妙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供養於塔文殊師利若復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能信此經如來功德智慧不可思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施於畜生是人所得功德復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可數量文殊師利若有菩薩信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如前所說而爲供養若有菩薩信此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餘人信此法者生大歡喜發踊躍心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意奉迎合掌禮拜問訊隨所能辦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此人功德復勝於彼無量無邊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何以故以此功德能生佛智世尊所印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聞此言已皆大歡喜及諸菩薩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天人阿脩羅迦樓羅等皆悉隨喜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佛境界智光嚴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失譯人名附三</w:t>
    </w:r>
    <w:r>
      <w:rPr>
        <w:rFonts w:eastAsia="文鼎中隸;Arial Unicode MS" w:cs="Arial" w:ascii="文鼎中隸;Arial Unicode MS" w:hAnsi="文鼎中隸;Arial Unicode MS"/>
        <w:spacing w:val="10"/>
        <w:sz w:val="24"/>
        <w:szCs w:val="24"/>
      </w:rPr>
      <w:t>[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泰</w:t>
    </w:r>
    <w:r>
      <w:rPr>
        <w:rFonts w:eastAsia="文鼎中隸;Arial Unicode MS" w:cs="Arial" w:ascii="文鼎中隸;Arial Unicode MS" w:hAnsi="文鼎中隸;Arial Unicode MS"/>
        <w:spacing w:val="10"/>
        <w:sz w:val="24"/>
        <w:szCs w:val="24"/>
      </w:rPr>
      <w:t>]</w:t>
    </w:r>
    <w:r>
      <w:rPr>
        <w:rFonts w:ascii="文鼎中隸;Arial Unicode MS" w:hAnsi="文鼎中隸;Arial Unicode MS" w:cs="Arial" w:eastAsia="DFKai-SB"/>
        <w:color w:val="FF0000"/>
        <w:spacing w:val="10"/>
        <w:sz w:val="24"/>
        <w:szCs w:val="24"/>
      </w:rPr>
      <w:t>録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81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度諸佛境界智光嚴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54:00Z</dcterms:modified>
  <cp:revision>6</cp:revision>
  <dc:subject/>
  <dc:title>0001a01║</dc:title>
</cp:coreProperties>
</file>