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wmf" ContentType="image/x-wmf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寳星經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釋法琳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經梵本三千餘偈如來初證覺道度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身子及降伏魔王護持國土說此經也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東漸綿歷歲時三輪八藏之文四樹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之旨顯神光於石室流梵響於清臺雖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譯相尋尚多疑闕我大唐皇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神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武乗機撫運拯溺救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皇之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言之信去泰去甚旣揜頓於八絃無事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乃朝宗於萬國瀚海天山之地盡入提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庭鳳穴之卿咸霑聲教仁踰解網治踵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繩大德閑閑外齊八則小心翼翼內整四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赤縣而溢慈悲寄玄扈而敷弘誓每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非樂物我俱空眷言貞要無過釋典有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竺國三藏法師波頗唐言光智誓傳法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憚艱危遠涉葱河來遊眞丹以貞觀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景戍洎于京輦旣登上席爰懋錦衣有詔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司搜敭碩德兼閑三教備舉十科者一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大興善寺請波頗三藏相對翻譯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乗等證義沙門玄謩等譯語沙門慧明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琳等執筆承旨慇懃詳覆審名定義具意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起貞觀三年三月訖四年四月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卷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品用紙一百三十幅緫六萬三千八百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言歸命一切佛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天竺波羅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降魔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婆伽婆住王舍城竹林迦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池邊與大比丘衆一千人俱皆阿羅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已盡所作已辦捨諸重擔逮得己利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結皆得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善解脫及大菩薩一萬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其名曰持須彌頂童眞水智童眞地智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勝智童眞空智童眞明智童眞電智童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殊師利童眞降伏勝童眞水天童眞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眞彌勒菩薩摩訶薩等而爲上首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羼提陀羅尼三摩提具足一切法無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於一切衆生其心平等過諸魔界善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如來智境界具足大慈大悲善解方便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隨佛住王舍大城竹林迦蘭陀池邊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大城有二外道聦慧明達過十八明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五百人俱一名優波底沙二名俱利多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上首共相謂言契同甘露爾時長老阿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馬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日初分著衣持鉢入王舍大城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時優波底沙見阿說示生希有心我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此沙門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更無有人如彼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徃問今此長老以誰爲師依誰出家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求法爾時優波底沙即徃彼所到已問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語已却住一面白長老阿說示言以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師依誰出家依誰求法爾時長老阿說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答優波底沙言有釋種子勇猛精進能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一切處最上自在已度生死無邊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以大悲欲度衆生號名爲佛覺悟衆生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竭苦海無與等者我常歸依求無垢法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沙言彼師爲汝說何等法以何教示時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阿說示答優波底沙曰善哉快哉諦聽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當爲汝說便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業因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如是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業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如是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定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解脫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勇牛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自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優波底沙聞此法已遠塵離垢法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得須陀洹果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證解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竭生死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如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甘露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息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能斷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種種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究竟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究竟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等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優波底沙說此偈已白長老阿說示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汝師如來阿羅訶三藐三佛陀今在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阿說示答言長老我師如來今在王舍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林迦蘭陀池邊與大比丘衆一千人俱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外道值佛出家優波底沙言我今辭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及諸眷屬詣佛出家爾時優波底沙禮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示足右繞三帀辭已而去徃俱利多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利多見優波底沙從遠而來見已白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沙言仁者諸根清淨顏色怡悅必得甘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底沙言如是長老我於今者得甘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聽諦聽今爲汝說我所得法爾時俱利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偏袒右肩右膝著地合掌恭敬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吉祥無憂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疾度三界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諸隂大怨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此道已不還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優波底沙以所聞偈即爲說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業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如是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業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如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定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解脫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勇牛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自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俱利多聞此偈已心大歡喜重更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說前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寂無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說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見無知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有爲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不可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說無垢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得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優波底沙即便重爲說所聞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業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如是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業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如是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老死定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解脫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勇牛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自悟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俱利多聞此偈已遠塵離垢法眼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須陀洹果復以偈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眞行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流之疾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智息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於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隂煩惱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此能調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離怨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竭於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俱利多言今佛世尊住在何所優波底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長老我聞世尊在王舍大城竹林迦蘭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邊與大比丘僧及菩薩衆俱我今定當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俱徃至世尊所求佛出家俱利多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老可語弟子徃世尊所相隨出家時優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沙與俱利多徃自衆所爾時惡魔於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聞中摩伽陀國有二外道優波底沙共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多及諸眷屬聦明具足名稱廣遠是善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欲於沙門瞿曇法中出家學道彼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厲聲大呌而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若此二人於彼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法中而出家者空我境界我應至彼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所破其出家令著惡見爾時惡魔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頃從自宮没作阿說示形相威儀便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現二人前作如是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先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試汝非決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汝意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速受欲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黑白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果悉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老病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於後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非福果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此因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子爲利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莫信故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優波底沙俱利多聞此說已咸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惡魔來欲壞我等出家之事爾時優波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顧謂弟子作如是言汝等今者當憶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過患便說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爲老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苦之所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斷彼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當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俱利多即以偈頌答魔王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上善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法滅三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說不斷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智終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堅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餘人所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出苦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所不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假師子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野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見諦諸天住虚空中讃二丈夫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汝二丈夫於一切衆生中最爲上首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勝妙於一切世間最爲第一此道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此道入一切如來行處此道一切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稱揚所謂依佛出家是時惡魔心生憂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没不現爾時優波底沙共俱利多自觀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喚諸弟子作如是言汝等應知我等欲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死苦海故依佛出家汝等若不樂佛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於此住時五百弟子咸作是言我等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依師學二師決定大處出家二師所依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處我等隨師亦依彼衆出家學道爾時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底沙及俱利多與五百徒衆欲徃佛所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惡魔知彼事已於王舍城外化作大坑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由旬令彼二人不得徃詣佛世尊所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以神通力令彼二人不見大坑直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是時惡魔於二人前復更化作高峻大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千由旬峻險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穿缺於彼山中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化作一千師子威猛可畏是時世尊以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人不見大山及彼師子又無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可畏之聲直道而徃詣世尊所及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之衆圍繞供養說法之處爾時世尊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汝等見彼二善丈夫爲衆上首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衆來至我所汝等見不諸比丘答咸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言此善丈夫及諸徒衆我邊出家一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一切聲聞弟子之中智慧第一一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聲聞衆中神通第一是時衆中有一比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二聦叡眷屬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上者佛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智神通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承迎二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彼比丘說此偈已即從座起與無量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衆及出家優婆塞等迎彼二人善言問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二人徃到佛所到已頂禮佛足右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帀住立佛前白佛言世尊我等今者求佛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受比丘戒修行梵行佛言善男子汝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字何等優波底沙言底沙是父舍利是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從母故名舍利弗父母今者聽我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利多言憍陳如是父目伽羅是母我今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故名目伽羅父母今者聽我出家佛言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二人及諸眷屬可於我所出家具足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作是語已時此二人成具足戒五百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未久之間亦同二師得具足戒爾時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自化身作摩醯首羅像住立佛前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利智能議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勝智到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悉來頂禮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是彼等大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弟子并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宜速歸依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爲汝當廣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寂滅善妙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以偈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所說道趣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行者沉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道能令動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苦海悉乾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慠慢耐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矜高野干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退破汝魔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於我能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惡魔變摩醯首羅像即没不現復作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像住於佛前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有業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已斬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強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利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世無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堪道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病已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速入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以偈頌報魔王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觀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彼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慈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化令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中下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世間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解脫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乃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以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諂請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惡魔心生憂悔於佛前没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宮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室默然而坐當於爾時一剎那頃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互相推問今我大王以何因縁入憂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室無人知者爾時魔王五百妓女種種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持華鬘末香塗香鼓天妓樂五百音聲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微妙歌舞戲樂甚可愛樂集魔王前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悲啼握手抑止悲聲如是作已蹔時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妓女等復更歌舞作欣悅狀令魔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舉手大呌作如是語莫聲莫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七返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等默然而住爾時魔宮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女名電可意聲至魔王所曲躬合掌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居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見死相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擔重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乃生怖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有勝力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憂不歡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魔王說偈報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大怨調伏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學幻術釋迦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方便能壞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久欲界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妓女便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家方便甚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力壞彼必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長縛誰能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海沉没誰能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魔王說偈報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那及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願爲羂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空無相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仗中第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爲城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居山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常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有過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爲伴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俱利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悉降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三界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善調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空我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五百妓女於魔王邊聞歎如來所有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即得菩薩三昧名離一切相電光三昧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五百妓女即以天上諸莊嚴具雨天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天妓樂遙向佛所供養世尊於竹林上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雨下以得如來神力加故令彼天女遙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及諸徒衆見已歡喜生清淨信第一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爾時衆中諸比丘等見竹林間有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生疑怪白佛言世尊我等昔來未曾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竹林間如此瑞應香華等雨將非舍利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揵連等現此相耶何因縁故覩斯希有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諸比丘非此二人現神通相此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五百妓女於彼魔宮雨此香華及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持供養我不久來此皆於我邊得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記時彼魔王五百妓女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記轉復歡喜生清淨信以淨信故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菩提心三昧爾時魔王五百妓女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衣右膝著地於魔宮中向佛方面合掌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盲無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一人名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竭人天渴愛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自度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云何速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恭敬能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身可猒宜應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近牟尼聞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最上神通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我等爲勝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彼無上覺支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妙說如淨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力降魔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悟我等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宮五百妓女從座而起至魔王所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同音而說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勝德終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佛而生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身衆苦之所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起醉慢而自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捨此瞋決定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彼生死憍慢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體性佛所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應徃慈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念彼諸女生於如是增上惡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應以五種之縛縛此五百諸妓女等令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不徃佛邊此五百女以得如來念力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彼魔王所不能制爾時五百諸妓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魔宮欲徃佛所當發足時魔甚瞋恨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我今自以境界之力制此諸女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毗嵐大風徧滿虚空欲令諸女迷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還住我宮不見瞿曇以佛力故尚不能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細之風乃至不能動一毛端何況無量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王轉增憂苦心生悔惱悲泣高聲喚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子及其眷屬一切魔宮大聲徧滿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子眷屬悉皆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心熱惱如毒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我神通境界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言諂幻釋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所有男女并諸眷屬聞此音聲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馳赴住魔王前彼眷屬中有一魔子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智合掌住立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非劫燒非死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種種憂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大力能勝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異智似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偈報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釋迦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彼林樹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有大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汝說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諂有勝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心荒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熾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勝丈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叡多才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集及未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悉歸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怨以詐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智力甚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名勝智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法鉤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諸侍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無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捨昔所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徃沙門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我以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歸依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有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悉令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有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破令作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輩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勤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一切諸子並其內外所有眷屬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合掌咸作是言我等一切悉皆嚴駕以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力而自加被以此境界示彼令知退彼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令碎如灰若當勝者我等善好若不勝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歸依彼我等徃昔大軍圍繞詣菩提樹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釋子獨一無侶以神通力我等軍衆盡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壞況復今時無量徒衆悉皆成就時魔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且去子輩若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沙門瞿曇當須廻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不能者亦須還宮而自守護是時魔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左右十二萬衆復過此數乃至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所有兵衆悉皆徧滿復以迅疾神通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現大黑風吹大黑雲雨大炬火悉皆徧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四洲復以手擊須彌山王一切四洲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震動復出最惡可畏之聲須彌山王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王大地峯石一切驚動由此震擊小大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及大海水悉皆波浪一切諸龍大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夜叉見是事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虚空此諸魔衆住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頂復擲大石等由旬量於中摩伽陀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暴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擊驚動復雨刀杵撾鑱大石月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撩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把虎牙大棒及大月箭猶如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爾時世尊即入碎魔軍場三昧於虚空中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兵仗及大炬火變成華雨所謂優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波頭摩華雨俱物頭華雨分陀利華雨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華雨摩訶曼陀羅華雨雨中摩伽陀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變可畏驚動之聲爲彼種種微妙音聲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佛聲法聲僧聲波羅蜜聲神通聲阿毗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聲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四魔退聲徃菩提道場聲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俱聲不取俱聲復變此四洲一切大地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藥草叢林山石土地皆成七寳是時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風塵一切恬靜爾時世尊現其身相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梵世自在而轉從其身分一一諸相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見頂相出大光明徧照三千大千世界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大明是時三千大千世界所有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摩睺羅伽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荔多毗舍闍鳩槃茶人非人等地獄畜生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世界如是一切悉見世尊及大光明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人非人等各與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百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虚空來詣佛所散華供養到已右繞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拜是時地獄及諸畜生閻羅世界無量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阿閦毗俱胝那由他等各自憶念先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稱南無佛陀惡趣終已生於天上爾時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有諸子二萬二千并諸眷屬見佛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相已各於佛所得希有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五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禮世尊足合掌恭敬以偈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淨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高遠無不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色光焰類須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無怙歸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失道無能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智日能明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護衆生永不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導我等歸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集智藏富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心性如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潤澤隨機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成就歸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曠野難濟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解脫能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說因果能顯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第一慈歸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水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智翳闇著諸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醫王救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等歸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眞法橋渡四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有七財恒資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正道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我親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惡意向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悉懴悔第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諸惡能永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佛受我最上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悉捨魔部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發無上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請一切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大願至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能顯示我勝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所行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說無異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幾法具足到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散佛華成華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無量諸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頂禮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涅槃樂利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魔諸眷屬并魔妓女各持天華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佛上以佛世尊神力加故變成華蓋徧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無量俱胝那由他百千恒河沙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復過此數變成華蓋徧覆十方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中隣蓋佛頂時彼魔王五百妓女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一切悉見十方無量阿僧祇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安隱說法及見彼佛眷屬圍繞衆坐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盛及見華蓋住上虚空隣覆佛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佛皆同一色形相示現悉皆同等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在師子座種種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所現不同又聞諸佛音聲徧滿句義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魔眷屬以佛世尊念所加故得見如是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變化旣見此已第一愛樂生清淨信禮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已佛前聽法爾時魔王所有諸子并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十二頻婆羅退還魔宮白魔王言我等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此惡事乃至不能毀壞瞿曇一毛孔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二萬諸魔歸依如來佛前聽法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王旣失威德復大瞋怒發如是言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無異覺意乃至不能誅滅釋種所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令彼滅壞云何此住便還魔宮入憂惱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然而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天竺波羅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本事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妓女及魔王諸子并其眷屬白佛言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婆伽婆我等今者志求如是相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智慧如是神通大悲方便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婆伽婆具足如是智慧方便神通等法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具足幾法能令菩薩摩訶薩遠離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阿耨多羅三藐三菩提佛言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具四法遠離惡友速疾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何等爲四一者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不說三者不見四者空無分別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不取所謂不取一切法無一法可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不捨不可非不可不建立不念著不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不分別所謂行檀波羅蜜不取檀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不受不捨不可非不可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不著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非不分別乃至行般若波羅蜜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非不分別復次善男子云何不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說衆生可得不說命者不說壽者不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說衆生界可得不說有意有所取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分別非不分別復次善男子云何不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不見色聲香味觸法不取色聲香味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分別非不分別復次善男子云何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分別所謂一切三世三界隂界入等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所縁之法無起無依無有生相不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乃至不分別非不分別何以故捨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一切持一切身及分別不分別故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相應不可得故當如是行所以者何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一切法及一切智乃至無聲無相無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無生無滅無體無著無縁無我不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離相離念離滅無闇無明無處所無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根本無伴助不可思不可量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無說無深無淺無受無依無識無取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影無一念頃無分齊無所有畢竟無所有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一切智等猶如虚空相應不可得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相應不取相應不行相應若相應若不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不分別非不分別當如是行善男子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四法能令菩薩摩訶薩遠離惡友速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阿耨多羅三藐三菩提善男子所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內外境界若以一切智智觀察推求依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著此二相以意分別起二著故彼便遠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智也云何二相若觀察入等取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是名遠離一切智也若取立行果是二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於諸衆生有取立相是二分別開示施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之道建立緫持音聲之法以智觀察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是常是二分別衆生壽命養育人丈夫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作想建立依持是二分別此彼所有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籌量不建立籌量是二分別若以一切智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三世推求我作集業所作彼此取立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分別若以分別有二相者則不能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也善男子如寒求火而返取地如渴求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返取火如飢求食而返取石如莊求華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取衣如薰求香而返取尸如行求衣而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垢如塗求香而返取空如是如是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行執著觀察是身取立二相求一切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捐精進無道無果爾時衆中有一菩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持智從座而起於世尊前曲躬合掌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婆伽婆若法不可說彼不能得菩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今當知無得菩提亦無菩提可說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諦聽諦聽汝問如是如汝所樂隨汝意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所有物若一切智有性有相有名字耶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菩薩白佛言不也婆伽婆若有言說即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見若無言說即墮斷見乃至中道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非有非無不取不著不生不壞過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量不可數無闇無明若如是觀乃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電慧菩薩言婆伽婆無來無去如是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善入乃得菩提毗盧遮那菩薩言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伽婆法不到相非不到相非得時非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非作證非不作證非滅非不滅非三世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三世非三乗非不三乗亦非行願合集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可得如是知者乃得菩提地慧菩薩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婆若一切法非三界非三結非三明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非隂界入非分別非不分別非減非增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合集如是知已乃得菩提金剛慧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凡夫法聖人法學法無學法聲聞法辟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非分別非不分別亦非合集稱量之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知者乃得菩提堅慧菩薩言如如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如如觀察不捨不住乃得菩提寳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若一切法不生不到不時無分別相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思議慧菩薩言若以觀察三界心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在心是名二心如是二心觀察不可得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所得乃得菩提退怨菩薩言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無貪無捨無礙無願無癡無執無放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蓮華藏菩薩言若罪福性等入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深忍不著我我所作非分別非不分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觀者乃得菩提月光菩薩言若觀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散隨縁無有自性猶如水月如是解已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菩提虚空慧菩薩言若一切諸法有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有生有滅有增有減不於諸心數法而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如是知者乃得菩提無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三輪清淨波羅蜜相應不可得不染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如是修者乃得菩提彌勒菩薩言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不受三界依止梵住依止乃得菩提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利菩薩言婆伽婆若解甚深一法門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不染非不染一法門者所謂無我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法不覺不觀無有將來亦無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聚可散可明可闇可生可滅可增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者不應染濁無分別故以一法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乃得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菩薩言文殊師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法門一切智智悉入如法甚深空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意有所作及修行方便文殊師利言捨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修行正見不妄置立捨諂曲心修質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妄置立捨離十惡敬重三寳不妄置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不妄置立正命不妄置立捨一切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置立大悲平等不捨一切衆生不妄置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護不妄置立無虚誑法不妄置立不生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不妄置立護持正法不捨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一切所有不妄置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力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妄置立怖畏者得歸依不妄置立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示正道不妄置立忍辱柔和不妄置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執著一切相不妄置立捨離一切塵垢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不妄置立捨離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果報不妄置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二十種方便能得一切智智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字音聲語言句義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智方便一切如來所說及餘外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切取捨生滅乃至能知一切三解脫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因縁業行之法悉入於如當知皆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覺智方便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菩薩言如是如是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師利若解甚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者無一法可見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說法及以能說者乃至文字句義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捨若修行若識知無有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智覺智佛言善哉善哉善男子汝能善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法門以一切智智乃得是法云何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不妄置立所謂不生不壞際不妄置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涅槃際不妄置立虚空涅槃際不妄置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無說際乃至一切諸法亦復如是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一切法無實際示一切著物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三界隂界入等無所有際入三行空際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隂報隂聚散隂無實際入空入眞際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說法義是名菩薩摩訶薩入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復以一切智智而得受記說是法時魔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女及魔王子眷屬二萬聞佛所說同時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生法忍悉捨身意所有麤業得自性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復有二萬八千衆生得無生法忍九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天人得菩薩種種三摩提陀羅尼無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爾時得無生法忍諸菩薩摩訶薩等雨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華散於佛上繽紛而墜猶如雨下頭面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頂禮佛足作如是言婆伽婆我等若值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惡友與惡和合自在作惡於一切衆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功德善根之聚終不能起一念善心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於過去無量億劫親近供養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以此業縁今生愛樂還得值佛我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衆生疑故當爲汝說宿世因縁善男子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過去無量無數阿僧祇劫有劫名曰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勢此閻浮提有轉輪王名優鉢羅華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力統四天下王及臣民皆壽六萬八千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有佛號月光明香勝如來應供正徧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佛世尊彼國衆生雖居五濁以修善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欲法爾時彼佛常爲四衆宣說三乗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時優鉢羅王嚴四種兵與其夫人後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徃詣彼佛月光明所到已頂禮佛足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華燒種種香作衆妓樂供養佛已右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帀并復頂禮比丘僧足以此二偈讃問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所仰大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患永斷無上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七法財利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說何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慈燈滅世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墮生老死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遮人天三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何等法脫魔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爾時彼月光明香勝如來告優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言大王具足三法能得菩薩微妙智慧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三一者大悲如母能作一切衆生極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處二者精勤不息能滅一切衆生苦惱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等觀一切諸法無命無養育無人無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大王是名具足三法能得菩薩微妙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復有具足三法能令不著魔羂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一者所謂於一切衆生得不起瞋不求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二者平等觀一切衆生作福田想三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一切法作一法觀所謂虚空等一切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種種無生無起無滅一切空如實相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不可得相應觀大王是名具足三法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不著魔羂永脫魔道時優鉢羅王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人名天孫陀利共彼宮人婇女八萬四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俱前後圍繞徃彼月光明香勝如來所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以種種華散彼佛上頂禮佛足以偈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翳障已永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功德解脫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教我轉女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具足男子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遠離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自在心調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善逝天人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世間第一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蒙世尊捨女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歡喜寂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速說此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調調他利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出離恩愛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無等最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持廣大功德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調伏諸群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於此必取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速開甘露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迦如來作如是言善男子彼月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勝如來告優鉢羅王第一夫人孫陀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人有智方便當依修習速轉先世所種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乃至阿耨多羅三藐三菩提究竟涅槃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重受除自發願夫人依何方便無量先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女業速盡無餘夫人有寳星陀羅尼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大事具大功德能大擁護善滅女身三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一切苦報令無有餘若有女人聞此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至心誦念盡此女形後生當得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丈夫一切身分悉皆滿足具質直行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才身口意業善相和順能令現在未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怨嫌悉皆退散若有身口種種惡業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來應受苦報以聞寳星陀羅尼威神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惡業現世消滅無復遺餘置作五逆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正法謗聖人者以聞是經威德力故至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盡即捨命時如是等罪亦皆隨滅畢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若有女人身口所造惡業果報量等須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世定受無量衆苦如是種種苦報種種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種子餘報以聞經力盡滅無餘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過去一切諸佛阿羅訶三藐三佛陀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讀誦現前讃歎稱揚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是諸衆生所有苦報以經力故悉皆滅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善根隨時增長若十方剎土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訶三藐三佛陀爲衆生故各各方面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寳星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者歡喜愛樂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障無不消滅所作善根皆令增長若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十方剎土一切諸佛說是經處乃至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心是諸衆生皆得盡苦增長善根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今者亦說此經若有聞者皆當隨喜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佛世尊說是經處當共稱揚當共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夫人若有已受璽印剎利王至他土境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寳星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持愛樂者以經力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王威德高遠有大名稱徧滿十方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乃至一切欲色界天聞其德聲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乾闥婆等無量俱胝那由他百千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剎利諸王常所隨逐所共守護彼王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闘諍饑饉他方怨敵風雨寒熱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過患皆得除滅一切惡鬼夜叉羅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狼皆生慈心雖在其國不爲損害其王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亦無一切麤澀苦味惡觸痛惱無不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財寳五穀果實藥草華葉滋茂美味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長若受印剎利王欲與敵國餘剎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闘戰時應懸此經置自幢頭以經力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王所有兵衆自然退散若彼二剎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天印者共交戰時各懸是經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頭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威力時彼二王便相欽愛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好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功德利益安樂一切人王是寳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經隨有之處若城邑聚落若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足多足諸惡毒蟲無有能令聞是經者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橫死及故惱亂若是經典所在之處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心設大供養應以供養之具奉迎此經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經卷置師子座讀是經人及聽經者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清淨洗浴香油塗身著新淨衣受持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散雜色華燒衆名香種種美味恭敬圍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是經其人若有一切病苦橫死之厄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怖畏惡相之徵以經力故悉滅不現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爲求男女皆應澡浴著新淨衣修習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燒香散華恭敬供養是妙經典便生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男女如是女人雖不爲己以經威重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捨身之後乃至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及得涅槃畢竟不復受女身也除自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夫人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一偈一句一聲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乃至飛禽走獸聞此經者亦復如是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彼畜生之身亦令一切速得不退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善男子彼過去月光明香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是經時便以右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觸地而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六種震動釋迦牟尼如來今說此經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佛神力故時此佛剎山河大地六種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十方無量阿僧祇天龍夜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薜荔多毗舍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茶人非人等皆生疑怪一切佛剎大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地平如掌須彌山輪圍大輪圍樹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悉隱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地動時彼諸天龍夜叉先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怪如來神力所加被故諸天龍等四方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去一箭道便見釋迦牟尼如來各各驚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希有心一時合掌瞻仰世尊爾時釋迦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如來作如是言善男子過去月光明香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說是經時以脚觸地六種震動而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平如水面一切天人皆生疑怪四方觀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一箭道便覩彼佛月光明香勝如來見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生希有心善男子彼月光明香勝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天龍大衆之中爲衆生故說此寳星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闍盧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盧迦慕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梨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羅婆囉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呬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羅叉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迷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摩迷婆摩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呵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呵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呵迷呿婆羅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闍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多婆利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闍呬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堵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堵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哱囉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地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利耶毗呵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達囉毗呵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呵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叉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埵蘇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呵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呿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呵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侈陀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泥度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陀毗耶侈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那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伽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咎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瞿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羅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陀羅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婆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婆囉底阿慕呵達履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履跋多婆沙也呿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履摩殊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呵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虱迦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囉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囉娑毗囉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囉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摩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呵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呬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嘍拏婆囉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夜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波囉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君茶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摩叉耶鉢囉突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嘍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三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耶毗地闍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迦如來說此寳星陀羅尼已於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此大地復更震動時彼魔王五百妓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聞寳星陀羅尼故即轉女形具丈夫相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天女龍女夜叉女乾闥婆女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女迦樓羅女緊那羅女摩睺羅伽女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薜荔多毗舍遮鳩槃茶等一切諸女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故亦轉女形具丈夫相亦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善男子速得不退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乃至一切諸女人等於未來世當受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經力故來業即滅爾時一切女人皆共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頭面禮釋迦如來同時高聲作如是言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南摩希有能作無上利益者釋迦如來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訶三藐三佛陀惟願大悲廣爲我等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事我今何故女人形相皆已滅盡丈夫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滿足成就以此希有轉變深生慶喜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發阿耨多羅三藐三菩提心惟願世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本事令無量天人皆得道果爾時釋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重告賢首善男子言過去月光明香勝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優鉢羅王夫人天孫陀利宣說寳星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時孫陀利并其後宮婇女眷屬八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人等女人相滅丈夫相現無量無數阿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諸天天女乃至人非人等一切諸女各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形具男子相及未來世應受女身之業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餘爾時優鉢羅王捨其自在轉輪王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天下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太子即與夫人天孫陀利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并其千子共八萬四千天孫陀利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天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九萬二千諸餘民庶於月光明香勝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信家非家捨家出家剃除鬚髮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出家已勇猛精進讀誦受持意樂寂靜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量俱胝那由他百千衆生皆生是念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轉輪聖王出家入道其著邪者各共相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此香勝如來勤樂魔業解作諂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轉女人根成丈夫相或時剃除鬚髮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染衣或爲生天上故說生天事或爲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故說人中事或爲畜生中說畜生事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中生說餓鬼事或爲地獄中生說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或說不生不滅之法或復幻作女人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樂魔業具如上事彼月光明作沙門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決定離此住處不忍見彼沙門形相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聞所出語言時彼衆中鳩摩羅臣心生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向彼國人作如是言我等所有妻妾侍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被沙門之所幻化改其女形作丈夫質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一切剃髮染衣惟我獨身懷憂得脫我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入深山險谷無人之處如仙人遊避其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汝等一切共我和合可相隨去慎勿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魔羂鄙幻沙門我今不欲聞其音聲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目覩而彼臣民未得心者聞其所言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鳩摩羅臣說是語時無量俱胝百千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墮邪網復爲衆生宣說邪法無有生死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解脫作善作惡未來亦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報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虚誑沙門勤行魔業若徃見彼若禮拜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聽彼法惑亂人心惟欲剃髮捨家塚間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日惟一食以乞自資樂寂靜處入房少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猒五欲妓樂歌舞捨離華鬘塗香散香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之具亦復不樂種種華飾醉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適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而彼沙門勤樂宣說行魔羂道即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怨家我本不見不聞沙門所作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俱胝百千衆生見如是相徃昔已來亦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覩此惡見者善男子復於後時優鉢羅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聞其國人逃竄山谷或復自行惡道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餘人令著惡見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謗正爲邪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已即自思惟若彼衆生皆墮惡見不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不住正見不利益者不安立者我爲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令彼未來之世盲冥衆生離三惡道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魔羂未解脫者能令解脫乃至究竟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爾時優鉢羅大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念已即白月光明香勝如來言我於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衆生故發大勇猛行大慈悲便與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衆生前後圍繞徃彼邊地城邑聚落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險處爲諸衆生宣說正法若彼衆生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者我今當遮令入正見乃至教其安住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或有願求辟支佛乗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聲聞乗或安立聖果或令出家或勸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婆塞戒或八齋戒或三歸行或爲安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女人具丈夫形斷女根業說此寳星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呪乃至無量百千萬億衆生於如來邊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疑倒如是一切著惡見者我當遮斷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露作是教已悉令安立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皆於月光明香勝佛所俱共出家淨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鳩摩羅臣先作是願彼大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幻法破我徒衆誘我眷屬汝未來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時我還於彼作種種魔事所謂始處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爲童子時盛年戲樂及出家時菩提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道場時我當種種惱亂種種破壞令其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菩提之心善男子時大沙門倍加勤苦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遊其本國入彼山險慈語愛語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喻開曉其民彼諸衆生咸見本王聞其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生歡喜即廻邪心斷昔惡見於沙門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哀懴悔同發阿耨多羅三藐三菩提心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羅臣及其徒衆調伏邪心俱懷正信便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言若大沙門具大悲者將來之世得阿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三藐三菩提時願垂爲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欲知徃昔轉輪聖王優鉢羅者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人乎今我身是也其王夫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孫陀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彌勒菩薩是誹謗正法懷惡見臣鳩摩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今魔王是爾時無量那由他百千衆生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法共捨惡見住三乗道俱得出家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女人以經力故成丈夫者於今汝等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中四部弟子是也善男子汝等今當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語聞說過去優鉢羅王本事之時勿生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所以者何憶念在昔鳩摩羅臣見其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彼無量百千衆生同捨魔業在佛法中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爲道便起惡念願我當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兵衆破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還如今日善男子汝等曾於月光明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如來所生不淨信作不善語以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陷衆生值佛因縁而得解脫由一念善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從是已來親近無量百千諸佛供養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不生劬勞於諸佛所發大誓願心樂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常行六波羅蜜汝等昔來以身口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業經無量劫常處三塗加諸苦惱業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引生魔道中因我釋迦牟尼如來說此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魔衆中五百妓女即轉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時皆得無生法忍無量無數那由他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切世間天人大衆咸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及得不退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無量無數那由他等百千衆生皆得不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魔王歸伏品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迦牟尼如來說此寳星陀羅尼經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大光明徧照此娑婆世界百俱胝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悉皆大明應時此間百俱胝處欲界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佛力故皆起驚動共覩此光所現因縁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念言決定是彼惡魔所爲於四天下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彼於我等大自在力故現此光作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觀見惡魔坐憂惱室極生悒恨爾時此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俱胝魔各捨魔宮到此四天下惡魔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汝欲界主有大自在放此光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一切復何因縁坐憂惱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即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答百俱胝處所有諸魔汝等應知此是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出於釋種第一諂幻放此光明照於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驚動世間所有明慧之人諸梵天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龍王夜叉王阿脩羅王摩睺羅王迦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緊那羅王乃至其餘人非人等其中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叡之士一切歸向供養於彼乃至六年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無二成就無相大幻之力我以自力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嚴駕軍衆三十六俱胝周帀圍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力用大勤勞畢竟不能令彼首陀驚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何況復能作餘障礙動彼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首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如是無相之幻所作示現動此大地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我軍如誅大樹根枝俱倒一切魔界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蔽於彼坐處成就大明從座起已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開示演說此四天下所有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亦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鉤所牽我亦不知彼等之心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何趣何時死何處生今此六趣歸依彼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尚不能驚動一毛況復能令動彼信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五百微妙妓女及二萬子并諸眷屬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沙門瞿曇在彼前坐我於今日不能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汝等今者有力有福有智自在當助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彼釋子首陀羅命所有衆生歸依彼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破散幻諂沙門黑闇部黨悉令降伏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衆白淨部黨悉令明顯從爾已後當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爾時有魔名曰光明觀此閻浮於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如來身又聞梵音美妙說法見聞此已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驚起向彼魔王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剎土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色最勝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及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已淨其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諸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善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於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彼一切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勿復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所不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此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第一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若於此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於剎那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愚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得於樂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復有一魔名珊你弭迦向彼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功德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者趣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盡無有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苦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百千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能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說偈報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所有自在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悉歸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大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不久空我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趣處復無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復有一魔名曰新塵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勢力汝先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勇健之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失力復無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得共比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復有一魔名曰刀月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衆生無惡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清淨無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三界遊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趣無行無能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偈報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所有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醉倒情著諸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所作常隨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共汝不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復有一魔名曰地水向彼魔王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不堅如幻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諸有斷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諸有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於彼能逼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偈報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自在於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衣服恒資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於三受所樂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將死不能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復有一魔名曰捨愛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境界有所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天龍夜叉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惱佛無所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將死能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偈報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昔日斷彼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中雨大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罵詈百種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欲動彼所依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復有一魔名曰知眼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於彼時作惱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見少許瞋過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舒顏視汝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音慰喻無惡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偈報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智慧能常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愛癡諸過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一切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集所行無不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復有一魔名難降伏向彼魔王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結若能羂縛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可應惱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乃滅此癡羂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將死能惱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偈報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助我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裝束莫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變地爲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山爲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雨大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放鐵沙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月箭曲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擲彼身即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勤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作惱亂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相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子定爲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魔各各說偈乃至百俱胝處所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說偈問答皆亦如是爾時彼衆一切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時發聲作如是言如是應去各各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甲冑并諸軍衆悉皆擐甲若使我等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力一切境界示彼令知沙門瞿曇雖復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豈當我輩軍衆之鋒如是語時於剎那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俱胝處所有諸魔各從自宮甲冑莊嚴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魔軍千俱胝衆著種種甲持種種器仗各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嚴駕於夜分中下閻浮提到中魔伽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住虚空隣近於佛乃至四洲天龍夜叉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摩睺羅伽薜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毗舍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佛邊生不信心無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意於法僧邊亦不信心彼一切魔各遣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種種器仗擐甲莊嚴大集彼處欲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仙人名曰光味於十八明處及神通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學過彼量而常承事摩醯首羅與五百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住雪山邊爾時魔王即自變身作摩醯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像住仙人前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姓種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依通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慧住摩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王舍城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當堅固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共種種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極五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決定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此偈已即隱不現還於魔宮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所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日我邊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思得無比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子所攝所共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加彼令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幻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我魔之廣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母向子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令弟子生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日初分入城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徐步攝持正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所行所斷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自當我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妙歌舞現其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見聞生惑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記聞惑著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惱釋迦大仙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復有一魔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化現可畏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駝象虎水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奔馳彼城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動現威雷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化現無量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現兵器逼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彼所棄諸欲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迷亂令忘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復有一魔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於彼四衢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樓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奇形醜惡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器仗逼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大聲雨刀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動可畏雷雹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境界不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令消滅不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以神通力一切嚴駕廣作如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境界如來大慈威德力故亦廣如彼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即時變此三千大千佛之世界令此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猶如金剛一切魔力不能改轉亦復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作惡聲及以火山四方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作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黑雲及惡風氣佛力持故乃至無有一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運其身下一滴雨爾時四大聲聞日初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著衣持鉢入王舍大城乞食時尊者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於城南門值魔童子其數五十第一端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莊嚴大人子相同在街路歌舞而行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尊者舍利弗來即前共持尊者兩手謂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曰汝舞沙門汝歌沙門時舍利弗語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當諦聽先所未聞當令汝聞即爲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入可猒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猒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彼入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隂可猒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猒患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彼隂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弗爲魔童子說此偈已即說呪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咥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豬迦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磨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舍利弗於歌音中說如是偈及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王童子五十人等聞是法音得未曾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大歡喜信心清淨向舍利弗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導我等今懴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世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隂可畏教我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常證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魔童子說是偈已頭面著地禮尊者足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道中共坐聽法爾時尊者大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欲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大城乞食於城東門見五十童子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歌音中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可猒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猒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彼界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可猒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猒患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彼受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可猒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猒思惟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思惟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想可猒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猒患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彼想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目連於歌聲中說是偈已復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他阿磨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磨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磨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囉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藐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藐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藐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那婆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長老大目揵連爲魔童子說如是偈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時五十童子第一歡喜生淨信心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密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主牟尼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道過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燈普照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諸過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生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亦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五十魔之童子於街道中即便接足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目連於彼前坐正儀聽法爾時長老富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彌陀羅尼子於城北門入城乞食乃至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隨彼童子所唱歌聲於歌音中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觸可猒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猒彼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盡觸邊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增上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猒增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盡增上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業常流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猒惑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惑業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可猒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處常欺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猒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有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富樓那於歌音中爲魔童子說此偈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童子曰人命輕速難可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山水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浪奔流命甚於彼愚癡凡夫都不覺知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一切凡夫色酒所醉無覺知者聲酒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醉無覺知者香酒所醉無覺知者味酒所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知者觸酒所醉無覺知者復次童子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輕速甚彼山水愚癡凡夫都不見知法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醉無覺知者隂酒所醉無覺知者界酒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醉無覺知者封食所醉無覺知者樂酒所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覺知者生酒所醉無覺知者欲酒所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者復次童子人命輕速猶如山水迅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奔流命甚於彼愚癡凡夫都不見知乃至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情識取著之酒爲所迷醉都不覺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爲童子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他揭伽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伽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伽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伐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伐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伐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底伐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長老富樓那於歌聲中爲魔童子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偈及陀羅尼句時彼五十童子第一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信心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教我寂滅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界猶如彼幻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惟從分別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身命歸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五十魔之童子於街道中即便接足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樓那於彼前坐正儀聽法爾時長老須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於城西門入王舍城次第乞食於街道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逢值魔王五十童子華年盛美顏色端正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雅大人子相共戲街道歌舞而行見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即便趨徃各共捉彼尊者兩手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歌沙門汝舞沙門須菩提言諦聽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先歌音所未聞者當令汝聞汝且默然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歌聲時須菩提即爲童子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爲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性皆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幻泡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見不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生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一切無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是苦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者隨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爲逼迫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悉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善友不相應　故無脫苦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淨信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一切法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淨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行無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亦無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命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人無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捨魔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覺生淨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識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電依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受思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無有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凡夫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隂恒流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分別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者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際寂滅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一切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無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菩提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大船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運到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長老須菩提爲魔童子說此偈已即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他蘇文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文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陀闍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梨死梨死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他多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長老須菩提爲此童子於歌聲中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辭及陀羅尼句時彼五十童子第一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信心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依惡知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聞如是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無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此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發露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尊證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從勝法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發大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我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五十童子於街道中即便接足禮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前坐正儀聽法爾時世尊以神通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街道百由旬量廣博嚴淨而爲示現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北面而坐大目揵連西面而坐富樓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面而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菩提東面而坐四人住處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半由旬應時於彼四大聲聞坐處地中現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縱廣正等五十肘量閻浮檀金爲莖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瑠璃爲葉勝藏寳爲鬚眞珠爲蕊華氣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馥過彼天香如此蓮華是出世間善根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此蓮華出大光明普照三千大千世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街道其華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三人量而爲示現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天此蓮華現以彼天量高五由旬而爲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乃至三十三天此蓮華現以彼天量高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旬而爲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尼吒天此蓮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天量高半由旬以爲示現於蓮華葉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種種美妙句義此地衆生及彼諸天皆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中如此偈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清淨生此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彼魔王并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勇猛故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因此故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解義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求法求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叡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俱利最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導師已調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說此妙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上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牟尼能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三世智能善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三學能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救世間人天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法義令解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教善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智燈照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說妙法斷三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利益無疲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極苦令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闇蔽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與法眼不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衆普已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不久師子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能示第一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色力具展轉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世沉没大苦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處世間擊法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根護中住上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六隨行六通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度上法佛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說此六種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殺六根居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無上事所念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調御主令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蓮華中說是偈已乃至於彼六欲諸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中復爲諸天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和合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著貪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心迷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蓋之所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常樂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欲酒所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彼放逸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供養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欲無常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水中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生堅牢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無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無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著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樂諸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不得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處放逸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滅不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看先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爲不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業受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恒圍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放逸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惡地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施調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修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所作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勤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捨欲不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得後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歸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彼說大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修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寂滅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妙法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如是大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蓮華中說是偈已乃至色界十六天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蓮華中復爲諸天說如此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善法勤修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樂禪離憒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不亂求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所應作斷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我相十三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爲說修勝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畢竟速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生死解脫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嗜色聚分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性堅固見湛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不減所生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見流轉趣惡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彼三界常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實無自空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忍分別隨順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彼一切趣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不老不病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怨憎會離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法等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相應不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淨道最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所著淨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釋子降四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無相一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切相皆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順威儀二種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爲彼最上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空分別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分別修此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主無作受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空自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最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如來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色蓮華臺中出此大聲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法時此世界中一切所有人非人等普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街中繞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量無數阿迦尼吒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下天宮繞蓮華座瞻仰聽法是時魔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偈已周帀普觀見王舍大城街中蓮華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聲及見無量無數百千俱胝那由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蓮華共坐聽法又見六欲諸天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百千俱胝那由他等一切諸天悉捨宮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蓮華而坐聽法見聞是已轉過前量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憂苦悔惱纏心毛竪戰慄遍身流汗走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以大音聲喚餘魔衆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當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攝外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自在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乃釋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勝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廣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蓮華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此法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諸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來無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善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皆渴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意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寂滅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所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此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惑一切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餘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大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蓮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放雨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恐怖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魔凶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摧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餘魔對彼魔王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聽我等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語能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知何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勝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盡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見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皆大迷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大船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顏勝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佛善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勝歸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餘魔對彼魔王舉體掉動面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蹙悲泣極瞋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失善道住惡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不自知力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無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力消滅由佛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和合蓮華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怡悅淨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穢身失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去消滅剎那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一切悉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牟尼因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諸魔悉皆合掌向彼魔王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捨法行樂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恃怙利世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中佛衆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今已來於此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宜以清淨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喜樂心速徃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三界之所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妙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復有一魔名曰智聲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高聲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和合以信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相應聽我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言行斷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躬合掌捨瞋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醒悟心當淨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如來最上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佛歸依難得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今日信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諸魔無量無邊於剎那頃悉從空下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舍大城七寳之門各持種種莊嚴供具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所爲欲供養婆伽婆故或有變作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像或有變作梵天王像或有變作魔醯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像或有變作自在天像或有變作那羅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或有變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陀形或有變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天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變作釋提桓因或有變作三十三天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變作童子之形或有變作毗沙門像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作毗樓勒叉或有變作毗樓博叉或有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提頭賴吒或有變作四天王天臣佐之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變作日天子形或有變作月天子形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變作星宿天子大小之形或有變作阿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像或有變作伽樓拏形或有變作緊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或有變作摩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形或有變作寳山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或有變作金聚之形或有變作種種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變作寳樹之形或有變作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變作餘外道形或有變作輪寳之形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作摩尼寳形或有變作伊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寳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或有變作婆羅呵馬寳之形或有變作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之像或有變作主藏臣寳或有變作主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寳如是種種各自現化爲供養故住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或有現於青色青身以白色具莊嚴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共執持赤蓋幢旛眞珠瓔珞以一多羅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之高住虚空中或有現於白色白身以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具莊嚴其身各共執持黃蓋幢旛瓔珞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住虚空中或有現於赤色赤身以金色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其身各共執持青蓋幢旛行列而住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現於紅色紅身雨白眞珠或有現於白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身雨紅眞珠或有現作天仙之色住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雨於華雨或有變作聲聞之像爲供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天香雨虚空中或有變作犍闥婆色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妓樂或有變作天女之色種種寳器香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灑地或有變作淨金黑色燒種種香或有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諸天子像歌唱喜舞或有變作種種之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瞻仰讃歎如來或有魔衆隨佛方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瞻仰各持種種摩尼之寳供養世尊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街衢殿堂樓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牖門闕臺上四階之道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堞樓櫓門間樹上重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欄各隨所住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仰供養如來爾時魔王見彼一切所有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各與眷屬歸依如來是時魔王轉加瞋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於前量驚怖迷亂舉聲悲泣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失勝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復有見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勝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我魔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更勤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後時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斷蓮華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散諸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根斷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大衆迷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衆迷亂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我後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說是偈已如所思惟猶如疾風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而下至彼蓮華所現之街即便前進欲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以佛力故尚不能觸何況侵拔旣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復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蓮華之葉及損華臺又不能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欲舉手遙拍彼華是時魔王見彼蓮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電如影雖對眼根不可損觸爾時魔王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如其所作於彼蓮華竟不能損復欲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一切大衆即出高大可畏之聲聲亦不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現威猛以大力勢即舉兩手欲拍大地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震動是時大地猶如虚空乃至不可以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觸況能令動是時魔王見此大地不可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復生是念今此大會所有衆生我當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使心亂作是念時乃至不見有一衆生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可觸況能加逼以佛力故有如是相是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轉加憂惱徧身掉動如大風樹發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哭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淚徧觀四方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以幻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攝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亂一念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功德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我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以幻力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侵奪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被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速還自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若不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及我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即欲還宮雖生是念復不能去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驚哭復作是念我今於此神通盡也爲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自在力也莫復於彼怨家之前令我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復作是念我今可隱出此娑婆佛剎之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死於彼莫令於此佛剎有一衆生見我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作是念時乃至不能離此方維況能隱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時自見被五繫縛轉復驚瞋高聲悲哭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愛子及諸親屬不復可見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魔名曰智聲即自變身作轉輪王形向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意何故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呌生悲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最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上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爲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速求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護諸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燈照諸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恃怙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親近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寂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作如是念若我用彼智聲語者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瞿曇應當歸依我此繫縛應得解脫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隨佛方面曲躬合掌作如是言南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人中丈夫佛能解脫老病死者我今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魔王以偈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縛甚險大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速歸依求善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如來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始歸依第一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癡盲瞋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過失爲最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依汝語故懴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汝現前以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用彼智聲善丈夫語即於佛前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世尊應時自見身縛解脫旣解脫已復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還魔所住宮即自見身復五繫縛於此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無能去處即時還復歸依如來生此念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於佛邊復得解脫作念欲去即見繫縛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欲住即見解脫如是如是乃至七徧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魔王自知無所能爲便於佛邊默然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天竺波羅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品第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四大聲聞入王舍大城乞食逢魔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聲聞手共走衢中請四沙門非法歌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聲聞在歌音中爲說涅槃相應道句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剎那頃大地震動如是無量百千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於佛教中得清淨信者面目流淚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導師現在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聖教中惡怪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彼聲聞令世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云何生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量百千俱胝那由他天龍夜叉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目流淚徃到佛所到已於佛前住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教現在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善觀今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勿放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正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自徃彼魔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魔軍衆悉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一切世間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教同向涅槃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大衆異口同音作如是言世尊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勿徃世尊先說諸佛不可思議諸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魔境界不可思議龍境界不可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議業及業境界不可思議如是一切諸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唯佛境界最勝無能及者惟願世尊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量俱胝那由他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軍衆自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復能開示無量百千那由他等隂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竭煩惱海壞諸見網能令無量那由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入智慧海世尊今日非是去時佛言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界衆生彼一切衆生盡變爲魔乃至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盡爲微塵如是一一塵復變作魔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力欲來害我乃至不能動我一毛況能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我此身分我坐此座能勝無量俱胝那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魔又能調伏惟置此魔眷屬難可調伏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我今當徃所以者何此魔以神通力於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城已變作種種嚴飾之具供養於我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故我今當受令彼魔心能發希有第一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生清淨信當種阿耨多羅三藐三菩提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種子爾時世尊說是語已從座欲起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竹林天名曰端正徃至佛所涕淚交流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於今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入城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城極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衆皆充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一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懷重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與億千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圍繞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火皆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意轉狂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競持銳器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釋師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竟慎勿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當被非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我大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聞已默然不答即起法座時彼護伽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名曰持慧頂禮佛足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魔大將有五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競持精器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懷惡心立待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勿徃牟尼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聞已默而不答將出伽藍時有藥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頭面禮足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咄哉失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當破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舟俄欲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燈奄不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法味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賊盈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有界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少自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法散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能住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魔軍甚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惡法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持利刀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逝用我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十力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步莫入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聞已默然不答將發伽藍大門內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天名曰持勢即於佛前大悲啼泣以身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向佛作禮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怙三有當失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意所欲將滅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刀箭如毒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伺求害佛願莫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聞已默然不答爾時守大門天名曰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舉聲號泣頭面著地頂禮佛足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中名聞大梵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月刀仗候待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懷毒害有二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此城中願莫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聞已默然不對將入王舍城門時彼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門天名曰多摩羅樹葉堅固於虚空中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號哭馳至佛所頂禮佛足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師子象圍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勇健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惱比丘作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愍天龍願莫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道衆中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教滅生憂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與雲集共一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戰慄共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旣是退魔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今變作極惡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大法滅世災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失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辰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惡相現皆拍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哉善逝有退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眼散壞法炬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蹂踐正覺竭法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妙法壞將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魔惡黨漸熾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聞已默然不答彼城門天諫佛不廻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啼流淚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觀世間牟尼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說者去當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近我城取死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被三界常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聽我說堅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莫向城中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衆生此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衆生生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當憶本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菩提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爲苦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衆生最上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俱胝劫住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著欲凡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令彼得寂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入自性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默然不答欲入大門時彼地天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滋味天并其同類一萬天俱被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面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佛所合掌住立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憶昔行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血過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骨如鐵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等恒沙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種種妙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與象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食房卧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病所須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最上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戒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習多聞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孝養父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難行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苦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昔所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佛說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世苦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竭苦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入無畏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於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失道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毀聞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昔所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俱胝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以八戒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度煩惱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衆生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無如佛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旣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解脫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運度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三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得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第一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是世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布甘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入城門已剎那之頃時有無量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天龍夜叉八部鬼神於虚空中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淚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昔善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衆安隱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作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如是惱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師出惡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煩惱障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作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惡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如是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今莫入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餘天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轉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方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佛處處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令得逢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餘天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悲爲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利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獨入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見有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復有無量百千俱胝那由他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摩睺羅伽等面目雨淚從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作行而下住於佛前有無量種異形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髮或絶瓔珞或有寳蓋幢旛皆悉傾倒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舉身投地或捉佛足或大哀號或舉兩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胷懊惱或有在佛足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悲哭宛轉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或於佛前合掌讃歎禮拜或散種種雜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華末香塗香華鬘芻摩繒綵嚴飾之具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織成寳服眞珠瓔珞種種異物時餘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佛已同時舉聲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行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益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此末世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勿捨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事未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得證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開示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三有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行清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甘露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悲教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世間苦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趣曠野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失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示善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聖法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最希有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大覺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上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令世無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餘天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若滅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悉盲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悉皆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已種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業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樂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功德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淨居天衆與其眷屬無量無邊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集在一處各共相謂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勿怖佛無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於大覺當了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憶徃昔親見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所有俱胝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三十六由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飄勇迅疾如雲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衆雄猛聲可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菩提樹悉走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剎那頃皆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今果圓名稱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何能爲障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有餘天相與悲泣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一魔軍無大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有千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壞如來定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若滅没世皆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梵釋諸天護世間者頂禮佛足而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小智勸佛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我等語悲愍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諸天憂火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彼等灑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以大慈眼徧觀一切同來天衆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梵聲普垂安慰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勿怖今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魔衆一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不能損動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毛況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安慰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於世間說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如是失道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廣分別示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已行難行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施衆生以飲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房舍醫藥不乏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今日惱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捨車乗與象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寳具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奴婢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聚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與我作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妾男女并眷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重自在王種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與衆生利益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身何故今當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目及耳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足身皮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命施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惱亂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俱胝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手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戒多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能散壞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量難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能攝伏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割身不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誰能惱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已退成正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等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無嫉妬及穢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前無有如我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破魔所有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退無量俱胝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與汝作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不入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十方及此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諸佛剎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一切我普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神通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令世間悉徧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福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彼如佛法式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持諸佛所順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量百千萬億那由他阿僧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俱來大衆一時同聲唱言善哉復作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無希有未曾有無數精進具足如今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無南無大希有未曾有無數精進具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尊安慰一切天人及衆生類皆蒙度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諸魔衆散滅衆生煩惱垢聚破我慢山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樹碎生死日除無明闇生外道信竭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水然正法炬示菩提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衆生柔和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遊戲三昧處禪定樂普令覺悟四聖諦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導師廣度衆生於生死海引諸天人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城時諸天人阿修羅等各以種種天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香塗香末香雜寳華鬘莊嚴之具散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爲供養佛故掃飾衢巷以天寳衣天妙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綺縠徧覆道上又雨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波盧沙迦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大盧遮優鉢羅俱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陁芬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等種種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隨佛所履布於足下其道兩邊化作天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華果悉以七寳而嚴飾之七寳樹上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種種妙寳天衣天冠耳璫環玔寳飾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具是諸樹間有天華池其池四邊周帀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美水八德具足衆寳蓮華及妙音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色間發盈滿其中彼諸天衆供養佛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中各持七寳幢旛華蓋校以種種金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縵眞珠瓔珞又雨金屑銀屑毗瑠璃屑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一切沉水末香多伽羅末香黑栴檀末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摩羅葉香復雨牛頭優羅伽栴檀香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末香徧於道上復雨金繩交絡眞珠瓔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珠瓔珞如意珠瓔珞繽紛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隨風廻轉其城內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道上悉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莊嚴具而嚴飾之乃至城中魔及眷屬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妙好天莊嚴具而嚴飾之爾時世尊憐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故便入首楞嚴三昧其心正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所入定在道徐行即現種種微妙色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相好光明希有於其城內道中正立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道上一切衆生悉見佛身所有事梵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以梵身而得解脫世尊即現梵身而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有事釋天者應以釋身而得解脫即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身而化度之所有事那羅延者應以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延身而得解脫即現那羅延身而化度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事摩醯首羅者應以摩醯首身而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現摩醯首身而化度之所有事四天王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824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上下欄顛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(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藏較正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)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見是事已皆共合掌頭面著地禮拜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圍繞如來得未曾有所有事象事龍事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羅乃至所有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者彼等衆生即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相在道而行所有衆生事於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等衆生即見如來如佛威儀在道而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悉皆合掌讃歎禮拜相與依隨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行爾時雪山光味仙人與其徒衆五百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爲魔所遣詣王舍大城令至佛所是時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於城門內住待如來見佛身相猶如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形相顯發莊嚴及見無量百千俱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以四天王身而得解脫即現四天王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化度之所有事轉輪聖王者應以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而得解脫即現轉輪王身而化度之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諸小王者應以諸小王身而得解脫即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小王身而化度之所有事大神通者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沙門者所有事童男童女婦女身者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身而化度之及至所有事師子事龍事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阿修羅雜類身者是諸衆生應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威儀色相而得解脫如來悉皆現彼形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化度之世尊如是種種現時彼一切道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20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請參考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698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1~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5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圍繞供養見是事已復作是念如此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大仙人有大加護應受人天最上供養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身分莊嚴似聖智者我等二人誰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勝智慧誰勝我於今者如何了知又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我應近問以何生類以何姓氏受持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志樂以何等行光味仙人自觀徒衆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見多聞大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大行應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知善道牟尼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忍智義法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方便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於此功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其善說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光味一切徒衆摩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共同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如是大師應如是作時光味仙人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徃世尊所到佛前已合掌住立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汝今是誰世尊答言我是婆羅門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言汝姓何等世尊答言我姓瞿曇仙人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汝何志樂世尊答言三解脫門仙人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何等行世尊答言我行眞際如仙人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幾時世尊答言如彼無明久如所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出家亦復如是仙人復言如是大仙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現如所明記頗誦不耶世尊答言如彼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我不忘置彼何所有有何堅固如此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智知仙人復言爲欲令諸智慧之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歡喜故作此說世尊問言云何名爲星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句仙人答言二十八宿日月所依隨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各依彼人橫手八指以爲量法彼十二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以爲身量以一八指用爲頂量以一八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足掌量如是十四八指應知是爲星宿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句若解如此更無異法各隨其人有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處以爲定法若不爾者大牟尼聽我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星宿之句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於面右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四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顴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赤黑黶黶上有毛名聞智慧爵禄相應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熾盛卯星生者有如是相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身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疵若四指量聦叡貞實心常守法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爵禄具足於一切時心常勇健能摧勝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頸下四指中有黑疵爲性勇健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禄具足觜星生者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已下一搩手半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有黶性多瞋癡而有爵禄富那婆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唐言井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於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當有黑疵財穀具足而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富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鬼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有最上相手中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日輪上妙端正髮相右旋一切依住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圓滿能破煩惱爲大導師阿失麗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柳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胷有黑疵好闘犯戒難與共住性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欲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七星是東方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星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若胷若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小疣是善丈夫能如法行而多財貨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張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左右必當有疵多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短命第二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翼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四指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黶者爵禄持戒皆悉失壞阿薩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關無下當有赤黶性好作賊諂曲少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明薄福質多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角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男女隂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黶子爲性純直而多愛欲復好歌舞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亢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或男根頭或在根下有黃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受性多貪瞋惱大衆而無智慧蘇舍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氐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從跨已下八指量內隨處而有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黶生者眷屬具足多有僮僕位居卿相聦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謀決能退怨敵常受安樂命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七星属南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奴邏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房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從膝已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指量內若有小疣持戒有法爵禄具足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瑟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心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有黶短壽貧窮犯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慈爲人憎嫉暮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尾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疵此有福德而速滅門初阿沙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膝蓋有黶性好捨施能知法道命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第二阿沙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斗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於右脛上當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黶性好闘諍人不依附而不信受失羅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午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於右脛上必有兩黶常豐爵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身無病人所愛樂命終生天陀你瑟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女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脛上有黶多瞋少貪雖有智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爵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七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ja-JP"/>
          <w:eastAsianLayout w:combine="true"/>
        </w:rPr>
        <w:t>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西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多毗沙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危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從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下十六指內當有黑黶爲性愚癡溺水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第一跋陀羅跋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室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從曲膝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指內膊上必當有疵令人瞋惱愚癡貧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作賊盜第二跋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壁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於虎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當有黶子好施持戒念力強記有智有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無所畏麗婆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奎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爲人卑下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自活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婁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生者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間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青黶身無病惱而常大力婆邏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言胃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於足掌下當有黶子受性無悲好爲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惡行死入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此北方七星原缺虚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即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之句以此得知人之性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富好惡若知此者能令衆生到於彼岸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世尊告仙人曰此是愚癡凡夫所見依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著住分別行凡夫熱病之所妄見如彼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魚鼈之類若復其餘種種衆生此富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生者彼非樂分如汝神通得定解脫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爲一切示者汝今何故不問於我時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仙人生大歡喜以華散佛即便以偈而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人人形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最上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彼種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天爲人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言語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大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行持色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遠仙相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不聞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牟尼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師何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說汝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便以偈答仙人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知此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有相建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縛一切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非解脫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度是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通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彼六和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根分別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法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知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發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我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相不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於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人無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無我亦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受三行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修所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度智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爲無等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著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忍力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如是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於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報者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解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不難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立於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依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際分別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當得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相無想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有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非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當得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捨此等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心惑亦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覺等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當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此偈時時中無間光味仙人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眷屬即見世尊形相威儀還如佛住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自念久遠先種善根而得現前時光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即得菩薩三昧名曰寳星所得三昧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三昧一切觀見如在高幢觀見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境界無所繫屬不依他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人能壞無人能奪時光味仙人即於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而住兩手捧華以偈讃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稱實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善依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慧眼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過衆生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常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堅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盡諸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紫磨金色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衆生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菩提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轉大法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煩惱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後所行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菩提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中大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相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我當得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中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壞諸愛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度亦度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近得佛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作人中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流漂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度於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安隱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立無漏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十方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如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爲我作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觸極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澀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及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一切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滅得佛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普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常住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病寂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水枯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智等諸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常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到殺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受衆苦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我福德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速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衆生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如海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樂具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彼諸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親近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前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得法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得法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有海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度彼岸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無量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雨大法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雲清淨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洗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身口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作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一切發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佛作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生敬重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復行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可思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現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一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爲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因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受一切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菩提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諸剎土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衆生智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淨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彼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清淨徒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忍住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五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得師子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智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當記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定得佛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調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散之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成華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人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來作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頂禮佛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地大震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光味仙人所散之華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中近佛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合爲一蓋時光味仙人見此事已倍復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第一愛樂生大歡喜即便稽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膝著地禮世尊足光味大仙禮佛足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間一切三千大千世界六種震動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阿僧祇衆生百千俱胝那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普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悉皆悲喜生大驚歎怪未曾有是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隨彼衆生所應見者現種種身應以象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教化者即見如來如彼象形生愛樂心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大仙人所散之華住上虚空變成華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動旣見此已倍復過量生希有心到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所頂禮佛足所有衆生應以佛身而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彼見如來如佛身相生希有心是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起定從首楞嚴三昧安詳而起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所教化者皆見世尊無餘希望皆大喜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愛樂心各如所得華鬘衣服末香塗香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具持散供養爾時世尊即爲光味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受記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起聽受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今爲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得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動一華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上虚空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加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得兩足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利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有無邊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量等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中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燈照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光味菩薩摩訶薩即前恭敬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得佛剎似何等相我於彼剎轉大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世尊告光味言汝來世過無量阿僧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於北方分有世界名開敷香具足莊嚴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相如今西方安樂世界汝善丈夫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當得阿耨多羅三藐三菩提號無垢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勝如來應供正徧知明行足善逝世間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士調御丈夫天人師佛世尊彼佛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中劫量惟諸菩薩摩訶薩俱無有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乗純說無上清淨大乗時彼大衆聞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光味仙人記已各以所持供養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供養仙人時五百摩那婆等及九十二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他百千俱胝衆生發阿耨多羅三藐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及得菩薩不忘菩提心三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天竺波羅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相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三千大千世界百億諸魔生如是念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入王舍城門我等應以最上莊嚴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此城門內及地方如彼城外天龍夜叉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莊嚴爾時世尊以他心智知百億魔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欲以神通最上色相莊嚴佛處是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以神通力於王舍大城十二門內一一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皆有如來及諸大衆共入城門時百億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以神通種種莊嚴勝中勝者阿僧祇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具嚴飾城門及地方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樹地上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勝妙莊嚴而莊嚴之時百億魔并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作於梵天之形乃至作於大仙之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重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樓櫓却敵樹間諸處地及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於中住以種種華末香燒香金粟銀粟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尼眞珠及種種莊嚴以嚴衣服并諸綺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具等普雨供養又以種種天之音樂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鼓拍手種種讃歎歌詠如來無量功德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集供養世尊以如是第一最勝莊嚴大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所未曾有所未曾聞爾時世尊住城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以右足指觸城門閾應時無間一切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普皆震動及此三千大千世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釋梵日月護世大自在天天龍夜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伽樓羅緊那羅摩睺羅伽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水天大海諸山城邑等天及諸男女童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天仙等衆乃至阿迦尼吒天宮已來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衆生得大滋味色貌光澤彼一切衆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動光照覺悟於王舍大城地及虚空圍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乃至華香黑栴檀末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是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釋迦牟尼佛以神通力令彼散華乃至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普徧十方微塵等剎一一方分所有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不清淨空不空等諸佛剎土悉皆供養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彼佛彼彼佛剎此所散華并諸末香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等皆出如是偈句之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疾覺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不放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菩提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轉甚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拔濟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速捨世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徃昔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到熟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得菩提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因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世間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入王舍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勝無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降百億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清淨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大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利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示勇健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世間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爲摩利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菩提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徃彼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妙好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如是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彼無憂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次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當得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十方微塵等一切佛剎彼彼大衆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悉見此佛竹林大衆菩薩摩訶薩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思量是時竹林所有菩薩摩訶薩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并諸聲聞大聲聞皆見世尊於王舍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調伏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大衆隨世尊後住見大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具中出諸偈已悉皆徧滿十方一切微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淨不淨空不空一切佛剎彼諸佛剎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及住聲聞聞此聲已作如是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有此法聲徧滿如是可意聲如是美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可愛如是可樂如是可喜如是勸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功德稱揚之聲及見華末香雨雨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莊嚴無量華香細末之雨時彼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及大聲聞捨所作業皆大驚歎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如來即入三昧名依佛莊嚴嚴飾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三昧已應時無間一切娑婆世界及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微塵佛剎所有大衆悉見此佛剎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莊嚴相如彼未來世中普見如來淨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聚世界功德莊嚴惟無一事謂城壁等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莊嚴一切十方諸佛剎土微塵等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普見釋迦如來住王舍大城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赫弈甚大端嚴彼諸佛剎所有大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及大聲聞聞此偈已各皆憶念觀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見此世界如對目前以一切諸佛境界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及見諸天種種莊嚴時彼菩薩摩訶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聲聞作如是念我等決定徃於彼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中莊嚴之處及彼佛剎功德莊嚴普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之見釋迦如來已修行供養我等於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阿耨多羅三藐三菩提記時彼十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剎微塵等世界諸菩薩摩訶薩等及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釋迦如來神力加故各自佛剎於剎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婆摸呼多頃彼没此現到娑婆世界時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一方分無量無數佛剎微塵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一切悉來到此佛剎地及虚空徧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住彼諸菩薩摩訶薩等各依菩薩種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若干力故修營供養釋迦如來且置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菩薩於此佛剎雨種種華一切徧滿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事供養世尊或有雨於種種眞珠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金銀毗瑠璃玻瓈石藏寳摸薩羅牛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栴檀龍堅栴檀多摩羅葉悉以爲末而滿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爲供養事供養世尊或有雨於種種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莊嚴具衣服綺繡爲供養事供養世尊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種種幢旛華蓋爲供養事供養世尊或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之香或散種種寳鬘或擊種種妓樂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示現種種歌舞或有種種香水雨此方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灑潤之或有種種寳器盛種種寳於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捧持供養或有種種寳器盛滿香水以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葉而莊嚴之於世尊前捧持供養或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寳樹種種天衣華果莊嚴舉手捧持於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前爲供養事或有化作大梵天身合掌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乃至廣說如前所作或有化師子之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前如是禮拜彼諸衆生以佛神力及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加護力故互相觀視於自眼根不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以佛世尊現如是相及魔王所作大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之所作若干境界及以如來自念處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根力覺道十八不共法諸佛境界若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現隨世尊後入王舍大城向彼中街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世尊到已以右手掌摩蓮華葉而挽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時彼蓮華因挽動故於此佛剎一切魔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所坐處悉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彼魔男女所有眷屬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徒衆所居住者皆生怖畏驚愕而住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言無因無縁我此宮室如是震動莫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魔王境界自失位耶莫復我等所住宮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没之法於此起耶我等今者決須觀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魔見此事已作如是念此佛剎土昔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濁誰復今者能令如是微妙莊嚴甚可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時彼諸魔於自境界所居住處并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見釋迦如來三十二相大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足莊嚴光明赫弈甚大顯照於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及一切佛剎種種諸相色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住衆生普徧而無有一可識衆生時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量衆生於世尊前悉見修營爲供養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諸魔作如是念我等決定徃彼釋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見已禮拜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我等魔王并諸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今日悉皆何處去耶爾時此佛世界百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魔并諸眷屬徃世尊所到已恭敬於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時彼魔王向佛曲躬合掌恭敬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清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依於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放我令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今行法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以偈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不障一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者及去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若能知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汝欲所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復說偈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所欲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自宮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見五種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之所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以偈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斷諸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旣解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他離惱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以佛眼觀視一切此佛剎土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虚空衆生徧滿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今當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普來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諸疑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各默然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佛難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僧值亦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淨信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復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於世尊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聞法甚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於諸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一時亦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心爲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修於空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諸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行難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我先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爲汝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說一華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令滅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無上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菩提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斷三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大師善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彼岸諸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大渴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三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立三護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諸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滅令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爲供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爲法故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天及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加護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惑覆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最勝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三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煩惱之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四種顚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顚倒諸凡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非有忍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等著諸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覆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四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於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明智慧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於禪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今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於四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解脫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拔四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知諸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調柔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度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具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無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智皆能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有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知五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離羂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數數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有海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諸佛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發露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斷無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到彼無畏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生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受有爲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生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遠離惡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除於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生死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第一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飲無上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習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義無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實亦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根猶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無作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相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分別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受及六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觸爲其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觸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須解知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無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自體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起亦無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中見無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同法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無一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知無熱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道最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十三我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想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修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彼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以無礙福力而無所畏依種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故能變現出大圓音聲徧十方說如此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十方無量阿閦毗恒河沙譬喻等諸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空五濁世界悉皆聞此圓音演說聞此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彼剎那頃如是一一無量佛剎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俱胝那由他等所有衆生甚無所欲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清淨愛樂之心於徃昔所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更不退轉或得種種三摩提羼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於此佛所集無量無數衆生聞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義文字已即得阿毗跋致復有無量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於三乗法各隨得度爾時光味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己神力化作七寳階以華徧布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蓮華座欲令如來昇此座故向佛恭敬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躬合掌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一切智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世老病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患所没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動不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作法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觀滿剎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大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合掌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布施法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己所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衆生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比方便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普示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昇蓮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雨大法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餘智大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佛作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因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性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法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昔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無上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拔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四流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中師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今知此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度三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無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衆生罪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善逝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如其所化寳階之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摩座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臺如來坐已徧觀十方一切大衆告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言汝今於此應生歡喜由汝因縁今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大集法門說此法時無量無數所有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世來世皆得解脫處胎殃橫老死四流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得度住吉祥道又復令得虚空等智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此處爲首令諸衆生善根增長魔王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請我說法令此衆中高慢衆生度諸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爲說法是時魔王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曇若無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瞋慢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驚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說大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此瞋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未審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爲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即以偈答魔王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處十月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彼人中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魔欲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都無穢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忍度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悉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旣出生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復動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石來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欲斷我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乳速乾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不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種而不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禪定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遣諸女惱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又乞食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他令不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我作國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城出家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令夜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衆圍繞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皆汝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乗神通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放大風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地爲溝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石高滿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寂靜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作畏惡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苦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吹作切寒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河欲度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復放暴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作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欲令殺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欲飲食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毒和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徃菩提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下金剛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箭雨器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法衣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欲令塗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處金剛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時汝亦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女來惱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并將軍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憶害我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微塵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作惱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證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曾降伏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說是惡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以惡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大迦葉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皆所滅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旣無悲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復欲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入城乞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醉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達放大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月食大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孫陀羅惡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坑惡毒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皆汝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重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昔向道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力并軍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量刀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來欲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我一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復住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爲醉毒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發俱胝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由他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滿此佛剎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證知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住慈悲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攝汝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汝常於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作惡障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牟尼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陀羅牛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現證知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於惡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作於佛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於解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汝加諸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終不捨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嫉妬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諸過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隨攝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常勤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欲寂滅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應請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露第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三界寂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除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速清淨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生依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清淨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汝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常懷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捨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作清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當覺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得授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魔王復於佛所倍增瞋恨從此欲去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五縛即欲出於可畏之聲復不能出以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力發熱毒氣其氣猛盛欲害如來是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以慈善力變此惡氣爲蘇摩那華蓋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一切佛剎於一切諸佛壽命安隱現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蘇摩那蓋於虚空中近佛頂住時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所有菩薩摩訶薩各各請問今此華蓋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而來是誰神力之所變化時彼諸佛各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問諸菩薩言諸善男子彼有世界名曰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五濁不淨有佛世尊名釋迦如來阿羅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佛陀以本願力故成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已現在說法爲欲摧滅諸魔境界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竪立一切諸佛力無所畏佛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竪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教法三寳種燈令久住故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增長故以精進神力變化降伏一切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怨故一切驚怖不吉諍論惡夢惡相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闘諍繫縛言訟不和水旱荒儉非時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寒熱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氣病癘惡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夜叉人非人等悉令迴向故一切剎利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迴向故一切四姓誨以法義然智慧炬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正路故一切家宅城邑聚落人主斷事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王宮市廛之處悉令迴向故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度數半月一月時節年歲悉皆正行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穀華果藥草悉皆成熟故一切工巧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處所不令散失所作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一切身口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過患悉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故善作籌量念慧緫持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無畏色相樂說悉皆增長故一切法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覺四聖種法作受持故光顯大乗增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安慰阿毗跋致地金剛心作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作十地一味故解無生法忍受佛職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故所化衆生如所隨攝轉大法輪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覆一切衆生住波羅蜜住無上道雨於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以法滋味充足衆生故滿足一切諸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解脫一切四魔境界故建立無餘涅槃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故有陀羅尼印名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一切法摧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差別記欲說故一切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阿羅訶三藐三佛陀名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建立一切法摧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互相隨喜及現在十方諸佛住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將養一切諸佛亦說彼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心建立一切法摧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現說受持互相隨喜於未來世十方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餘如來阿羅訶三藐三佛陀所有諸佛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於世亦說此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因縁法心建立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摧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亦當說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互相隨喜爾時彼諸佛剎所有菩薩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佛白言世尊此是何法我昔未聞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因縁法心建立一切法摧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差別記能作如是無量利益能具足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法利能作一切法無障礙明乃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滅諸佛世尊說此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因縁法心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一切法摧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差別記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魔力境界磨滅乃至於彼無餘涅槃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於諸衆生無量利益無量安樂爲欲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一切世間利益安樂無量天人衆生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諸佛告彼菩薩作如是言善男子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汝徃彼娑婆世界釋迦如來阿羅訶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陀之所住處所有十方現在世尊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養諸餘世界彼諸世尊共一切菩薩前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繞并聲聞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於前彼諸世尊亦當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釋迦如來大集會所彼釋迦如來共諸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當說此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因縁法心建立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差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共受持當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利益衆生遮惡業行爲滿賢行滿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故一切諸佛今悉集彼與諸菩薩聲聞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圍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侍今悉現前在彼佛所若汝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因縁法心建立一切法摧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差別記應徃彼聽及欲供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恒河沙等之所譬喻一切佛剎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時現在及欲見彼昔所未見諸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菩薩境界諸天境界諸魔境界佛剎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嚴飾及欲見彼昔所未見無量佛集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正是時可共我等徃彼世界釋迦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之處大集法會時彼菩薩摩訶薩各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如是如是大德世尊我等當與如來俱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處娑婆世界釋迦如來所集法會於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昔所未聞爲聽彼法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等因縁法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一切法摧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差別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於彼無量無數諸佛世尊一時一集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將養者得供養故及聞彼法我等於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得見彼四種神通境界嚴飾普莊嚴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見彼大集法會莊嚴我等若徃彼佛剎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時得容止處不及承事供養彼佛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以不又彼如是所集徒衆菩薩摩訶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不時彼諸佛各各告彼諸大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大聲聞作如是言諸善男子汝等莫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世界有容止處不何以故諸佛境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平等智巧無邊成熟衆生無邊廣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諸善男子彼釋迦如來大巧方便具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所有衆生衆生界所攝者但界入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彼諸衆生若一一衆生假使如須彌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釋迦如來能令一切無量衆生如是等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芥子中一一衆生所居之處皆得廣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遠不相見一切衆生如是大身入一芥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覺知有增減相復次善男子所有地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釋迦如來悉能令彼一切地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最細隣虚塵中彼大地微塵亦不覺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減相是名如來巧方便智如是具足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一切水界所有津潤釋迦如來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一切水界入一最細毛端之中彼一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端一切水界亦不覺知有增減相復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一切火界所有暖相悉能令彼一切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火界入一最細隣虚塵中而彼火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微塵行自境界猶如廣博虚空之處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所有風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者釋迦如來悉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風界入一毛孔彼一切風於一毛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自境界猶如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博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之處復次善男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佛剎一切衆生及彼四大釋迦如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彼入一最細隣虚塵內一切衆生并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行自境界所用之事猶如虚空不相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亦不覺知彼一微塵有增減相是名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方便智如是具足復次善男子乃至三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衆生六入行取願持語言音聲文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三行作業隂界分別長養種種所作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徃昔已來三世所攝六趣生死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一切衆生三世所攝過剎那羅婆牟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者乃至一切衆生三世所攝乃至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三世所攝受所受苦樂覺知彼一切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頃彼釋迦如來悉能覺知若干諸相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知而如來不分別無分別無思念如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際悉知是相善男子諸佛入境界智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成熟衆生方便具足爾時諸佛說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如此相時種種諸方彼諸如來各各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無量無數百千菩薩願智神通勝妙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度彼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天竺波羅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陀羅尼品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於彼東方之分有世界名可樂佛名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閦與無量無數菩薩摩訶薩俱諸佛境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加護神通力故於一剎那頃從彼發來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釋迦如來阿羅訶三藐三佛陀中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之處時阿閦佛如自所化坐蓮華座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摩訶薩亦如己功德神通之力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微妙法座於蓮華臺向佛而坐如是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無量無數微塵等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首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住世將養於剎那頃一一如來與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菩薩摩訶薩百千俱胝那由他聲聞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發來到此釋迦如來阿羅訶三藐三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於中四天下所住處彼來大衆如己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作蓮華微妙法座於蓮華臺向佛而坐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彼南方之分如來名寳星乃至廣說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臺向佛而坐西方之分有佛名阿彌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方有佛名曰鼓音下方有佛名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智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量無數百千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胝那由他如恒河沙佛剎微塵等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俱以諸佛境界種種加護於一剎那頃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發來到此佛剎中四天下釋迦如來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三藐三佛陀所住之處時智光佛到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所化坐蓮華座彼諸菩薩摩訶薩等旣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已各各如己所量功德神通之力化作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微妙法座於蓮華臺向佛而坐時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來菩薩普集會者或有雨於閻浮檀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事供養世尊乃至廣作如前所說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繞一切佛剎者或有渴仰合掌佛前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者或有以己常所行善根之分思惟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須菩提童眞恭敬合掌以己神通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加護持故於一切佛剎法聲徧滿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疑斷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月普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昔未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成就悉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淨戒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如塔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禮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今非無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佛日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土五濁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可穢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降伏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破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受諸善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此今故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寂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衆悉摧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清淨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三佛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大乗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爲盡諸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聽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坐蓮華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聲請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擁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正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量無數得忍菩薩摩訶薩等咸共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作如是言惟願世尊坐蓮華座今大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上忍大慈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無畏說攝持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怖畏門過諸魔道摧倒魔幢建立法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煩惱降一切怨斷一切疑入一切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怖畏於諸護中爲最上護能示菩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謂若念若慧若道若持若不忘若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乃至一切行安樂成就福德所依加護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提羼提陀羅尼入巧明智乃至持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道法心爲諸衆生光色怡悅故力名聞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獨住故樂說辯念令增長故聞持不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怨退故五穀成熟故持淨戒故念器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成就故到菩提故世尊今爲我說此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法正法隨攝久住故三寳種不斷故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無上菩提道故眞際如如虚空無差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明闇相此彼分別無分別故衆生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育我人無差別故不生不起不滅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相無體眞際如如無差別故地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識界無差別故諸佛世尊我今說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法性出生道場陀羅尼時無量無數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由他等衆生即聞法時無量衆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中得不壞信諸衆生等爲善知識共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及無量無數衆生當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得不退轉而得受記普請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說大法故彼諸佛等默受請已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蓮華臺上端身正坐即入如諸佛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平等願三昧入三昧已欲令一切諸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諸來會衆一切衆生一切諸苦皆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根皆得圓滿及得信淨念解成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見此佛剎諸來衆生貪瞋癡等見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醉高身見疑取有愛沉下等過諸心心數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消滅一一衆生皆如是解惟我一人於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前正身聽法不爲餘人惟我一人如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思觀我一切心一切熱惱皆得消滅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人爲聽法故請如來說爾時所有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內一切衆生普來會者諸根猛利合掌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白佛言世尊爲我等說法大德善逝爲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說法我等當共隨順成就佛世尊法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如來以香莊嚴最上勝妙出過一切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一切諸佛剎土爲供養諸餘佛世尊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前及一切諸佛剎內諸來大衆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復以種種寳種種華種種鬘種種香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種種幢種種旛種種莊嚴捧持滿掬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以爲供養爾時釋迦如來作如是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一心念我所有現在十方世界各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餘世界中普來問我我於徃昔本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於種種穢惡五濁世界得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是諸衆生失所依止失三乗道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室煩惱闇翳不善法聚纏繞一切捨遠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趣三惡道遠離一切聦慧之者作諸惡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謗毀正法者謗毀聖人者依無慈悲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慈愍此等衆生故發大悲力大精進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寒熱疲勞諸苦我忍受之城邑國土道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室足步遊行爲欲利益諸衆生故乏少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澀少味飲食最可猒惡不喜之食爲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植善根故忍授種種麤澀苦觸舍那劫貝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衣服以如是等糞掃之衣而取著之山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藪空舍塚間依此止住乃至受草舍那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樹葉澀臭惡觸諸惡卧具以巧方便我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精進之鎧爲諸衆生說示種種爲剎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說自在法爲婆羅門說四毗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大臣說於教導衆生等法爲諸醫師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藥性所宜之法爲諸商人說賣買法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農夫說田種法爲諸女人說嚴飾養育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他行法爲諸沙門說忍辱柔和坐禪誦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營衆事爲欲示誨成熟衆生未到者令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未證者令證故未脫者令脫故忍受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惱事成就衆生故遊於人間我今猶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衆生因嫉妬故罵詈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婬欲法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於我復以惡言誹謗於我道我詭言擊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諂幻僞妄言麤獷共諸女人說愛欲語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惡事加害於我塵土坌汙刀毒火輪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箭矟鉞斧大石惡器仗等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於我狂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虎狼水牛惡牛以大力士悉共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擲來害於我於我房舍止息之處及僧伽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不淨臭穢汙滿其中我諸聲聞入城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非法衆生以非法歌舞勸請聲聞爲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以無量百千方便欲害於我爲欲隱蔽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欲滅法燈故欲破法船故欲散我法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欲倒我法幢故爾時釋迦如來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過去諸佛法式如彼諸佛於此穢惡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惡世普大集會作妙法式爲令妙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一切魔諸惡境界令摧碎故三寳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故爲諸衆生增長善根故一切外道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論以法摧伏故爲諸衆生饑饉荒亂闘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病他方怨敵禁縛言訟不時寒不時熱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風不時雨身口意業諸過惡見令消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一切天龍夜叉人非人等正迴向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家宅聚落城邑衢路諸處悉擁護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毒蠱道惛悶惡夢灾相悉令壞故一切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穀藥草華果滋味令資養故剎利婆羅門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首陀誨示善行故菩提心令滋茂故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波羅蜜故爲令菩薩摩訶薩巧方便智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勇猛樂說辯才得增長故受佛職位安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智度彼岸故如彼徃昔如來阿羅訶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佛陀說此金剛法等因縁法心建立摧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句入差別記法門演說受持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喜善哉善哉如是如是於今現在所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諸佛世尊住世將養者悉來到此娑婆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五濁惡世來問訊我各在華座彼諸佛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此佛剎內諸衆生故應說此金剛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法心建立摧碎陀羅尼印句入差別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演說受持互相隨喜令妙法久住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魔惡境界力令磨滅故如前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智度彼岸故慈愍攝受及受我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此佛剎內說妙法門得久住故一切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能過故得不壞法及三寳種不斷絶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得受法味故爾時一切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如是言如是如是我等決定作如是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剎護持妙法令久住故一切諸魔惡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力令摧碎故乃至無障礙智度彼岸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當說此金剛法等因縁法心建立摧碎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印句差別門記大持法門汝等大衆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諦聽一切諸佛大集此剎說如是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伽邏鴦伽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崩伽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朋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耶弭呵弭哆藍婆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跋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迷徒曼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婆呵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音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曼多跋達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達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摩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闇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197485" cy="216535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囉婆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膩宜切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拏婆藍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哂利底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哂囉呬囉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時瞻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迦斯吒建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迦婆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拏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哂藺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藺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嬪頭婆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衢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離弭多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屣阿伽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多他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盧哂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朱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謩朱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質吒至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遮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朱盧朱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多囉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盧俱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囉娑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呵薩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呵薩底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馱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磨鉢離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至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樂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耶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尸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迦毗那耶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時隸跋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時囉婆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時囉馱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跋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囉跋時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迦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婆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隸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呼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傍伽嬪婆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離朱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荼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地囉耶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耶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莘闍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婆婆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栖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薩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叱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弭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烏闍伽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至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蒲蒲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盧瞿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盧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哂離哂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囉呵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哂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喻那建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馱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伽毗盧呵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羅薩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哂離哂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闍耶薩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蘭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耶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耶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呵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羅勃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馱鉢囉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遮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賓荼離馱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輸達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訖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囉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囉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哆囉哆他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奴伽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那勃囉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一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瞿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5265" cy="215265"/>
            <wp:effectExtent l="0" t="0" r="0" b="0"/>
            <wp:docPr id="13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勃囉磨婆喻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哂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囉婆耶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末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瞿薩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多那傍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磨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羅旃達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二十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婆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呵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囉鞞伽婆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没達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08280" cy="216535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18" r="-1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達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囉鉢囉底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陀没達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慕賀塞迦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地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囉栖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底没達離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質畢利地毗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雞吒迦婆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羅鉢囉底底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多曵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達離多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eastAsianLayout w:combine="true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eastAsianLayout w:combine="true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囉馱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檀地羅檀地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色迦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堵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荼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五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呵馱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單那尼失離多步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五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弭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沙薩遮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達離多遮離耶阿地瑟侘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他那阿溺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呵布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遮耶阿婆多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呵迦盧拏耶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離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六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三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底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六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縛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磨泥底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六十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鞞慕尼勃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磨呵迦盧拏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那羅婆跋隸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六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梅底離底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六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離耶跋隸那阿地瑟魑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步都烏波遮耶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一百六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佛土中所有大衆至此佛剎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會者皆共同聲作如是言南無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南無一切諸佛皆共三反作如是言怪哉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衆集甚大希有大菩薩集甚大希有大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集甚大希有如是希有實未曾有我昔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此金剛法等因縁法心建立一切法摧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印句差別法門一切教師正法住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種不斷絶悉能摧破魔境界力斷魔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降伏魔怨建立法幢護持法分乃至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境界故今一切諸佛世尊說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印句差別法門記是一切衆生心印大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調伏六入乃至令一切衆生得無上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此陀羅尼印記法時三十恒河沙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就此陀羅尼得三昧忍爾時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童子即從座起合掌普觀佛加護故及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力出大法聲悉皆徧滿此佛剎內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月難得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是衆亦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衆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菩薩行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妙法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難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大悲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護持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一切魔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退諸怨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永不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受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障壞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柔和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衆生迴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王并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諸作惡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斷諸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慰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善行滿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說方便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等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受持佛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持諸白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淨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證實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當斷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於陀羅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是滿足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得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復欲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說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聞慧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有與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名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得無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增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恒河沙等童眞菩薩摩訶薩咸共同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我等今者與此受持陀羅尼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善男子善女人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當淨洗浴著淨衣服用種種華莊嚴爲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種種香設種種食種種衣服安置敷設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綺繡竪立種種微妙旛幢及諸華蓋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妙觸師子之座開示分別此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者於彼無有心亂者四大亂身亂意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毒氣噓觸其身無有能令頭痛者內外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及以四支悉無病惱無有能令音聲蹇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法師徃昔所有不善之業四大亂聲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彼法師讀此陀羅尼故一切業障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得安隱住有來聽者亦無四大亂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亂若有聞此陀羅尼者彼不善業四大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及聲亂者一切皆滅是時月光童子瞻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恒河沙等諸佛世尊諸大菩薩之所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月光童子曲躬合掌作如是言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念我當與我欲今當說此陀羅尼呪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前說大明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羼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娑摩路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婆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縊呬娜婆軍闍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婆軍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闍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羅輸陀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荼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荼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他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履侈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頗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茂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陀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者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縊迦娜耶跛履侈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都泥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伽藪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娜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胝跛履侈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來可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攞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曵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迦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呵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波履奢脾陀娜波履侈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摩你也摩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也摩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母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陀囉婆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塞迦囉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侈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音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史坻脾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句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捨始婆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履侈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他方佛土諸佛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聲聞釋梵護世天龍夜叉乾闥婆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神王大威德者咸共稱讃善哉善哉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此陀羅尼甚大迅疾有大力勢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一切怨敵怖畏病患諸難惡夢惡相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乃至無障智無上智大福智聚之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此陀羅尼爾時世自在主大梵天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力境界莊嚴變爲女人於無量壽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第一端正色相圓滿勝過於天第一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莊嚴華鬘塗香持用嚴飾時世自在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即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合掌恭敬作如是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擁護我圓音演說如是音聲悉能徧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剎普得聞知而無障礙如我今者如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句善能護持說法法師及聽法者若於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若魔若魔眷屬若天若天男女或龍龍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龍父母男女眷屬乃至毗舍遮女毗舍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父母男女大小并其眷屬人非人等於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及聽法者伺求其短實作怨家詐爲親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說法師及聽法者乃至惱害損觸一毛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精氣或毒氣噓或惡心視乃至一念頃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等人若非人諸魔鬼輩禁止斷除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濁與其要誓我當擁護諸佛世尊圓音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能以法聲滿諸佛剎惟願世尊當念助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無量壽佛默然受請時大衆中有一釋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持髻以金天冠勝妙光明莊嚴其身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前不遠而坐爾時持髻釋天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姊妹勿以染汙之心於無量壽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前而坐勿惱世尊何以故樂戲論者是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法如來世尊永無戲論有爲蹔現是起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一切名色句差別如如汝若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姊妹如來平等無違無諍一味如如等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空界虚空亦不妄置三行盡相如虚空不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無分別諸行如是如來如是諸欲功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戲論不分別無不分別而無所住不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如是無命無生者無養育無人無隂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無戲論姊妹汝今云何於如來前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戲論爾時無量壽如來告天主言汝應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發言勿作不如法語令汝得罪受不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此是大善丈夫爲無量諸佛之所注意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種諸善根又此善丈夫爲欲供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事故現女人相妙飾莊嚴汝勿於此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女時持髻釋天白世自在梵天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起慈悲攝受於我施我歡喜莫令我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麤言得惡果報爾時懷樂菩薩白無量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此釋天不悔此語時得何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無量壽佛告懷樂菩薩言善男子今此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若不悔過於未來世八萬四千生中作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驢身爲他輕賤是故善男子等常須慎意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口業爾時佛告世自在梵天言善男子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樂說我已擁護汝所說也世自在梵天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護念歡喜合掌徧觀十方作如是言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一心念我若佛菩薩及聲聞衆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乾闥婆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令正法久住世者願於此處同與我欲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及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欲得隨順相應無惱亂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我欲若彼惡魔人非人等未來之世於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及衆生類作惱亂時我當遮障與彼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斷其惡心自在梵天作是語時所出音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一切諸佛世界爾時一切諸梵天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同聲作如是言我等亦以此陀羅尼同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欲所以者何我等於後亦當受持此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亦當擁護未來之世善男子等有能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如是法門及聽法衆我當令彼隨順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得如所願我等今於佛世尊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聲聞衆前與此陀羅尼欲時彼自在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作如是言惟願世尊及菩薩聲聞大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擁護於我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阿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拏山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隸氈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呵氈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彌摩呵遮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彌薩他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伽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哆囉佉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羅波履侈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叉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遮氈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跋哆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迦囉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摸呵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嘔遮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摩呵呵摩呵呵摩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軍遮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伽舍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摩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茂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羅波履跋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有男子女人違逆不行聖衆大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神呪者眼睛墮落頭頂破裂支節分散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阿者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遮吒佉遮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佉伽遮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遮呵茂羅遮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茂羅遮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摩茂羅遮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牟呵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荼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梵王乃至毗舍遮王聞是說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唱善哉作如是言假使鬼神有大威力雄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迅疾所向摧碎力能過千我今以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句悉令羂著如是一切諸惡鬼神能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不利者皆使潜滅無逃活處自在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是言若有住惡無慈愍心不知恩德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者若鬼若魔及其眷屬常來伺求受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職剎利王等或伺求妃后王子王女及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等乃至宰相官屬并餘民庶於佛法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信者若男若女童男童女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樂聽法者比丘比丘尼禪誦精進不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如是鬼魔人非人等求其長短我當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能令一剎那頃惡心不起況復於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毛惱亂若起惡心惱亂破壞奪其精氣以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噓身如是伺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過者以此陀羅尼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若魔眷屬人非人等頭破作七分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殞墜心水乾枯得白癩病其身臭爛失本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陷没於地復爲惡風所吹擲置四方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塵土坌身狂迷心亂周慞馳走所行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地皆破裂隨墮其中深八萬四千由旬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命終若是魔等違背此呪水行之類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教得清淨信者勤營僧事比丘比丘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鬼神作惱亂者亦得如上所說惡報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七分及以命終若是不退魔場陀羅尼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我等當勤加護所有一切樂法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勤心晝夜守護及一切惡毒夜叉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等我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逐出其境界若陀羅尼所在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一切國土闘諍饑饉他方怨敵非時風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熱疫病我當除斷令無有餘亦令其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人民善根成就隨順和合安隱豐饒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師及聽法者名聞高遠無有病苦亦爲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勵四輩檀越利養供給爾時衆中有一大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名曰妙音位居十住摩訶薩地若於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諸梵中尊若於魔中諸魔中尊若於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釋中尊乃至毗沙門毗樓荼毗樓博叉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頭賴吒大自在那羅延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天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主中尊是時妙音梵王變作第一女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色相圓滿威儀具足以勝莊嚴而自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釋迦如來前合掌而坐以其兩手捧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爲供養佛故瞻仰尊顏目不異視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不以諸相而觀如來爾時世尊告妙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汝今何故目不暫瞬乃至無相觀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善男子頗有一法名爲佛耶頗有一物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名耶如貪瞋癡無明煩惱有名物縁相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無明無明縁行乃至廣說相滅無明滅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亦復如是妙音梵天言誠如聖說何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不可得世尊若無明不可得者彼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支從何而起可從虚空生耶虚空復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得佛言如是如是善男子一切法如虚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虚空無物無相非闇非明不分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無成無壞不可說無一物無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物如是如是善男子佛法眞際斷佛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法不取此彼岸佛法不減不增佛法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界入體無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實若物若相一切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無動無住不妄置立佛法一切言語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說此法時八萬四千衆生發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心時有惡魔作如是言若佛法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非物不可說汝以何等智慧精進劬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惱亂於我破我境界乃至奪我境界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復教衆生不來不去無物幻術汝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衆生者不復見彼煩惱行起汝以何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於此娑婆世界召集如是無量無數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菩薩摩訶薩及大聲聞梵釋護世摩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羅有大神通有大加護乃至天龍夜叉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婆阿脩羅迦樓羅緊那羅摩睺羅伽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普皆同來滿於一切諸佛剎土令此無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說如是呪我等旣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頭痛受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乃至令身上下爛臭爾時復有六萬八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王等及其魔衆無量無邊極惡夜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鳩槃茶毗舍遮等一切同聲唱如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徒黨即聞呪時增益頭痛身皆爛臭受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苦釋迦如來告彼魔言憶我昔日菩提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坐道場時汝魔軍衆徧在八十由旬及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皆悉充滿欲來害我乃至今日復將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無量俱胝共來害我我亦如是召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諸佛世尊菩薩摩訶薩乃至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來集會爲欲令汝及餘諸魔人非人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故滅一切苦得大涅槃寂滅樂故亦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汝不來不去無所有性如幻法故一切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滅一切起生死愛流悉枯竭故亦令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及一切邪見衆生入無餘涅槃境界而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故魔王汝等今者速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汝此頭痛當得解脫漸漸修習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佛法當得現前及得諸佛境界勝魔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大利益爾時六萬八千諸魔及其徒衆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唱言世尊我等今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云何當得自性空等佛法現前乃至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勝妙境界希有利益時有惡魔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縱復令我盡後邊身得重頭痛我終不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諂幻發菩提心爾時妙音大梵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亦於一切佛前以此佛剎微妙教法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受持於此五濁世界流布釋迦如來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教從今已徃乃至釋迦滅度之後我當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化常得熾然隨有國土正信衆生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速出魔網若此法門世間不流行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流行若已行處令其信心倍復增廣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聚落善男子善女人等我當擁護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養遮其非義示誨善義隨處有此不退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場陀羅尼法門乃至書持亦隨有法師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師子座欲開示演說此法門時先當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誦此陀羅尼章句召喚於我并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自徃彼法師所爲作擁護令聽法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吉祥即於佛前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彌阿婆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菴婆離菴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軍闍那荼那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沙迦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漏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佉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枳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遮囉母陀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陀囉母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隨有法師說法之處要當先誦此呪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我以清淨天耳在彼上界聞其音聲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彼作守護者我即欺誑過去未來現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已亦莫令我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然我決定徃彼法師說法之所接足頂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與法師樂說辯才又令法師及聽法衆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病苦惡見惡作邪疑之心悉令斷滅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方面說此法門有能受持溫誦之者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眷屬當徃彼所若有一切闘諍饑饉病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惱內外怨敵亢旱水澇寒熱失序風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惡見惡作者當令消滅人及非人畜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及彼一切不吉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2090" cy="216535"/>
            <wp:effectExtent l="0" t="0" r="0" b="0"/>
            <wp:docPr id="16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117" r="-12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相惡人無有潤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澀惡味辛臭惡觸如是諸患悉當斷除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師子惡獸毒龍野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盜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無量諸畏悉皆斷滅爲使衆生得樂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令種種穀藥華果上味飲食衣服舍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氈褥卧具果報成就悉皆充滿隨有流通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處不利益事我當遮之利益之事當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若彼衆生信樂正法行善行者我當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令福增長我今於此一切佛前立大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願諸佛同憐愍我令我所作佛事大願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願成就故意所依處皆令滿足願滿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我丈夫所作成就爾時釋迦如來爲首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同共憐愍攝受妙音大梵故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善男子我等當以陀羅尼呪與汝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若一切釋梵護世四天王及諸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夜叉阿脩羅等於佛聖教起不淨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呪力故皆當攝伏妙音大梵作如是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丈夫所作事時十方諸佛同唱是言當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大梵願力成就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者問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茶跛履侈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九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履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囉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他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羅跛履侈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部馱地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迦牟尼世尊說是呪已作如是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此陀羅尼能令一切魔及釋梵護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天龍夜叉阿脩羅有大光澤攝受一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人等皆令迴向諸佛功德汝今若能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陀羅尼者即是能作大丈夫所作事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音大梵言婆伽婆我今以是女人形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護持一切女人當善成熟一切女人婆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若有女人猒惡女身求丈夫相應當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書寫供養此經我當徃彼女人之所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願若有女人猒患男女亦當受持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供養此呪如是女人持呪力故雖未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更不受胎復有女人爲他輕賤被人欺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諸樂受亦應讀誦此陀羅尼以陀羅尼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故一切願滿諸樂成就爾時大梵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故爲護持此陀羅尼神力法門故爲滿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願故即以兩手捧摩尼寳珠奉施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諸佛爾時諸佛同發聲言如是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願汝常能護持佛教滿衆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天竺波羅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攝受妙法品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菩薩摩訶薩名妙慧通達在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焰如來前坐去釋迦如來不遠於牟忽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現作梵形於剎那頃現作魔形乃至現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形他化自在天形又復現作諸天主形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兠率夜摩天形四天王天大自在形或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阿脩羅迦樓羅緊那羅摩睺羅伽羅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毗舍遮鳩槃茶剎利婆羅門毗舍首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形或現師子象馬水牛等形乃至示現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畜生之形於剎那頃或現鳥樹山果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卧具種種醫藥寳莊嚴器牟忽多頃示現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丘比丘尼像一剎那頃示現佛像或現八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千種種色相乃至方圓處色淨妙形貌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長老富樓那彌多羅尼子即起合掌問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牟尼如來言世尊何因何縁而此菩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八萬四千淨妙之相方圓處色種種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佛告富樓那此菩薩有大功德攝受力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一切聲聞辟支佛所不能及妙慧通達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隨彼住受力境界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辟支佛非其地隨是衆生徧滿十方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若淨不淨諸佛剎土常以無障礙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如所願如所意如是衰惱所纏如所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菩薩入如是三昧以是色貌威儀隨處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種種色相具足乃至佛形如所化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安置三乗住不退地若衆生爲貪不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愛求爲斷彼貪故與其所須然後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之地若病患須醫藥者即與其藥然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於不退地也富樓那此妙慧通達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中能度如恒河沙數衆生解脫諸苦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不退之地富樓那白佛言世尊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成就衆生故爲丈夫事其來久如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祇佛剎微塵數劫此善男子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所時得三昧力加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丈夫事已來復更經六十四阿僧祇劫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那言妙慧菩薩從此久如於何佛剎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佛言更二十六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劫過彼已後有大劫名能度世界名摩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國衆生皆壽四十千歲妙慧菩薩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逆不善法惡衆生中當成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其佛號曰開敷無邊光如來阿羅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佛陀佛於四十千年中恒作佛事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法成熟衆生乃至令其得般涅槃於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後無邊光佛以無餘涅槃而般涅槃富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言世尊此菩薩先所成熟彼諸衆生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處佛言此菩薩先作如是不自攝受願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世界於一一方微塵數等無間佛剎彼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所有諸佛令我得見我若不見彼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不取阿耨多羅三藐三菩提我先所行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道時勸發衆生最初發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心示教建立於六波羅蜜已成熟者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方諸佛剎土已得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者亦令我見以如是三摩提莊嚴力加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十方無間一一佛剎微塵等諸剎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如是大丈夫事及彼諸佛剎中作五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不可治衆生乃至具足不善法衆生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乗我願力皆生我國我爲菩薩令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種諸善根置不退地然後我身當取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慧菩薩有是大願爾時十方諸佛剎土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菩薩同作是言我等今者普來雲集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得見大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相及見大悲具足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等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所未聞過去未來現在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法等因縁法心能建立摧碎陀羅尼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差別門記法式擁護令我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授記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閦如來普告一切大衆作如是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勸汝諸善男子梵釋四王天龍夜叉阿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迦樓羅緊那羅摩睺羅伽人非人等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教得清淨信來此集會者得見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及諸菩薩摩訶薩釋梵天王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普來雲集如是大相甚爲難得汝等今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處集會皆應於如來前各各自願汝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剎若現在世及未來世必能護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令三寳種常得熾然爾時有魔名曰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以七寳器盛種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穀萌芽自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形爲女人像具足微妙第一端正色相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無與等者第一衣服嚴飾其身持寳器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供養佛作如是言一切諸佛世尊一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若此世界及餘世界所有諸佛已集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諸佛世尊我今以一切華菓諸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萌芽滿於寳器奉獻諸佛惟願慈悲普皆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與我成就滿菩提願若我盡此賢劫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剎以女人形惠施衆生飲食華菓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以是福報令我六波羅蜜具足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得成阿耨多羅三藐三菩提及我所化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皆悉供給無所乏少是時一切諸佛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善哉善哉善男子汝能以清淨心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施及供養一切諸佛世尊我已受汝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汝如所求如所爲求乃至爾所時求滿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願功德成就神通成就時息華魔復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所有城邑村落有能受持開示此經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經卷及供養者我當於彼國邑聚落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邊壃有人住處叢林華菓五穀秀實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彼一切處所有衆生乃至禽獸食華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令充足世尊若有一人於其方所應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菓實竟不得食而命終者我今即爲欺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世諸佛及此大會諸聖衆等亦莫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惟除業盡及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所有華菓美味之屬皆令衆生普得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因故令我具足檀波羅蜜若諸衆生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菓實者是等衆生當起悲心互相利益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故令我具足尸波羅蜜若諸衆生受用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菓是等衆生起柔輭心以此因故令我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羼提波羅蜜若諸衆生受用華菓當令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之心以此因故令我具足毗梨耶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若諸衆生受我華菓心心數法起無常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因故令我具足禪波羅蜜若諸衆生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禽獸食華菓者皆令樂法得住性空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故令我具足般若波羅蜜復次隨所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此法門彼諸衆生所有種種稻禾麥豆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菓實我以是故心甚勤勞爲彼衆生多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亦令一切倉窖盈滿若彼衆生乃至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食華菓者以此因故令我具足般若波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若一一方流通開示此法門處隨彼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甘蔗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石榴等菓一切汁味無不香美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於常衆生所有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甕器皆令盈滿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受用食時悉得增長智慧色力以此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令我具足般若波羅蜜世尊我得如是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淨因滿足令我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一切諸佛及一切菩薩摩訶薩衆當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我能作如是菩薩行相時大衆中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默然許可爾時有佛名曰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是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當普請一切衆生爲大施主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相如是力如是精進勇猛如是劬勞不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善男子能作如是相力精進者即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所作時息華魔於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聞如是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慰已即白佛言惟願世尊一心護念與我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成就滿足在在處處若此法門不流行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與眷屬不入其境若是法門流行之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眷屬恒住於彼令其土地穀藥華菓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滋茂色香美味悉皆具足衆生受用隨時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倉廪地窖悉皆盈積乃至畜生所食之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善根令我具足般若波羅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我盡千劫於此佛剎令諸衆生如是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力如是受用飲食當令充足世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恒河沙等五濁世界一一剎土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千劫大作佛事然後我身當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世尊我今以此神呪章句願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攝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遮彌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彌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彌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履多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婆呵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麼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娑磨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囉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婆娑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練陀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囉摩顯陀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囉婆闍練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怛跛夜娑摩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朽朽朽朽朽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僧伽社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佉哆佉哆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由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優波娜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珊怛跛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闍頗羅補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報所提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那馱泥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氈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聞婆呵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麼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波囉底鉢那婆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哆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弭麼弭麼泯闍婆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息華魔說是呪已白佛言世尊所在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能開示此經法門及陀羅尼章句我徃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爲欲自成熟故爲菩提行滿足故爾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同共讃言善哉善哉在會大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及一切梵釋天王護世四王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乾闥婆阿脩羅迦樓羅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茶毗舍遮人非人等從一切佛剎中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皆共同聲唱如是言善哉善哉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此女形修行六波羅蜜成熟衆生以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福德精進劬勞力故惟願令汝所作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成就釋迦如來作如是言誰有憐愍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能佐助者爾時息華魔眷屬同聲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我等眷屬隨順佐助若汝善男子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時當與我等授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息華魔言如是善男子魔眷屬言所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下種於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果實而受食者以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令我等得大安樂得大利益息華魔復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迦如來言我是護持世尊教法者我是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世尊正法者我於此中初作滅饑饉者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世尊與我授阿耨多羅三藐三菩提記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華魔五輪著地頭面禮拜釋迦如來足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却坐一面爾時世尊即爲息華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起勇猛善逝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垢清淨蓮華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能發堅牢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第一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諸衆生饑火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至親能救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一切衆生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悲心當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無相無願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六趣苦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以虚空清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衆生得無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於此佛剎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證覺法名勝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未來世得作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善智降勝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息華魔聞是偈已便生清淨第一歡喜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天華散於佛上爾時復有菩薩摩訶薩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智即起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向彼十方諸來世尊先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覺作如是言惟願世尊一心念我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憶我徃昔初入賢劫當於拘留孫佛所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誓願普欲成就一切衆生示受女形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四百四病得消滅故復取大地精味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種種諸草木根和合四百四味隨藥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受用病皆消滅示以根藥四百四種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果藥四百四種示蘇煎藥四百四種示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煎藥四百四種示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四百四種示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阿伽陀藥乃至湯散丸等緫治身分內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藥凡有一千四百種類我爲成熟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欲消滅諸病苦故亦爲利益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藥並皆示之世尊我爲拘留孫佛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衆會常作種種驅使給侍本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得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莂是時拘留孫佛便告我言善男子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世人壽百歲爾時有佛出現於世名釋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如來阿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佛陀釋迦如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故大集諸佛及菩薩衆汝當於彼得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記從是已來拘那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亦如是說迦葉如來亦如是說我自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久發此願乃至恒河沙等大劫於此佛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藥天爲除衆生一切病故我於彼時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大地淳濃精味布散種種諸藥根枝華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實令諸衆生普得受用及滅內外諸病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有衆生若正和合受用之時令起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空無我分別心及心數法轉以此善根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具足般若波羅蜜如是我於此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丈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如是如是十方恒河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界中以女人形於一一世界如恒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以如是相如是力如是勇猛精進如是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乃至給侍如是如是病苦衆生令成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後我身當得阿耨多羅三藐三菩提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復於佛前增進本願與此息華作大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其心堅固常爲佐助無有劬勞我等二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爲女形同一色貌爲欲成熟諸衆生故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倍加成熟諸女人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二人取地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合飲食令諸香味悉皆具足老病衆生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味者一切病患皆得消滅以此勝因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般若波羅蜜若我得阿耨多羅三藐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者願佛世尊攝受我等爲稱善哉若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同與我等菩提記者願爲我等稱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世尊稱讃成就智菩薩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能如是作大利益丈夫即爲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菩薩而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爲世間病者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持諸根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清淨最上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號毗盧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地菩薩摩訶薩亦作是願以女人形化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地持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授記釋迦如來爲說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如大地持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速得所希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名勝攝功德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名曰智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上菩薩願受女形化度一切作如是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授記釋迦如來爲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智充足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華果方便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聞剎上清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名爲上勝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現灰菩薩作女人形受用火事成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得授記釋迦如來爲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諸世間無常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衆生於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名生塵最吉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作佛名燈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衆生離塵菩薩願作女形爲成熟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風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授記釋迦如來爲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搖動衆生令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煩惱究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名清淨現平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作佛號月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障礙燈菩薩願作女形爲成熟衆生故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虚空事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記釋迦如來爲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依智清淨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說無上正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名調障無染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作佛號智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香說菩薩願作女形爲成熟故受用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提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授記釋迦如來爲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作香華普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諸佛無上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蓮華藏剎清淨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佛號普香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色菩薩願作女形爲成熟衆生故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染色願得授記釋迦如來爲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袈裟衣利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應供養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青光剎中最無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作佛號寳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量諸種子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果天乃至六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那由他百千菩薩摩訶薩爲欲成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故倍爲度脫諸女人故作女人形發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得阿耨多羅三藐三菩提記釋迦如來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一偈各得記莂何以故轉男爲女其事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易轉女作男其事則難是時百俱胝諸大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及諸小龍同作是願悕望授記釋迦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說一偈授菩提記復有六萬四千頻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十俱胝阿脩羅七十阿閦毗俱胝那由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諸天及諸天女九十九頻婆俱胝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魔及其眷屬乃至恒河沙等人非人衆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利婆羅門毗舍首陀男子女人童男童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皆同心悕望阿耨多羅三藐三菩提記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類一一各得一偈授記過於數量天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叉乾闥婆阿脩羅迦樓羅緊那羅摩睺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薜荔多毗舍遮人非人等未發心者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同發阿耨多羅三藐三菩提心過於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生住阿毗跋致地過於數量衆生得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種種三昧忍陀羅尼過於數量衆生漏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欲得阿羅漢果亦過數量衆生迴聲聞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佛心住佛阿毗跋致地如是等一切同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作是言我等依一切諸佛教故授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受持讀誦書寫此法門者我及眷屬當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如法供給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慈愍品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迦牟尼如來復作是言一切諸佛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憐愍此佛剎衆生來相問訊者當一心念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華善男子等欲令衆生得衣服飲食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物隨心受用令充足者又以女人形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耨多羅三藐三菩提成熟衆生者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應當加護是息華等令願滿足如彼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所願如其所欲如其所爲隨彼種種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飲食并諸藥物若化施設皆令滿足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所須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意受用即發心時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事悉得成就彼善男子能作如是建立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所作之事諸佛世尊依大悲功德定慧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憶念衆生作如是言以此神呪章句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隨意所願皆令具足一切善根所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世諸佛世尊所共受持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地也他樹柢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履底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底也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否若楞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也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呵迦嘍拏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呵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哆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慕呵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底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履攞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伽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伐哆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地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咤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娜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呵娜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他多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致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鼻履底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履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履夜娜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迦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底履毗慕去所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迦羅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所吒囉地所吒娜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婆婆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麼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吒吒吒吒吒吒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鳩捨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羅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此一切法平等神呪能令一切悕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皆滿足汝等眷屬應當受持令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隨所受用皆得成熟能令汝等菩提行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故爾時息華勝天成智天地持天等而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首與十千菩薩俱爲令衆生隨所受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故以女人形勤勞化度一時同聲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由此呪力諸佛世尊令我所願皆得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是神呪能與我等作大加護能令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智是故我等當共受持此陀羅尼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一切衆生悉成熟故以大勤勞供給所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如來前願一切衆生普得成熟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解若有天乃至人於如來所說妙法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散滅者我若不勤方便遮障令妙法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我等則爲欺誑一切三世諸佛世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令我得阿耨多羅三藐三菩提若有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天乃至若人欲惱亂比丘比丘尼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優婆夷我等若不勤作方便遮障令彼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不消滅者我等則爲欺誑一切三世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亦令我等莫得菩提若有求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善女人有遭水火毒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蠱熱病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瘧等病或一日二日三日四日數發動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畏乃至天龍夜叉迦吒富單那剎利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毗舍首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犬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饑渴種種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諸餘灾惱有是等畏者以此一切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滿足陀羅尼神呪章句令誦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得解脫惟除先世決定業障若我等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彼障則爲欺誑一切三世諸佛世尊亦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得阿耨多羅三藐三菩提時彼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同來此佛剎集會者皆稱是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汝等所願甚爲勝妙能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丈夫所作事爾時釋迦如來即爲魔王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來佛當起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生最上歡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提故生慶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當速發利他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魔境界無親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欲如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以無力失魔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等類我牟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惡魔復說偈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無一念信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亦不作歡喜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汝牟尼且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亦自有親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彼親友我有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住於自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有最上威德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汝壽命我不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擁護品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佛世尊名曼陀羅香白釋迦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言彼過去諸佛從種種剎土中來於五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大集時並共擁護此法門也亦令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胝魔衆自然退散以慈悲眼視諸衆生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見者皆令解脫熾然智炬安置衆生於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祥道說此金剛法等縁法心建立摧碎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印章句差別門記法門之時爲令惡黨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退散建立法幢如是如是我等十方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日住世亦爲將養憐愍諸衆生故亦於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五濁佛剎同作大集擁護如此微妙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建立無上法幢釋迦佛日滅度之後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於此剎土當作第一護持妙法當令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然流布當使衆生普皆成熟入此大集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我等以此法門付囑誰手釋迦如來白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香如來言所有舊住此佛剎者得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及釋梵護世天龍夜叉乾闥婆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羅摩睺羅伽等王勤加擁護此妙法門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界四天下中舊住衆生於此法門生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者釋梵護世乃至摩睺羅伽王等以此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印清淨法門付其手中是時曼陀羅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以無障礙圓滿之聲徧此佛剎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諸善男子諦聽諦聽所有來此佛剎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阿羅訶三藐三佛陀難得興世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於一剎那頃集一佛剎亦甚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一切諸佛世尊憐愍汝等故來此集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諸衆生故護持諸佛大法門故置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道故一切諸佛入三世數者今日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地界一切水界一切火界一切風界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空界令此妙法久住世故令三寳種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故成熟一切諸衆生故乃至度彼生死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爾時一切諸佛世尊及諸佛剎舊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釋梵護世天龍夜叉乾闥婆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樓羅緊那羅摩睺羅伽等王及諸餘精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大精氣衆生乃至所有四天下世界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者彼一切衆作如是言善男子我等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所護正法重付囑汝爲令衆生普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常應熾然如是不滅壞法不墜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信心善男子善女人當共受持書寫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法門乃至比丘比丘尼優婆塞優婆夷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切諸善男子受持誦念此法門者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擁護供給以此法門如法付囑若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求法樂禪定樂聽法樂持法者汝等宜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乃至供給何以故所有過去如來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佛陀彼一切如來亦於穢惡五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集者共以妙法付囑釋梵護世故令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不隱没故護持未來傳法人故乃至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一切衆生故如是如是所有當來十方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於五濁世一剎那頃普皆雲集利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當說陀羅尼當擁護妙法當付囑釋梵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等當供給所須我等今者亦復如是汝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諸舊住者及四天下釋梵護世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乾闥婆阿脩羅迦樓羅緊那羅摩睺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王倍加付囑未來之世倍加擁護倍加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故汝亦如是應當憶念如金剛不可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令熾然若有信心護持此法善男子善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及受持此法比丘比丘尼優婆塞優婆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但書持經卷安置家中者有能說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聽者有勤修禪定受持法者汝等皆當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善心供養供給何以故一切諸佛普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法門故隨所有處若村若城若國中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地若王宮內若阿練若處若流通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開示宣說若授與人若能溫誦乃至但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經卷安置家中者是等衆生以此法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地味及衆生精氣悉皆增長汝等以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氣光澤精進勇健皆得增長亦令眷屬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田宅增長豐饒當令人王常得擁護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亦當擁護王之化內以彼法味常令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閻浮提內諸人王等當生和合相利益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信業報種善根心無慳恡心常於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作利益心常於一切衆生起慈愍心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王能生正見各各於己國土自生喜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具足行善之人充滿其國豐樂倍常地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味自然倍勝華果藥物無不甘美穀米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亦倍增多觸處可樂一切人民無病苦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闘諍他方怨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198120" cy="217805"/>
            <wp:effectExtent l="0" t="0" r="0" b="0"/>
            <wp:docPr id="19" name="Image1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蚊</w:t>
      </w:r>
      <w:r>
        <w:rPr>
          <w:rFonts w:ascii="Arial" w:hAnsi="Arial" w:cs="Arial" w:eastAsia="DFKai-SB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蛇惡鬼羅剎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禽惡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非時風雨如是惡事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滅晝夜常宿一月半月時節年歲悉皆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是諸衆生多行十善於彼命終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與汝等而作眷屬如是無量功德甚多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稱揚一切諸佛大法陀羅尼法門故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度生死此岸得入無餘名聞增長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滿足所種女身現生後受以法力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身一切皆盡惟置作五逆者誹謗正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無賢聖者身口意業所作之惡業及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滅若此法門乃至經卷若但書持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宅中彼等所有諸業煩惱能爲障礙量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皆悉消滅一切善根悉得增長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皆悉滿足意所悕望皆悉成就身口意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當增長一切惡見斷滅無餘一切怨敵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調伏一切微細寂滅之道悉當得入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世尊所共護持大集陀羅尼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護力故隨所有國此陀羅尼法門當流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能令彼地肥膩精味倍上成就美果妙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增長苦辛惡味當得遠離華果財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成就倉庫貯器悉皆增滿衣服飲食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用倍勝增多由法力故若有衆生受彼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者當得無病顏色成就氣力強健憶念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樂求善法遠離諸惡彼諸衆生若命終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生汝等種類之中眷屬增長勢力具足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壞以法力故當得四姓之所擁護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共相示誨汝等若能如是作者即爲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一切三世諸佛世尊已爾時曼陀香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依諸佛清淨境界智慧音聲隨類句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世尊語悉滿此剎徧告此佛剎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菩薩摩訶薩及釋主梵主摩呼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所有居此佛剎者倍復加勸此四天下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居住者汝等應當住持開示此諸佛語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法門擁護此經微妙正法爾時衆中九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千俱胝得忍諸菩薩摩訶薩彌勒爲首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剎者一切同聲作如是言我等今者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教爲欲供養一切三世諸如來故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世尊微妙法門恭敬頂戴尊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悲愍成熟諸衆生故乃至安置無上道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於諸聚落城邑州縣國土王宮諸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以此法門廣布顯示爲欲成熟諸衆生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此妙法得久住故爾時一切諸佛世尊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剎者咸作是言善哉善哉汝等如是作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作是時一切釋梵摩呼羅伽主等居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并餘來衆六十四俱胝那由他等大精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大威德衆生一切同聲作如是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微妙大集法門悉當受持乃至廣爲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顯說成熟衆生故妙法久住故樂法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悉當擁護我等今者奉諸佛教隨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行之處令使一切闘諍違背謀計諍論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荒亂他方怨敵非時風雨非時寒熱苦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澀味惡人惡物悉當消滅安隱快樂豐饒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悉當成就此妙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久住倍加勤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供給正法國王及以勤修禪定衆生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擁護時彼一切諸佛世尊同聲讃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男子汝等今者應如是作勤作自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之事即於一切三世諸佛爲供養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勤勞成熟諸衆生故令此妙法得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皆當速得阿耨多羅三藐三菩提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中四天下釋梵天主乃至摩呼羅伽主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威德中最上首者一切悉皆從座而起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合掌作如是言我等亦奉一切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故悉共光顯此妙正法擁護住持及此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一切諸佛所護陀羅尼印法門當如法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於諸聚落城邑州縣國土王宮諸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當廣開示持妙法人擁護供給所有住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法師及聽法者比丘比丘尼優婆塞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夷善男子善女人信受此法乃至若但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經卷置之家中勤修禪定我等於彼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給種種供養衣服飲食華蓋幢旛塗香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乃至一切醫藥資具諸有所須善作供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人能於此妙法門誦時讀時開示說時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自徃彼法座所爲聽法故如大師想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恭敬尊重一心讃歎諸蓋幢旛持以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何以故我等於此一切諸佛之所擁護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法門廣開示時以法味故當得精氣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力具足精進具足志具足念具足智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具足眷屬具足所有軍衆怨不能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等令一切國界所有闘諍謀計言訟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儉疾病他方怨賊非時風雨極寒極熱灾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惡夢惡相麤澀無膩苦辛惡味惡人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諸不善分悉當消滅倍復安隱豐熟喜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病和合悉當成就時風時雨寒熱以時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位分半月一月時節年歲悉令正行諸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日月之次不令失度泉池陂河皆令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隨有衆生所依住處瀑水漂溺我皆遮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覆没我等於彼國邑聚落利衆生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枝葉華果根莖諸穀藥味悉當肥膩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澤美味滋多財穀藥味衣服莊嚴諸資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令諸衆生悉當具足無所減少彼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善根心離諸惡業勝福德聚及彼壽命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成就所有聚落國土以此一切諸佛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陀羅尼法門開示乃至書寫經卷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中若讀若誦恭敬供養於置經處若有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灌頂之王我當擁護供給所須令無所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無利益當爲彼等而除斷之所有利益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彼等隨而與之一切灾怪驚動不吉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作爲惡所持惡願惡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諂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嫉妬瞋忿諸慳恡等悉當消滅正見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信調伏一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如是等法悉當示誨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后內宮宰相輔臣主藏親族刑罰官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民四姓男女童男童女等亦當擁護供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慚愧示誨所在諸方乃至四足亦當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隨有國土以此法門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乃至書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卷及經卷住處以大勤勇彼諸衆生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此妙正法隨處光顯不令隱没我等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精進力故作如是事是時一切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共稱讃諸善丈夫善哉善哉諸善男子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如是作所應作以此正法及三寳種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没故作勤勞汝等如是如汝所作即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三世諸佛爲供養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天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羅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護正法品第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釋迦如來告諸大衆釋梵天王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勒叉毗樓博叉提頭賴吒毗沙門等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以大悲愍衆生故於此五濁穢惡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難得法時願得阿耨多羅三藐三菩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衆生墮無明闇煩惱怨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狡惱害我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滅煩惱故退諸魔黨建立法幢無量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諸苦解脫雨大法雨退俱胝魔諸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我今以此妙法慇懃付囑汝等手中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十方無量世界過數過量諸佛世尊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等普來集者以此金剛法等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法心建立一切法摧碎陀羅尼印句門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擁護佛土并諸地味衆生所居者諸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消滅故成熟衆生故一切不善業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寳種久住故乃至一切佛事成就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汝等受持擁護我妙正法能令善根福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若溫誦教示爲他說授趣三歸依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護住淨梵行諸善根等福行增長若修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福行增長乃至修滅受想定若須陀洹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佛菩提果福行善根如是等相皆得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現在所作乃至未來當作然妙法燈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福行增長是故付囑汝等手中如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妙法令熾然故勸發汝等福德增長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汝等手中若未來世於此法門乃至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經卷安置家中以法力故一切惡業悉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善男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有處若在村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受持當淨洗身著新淨衣以華布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種種香敷種種氈褥嚴師子座開示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法門乃至書寫經卷受持讀誦若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不來聽法擁護法師及聽法者自他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盡故汝等則爲欺誑諸佛愚失正道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世界主梵天王白佛言世尊若於今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未來世隨所有處乃至此妙正法未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若聚落城邑州縣國土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處王城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若僧伽藍若寂靜處若婆羅門家若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家若庶民家若說法師比丘比丘尼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塞優婆夷及餘清信善男子善女人等好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好塗身著新淨衣散華布飾莊嚴道場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香敷種種繒綵設種種味昇師子座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人開示演說此陀羅尼印若書若讀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共無量百千徒衆當徃彼處圍繞聽法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彼法師故及諸聽法者自他惡業盡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法成熟故大妙正法熾然故入大智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道故彼諸城邑乃至庶民家我當擁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諸衆生令彼衆生財穀豐饒倉庫盈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我不來聞所未聞即於一切佛世尊前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誓願時梵天王即於佛前而說呪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鴦咎呵澄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否囉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vertAlign w:val="superscript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  <w:vertAlign w:val="superscript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利那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梵天王說此呪已重白佛言世尊若我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法師處不來聽者不擁護者乃至財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豐饒倉庫增長故衆生充足故即違本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佛世尊及大菩薩摩訶薩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人非人等同聲讃彼大梵天王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釋天主憍尸迦白佛言世尊隨所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若今現在若未來世乃至村城若我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未聞即於一切佛世尊前違昔誓願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過者即於佛前而說咒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婆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婆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母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母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呿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嗜那婆囉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九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釋天主說此呪已重白佛言世尊若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如昔所願者此即是我自違誓願爲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時大衆乃至人非人等咸稱歎言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釋迦天主爾時毗樓勒叉天王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隨所在處若今現在若未來世乃至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有此法門我若不徃不作擁護世尊此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我自違誓願爲有過者即於佛前而說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歐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母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拏婆婆囉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大衆乃至人非人等咸共稱歎毗樓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大護世言善哉善哉爾時毗樓博叉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世尊若今現在若未來世隨所在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城邑有此法門我若不徃爲作擁護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未聞即於佛前違昔誓願爲有過者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而說呪曰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闍老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到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耄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連社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毗也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母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大衆乃至人非人等咸共稱歎毗樓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天王言善哉善哉爾時提頭賴吒天王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若今現在若未來世隨所有處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城邑有此法門我若不徃爲作擁護聞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聞即於佛前違昔誓願爲有過者即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頻頭社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婆社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母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娑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否迦婆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伽婆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大衆乃至人非人等咸共稱歎提頭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天王言善哉善哉爾時毗沙門天王白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世尊若今現在若未來世隨所有處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邑有此法門我若不徃爲作擁護聞所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即於佛前違昔誓願爲有過者便於佛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後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簉簉簉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你簉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也那簉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簉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伽囉醯履哆簉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簉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簉陀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大衆乃至人非人等咸共稱歎毗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王言善哉善哉爾時於此世界此四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一百一十二夜叉大將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軍衆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守衛擁護者復有四萬夜叉於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居住者復有大神通中最勝諸天龍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闥婆阿脩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摩呼羅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咸共同聲白佛言世尊若今現在或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隨所在處有此法門乃至此妙法燈不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來若在聚落城邑州縣國土王城王宮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蘭若處若婆羅門家長者家居士家庶民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法師若比丘比丘尼優婆塞優婆夷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信心善男子善女人應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洗浴以香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著新淨衣散華布飾莊嚴道場敷置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氈褥衣服燒種種香種種美味盛滿淨器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設妙好師子法座昇此坐已廣爲他人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此經及讀誦時我等一一與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圍繞徃彼聽法爲擁護法師爲擁護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及餘衆生爲擁護故成熟衆生故我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徃彼城邑乃至庶民家及以眷屬不受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勑不成熟衆生不令衆生豐饒財穀倉庫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又復一切闘諍饑饉疾病他方怨敵非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雨極寒極熱諸灾難等若不遮斷我等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欺誑過去未來現在諸佛世尊違本誓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所得得白癩病退失神通身體爛壞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雖復如此我等今者并諸眷屬若今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未來世於此世界四天下處決定光顯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來微妙正法及信此法人當爲擁護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所須所作成熟惡業滅盡我等於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示開顯彼說法人又令說法人及聽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穀豐饒諸所受用悉當增長於佛所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不滅法悉當受持時彼一切諸佛世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衆人非人等咸共同聲讃彼天龍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等善哉善哉汝等如是善所應作爾時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菩薩於大衆中即白釋迦如來言世尊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此百俱胝所有諸魔并諸眷屬一切盡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到此耶佛言善男子此一切魔并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來此會懷樂菩薩復白佛言云何世尊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魔并諸眷屬於三寳中得清淨信不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復次善男子此諸惡魔一千眷屬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中而不得意不清淨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瞋恨若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若未來世乃至此妙正法熾然已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方便伺求其短令正法滅壞故隱没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復有十八諸魔并其眷屬一萬三千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二百諸魔并其眷屬二千一百彼諸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三寳中悉不得意不清淨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瞋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今現在及未來世乃至此妙正法廣流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常勤方便伺求其短令我教法及妙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壞故隱没故何以故徃昔已來憎嫉力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種善根故爲惡知識所攝故於善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受樂中永無悕望無欲願故彼諸魔心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心及菩薩心未曾和順住不淨信不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故是諸魔等今雖不信以見如來大集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及得聞此甚深陀羅尼以是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得清淨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阿耨多羅三藐三菩提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菩薩作如是言希有世尊希有善逝彼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乃至不種善根若但耳聞觸此法門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故當得阿耨多羅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魔名曰不去曾於佛所極多供養於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淨信不動得阿耨多羅三藐三菩提記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人形從座而起於釋迦如來前合掌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來世尊威力加故於一切佛剎大聲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作如是言諸佛世尊一心念我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及天龍夜叉乾闥婆阿脩羅伽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摩呼羅伽人非人等魔及眷屬聽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今此世尊釋迦牟尼大悲導師徃昔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誓願如是於極穢惡五濁佛剎得阿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作逆衆生誹謗妙法謗無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具不善根惡行相應心相續成就者普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過三惡道故成熟三乗故修忍三昧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故引向清淨諸佛剎土令三寳種久住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成就大願斷除一切穢濁佛剎成滿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莊嚴是故我等當如是作爲令如來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久住及妙正法得不滅壞若今現在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無有若魔若魔眷屬於如來所受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乃至不能惱一衆生惟除少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不具信者若持此妙法者隨順此法者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者聽此法者比丘比丘尼優婆塞優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夷及餘信心善男子善女人勤修三業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策勤坐禪誦經營理塔寺恒勤作福勤事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佛法僧寳勤斷三界煩惱繫縛勤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諸苦悉令解脫者彼等行人若爲魔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魔女魔男若魔眷屬欲惱亂彼伺求其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難善業作亂心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彼等故我今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請諸世尊當與我力善業成就憐愍我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等并一切魔及魔眷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龍夜叉乾闥婆阿脩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羅緊那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呼羅伽人非人等所有一切來此佛剎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大地衆爲欲利益諸衆生故佛教正法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故當憐愍我今欲說呪與我成就若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魔眷屬欲惱彼等人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我當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心亂令其身苦令身惱縮退失神通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呪句若諸惡魔并魔眷屬魔男魔女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使等若於佛教起一念惡不清淨心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比丘比丘尼優婆塞優婆夷乃至但起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那心欲作惱亂退失善分若於村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王城宮內邊疆靜處隨所在處有此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開示分別若於此等起破壞心乃至一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於彼諸方闘諍疫死饑儉諸病他方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時風雨極寒極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卒起地動地吼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墮有如是等諸惡相起或於華葉菓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穀藥味欲於彼等起破壞心時即令彼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魔使鬱熱所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臭無所能作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起舉五繫縛之令其自見乃至一切支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踡縮不能舒展令得黑闇不覩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心意錯亂令彼六根不能縁境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阿摩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乎甘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闍婆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55270" cy="215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佉娑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麼娑離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呵呵呵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囉娑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社那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毗蜜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婆娑呿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茂叉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叉叉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茂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呿伽娑婆呿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跛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茂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婆由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氈陀囉嗽履也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叉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婆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胝哆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脾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史耻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若婆迦囉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底履健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麼摩叉摩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几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囉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不去魔說是呪時於剎那頃由得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擁護故諸魔境界悉皆滅壞無所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如是所有欲作不利益者皆不成果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世尊咸共稱讃善哉善哉及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天龍夜叉人非人等亦共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是時大地皆大震動四海涌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山王魔及眷屬悉大驚動是時惡鬼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亦復如是惟除於佛教法清淨信者及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菩薩不生驚怖爾時魔王問堅固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何等因縁此不去魔有是勝力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誰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慈悲令我部黨及我境界力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一切散滅悉皆退壞乃更建立沙門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曇黑黨親眷說斷惡見我即聞此陀羅尼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身體臭惡爛壞無所能爲一切諸方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黑闇不見諸光大熱所燒耶爾時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答魔王言此是一切諸佛世尊神力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亦是一切人非人等與此不去魔力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一切諸魔境界之力如所欲作悉皆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碎今說此不退陀羅尼句時汝今應生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心於如來所發阿耨多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若能如是作者此身口意諸苦惱觸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解脫是時魔王答堅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言我今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忍耐此苦令身口意受於無量無數大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事至於最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劫我終不發阿耨多</w:t>
      </w:r>
    </w:p>
    <w:p>
      <w:pPr>
        <w:pStyle w:val="Normal"/>
        <w:spacing w:lineRule="exact" w:line="360"/>
        <w:jc w:val="both"/>
        <w:rPr>
          <w:rFonts w:ascii="Arial" w:hAnsi="Arial" w:eastAsia="DFKai-SB" w:cs="PMingLiU;新細明體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三藐三菩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阿吒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簿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俱品第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夜叉衆中大將軍主名阿吒簿俱而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畏夜叉之形復有夜叉名曰爲想而作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復有夜叉名曰智炬作獼猴形復有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捨渴愛作羖羊形復有夜叉名曰斷流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象形此五夜叉是善丈夫去釋迦如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於憍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前坐此等五人一切身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出清淨微妙香光各以兩手捧光明大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世尊故爾時懷樂菩薩摩訶薩以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心觀彼五人清淨所依乃是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告阿吒簿俱大夜叉軍將言善丈夫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見何等義現如是相威儀所作供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時阿吒簿俱答懷樂菩薩言善男子於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世九十一劫於此佛剎有佛出世號毗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如來應供正徧知彼佛世時我等兄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母生於彼佛所俱發阿耨多羅三藐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心爲成熟衆生勤作方便從彼已來於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如來所毗葉婆如來所乃至於此大賢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最初如來名拘留孫彼佛出世從爾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大願常作同母兄弟於彼如來我等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以種種供養供給所須彼佛世時想善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爲優婆塞樂修禪定作如是願願我常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賢劫中作夜叉大將若有夜叉居住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處於諸衆生常懷惡心無有悲愍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雜類夜叉之形乃至迦吒富單那等我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現同彼類爲說正法令生淨信得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爲受戒法置之吉祥安隱善道乃至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諸畜生趣亦復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虎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羊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其說法乃至恒河沙數惡夜叉等諸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趣盡同所作爲其說法令種善根彼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安置於彼三乗正道然後我得阿耨多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藐三菩提記智炬夜叉願作獼猴形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獼猴故捨渴愛夜叉願作羖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住八難衆生故斷流夜叉願作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成熟象等故如是萬二千諸大神通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四天下者徃昔已來作種種願爲成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爲求阿耨多羅三藐三菩提故於彼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留孫如來前求阿耨多羅三藐三菩提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惡夜叉故願盡大賢劫彼惡夜叉無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心樂作惡法無恩慈心乃至迦吒富單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精氣者狂亂他心者作不善心者殺害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者乃至邪見者剎利婆羅門毗舍首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狂亂者道路城邑州縣國土等中作狂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作諸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日月晝夜度數半月一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節年歲皆令失度闘諍謀計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病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怨敵非時風雨極寒極熱和合集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事種子藥草華菓汁味悉欲破壞衆生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無病和合於善法欲地味精氣財穀寳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味法味解脫味皆令滅没者有如是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夜叉教令受戒置不退地然後我乃取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耨多羅三藐三菩提記我從彼已來常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大夜叉中爲大軍將乃至極惡迦吒富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等以三乗法成熟安立置不退地從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見下中上鬼不曾輕欺如所見形我同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隨類與語籌量漸進令其歡喜斷除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慈悲心滿悕望已教令供養佛法僧寳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轉隨有夜叉眷屬之處我當徃彼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示彼諸夜叉隨其住處若見我來咸共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來阿吒簿俱由彼稱我名阿吒簿俱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名阿吒簿俱若今時人無先聖法住於惡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常行黑業彼命終已生三惡道少分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人中若行雜業者於三寳中時有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命終已由雜業故雜生諸惡夜叉迦吒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中於世間中倍復增長彼等一切白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分方便滅壞由彼惡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闘諍倍復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我又不能於一切時於惡夜叉乃至惡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以柔輭語置於白法我又不能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於沙門婆羅門剎利毗舍首陀羅等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幼小男小女除其擾亂我又不能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城邑州縣國土道路除其擾亂我又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時令諸鬼神等心心數法置解脫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今蒙一切諸佛威德力故已得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夜叉迦吒富單那等方便諂心智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有陀羅尼名金剛佉婆娑履諸鬼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惡明呪若有行此呪者諸夜叉女夜叉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夜叉男女夜叉夫婦并其眷屬若羅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女乃至龍龍女鳩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槃荼女顚病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瘧病鬼若日日發乃至四日發鬼若迦吒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單那迦吒富單那女迦吒富單那父母迦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單那男女迦吒富單那夫婦并其眷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更能惱亂剎利婆羅門毗舍首陀乃至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復次善男子隨所有處若城邑州縣若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宮內乃至庶民家此金剛佉婆娑履諸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暴惡明呪隨處開示時彼處所有惡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等徃昔已來憎嫉隨逐不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願令悉捨生於慈悲柔輭之心於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利益心若一切聚落家宅爲天龍夜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等之所擾亂一切日月星宿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之所加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蠱擾亂及身中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黃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瘧病若日日發或二日三日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發癩病癬疥欬嗽丁瘡腹痛支節等病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擾亂皆得除滅願令人非人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禽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白業斷諸怖畏具足喜樂晝夜受樂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調伏攝護身口而無懈怠勤修樂求助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道又作如是言善男子諸佛世尊隨喜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與我此呪成就業句能除一切擾亂惡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斷一切不善之分增長一切善法之分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欲說此一切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佉婆娑履大明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釋迦如來當加護我圓音演說若我圓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說此文字聲滿一切佛剎者如是諸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聞此圓音演說句義文字皆令歡喜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釋迦如來告阿吒簿俱大夜叉軍將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我等諸佛已加護汝此圓音演說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佉婆娑履諸鬼心大暴惡陀羅尼呪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黨熾然白法善男子汝當勇猛說此能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擾亂金剛佉婆娑履諸鬼心大暴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遮斷一切諸惡呪句是時阿吒簿俱大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軍將即從座起曲躬合掌向釋迦如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音聲盡此佛剎普皆告知即於佛前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豆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馱摩馱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履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羅努羅你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吒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鳩吒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鳩吒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吒吒株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婆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毗阿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尼履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履尼履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弭履弭履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履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履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樓首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樓首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樓首樓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首樓首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嘔舅摩舅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舅摩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弭履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履醯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履醯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履醯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履醯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弭你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你醯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你母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部地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囉婆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迦柘履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泥視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娜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娜視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娜履沙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阿吒簿俱大夜叉軍將說此呪已即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世尊隨所有處若城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民家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佉婆娑履耶大明呪時若有夜叉乃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吒富單那心不淨信及身口意不受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於衆生起慈悲心以是故我今更說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迅大明呪句即於佛前而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地也他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泥母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泥朽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泥母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娜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朽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囉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哆檀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嘔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醯履醯履醯履醯履醯履醯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麼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醯履醯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里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你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母陀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吒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吒呵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拏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佉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婆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比履地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多易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6860" cy="213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03" r="-8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76860" cy="213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03" r="-8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飢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婆窮脾薩傍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囉袪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陀娑斗窮脾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婆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吒簿俱夜叉大將說此呪時應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一切天龍夜叉迦吒富單那皆大驚怖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土地及虚空住者悉皆戰怖一剎那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一切諸鬼即於佛前合掌敬仰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南無一切諸佛南無一切諸佛最勝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悲愍我阿吒簿俱夜叉大將說入一切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呪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諸佛還國品第十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一切諸佛世尊從十方來者各從座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還國相是時大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及虚空住者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怖一切大地悉皆震動從空雨華於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作百億樂燒香末香從空而下光明徧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剎內一切大衆皆悉合掌爾時娑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主梵天王問大栴檀香佛言世尊是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以何善根當得具足諸佛世尊以幾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護衆生於未來世得此法門當受當持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當溫誦及爲餘人當廣開示書寫此經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寫已安置家中爾時世尊大栴檀香如來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天王言如是梵王一切諸佛加護衆生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之身調伏魔黨故息滅闘亂故成熟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妙法久住故淨無上道故如是一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諸大菩薩有十種法加護衆生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得此法門當受持讀誦書寫經已安置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何等爲十一者一切諸佛諸大菩薩慇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付囑一切天龍夜叉乾闥婆阿脩羅伽樓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那羅摩呼羅伽等常令擁護受持法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非法身口意業示誨善法隨所受用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常令豐足無病安隱乃至捨己身命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法人令無過失二者彼人所得念慧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巧方便得無過失及彼欲樂相應意覺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具足隨所住心如空如地三者以四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諸四衆及餘衆生得住善法取堅固身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清淨行菩提道四者得寳幢三昧得是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巧能觀察諸三昧門五者彼持法人隨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無量無數諸佛世尊諸比丘衆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常現在前將養說法六者諸佛世尊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句義文字法時悉皆得聞即得一切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聖法無受喜樂彼一切業障隨彼命終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剎那捨壽死識得如法滅猶如死法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滅七者如所悕望清淨佛剎隨意化生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世尊住世將養常說清淨大乗教法彼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人於此大乗無障礙智具足如虚空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八者不久於此功德悉得具足九者彼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人穢濁佛土不復受生除自本願十者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當得阿耨多羅三藐三菩提是爲十法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以此十法加持法人若於今時若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世此妙正法當得熾然若有受持此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法門乃至但書寫此經安置家中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諸大菩薩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彼持法人一切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解脫即是菩薩摩訶薩也爾時世尊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如來告釋梵護世諸善男子此諸世尊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十方普來會者憐愍汝等諸衆生故令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外物清淨故成熟一切衆生故顯示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行退魔黨故建立法幢故顯示一切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三寳種不斷故滅一切病故遮一切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一切怖畏故斷一切惡見故入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滿足如來十力故盡一切煩惱業故說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有大希有相昔未曾有昔所未聞甚深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陀羅尼擁護家宅城邑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此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天龍人非人等穀藥華菓護說法師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法者爲得無著陀羅尼故入如虚空智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一法式得一切智智故復次善男子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門故一切諸佛依入大悲智以十種法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剎中一一諸物增長不壞善男子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於此佛剎徧皆受用無空缺處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善法故一切佛土所受生者於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當起尊重禮拜如塔廟想如大師想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剎所受生者善能建立一切法故滅除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五逆罪故具不善法得不愛果盡無餘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諸善法善男子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於此佛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丈夫業善男子汝等應當恭敬受持此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在家及出家人受持此法者及信此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應當守護此人汝等當得利益安樂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俱蘇摩幢如來於此法門稱揚功德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金滿諸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供諸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無邊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勝寳蓋如來亦復如是稱歎此經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持金寳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恒沙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得如此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彼持經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須彌峯如來亦復如是稱歎此經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華聚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連布覆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施於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喜心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法欲盡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諸怖畏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經福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不能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釋迦如來亦復如是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無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起淨心牟尼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炷如須彌香油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俱胝大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怡持此以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餘人樂福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障解脫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欲盡時以此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信者說福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阿閦如來亦復如是稱讃此經無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修持忍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起精進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定攝身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以廣大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世闘諍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妙法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忍進無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亦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淨三昧勇力如來亦復如是稱讃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說如是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示此經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及書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與他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能常讀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香以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及上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諸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度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無量無數諸佛世尊稱揚此經功德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無量無邊旣稱讃已即告釋梵護世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汝等一切受此法門盡煩惱障一切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於後末世若有衆生但聞此經盡煩惱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業障佛說此經已一切世間得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阿脩羅乾闥婆等聞佛所說歡喜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星陀羅尼經卷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3"/>
      <w:footerReference w:type="default" r:id="rId34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天竺波羅頗密多羅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6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26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80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pacing w:val="10"/>
        <w:sz w:val="24"/>
        <w:szCs w:val="24"/>
      </w:rPr>
      <w:t>寶星陀羅尼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140.111.1.40/yitia/yda/yda04448.htm#bm_011_1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140.111.1.40/yitia/yda/yda01262.htm#bm_004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140.111.1.40/yitia/yda/yda00103.htm#bm_005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hyperlink" Target="http://140.111.1.40/yitin/ydn/ydn00027.htm#bm_006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hyperlink" Target="http://140.111.1.40/yitia/yda/yda03617.htm#bm_001" TargetMode="Externa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53:00Z</dcterms:modified>
  <cp:revision>6</cp:revision>
  <dc:subject/>
  <dc:title>0001a01║</dc:title>
</cp:coreProperties>
</file>