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奮迅王問經翻譯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功行普修依德立名字號平等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顯發稱謂不同說法問論多依自字故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問奮迅法如來爲說四種奮迅其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具此奮迅則於一切皆能奮迅魏尚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同高公今欲以此四種奮迅於一切處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故置能譯人在宅上面出此四種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沙門曇林瞿曇流支興和四年歲次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戌月建在申朔次乙丑甲午之日啓夾創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有一萬八千三百四十一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問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般若流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住舍婆提城祇陀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給孤獨園與大比丘衆二萬人俱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一萬人一生當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彌勒菩薩德大勢菩薩師子意菩薩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菩薩大幢菩薩等而爲上首爾時衆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摩訶薩名奮迅王在大會坐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無量百千眷屬圍遶恭敬供養而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大乗者之所修行爾時奮迅王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起整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合掌向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面禮足白言世尊我於今者欲以少法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應正遍知唯願世尊爲我解說佛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菩薩摩訶薩言奮迅王恣汝所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說奮迅王汝若問者隨汝心意彼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如是如是我爲汝說令汝心喜奮迅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如是世尊願樂欲聞奮迅王菩薩旣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許心大歡喜白佛言世尊云何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大乗奮迅復爲衆生說此大乗以彼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破一切魔一切慢人一切諍人一切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見人令住大乗大願滿足戒行成就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佛告奮迅王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善哉善哉奮迅王善哉奮迅王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能問於如來如是之義當善憶念汝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諦聽諦聽善思念之我今爲汝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薩如大乗奮迅復爲衆生說此大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奮迅破一切魔一切慢人一切分別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令住大乗大願滿足戒行成就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奮迅王菩薩言如是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樂欲聞佛告奮迅王菩薩摩訶薩言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有四種奮迅何等爲四一者戒奮迅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奮迅三者智奮迅四者慧奮迅奮迅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四種奮迅奮迅王何者戒奮迅此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戒具足謂不缺戒不穿戒不雜戒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悔戒不毀戒不熱戒善護戒智讃戒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戒成就他法戒護一切法戒喜愛戒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道生戒安住奢摩他戒隨順毗婆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戒深法解脫戒不退通戒空無相無願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寂靜戒說佛法僧戒不捨一切衆生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護心戒大悲根戒信清淨戒不分別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頭陀功德戒福德田戒畢竟淨戒不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種戒護法種戒見聖僧戒善住菩提心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波羅蜜住戒修行念處正勤神足根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八聖道戒生一切菩提分法戒奮迅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戒具足已大願成就彼云何願戒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劫盡燒時火滿三千大千世界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火即寂滅若欲令水滿此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水即充滿欲令華滿即隨意滿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寳滿即時滿中一切珍寳又若欲令恒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世界中須彌山王彼一切山爲一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即爲一山奮迅王菩薩如是戒具足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彼恒河沙等諸世界中所有大海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海爲一海者即爲一海彼住戒力隨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皆悉成就一切所念無不隨意奮迅王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菩薩如是奮迅若人住戒隨願成就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奮迅王過去久遠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阿僧祇劫無量大劫不可思議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號曰光明無垢光王如來應正遍知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足善逝世間解無上士調御丈夫天人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出現於世奮迅王彼時光明無垢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來法中有一菩薩名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戒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清淨戒彼金剛齊阿蘭若處經行精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聖法欲滿佛法彼金剛齊如是觀察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一切法者乃得名戒若不喜樂一切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乃得名戒若能寂滅一切煩惱乃得名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身鏡像平等知者乃得名戒若於語言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平等乃得名戒若觀心法如幻無異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戒若善不善二法不二乃得名戒若不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除滅貪欲乃得名戒若慈悲觀除滅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名戒若以智慧滅除愚癡乃得名戒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貪欲瞋癡乃得名戒若分別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不分別者乃得名戒若非我見非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亦非命見富伽羅見亦非常見乃得名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一切法不和合行乃得名戒若於一切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驚怖乃得名戒若於三界心不依止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戒若信諸法一切不生乃得名戒若心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不生法忍乃得名戒若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財利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得名戒若不畏空乃得名戒若修無相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戒若離願求乃得名戒若於戒聚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戒乃得名戒若不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聚自高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乃得名戒若於諸入不讃歎者乃得名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境界不行不著乃得名戒若於五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平等乃得名戒若於界中法界平等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戒若不諍訟乃得名戒若不休息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得名戒若畢竟知一切諸法皆悉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寂滅已身則正行乃得名戒奮迅王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齊菩薩以如是法住戒成就修行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行精進不離正觀魔子名遮見彼比丘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住戒成就修行聖法勤行精進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觀如是經行將諸軍衆八萬四千一切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鉀自隱其身到比丘所而求其便經一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比丘行彼魔如是於一千年而彼比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念亂心可得彼魔如是伺其心亂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心則與障礙怖畏惱亂爾時遮魔并其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經一千年求便不得復自現身皆執刀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器仗在彼比丘面前怖嚇欲令驚畏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齊菩薩比丘見魔軍衆手執刀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仗怖嚇之已即作誓言我今眞實於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正觀修行清淨戒聚此事若實諸魔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執刀矟種種器仗一切變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華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華拘物頭華分陀利華瞻婆迦華蘇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華婆師迦華種種華鬘此天魔身一切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如我形色正住威儀奮迅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比丘作是誓已一切魔軍所執刀矟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仗即時變成種種妙色無量種色雜色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有善妙香見聞心愛可喜殊特一切魔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形服如彼比丘一切皆如出家舉動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袈裟剃除鬚髮自他皆見奮迅王爾時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見彼比丘勝神通已生希有心并諸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彼比丘金剛齊足問言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得何法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能如是耶奮迅王時金剛齊菩薩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答遮魔言大仙當知如是法者非有得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切法不可得故大仙當知身口意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止此無依止是我所住以一切法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住大仙當知如是住者非有相住非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名住如是住者非有法住無住無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爲住爾時遮魔語金剛齊菩薩比丘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我一千年觀汝心行常求汝便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得時金剛齊菩薩比丘語言大仙假使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恒河沙劫求我心行亦不能得何以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內亦不在外不在二處不在中間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幻人心行汝得不耶魔言比丘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彼幻人者無心無思何處可得菩薩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大仙如來常說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如幻相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可得無思可得魔言比丘若汝無心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得汝云何行若去若來又復云何有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菩薩比丘答言大仙如幻人行若來若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言說我如是行如是去來如是言說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比丘若如是者汝勤精進安住持戒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如是發行何所悕求比丘答言無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處悕求魔言云何無發無行無處悕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答言如是處者無有人去無有人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當去大仙當知無發無行名爲無願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若汝問言汝勤精進安住持戒修行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發行何所悕求如是問者汝今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此求者非色生求非色滅求非色處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受非想非行非識生求非識滅求非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求至一切法亦非生求亦非滅求亦非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大仙當知若彼正處非色所攝如是非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行非識所攝是我求處我求彼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見是我求處若彼正處非色所攝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受非想非行非識所攝如是正處是我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而我不見彼我求處大仙當知如聖人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如是求魔言比丘彼聖人處云何而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比丘答言大仙若凡夫法若佛法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平等不二若學法若無學法若佛法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平等不二若縁覺法若佛法此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不二若過去法若未來法若現在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平等不二不生平等是故平等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是故平等不滅平等是故平等若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如是平等彼修平等是故能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當知如是正處我如是求大仙當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正處非欲界處非色界處無色界處若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住平等者如法不動非行不行非他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大仙當知此名正處如彼發行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發行如法界發行一切諸法如是發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際發行一切諸法如是發行若如是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如是不見行處心不喜樂故名正處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遮魔語金剛齊菩薩比丘作如是言此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爲何所得比丘答言我此正修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無所得平等滿足又汝問言得何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所得非正修行以離慢故名正修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者無所得法言正修者則無所修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魔問金剛齊菩薩比丘作如是言此戒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爲何所求比丘答言我住此戒爲求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覺得不滅法得不生法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菩提爲何所覺比丘答言色平等覺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覺受想行識悉平等覺一切諸法悉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是菩提覺魔言比丘彼菩提者於何處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言大仙言菩提者身見中求魔又問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求比丘答言菩提非起身見非起如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見菩提亦爾我如是求爾時遮魔問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菩薩比丘作如是言汝師是誰何人教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辯才答言大仙不瞋自身得菩提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師若不住染不住淨者彼是我師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人識不住常不住無常彼是我師若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從其聞法謂不住法不分別法如是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度癡海彼是我師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一切諸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第知彼是我師若能遍知一切言語非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知而不分別彼是我師若一切法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轉聖法輪彼是我師若非彼住亦非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中間住彼是我師若說一切諸法不生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生者彼是我師若說一切諸法不滅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者彼是我師我於彼師得如是辯魔言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云何如來轉於法輪比丘答言非是色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色眞如非是色法非是色空非色無相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願非色寂靜非是色離非色不生非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性非色自體非自體轉非是不轉如是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受想行識非轉不轉識如識法識空無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寂靜識離不生本性自體非轉不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輪如是而轉一切法輪是則輪轉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轉若或不轉無量法界報際不捨彼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若人能知於如是人彼輪則轉爾時遮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軍衆與金剛齊菩薩比丘以爲弟子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今我等衆歸依仁者彼比丘言勿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我汝當歸依光明無垢光王如來此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是彼佛法彼言去來當共相隨至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金剛齊菩薩比丘即與遮魔八萬四千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俱徃詣世尊光明無垢光王佛所到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已頭面禮足合掌向佛住在一面時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彼魔衆說此住戒次第乃至修行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而說如是諸魔一切不退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奮迅王汝意云何彼金剛齊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丘豈異人乎莫作異觀何以故汝身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金剛齊菩薩比丘持地菩薩是彼遮魔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此是菩薩戒奮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得是戒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不可思議勝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成熟無量衆生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魔怨速得阿耨多羅三藐三菩提覺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何者菩薩通奮迅云何名爲通奮迅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彼有五種何等爲五一者天眼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三者知他心四者念宿命五者神通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何者菩薩天眼通奮迅若有眼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障樹木山林須彌輪山世界中山不能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彼無障眼能見十方無量無數諸佛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世界於有物處視若虚空彼此世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障平等一見彼佛世界諸佛世尊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衆之所圍遶一切皆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一佛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一切法界不壞修故若見一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清淨見一切佛一佛清淨如是若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清淨自入清淨彼若以是自入清淨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皆見清淨自見清淨法見清淨二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若彼世尊諸聲聞見佛清淨見諸聲聞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異見彼見聲聞即是見佛彼見佛者即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若彼無量無邊世界所有衆生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若地獄身若畜生身若餓鬼身若人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若欲界行除無色界彼一切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若生若減若增如是衆生業報皆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及知業報而實不生衆生之想以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無我故雖知業報無業報想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業報故彼人天眼見一切色而於色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應知以一切色皆無體故一切色相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故以一切色本際空故彼人天眼以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能如是見以智力故能如是見如彼所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是見隨自心欲一切不見若心希望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隨心即見非有少色眼所不見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無量百千諸衆生中能修禪定解脫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三摩跋提而彼衆生眼所不見何以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以知眞如法無我故彼人希望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天微細之身善妙之身光明之身不相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現於彼天示菩薩身能令彼天見菩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見彼天身若欲令天見菩薩身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身即能令見若欲令天自見其身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彼即自見不見菩薩若欲令天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見自身即見菩薩不見自身奮迅王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如是天眼奮迅王何者菩薩天耳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彼菩薩成就天耳乃至無量無邊世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聲天聲龍聲夜叉聲乾闥婆聲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聲迦樓羅聲緊那羅聲摩睺羅迦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如是等聲一切皆聞雖聞彼聲不取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生相不取聲相而知一切音聲之相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音聲於聲聲處信解不實前聲後聲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如是通達彼聲無處無處信解耳根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則無障礙聞彼聲已知彼聲義何者聲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一切聲不可分別不可說者則是聲義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義者一切聲義彼菩薩者順行此義聞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不生依止以一切法悉不生故若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數世界於今現在現命現住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佛有所說法而彼菩薩天耳悉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無礙不取聲處而聞一切說法音聲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無所忘失云何不忘若彼菩薩得一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可得有忘以彼菩薩不得一句是故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聞有漏法聞無漏法若聞常法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法聞世間法出世間法善不善法增法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聲聞法若縁覺法若大乗法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體一味如是順行謂聞法已得離欲味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一切境界不取不著又復聞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中不住不著一切法中隨順而行於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不隨順行何者爲法何者非法法名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名無相法名無爲法名無處不可譬喻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無得不生不出此名爲法若如是法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戲論取捨此名非法奮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唯取於義而不取語不爲取語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爲取義故是以聽法云何取義若見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不取不著若無相義不取不著若無願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不著是名取義彼若取義而聽於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義不生分別於不分別亦不分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於諸佛所如是聽法又奮迅王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了義修多羅義不隨不了修多羅義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義者其義云何以彼一切修多羅義皆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義修多羅義皆隨順說無異義故一切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修多羅義不可說故如是了義修多羅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隨順行若於了義修多羅義不隨順者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了義以何因縁非了義耶若不了義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義於彼了義修多羅義不相隨順與彼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則不相應以何因縁而不相應不隨順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彼法行所隨順者謂聲隨順如是了義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者非聲隨順何以故以彼了義不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彼無處著如是菩薩善知一切不了義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如了義奮迅王此義如是隨順了義修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義如是隨順一切了義修多羅義又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彼菩薩從佛世尊聽聞法已唯取於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識何以故以識知故以如幻故不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自體故以無色故不可見故無障礙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如是知則是智知是故菩薩唯取於智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識識爲他知如是知識於識於智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著以識眞如說智眞如奮迅王若菩薩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於智不取識者不爲衆生說於識法此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通奮迅得已得此智界又奮迅王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伽羅語相應法說唯取於法而不取人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奮迅王若實有人衆生畢竟於佛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清淨不可解脫奮迅王若如是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畢竟無人佛依世間是故說人而實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無人如是菩薩唯取於法而不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法名法界此法界者名不生界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不生界者名不出界奮迅王所言名者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是故名名何以故依彼彼名知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彼彼法中名不可得若不可得隨人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說言語一切言語皆隨俗說若我知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語若起意相非是佛語佛語無意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故名爲佛語若入佛語彼入非語若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彼入佛語若欲入語應入佛語欲入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說人語取說法語若如是取不入佛語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不二亦無不二彼是佛語何處有聲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聲彼非佛語若不可說非不可說彼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如是奮迅王若菩薩入佛語者彼則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天耳通一切音聲隨順證法得佛菩提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此是菩薩第二通智所謂天耳又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復得他心通智於他衆生他富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心知思彼人如是入大衆中而爲說法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觀衆會之心何者衆生有何深心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何因何相旣觀察已如應說法自心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能入一切衆會淨心奮迅王譬如鏡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故現如是色若青黃等若形若相彼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見不增不減鏡輪淨故而彼鏡輪無所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而示衆像奮迅王菩薩如是自心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輪如是相似衆生心行種種異生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知而彼菩薩心亦不壞彼衆會中若人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知彼人心知離欲心何以故以心本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染故彼衆會中有瞋癡行知彼人心知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心何以故以心本性無瞋癡故若復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聲聞乗彼人心行菩薩能知法界不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人信縁覺乗彼人心行菩薩能知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減彼衆會中若復有人心行大乗彼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薩能知法界不增知彼衆生心行界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然不分別心之本性如應說法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乗於一切界不破壞中一切衆生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行皆悉遍知彼菩薩心自心觀察非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續亦非斷滅然彼菩薩以相續心而能遍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亦如是若界心界如知彼界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爾不一不二如是奮迅王菩薩得是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通智以得通故則名通人一切天人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又奮迅王菩薩復得宿命通智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能知過去恒河沙劫自他宿命憶念不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已然後說法如是憶念我於某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字曾如是生如是命量如是受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苦自心能知他衆生心知此衆生前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知此衆生善根因力知此衆生善根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衆生聲聞乗因知此衆生縁覺乗因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衆生有大乗因知彼衆生前因縁已然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爲如是衆生如應說法彼菩薩自知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宿命已後復能知本修具足自知過去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佛所種諸善根若彼善根前已願取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如是憶念諸善根已復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願彼菩薩念本宿命而於過去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分別不著不取於前後行心不分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前行心不分別於一切法不分別處若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來菩薩憶念過去世已然於過去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雖知未來然於未來亦不取著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前無後亦無中間故不分別不取不著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憶念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前後色離菩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前後受想行識一切皆離菩薩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五隂前後中間一切諸法空無自體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能知奮迅王彼菩薩憶宿命已過去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皆悉增長過去所作一切業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盡滅何以故業不朽故是故能知菩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成就彼知於一切行信解如夢譬如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生見死見苦見樂菩薩信解一切諸行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旣信解已於彼生死不受苦惱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而生悲心知一切法不起生相又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如是心我於過去世間生死多千劫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皆無實不貪不著亦如是知一切衆生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生死虚妄不實不貪不著若其不實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處大大不生大大不實奮迅王彼菩薩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命已實見諸行皆悉無常何以故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過去轉輪王樂乃是無常敗壞之法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過去帝釋王樂彼是無常敗壞之法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梵天王樂彼是無常敗壞之法思惟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世尊世界莊嚴聲聞之人功德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之人功德莊嚴又復憶念彼佛世尊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具足如來轉法輪具足彼憶念已則不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一切有爲一切所攝皆悉放捨何以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有如是心若彼如是佛世界勝佛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彼亦無常是盡滅法我之所攝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無常復作是念諸行如是一切無常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生於常想菩薩如是於衆生中起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於一切法皆悉捨離如是奮迅王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第四通智彼菩薩成就此智則知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常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攝取有生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有生而不貪著菩薩離有而取諸有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又奮迅王何者菩薩神通奮迅奮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心自在故得聖神足謂欲精進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彼菩薩現得神通是有爲行彼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念間悉能遍到恒河沙等諸佛世界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已彼處衆生見菩薩身而菩薩身此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彼處衆生見聞說法然於此處說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奮迅王此是菩薩神通奮迅以此神通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衆生若彼衆生或天或人生常想者示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燒彼見三千大千世界皆悉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實無燒壞若慢衆生手中金剛示其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金剛焰令大怖畏彼憍慢者破壞慢心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向禮若有衆生信轉輪王彼即爲現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服而爲說法若有衆生信帝釋王彼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帝釋王色而爲說法若有衆生信於梵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即爲現梵王形色而爲說法若有衆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魔王彼即爲現魔王形色而爲說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信如來者彼即爲現如來形色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有衆生應見菩薩虚空中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而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出光明即住空中身放光明而爲說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於大勝事生信解者即示三千大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旛蓋莊嚴旛鬘莊嚴幢旛莊嚴鈴鬘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樂百千種樂示如是已然後說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衆生應見三千大千世界合爲一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羅華拘物頭華分陀利華遍覆水上於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上有師子座坐彼座上而說法者彼即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而爲說法若有衆生應見菩薩住須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聲說者彼即示現而爲說法若有衆生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身唯聞菩薩大聲說者彼即示現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若有衆生應見龍身乾闥婆身菩薩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歌相應聲而爲說法若有衆生應見龍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雷聲電聲及雨墮者彼即示現而爲說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飢渴疲倦以天飲食具足與之令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飽滿一切樂足乃爲說法若地獄中一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常受大苦以神通力滅地獄火與力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毛根彼得樂已乃爲說法若盲衆生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衆生以神通力與其天眼令得眼根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若聾衆生離於耳根以神通力令得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乃爲說法若有種種病患衆生以神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除衆病令離病已乃爲說法若有衆生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被殺將欲斷命以神通力設諸方便偷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令不得罪或與財物救贖命已乃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有衆生身分下劣根闕不具或有小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下劣以神通力令其身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具足暫時示現令身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爲說法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藏中聾瘂生來頑鈍卧在屎尿先爲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以神通力示寳莊嚴宮殿坐已乃爲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心意智慧生已乃爲說法若有未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衆生根未淳熟以神通力令根熟已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奮迅王彼時菩薩成就如是神通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更有不可思議神通說法若有衆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日月入法律者以神通力三千大千諸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中所有日月置手掌中擲過無量無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衆生所應度者皆見日月空中而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其日月本處不動又復能以恒河沙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界置一毛頭擲著梵世然後復擲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世界之外然諸衆生不覺不知若來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無徃返想又彼菩薩以一口氣能令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河沙等諸佛世界劫燒火滅又彼菩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坐即時令身到恒河沙諸佛世界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能以兩手覆日覆月以自光明遍照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而爲說法奮迅王彼菩薩於如來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坐起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供養如來即時能以須彌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種種妙華散如來身令一切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見半身若化三千大千世界一切樹林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燈明如前供養隨意即能天若雨時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火示現己身一切衆生皆悉遍見隨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若干信解見何等色或以自身示帝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示梵身或聲聞身或縁覺身奮迅王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神通奮迅所謂天眼見不障礙清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聞不障礙一切衆生知心行智阿僧祇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能憶念一切神通悉能示現名通奮迅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所言通者云何名通遍見一切諸佛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知他一切衆生根通勝聲聞乗所有法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縁覺乗法毗尼通大乗律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出通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淳熟智通正知出行通善方便通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願通戒忍精進禪慧願通壞魔攝魔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是故名通復次奮迅王菩薩得通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知色青等威德名稱力姓種族財衆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通復次奮迅王菩薩得通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睺羅伽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非人帝釋天王轉輪聖王梵世界主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人正遍知者一切皆知是故名通奮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通菩薩以通不退本願能示他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奮迅王何者智奮迅奮迅王智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謂隂智界智入智因縁智實諦智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何者隂智謂知色空色前際空色後際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中際空受想行識皆亦如是識前際空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際空識中際空此五隂空謂畢竟空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空故名隂智奮迅王何者界智地界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界法界火界法界風界法界何以故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界法界一界所謂空界復法界界此非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亦非水界亦非火界亦非風界何以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界法界不二界法界不生界法界不染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善淨界法界如法界如我界如衆生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命界如富伽羅界如生死界如涅槃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欲界彼界色界彼界無色界彼界有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界無爲界故名涅槃界如若法界智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界智不異因縁智故名界智奮迅王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智奮迅王眼之本性不生不出無造作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如是耳鼻舌身意性不生不出無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奮迅王彼眼無主故無見者彼耳無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無聞者彼鼻無主故無齅者彼舌無主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甞者彼身無主故無覺者彼意無主故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奮迅王眼不見色耳不聞聲鼻不齅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身不覺觸意不知法何以故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如草如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塊如是耳鼻舌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無覺如草如木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塊奮迅王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染亦無不染如是耳鼻舌身意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亦無不染何以故以眼本性性離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耳鼻舌身意等本性如是性離染故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若一切入如是知已心得離欲故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若如是知隂界入等不生不出如是畢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涅槃已攝取生退隂界入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入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捨此智奮迅知隂界入若相若體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捨猶行三界而不染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生死而無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此智奮迅奮迅王何者因縁智無明縁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不念我能生行行縁於識行亦不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識識縁名色識亦不念我生名色名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六入名色不念我生六入六入縁觸六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我能生觸觸縁於受觸亦不念我能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受縁於愛受亦不念我能生愛愛縁於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亦不念我能生取取縁於有取亦不念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生有有縁於生有亦不念我能生生生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生亦不念我生老死奮迅王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因縁則無諸見無有斷見無有常見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一切諸法皆因縁生彼人如是推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亦不可得彼於因縁得因縁智云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因縁不生此二平等如是平等空無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皆悉平等若以平等如是所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因縁平等如是因縁則非因縁彼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中無少法生故名因縁若知不生亦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名因縁智明與無明此法不二若知此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因縁智行與非行此法不二若知此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智識與非識此法不二若知此者名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智名色非名色此法不二若知此者名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智六入非六入此法不二若知此者名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智如六入非六入不二如是觸非觸不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非受不二愛非愛不二取非取不二有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二生非生不二老死非老死不二若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者名因縁智如因縁處如彼因縁皆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如彼因縁不來不去如彼因縁虚妄不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因縁無取可取如是因縁無行無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知名因縁智若見因縁不見無明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行亦不見識不見名色不見六入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亦不見受亦不見愛亦不見取亦不見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見生不見老死若如是見彼見因縁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因縁彼則見法見何者法見離欲法離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一切法中種種見欲離如是欲故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彼所見法不增不減如是所見則是眞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不染如是所見則是法界不壞不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所見實際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所見雖見不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非肉眼見非天眼見非慧眼見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眼不覺以其不覺是故不見天眼有爲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故不見無爲是故不見慧眼不見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不分別故亦不能見奮迅王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法則見如來非是色見非受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非識非相等見非法界見非戒定慧非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見亦非解脫知見法見非過去見非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非現在見若如是見則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問經卷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問經卷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魏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般若流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奮迅王菩薩白佛言世尊若有法者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法若有見法可見如來佛言有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色相不生本性不生如是見色則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是受想行識之相皆悉不生本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如是見識則見如來戒有爲相而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戒則見如來三昧平等則清淨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於然燈佛所得清淨見我於彼佛得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以見因縁即得見法以見法故即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奮迅王菩薩白佛言世尊然燈佛來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彼云何見佛言奮迅王皆以色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見非見法身奮迅王我爲汝說汝今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從初發菩提心來更不見佛唯除然燈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非見色相淨見如來奮迅王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佛者應如我見然燈如來以一法故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一法如我之身彼然燈身亦復如是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身我身亦爾一身一法證法不二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是因縁智若見因縁彼則見法以見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見如來若於一切有心生處皆悉證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涅槃不得生死方便智說此是奮迅彼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智何者是耶聲聞之人何者實時則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如是實時菩薩亦得不觸解脫此是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之人何者實時則觸解脫如是實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亦得不觸解脫此是奮迅實諦智者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苦非諦非實何者爲智謂不實智以是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顚倒生故知苦不生畢竟不生若如是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生者此名苦智云何斷集如彼集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斷集云何名集集故名集平等斷集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集於未來斷此法法爾非少有法若生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愛使集有彼斷愛使故名斷愛何者苦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苦集性畢竟滅無法失滅是故名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攀縁相者義不相應有何法生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滅何者爲道所謂有道若善不善若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若垢無垢有爲無爲皆不可得此名爲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名道以一切法皆眞實故寂靜名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離故安隱名道不離一切善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故無漏名道諸漏盡故不行名道分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能行故易行名道正修行者所能行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名道過去如來所不捨故離相名道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除一切疑故若於此道不入二者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道若解如是四諦之義名實諦智若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聲聞乗願縁覺乗願於二乗願不生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得名實智奮迅又奮迅王智奮迅者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不取不住知縁覺乗不取不住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又奮迅王智奮迅者若以一心遍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之心以一心體遍知一切衆生體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若智二心不轉是智奮迅又奮迅王智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者知見過去無障無礙而於過去心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知見未來無障無礙未來過去心亦不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現在無障無礙而於過去未來現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戲論是智奮迅又奮迅王智奮迅者若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而善根行不盡亦知無生智知知集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智奮迅又奮迅王智奮迅者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寂滅知一切法非他因縁以智力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涅槃以爲成熟諸衆生故此是菩薩智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也如是奮迅王菩薩欲以此智奮迅而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者應當善作智所作業勿作慢業何者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諸有意行皆是慢業諸有識行皆是慢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心行皆是慢業諸樂善行諸墮見施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慢業諸墮想戒皆是慢業諸依自他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者皆是慢業諸有起心分別精進皆是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諸分別身般若亦爾皆是慢業諸起我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慢業我菩薩者此是慢業我菩薩住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慢業我能不斷佛種法種衆僧種者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業我於衆生利益行者此是慢業未度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令得度未解脫者我令解脫未安慰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能安慰未涅槃者我令涅槃此是慢業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布施我持戒我忍我行精進我禪我慧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慢業我行慈心我行悲心我行喜心我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心此是慢業我行少欲我行知足我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我不染行此是慢業我頭陀行空閑正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分別此是慢業我行空行我無相行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行此是慢業我能實語我能眞語我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行憶念分別此是慢業我過魔業過四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見我修行忍憶念分別此心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如是等此中略說我菩提覺我轉法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生得解脫已然後乃入無餘涅槃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此心意業奮迅王諸有心行起心作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是慢業奮迅王何者智業於如是處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意識轉行彼是智業菩薩如是常作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菩薩云何常作智業所謂菩薩常作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所謂成熟衆生攝取正法云何菩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衆生謂自智知成熟衆生自智知者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自知隨於何處自離住知非意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菩薩如是非意非識菩薩如是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攝取正法菩薩若於一切諸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攝者此是菩薩攝取正法非色攝者是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如是非受非想非行非識攝者是攝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次第非界攝者是攝正法非入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攝正法非善法攝不善法攝是攝正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不淨非漏無漏有爲無爲非世間法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法非如是攝是攝正法非施相攝是攝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戒非忍精進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是攝正法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攀縁生皆有相生非法非律非攝正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無相無礙如來正覺彼不可得相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菩薩若知如是業者是則名智若以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智所作彼非盡智奮迅王何者慧奮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分以句分析取四無礙何等爲四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礙二者法無礙三者辭無礙四者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義無礙者於一切字唯取於義而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所言義者正知一切諸法之義又復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說義於種種字皆悉不忘知前後聲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義非取語故得隨順義若能如是語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則隨順義若如是知名義無礙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皆無礙故名義無礙法無礙者謂法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順非法隨順法者不念非法何以故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離名字智法無礙者若乗若法不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法界相不壞法界何以故法界一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相彼於何者說法言語聞彼語已響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隨順信解信說法語法界平等隨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而不取著以是諸義名法無礙辭無礙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知字語若龍夜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若阿修羅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若緊那羅摩睺羅伽人非人等諸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智釋提桓因梵世界主諸字語智一語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略語廣語女語男語若內官語若過去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未來語若現在語一切皆知如法字語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字語令他衆生自意知解如是而說自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語彼此不障亦不取著何以故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字無語彼如是念何者字語若說何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法字語中無故不可得亦不可說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字語於法中無故不可得亦不可說若說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字語無聲若當眞實有此言辭善法言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言辭則不可得應知此辭不在於法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者於一切法皆不障礙諸法不行何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法不行故一切諸法畢竟不行如是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他說教他令知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何者名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礙若一切語皆悉樂說於一切聲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於一切名皆悉樂說云何樂說於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於法樂說於眞樂說於實樂說若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修多羅語聲信解爲彼衆生修多羅語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樂說若於祇夜語聲信解則爲祇夜響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如是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伽羅那若憂陀那若尼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阿波陀那伊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伽若闍多迦若裴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略阿浮陀達摩語聲信解爲裴不略阿浮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響聲樂說若於前修語聲信解則爲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響聲樂說一切衆生諸根樂說謂於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根樂說於精進者進根樂說於有念者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樂說於有定者定根樂說於有慧者慧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如是廣說一切諸根二萬一千菩薩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欲行者根八萬四千如來所知彼一切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樂說菩薩隨順相似樂說彼一切根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一千瞋行者根八萬四千如來所知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根如來樂說菩薩隨順相似樂說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二萬一千癡行者根八萬四千如來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根如來樂說菩薩隨順相似樂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根二萬一千等行者根八萬四千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知彼一切根如來樂說菩薩隨順相似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一切根二萬一千如是名爲樂說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彼義無礙法無礙辭無礙樂說無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以慧爲根依慧而住隨慧而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依慧此等及餘種種奮迅而皆奮迅又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慧何爲根慧依何住慧隨何行奮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爲慧根慧依聞住慧隨聞行又奮迅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爲根聞依何住聞隨何行奮迅王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是聞根聞者則依善知識住聞者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行又奮迅王彼善知識以何爲根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住隨順何行奮迅王彼善知識敬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依敬重住隨敬重行又奮迅王如是敬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爲根依何而住隨順何行奮迅王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深心爲根依深心住隨深心行又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是深心以何爲根依何而住隨順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如是深心不諂爲根依不諂住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行又奮迅王如是不諂以何爲根依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隨順何行奮迅王如是不諂大悲爲根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住隨大悲行又奮迅王如是大悲以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根依何而住隨順何行奮迅王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悲根即依一切衆生而住隨順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而行何以故奮迅王菩薩爲令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故發起大悲一切智心奮迅王此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菩薩發此一法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餘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異異法說無法妨礙欲令衆生不見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隨意即能欲令自身一切毛根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法聲隨意即能如彼衆生深心修行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辯才樂說如彼衆生身色示現而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他來闘諍不能破壞若諸外道五通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讀智論若鞞陀智種種語論月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陽智或有夢相或時地動陀毗羅呪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術若烏語等以呪術力能令鹿等輪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呪龍夜叉乹闥婆等或有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人身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相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戲相一切皆知復知世間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伎能若書若印若數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解知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聲打鈸等聲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等一切皆知彼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外道之人如是一切下劣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菩薩如是一切皆悉現得有慧菩薩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能示他人如是一切皆悉善解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善知呪毒知呪毒處知種種論如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悉知而不惱亂一切衆生不信此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道奮迅王菩薩如是有慧奮迅千萬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坐住語言迭互相見色色相示語語相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菩薩青等諸色威德光明勝彼諸梵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梵處心不希望如是諸梵到菩薩所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重如是一切天宮殿中示現自在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生希望不生貪樂生無常想苦無我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如是隨順一切衆生解脫奮迅王此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奮迅王又彼菩薩以慧奮迅於魔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宮殿勝彼魔宮過百千倍令彼諸魔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宮殿希望貪著生貪著已心則離慢旣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已令住阿耨多羅三藐三菩提然後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無常法奮迅王彼慧菩薩一切處行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以是慧故若施若受若發願等一切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以是慧故若自護戒令他持戒以是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取菩提應如是知以是慧故若自修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修忍以是修忍願取菩提應如是知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故若自精進令他精進以是精進願取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應如是知以是慧故若自入禪三摩跋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入禪三摩跋提以是入禪三摩跋提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菩提應如是知以是慧故若自攝法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說如聞觀察應如是知以是慧故一切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一切威儀一切放捨應如是知有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慧力故則能具得一切善力有慧菩薩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故得一切財有慧菩薩慧奮迅故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得勝奮迅有慧菩薩執慧力故得佛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莊嚴莊嚴有慧菩薩於一切法皆隨順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功用奮迅王譬如世人放箭向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自然向下乃至到地而無功用奮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慧菩薩亦復如是以慧勢力能放願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用自然如是墮在一切善法之地謂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地示現慧力復有何力以慧力故右手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恒河沙等諸佛世界以慧力故勝魔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魔莊嚴乃至獲得菩提所攝如來十力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力他不能勝所謂天人阿修羅等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所不能壞奮迅王此是戒通智慧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如是戒通智慧奮迅若有不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耳所不聞奮迅王若人得聞此法門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喜者如是之人於此奮迅則能奮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如是奮迅一切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所無如奮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所問世尊說已奮迅王聞心生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向佛一心瞻仰目不暫捨而作是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以如是等四種奮迅而爲奮迅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應正遍知之所奮迅爾時世尊於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面前出種種色微妙色華種種妙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華時彼菩薩即取彼華用散如來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中一切菩薩如是散已彼衆會中華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者一切悉爲金相莊嚴舉衆皆見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百千諸天如是見已一切同聲說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信解如是奮迅旣信解已能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者如是之人以佛莊嚴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何以故以如是等一切奮迅悉皆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一切智心又復世尊若有未發菩提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當得聞如是等不可思議奮迅法門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讃彼空中諸天子言善哉善哉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已告奮迅王大菩薩言奮迅王我念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燈如來次前復有第七如來名普無垢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王彼佛如來廣說如是奮迅法門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名具境界以此法門問彼如來如來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已八千衆生得此奮迅又復更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法忍會中衆生三萬二千一切皆發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心我於爾時得此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後復於然燈佛所菩提滿足如是奮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涅槃已若有能聽此法門者彼人爲取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之心必定速得無生法忍說此奮迅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會中衆生三萬二千諸天及人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阿耨多羅三藐三菩提心彼諸天子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華百千天樂供養如來以佛力故彼樂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出妙聲言若有衆生勝信解心諸根猛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佛法慧行成就善知識攝宿種善根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憐愍一切衆生爾乃得聞如是法門聞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解受持讀誦爾時奮迅王菩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如來十力四無所畏四無礙智如是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共佛法世尊所有如是十力菩薩有不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無畏菩薩有不如是十八不共之法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不佛言皆有奮迅王一切菩薩於八地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業成就乃得九地謂具辯才得不退忍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方便慧波羅蜜奮迅王菩薩如是具足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成就十八不共之法乃得九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何者菩薩十菩薩力一者發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心堅固深心大慈滿足不捨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二者不求一切財利供養名聞一切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之事不貪樂力三者滿足大悲之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清淨信解法究竟力四者勤心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怠增上精進不離憶念威儀行力五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安住三昧遠離二邊順因縁法一切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寂靜力六者菩薩一切分別及不分別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疑網皆悉滅故滿足般若波羅蜜力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衆生無量生死攝取未足攝取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善根世間生死信解如夢於生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疲倦力八者菩薩觀察法性本無衆生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命無富伽羅信解諸法不生不出能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法信解不生一切輪法不生忍力九者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無願觀解脫門於聲聞乗於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解脫門力十者菩薩於甚深法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自知觀察一切衆生心行知無障礙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奮迅王此是菩薩十菩薩力奮迅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四無所畏一者菩薩一切聞持得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憶念不忘不畏大衆而爲說法二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信解諸法則得忍力不生不出信解法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忍得法忍已入空無相無願之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大衆而爲說法三者菩薩於聲聞乗觀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辟支佛乗信解知見信一切入亦信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如諸衆生病藥所須如是而知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成熟亦如是知如應說法菩薩如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大衆而爲說法四者菩薩離大衆畏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心東西南北若有人來難問我者我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不能不見畏相菩薩如是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問難皆悉能答如彼問難相應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怖畏能斷衆生一切疑心不畏大衆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奮迅王此是菩薩四無所畏奮迅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菩薩十八不共菩薩之法奮迅王所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無有人教而捨財物以用布施又復初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起心捨財布施又若魔王作佛身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若人布施則入地獄而彼菩薩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嫉又復菩薩一切自物皆用捨施施心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是布施是菩提因不望果報皆願迴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奮迅王此是最初菩薩不共法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又復菩薩無有人教而彼菩薩如來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無受戒處於波羅提木叉正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不共法菩薩在家如說護戒雖不出家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教者如波羅提木叉說學失命因縁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學一切戒學隨順菩提願斷一切衆生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奮迅王此是第二菩薩不共法奮迅王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菩薩一切衆生罵詈毀辱割其身分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心若貧窮人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婆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種種罵辱而菩薩心亦不生瞋於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普覆有大勢力能加其惡而不作惡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爲隨順法如是衆生乃是菩薩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如是菩薩於彼衆生令心寂靜爲作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著忍辱鎧起勇猛力奮迅王此是第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共法奮迅王又復菩薩設多衰惱而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頭陀不捨不生劣心見聲聞乗入於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見生死苦而心不求聲聞涅槃見縁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涅槃見生死苦心亦不求縁覺涅槃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一切義成一切佛法所作已辦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自未有力知諸衆生未滿佛法而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起精進心我亦如佛入於涅槃奮迅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四菩薩不共法奮迅王又復菩薩若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王若帝釋王若魔自在婦女圍遶有天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妙樂皆悉具足於中入禪修習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樂於離欲之法不隨異語於生死中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怖畏於婬欲法生不淨想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中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想於諸界中生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諸入中生空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自眷屬生於死想於婦女中生塚墓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常樂求攝取正法希望見佛親近供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不毀一切衆生能令妓樂弦歌等中出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聲魔旣聞已遮則聲滅以彼菩薩前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於虚空中即出佛聲法聲僧聲又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國土富樂自在入於山林奮迅王此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菩薩不共法奮迅王又復菩薩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禪定中不生堅想有黠慧行遠離使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義取法如是菩薩乃至夢中不生自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他見不生法見此不共法若有自見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見以無自見則離疑網魔王波旬不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生於疑見若有疑見則離於法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饒益衆生不顧自惑無有疑心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此是第六菩薩不共法奮迅王又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離一切生無有功用身業清淨遠離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施與無畏若手若塊若杖若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衆生遠離刀杖手不執持自財知足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至一把草不與不取設寳滿地不生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寧失身命終不邪命而取財利衣服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梵行乃至不生欲食之心菩薩如是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闘諍及諸煩惱不行婬欲因縁惡法是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共法處先思量已身業成就奮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第七菩薩不共法奮迅王又復菩薩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口業實語眞語如說而行不誑如來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若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若迦樓羅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口不惡言不壞眷屬自眷屬愛不惡口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不麤獷語作相應語作利益語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先語面狀笑語如是菩薩所有惡語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語他不愛語自他熱語一切不說不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若無言無若有言有如是淨語深心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共法一切生處常得如法法相應語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語能令一切不淨心人心得清淨心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則能供養彼以深心不共法故常得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有所言說如語不異隨其所說一切皆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此是第八菩薩不共法奮迅王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自心自在不貪不瞋正見不邪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菩提之心無與等心不忘不失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心曲心濁心亂心晝夜常行清淨慈心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王此是第九菩薩不共法奮迅王又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即於生時具足世智若呪若誦若醫若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印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知一切師術皆悉現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諸論善知於世間法出世間法不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知自智成就不觀他面一切天人觀察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有如是心若菩薩說我聞修學奮迅王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十菩薩不共法奮迅王又復菩薩若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利益衆生能爲他人療治病患不求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供養名稱大悲爲首療治世間然後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法如是菩薩心常憶念如是惡界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衆生以何方便何時何法令彼得脫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已畢竟斷滅一切煩惱所謂斷除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令住涅槃畢竟之樂奮迅王此第十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共法奮迅王又復菩薩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帝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若梵天王若轉輪王統王國土而亦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彼菩薩如是不求帝釋天王梵世界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聖王統王國土雖不希望自然而得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不爲色故求於梵行不求身色不求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不求眷屬不求財富不求名聞不求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梵行雖不希望具足而得奮迅王此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菩薩不共法奮迅王又復菩薩住好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富樂之處不知念佛而有諸天曾見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憶念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已如是教言此法應作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作若作此業則得菩提當如是願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作如是行已調伏諸根未來當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彼天如是教令憶念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奮迅王此第十三菩薩不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又復菩薩何等惡人多惡多瞋垢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菩薩所不能加惡菩薩於彼亦不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彼大惡人多瞋心人若身若口若心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見菩薩心即清淨何以故菩薩於彼不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惡置彼惡者住正法中令心清淨彼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以菩薩力不入惡道何以故以彼菩薩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如是不共法戒清淨滿足有如是心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若以身業若以口業若以意業於我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願彼衆生不入惡道以有戒故隨願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此第十四菩薩不共法奮迅王又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若有衆生不信慳貪邪見懈怠不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離佛法僧若於沙門若婆羅門心不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則不禮亦不供養不生敬重亦復不生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之心如是衆生若見菩薩即住威儀若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說心即清淨起迎禮拜供養恭敬生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何以故以彼菩薩之勢力故奮迅王此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菩薩不共法奮迅王又復菩薩若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若有夜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菩薩所生於師想諸世間中爲師首者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菩薩以通力故能令世間天龍夜叉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若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婆羅門皆來歸敬彼旣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歸菩薩語禮拜菩薩供養恭敬是等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爲歸首旣見菩薩即便禮拜恭敬尊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勝想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信奮迅王此第十六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奮迅王又復菩薩隨生何處於何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村若城或人集處彼處衆生善法增長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成熟衆生攝取正法生正見家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信正行正入隨何方處何處人中菩薩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師中最勝彼處衆人供養恭敬無一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惡道者如彼菩薩善根所攝彼處衆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天若生人中奮迅王此第十七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奮迅王又復菩薩隨順一切菩提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通滿足一切諸魔不能得便奮迅王此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菩薩不共法奮迅王不共法者云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一切佛法隨順正行故名不共爾時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菩薩白佛言世尊希有世尊如來乃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大法光明能作無量殊勝光明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佛所說法義若有菩薩聞此法門一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得清淨心餘修多羅則不能爾若得聞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彼人則攝一切佛法若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說當知彼人佛法成熟若有人能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正觀察者則爲已修一切佛法於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所有法忍得隨順忍若有能行此法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法皆已修行應如是知又復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離此法門者彼則得通如是菩薩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已當住道場佛言如是如是奮迅王如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若人不離此法門者彼則得通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旣得通已當住道場奮迅王過去徃世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如來前復久遠有佛號曰波多婆那次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復有如來號曰提沙次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復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號曰弗沙次前久遠復有如來號波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前久遠復有如來至佛世尊號曰天王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於世爾時於彼天王如來佛之世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足安隱豐樂天人熾盛地平如掌以毗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璃閻浮檀金鉢頭摩華種種間錯其地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力猶如迦遮隣提人民安樂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飲食隨念速至身色形相戲樂之處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殿與天不異唯天與人二名不同彼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更無有王唯有如來故名天王譬如轉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正坐饒益座以法治世非是非法天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亦復如是坐於法座師子座上爲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應說法欲說法時東西南北縱廣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由旬大衆充滿爾時如來說法音聲遍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界彼諸天人供養恭敬禮拜如來尊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謂無上佛法供養彼無下劣信解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信佛法如是彼處無有聲聞縁覺之名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乗處況復有行唯有清淨大菩薩衆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彼處清淨無有女人耳初不聞欲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彼諸衆生皆悉化生於蓮華中結跏趺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化生彼諸人天受三種樂何等爲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樂及聞法樂觀察正法離欲之樂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心不放逸具足財富迭互說法常勤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壽命長遠無量無數業盡退時不生餘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佛世界如是菩薩臨欲退時上昇虚空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多羅出聲說言我今於此佛世界退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聞彼聲已皆共和合而來集會觀彼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示於法忍作如是言於何法退於何法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退菩薩於彼菩薩集會衆中說如是言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非有少法若退若生如來所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皆無有退皆無有生非色有退非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非受非想非行非識有退有生第一義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命亦無衆生無富伽羅無人非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若生世尊正覺一切法空無相無願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願法中無退無生如來世尊證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證無爲際證不生際非不生際有退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退因縁是故不退無生因縁不相和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生如是因縁無有和合無退無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爲菩薩衆說此法已然後乃退彼退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如是退已無身無皮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塊無可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已復到餘佛世界現見如來大王如來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不著袈裟皆著清淨妙好天衣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戒而悉調順一切皆得無生法忍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不廣說法何以故彼衆一切少聞多解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根故若彼如來爲諸菩薩衆會說法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已彼處彼處乃至彼佛世界之中若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一切皆知彼彼衆生有得忍者或有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者或有衆生得辯才者得三昧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如來名聞十方奮迅王天王如來爲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廣演分別如是法門有諸菩薩七萬二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授記彼有菩薩名曰無垢清淨光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授記有如是念此諸菩薩威儀無礙憶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行若慧若通陀羅尼及得三昧不勝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授記若彼得記我何因縁不得授記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如來知彼菩薩心所念已而語之言汝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當得授記善男子於未來世然燈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正遍知爲汝授記無垢清淨光明菩薩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語已心生歡喜上昇虚空說如是言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恒河沙劫然燈如來出現於世我到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一切智如來眞語如來實語不異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汝意云何彼時無垢清淨光明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豈異人乎莫作異觀何以故我是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清淨光明菩薩奮迅王次後如來名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大我於爾時供養彼佛彼佛爲我說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我旣聞已受持讀誦爾時獲得光印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後如來名曰弗沙我於爾時供養彼佛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門受持讀誦爾時獲得光明三昧次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如來聞此法門受持讀誦復得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遮那三昧次後供養波多般那如來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法門受持讀誦得柔順忍次後供養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如來爾時我得無生法忍我時得此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謂戒奮迅通奮迅智奮迅慧奮迅奮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此門如是應當善知若有何人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女人行菩薩行今於我所聞此法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讀誦一切速疾得通菩薩得此奮迅得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已轉大法輪於此無上光明法中得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如來說此法門之時會中一萬六千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得忍復有一萬二千衆生發菩提心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大千世界震動百千諸天皆讃歎言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所在之處則爲有佛若有深種善根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能得聞如是法門爾時慧命阿難陀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當以何名名此法門如是法門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受持佛言阿難此法門者名四奮迅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如是受持世尊說已奮迅王菩薩慧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難陀并諸天人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乹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修羅等聞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說歡喜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奮迅王問經卷下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元魏三藏瞿曇般若流支等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8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86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9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奮迅王問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3002.htm#bm_0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a/yda/yda03002.htm#bm_0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42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52:00Z</dcterms:modified>
  <cp:revision>6</cp:revision>
  <dc:subject/>
  <dc:title>0001a01║</dc:title>
</cp:coreProperties>
</file>