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舍衛城祇陀樹林給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園與大比丘衆二萬人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一生補處其名曰彌勒菩薩大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師子意菩薩師子相菩薩大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上首一萬人俱爾時世尊大衆圍遶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大乗意衆生演說經典爾時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名自在王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偏袒右肩右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地合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欲有所問若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許乃敢發言佛告自在王諸有所問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聽隨意所問當爲汝說令汝得解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蒙聽許喜悅無量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大乗法中得自在行而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演說此法以自在力摧伏諸魔增上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外道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貪著者令住大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大願成就戒行得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自在王菩薩善哉善哉汝能問佛是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汝說一心諦聽善思念之諸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得住大乗具足大願成就戒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自在王菩薩受教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佛告自在王菩薩摩訶薩有四自在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故能自在行令諸衆生得住大乗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戒自在二者神通自在三者智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慧自在戒自在者菩薩摩訶薩行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毀不缺不穿不濁不有所得不悔不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熱惱智所稱讃隨順道戒教衆生戒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戒歡悅戒不依生處戒住定戒隨慧戒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深法戒不退神通戒空無相無作戒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攝佛法戒說佛法戒不捨一切衆生戒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戒大悲根本戒信淨戒不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戒頭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行戒隨順福田戒畢竟淨戒不斷佛種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種戒示聖衆戒安住菩提心戒助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戒修四念處戒修四正勤四如意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菩提分八聖道分戒能生一切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法戒自在王若菩薩摩訶薩能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戒則具足所願皆得若菩薩持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三千大千世界劫盡燒時願欲滅火言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滅火即爲滅欲令三千大千世界皆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欲令三千大千世界普雨衆華欲令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皆爲珍寳欲令如恒河沙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合爲一山欲令如恒河沙世界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爲一海即皆如意無不成者持戒力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得所爲神力無不稱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安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戒中得如是自在力持淨戒故深願畢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自在王乃徃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量阿僧祇劫有佛名淨明光王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天人師佛世尊爾時有菩薩比丘名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持戒力行淨戒故常在閑處林中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具佛法故修習正行修正行已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一切法是則名戒不貪一切法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滅一切結是則名戒觀身如鏡中像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戒於諸言辭如呼聲響是則名戒觀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是則名戒善不善法無二無別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爲貪欲故觀身不淨是則名戒爲瞋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慈心是則名戒以智慧破癡網是則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得貪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是則名戒於法無觀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分別是則名戒無我見無衆生見無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人見無常見無滅見是則名戒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作不起是則名戒心無所畏是則名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三界是則名戒信無生法是則名戒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生法忍是則名戒不貪利養是則名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空心不驚畏壞離諸相蠲除諸願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戒心無所念是則名戒不自高不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戒不著諸入是則名戒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戒了知諸隂同於法隂是則名戒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性同於法性是則名戒樂無諍訟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於善法中不捨勤行是則名戒知一切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相而以身證是則名戒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是安住於戒修習聖法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時有魔子名曰障礙見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持戒修習聖法正念無倒與八萬四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及其眷屬貫鉀持兵來到其所自隱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是比丘心在何行千歲隨逐乃至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心散可得惱壞於是魔子及與眷屬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身執持刀鉾在比丘前欲以相怖比丘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大衆兵仗欲以相怖作是誓言若我戒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於聖法正行不倒以是縁故魔衆兵仗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變成青黃赤白雜色蓮華須曼那華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華奇妙名華以爲瓔珞是時魔子與其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形色儀法皆如我身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是語時魔衆兵仗即皆變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香潔以爲瓔珞一切諸魔皆自見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比丘剃除鬚髮著染袈裟魔子見比丘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力怪未曾有發希有心與其眷屬俱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足作如是言汝得何法乃有是力比丘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力不從有所得生亦不依於身口意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生是力不以住相故生以無住處故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比丘我於千歲求汝心行不能知處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若以恒河沙劫求之亦不能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不在內不在外不在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寧能得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人心所行處不答言幻化之人尚無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心行處比丘言如來說一切法空皆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此中亦無心無思魔言若不得心不得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來去言說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人去來言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言說亦如是魔言汝以是進行住於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修習聖法爲何所趣比丘言趣無所趣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趣無所趣比丘言是中無先去無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當去無所趣者即是無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汝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進行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戒修習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趣色生不趣色滅不趣色住不趣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趣受想行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亦不趣生亦不趣滅亦不趣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趣魔子正趣者名不取色不取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所見法是我所趣我所趣者不取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受想行識我所趣者是諸聖所趣魔言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於是法中云何有趣比丘言諸凡夫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同是一法無二無別學法阿羅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法佛法同是一法無二無別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未來法若現在法同是一法無二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出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故不捨如是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以是法示衆生故而爲說法如是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正趣魔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趣者不趣欲界不趣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趣無色界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者於法實相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是名正趣如如趣一切法趣亦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趣一切法趣亦如是如實際趣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亦如是求如是趣者亦不念不著諸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趣魔子語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以是正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法答言我以是正行得離諸法分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念無分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汝問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者是正行中無有得相無增上慢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行於法無所得正行者即是無行義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以此戒當得何法答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戒當得阿耨多羅三藐三菩提乃至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故魔子言云何得菩提比丘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則是得菩提受想行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則是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則是得菩提魔子言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何處求比丘言當於我見性中求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而求比丘言求時不起菩提見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師是誰誰所教誨辯乃如是比丘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我見性而得菩提是則我師不在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淨是則我師若識不在有爲不在無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我師若不從他聞於諸法不住不捨能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流是則我師若遍知一切法而不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則我師若一切所說音聲言辭於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相中而不動轉是則我師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起不出而能轉聖法輪是則我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岸不在彼岸不在中流是則我師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生故生是則我師若一切法不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是則我師我隨如是師教故辯如是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以何而轉法輪答言如來於色不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色如色法色空色無相色無作色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無生色相色性亦不轉不還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轉不還識如識法識空識無相識無作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識離識無生識相識性亦不轉不還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一切法不轉故轉於法輪如是法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若不轉於無量法性終不出過若能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者是人則能轉於法輪爾時魔子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皆爲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作弟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今日歸依於師比丘言汝莫歸依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淨明光王佛我所說者是佛所教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可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與魔子及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魔衆俱詣淨明光王佛所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在一面立淨明光王佛因其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聖法行爲說如是法皆得不退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自在王彼時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人乎汝身是也障礙魔子者持地菩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是名菩薩摩訶薩戒自在菩薩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自在者能示衆生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願力教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於阿耨多羅三藐三菩提亦能自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怨疾成阿耨多羅三藐三菩提佛告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何謂菩薩摩訶薩神通自在謂天眼天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智宿命智如意足自在王何謂菩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自在若菩薩眼根不爲牆壁山林須彌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世界中間之所障礙是名天眼自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無礙眼根見十方無量阿僧祇佛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土何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無別異故而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雖別而不合不異又見諸佛大衆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一佛以法性不壞相故以見一佛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佛淨以一切佛淨故見自身淨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見一切法淨於自身淨諸淨之中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又見諸佛弟子不異見佛淨菩薩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正見見佛以見佛正見見弟子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無量阿僧祇世界所有衆生若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畜生若餓鬼若人若天除無色界即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悉皆能見生死所趣善惡之處又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業及報菩薩雖見衆生不取衆生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信無我際故雖見行業及報而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業無報菩薩以是天眼見一切色皆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信一切法無所有故知諸形色皆是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不生故是名菩薩天眼菩薩得是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力故隨所能見或見有數色或見無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無所不見菩薩雖在百千萬種衆生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入於禪定背捨三昧乃至不見有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以故菩薩達諸法無我如故是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諸天淨妙形前爲現其身令諸天子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是菩薩亦見諸天身菩薩又能令諸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而諸天不自見身或令諸天自見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見菩薩身自在王是名菩薩天眼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何謂菩薩摩訶薩天耳自在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天耳於十方無量阿僧祇世界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天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修羅迦樓羅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摩睺羅伽人非人聲悉皆得聞聞是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聲中無所分別信一切聲是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又聞是聲不生我相衆生相及音聲相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本來不可說相信知是聲無有住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耳性耳識性無有礙故聞是聲時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義者一切聲不可說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相故以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而依於義不依於聲一切法無生相故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十方無量阿僧祇現在諸佛之所說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礙如所聞能持持已不忘何以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有一句不知而滅菩薩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若無漏若有爲若無爲若世法若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善若不善若有罪若無罪若聲聞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乗若佛乗能令是法入一性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自性雖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六塵雖復聞法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菩薩貴法依法不依非法何等爲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離染法名無相法名無爲法名無歸處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生無起無得法名無比於是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取捨戲論是名非法自在王菩薩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不依語不離語入義心聽法云何名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墮空義見無相義見無作義見是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心菩薩以是入義心聽法依於義是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可得亦不可得又自在王菩薩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聽諸佛法依了義經不依不了義經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經者一切諸經皆是了義以依義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說故菩薩如是名爲依了義經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經不能如是依義是名不了義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了是人不了義故行塵垢道常爲所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誰所牽爲聲所牽了義者不隨於聲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其義不可說故菩薩知一切法離諸邊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相自在王依如是義趣法者一切諸經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了義不如是依者一切諸經皆是不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自在王菩薩於諸佛所聽受法時依於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識何以故菩薩知識虚妄如幻離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色無形無對不可識如是知識相即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不名爲識菩薩依智故不隨識知他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是識是故不著識如故說智如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智菩薩不住於識能知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說法時雖說衆生名而依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衆生何以故若於我法中實有衆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淨無解是故自在王一切法畢竟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衆生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世法故說有衆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衆生是故菩薩依於法不依衆生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法性義法性者是不生性義不生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起不作義義者是不可說義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語說法法不在語中是故以語示義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說皆非語非說有所分別有所說者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無分別無所說即是佛法是故言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法若人欲入佛法應如是入而以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衆生若說法不應生見若有二者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語無二無分別即是佛語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若有論說亦非佛法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亦無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名佛法是故自在王若菩薩入佛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如是天耳以一切聲隨諸法實相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自在王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自在自在王何謂菩薩摩訶薩他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若菩薩得他心智自在者以己心知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至之處爲衆說法先觀衆心知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何行何因何相隨而爲說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淨故入一切衆生心淨自在王譬如明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諸形色相貌長短大小麤細隨其本形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像現不增不減鏡無分別以明淨故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像菩薩亦如是以自心淨法性照明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起心心數法皆能得知而無所礙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多欲者能知其心亦見離欲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相非染故若衆中有多恚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亦見離恚離癡相何以故心相非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故若衆中有樂聲聞乗者知其行道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小若衆中有樂辟支佛道者知其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作中若衆中有樂大乗者知其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作大菩薩隨知衆生心性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心相雖知諸乗而爲說法不壞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性故不壞一切性而知衆生所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以心觀他心自心他心無違無順亦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相續生又知心性即是法性自在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他心智自在以是自在故於天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不知識自在王何謂菩薩摩訶薩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在若菩薩得宿命智自在以念力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根利故憶本所生自身他身恒沙劫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我於彼處如是種類姓名壽命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樂又知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世所種善根有因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縁力者是人有聲聞因是人有辟支佛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有大乗因知其先世所因如是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而爲說法菩薩得是宿命智故自知本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種諸善根若先世有善根而不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者今當以是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菩薩雖知宿命亦知先世法無有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法從先世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亦不見今世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所從來亦無所去又念先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先見亦不生後際中見邊見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無中菩薩雖念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亦知先際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先際受想行識離相先際五隂離相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後際五隂離相後際離相即是現在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知先際一切法性空知現在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知後際一切法性空自在王菩薩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時善根增長先世罪業因縁滅盡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法相無新無故成如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信解一切有爲法皆空如夢自在王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見生死苦樂菩薩信解一切有爲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信解者徃來生死心不疲倦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而生悲心於一切法生假作相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如我若干千萬億劫生死徃來皆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一切衆生亦如是生死徃來虚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實名不起四大四大是虚妄法自在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宿命時諸有爲法皆是虚妄何以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念先世轉輪王樂皆悉無常變異之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樂亦皆無常變異之相亦見諸佛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聲聞衆嚴淨菩薩衆嚴淨所用諸物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亦念諸佛色身具足而轉法輪皆悉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之相如是念時於有爲法無所貪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菩薩作是念如是淨土諸佛色身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況我所著即入無我無我所法中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變異之相作如是念諸有爲法皆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衆生於此而生常想即於衆生生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想自在王是爲菩薩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在菩薩得是自在信一切法無常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衆生故受身爲不受故受爲不取故取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教化一切衆生故自在王何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意足自在若菩薩心自在故從聖相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足欲力進力斷行信解力菩薩得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如意足非作非起若欲普至恒沙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頃皆能得至彼諸衆生皆見其來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先本處不動彼見說法而於此處說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自在王是名菩薩如意足自在菩薩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足自在力若有衆生應以如意足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意足度之若諸天人著常相者示其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是諸衆生見三千大千世界普皆燒盡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界無所損減若有衆生慢心自大則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金剛神執火焰金剛杵而以示之令生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除其慢心自歸禮敬若有衆生樂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者以轉輪王身而爲說法若有衆生樂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形者以釋提桓因身而爲說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梵天王形者以梵天王身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樂魔王形者以魔王身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樂見佛身者則現佛身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或爲衆生住於空中結跏趺坐身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而爲說法或有衆生樂嚴淨世界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三千大千世界懸繒旛蓋竪諸幢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羅網遍覆其上燒諸名香作衆妓樂然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或爲衆生現三千大千世界爲一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紅赤白種種蓮華遍覆其上於其水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處其上而爲說法或爲衆生自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坐須彌山頂而爲說法聲至梵天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現其身但以音聲而爲說法或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身以衆樂音而爲說法或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現龍王身起雲震雷放大電光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或有衆生飢渴逼切則與天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充滿具足悅樂而爲說法若有地獄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逼迫而以神力滅地獄火以天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皆得安樂而爲說法若有盲者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以天眼與令得開明而爲說法若有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意神力與其耳根令得聞聲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種種病自以神力令其除愈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犯罪送至死處如意神力化人代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免罪心得安樂而爲說法若有衆生刖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斬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耳鼻形殘醜陋常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而心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如意神力皆令完具而爲說法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胎中藏血屎尿不淨之處如意神力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寳臺樓閣令處其中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其始生諸根未成如意神力令其具足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聽受而爲說法自在王是名菩薩成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以如是等種種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神力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意神力故爲度奉事日月衆生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置其右掌遠擲他方無量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人衆皆見其去而此世界本處不動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恒河沙世界入一毛孔舉至梵天擲置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世界令諸衆生無去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界劫盡火燒能一吹令滅或以兩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蔽日月身出光明照諸世界而爲說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是菩薩或坐諸佛前若欲供佛以一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如須彌山散佛身上華至半身又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草木皆成爲炬遍滿世界火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雨自在王是菩薩隨諸衆生所貴形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現若釋若梵若聲聞形若辟支佛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神通自在謂天眼見無礙故得天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障故得他心智達一切心心法故證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智憶過去無量阿僧祇劫故得如意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形色隨意示現故自在王神通自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一切佛事示諸衆生亦能了達分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根利鈍能以聲聞乗度衆生辟支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生大乗度衆生故於生死中衆所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衆生故衆所知識於善法中出家行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知識以方便力故衆所知識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故衆所知識尸羅波羅蜜羼提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梨耶波羅蜜禪波羅蜜般若波羅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衆所知識降伏諸魔令種善根故名爲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自在又自在王菩薩得是神通自在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之力名聞稱讃家姓財物眷屬人民普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衆所知識是故名爲神通自在又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得是神通自在故衆所知識謂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乹闥婆阿修羅緊那羅迦樓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人非人帝釋梵王諸護世者諸佛正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皆所知識是故說名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自在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是神通不退本誓而能示現一切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何謂菩薩摩訶薩智自在謂隂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入智因縁智諦智自在王何謂隂智色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後際空中亦空受想行識前際空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亦空五隂畢竟空是名隂智自在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性智地性是法性水性是法性火性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風性是法性何以故四性入於法性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性謂之空性空性法性同一無性此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性無水性無火性無風性何以故不壞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性無二性是法性無生性是法性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法性無淨性是法性如法性壽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生死性涅槃性亦如是如涅槃性欲性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色性有爲性無爲性亦如是如是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他得是名性智自在王何謂入智眼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生不起無有作者耳鼻舌身意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生不起無有作者自在王眼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是中無有見者耳無有主是中無有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無有主是中無有齅者舌無有主是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甞者身無有主是中無有覺者意無有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無有識者自在王眼性不能見色耳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聽聲鼻性不能齅香舌性不能知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能覺觸意性不能識法何以故眼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與草木土石無異耳鼻舌身意亦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草木土石無異自在王眼不染不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不染不離何以故眼從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耳鼻舌身意從本已來是離相自在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知一切入則能離欲是名入智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如是知諸隂性入不生不起以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滅已而受生退没雖受隂性入而不捨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入智是名智自在謂知隂性入知隂性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能不捨現於三界而不住諸結示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而不生不滅是名智自在自在王何謂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明縁行無明不作是念我起行行縁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作是念我起識識縁名色識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起名色名色縁六入名色不作是念我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六入縁觸六入不作是念我起觸觸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觸不作是念我起受受縁愛受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起愛愛縁取愛不作是念我起取取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作是念我起有有縁生有不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生生縁老死生不作是念我起老死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憂悲苦惱老死不作是念我起憂悲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若菩薩能如是觀十二縁者不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斷見若常見菩薩作是念法屬衆縁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衆縁則不可得即於十二縁而得眞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眞智知十二縁生法同於無生無生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作空無相無作同衆縁生法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得一切法是法同十二縁生法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法無有法生是故說應見十二縁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十二縁無生智即是十二縁生智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明無二知如是者則知縁生法行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知如是者則知縁生法識非識無二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者則知縁生法名色非名色無二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則知縁生法六入非六入無二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知縁生法觸非觸無二知如是者則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法受非受無二知如是者則知縁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非愛無二知如是者則知縁生法取非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知如是者則知縁生法有非有無二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者則知縁生法生非生無二知如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知縁生法老死非老死無二知如是者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縁生法從縁生者無有是處從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我則是空也從縁生者則是無來無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生者則非眞實從縁生者則無一相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者則無所行如是知者是名縁生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明不見行不見識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不見六入不見觸不見受不見愛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見有不見生不見老死若不見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名見縁生法若見縁生法是名見法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見法見離染法云何離染行者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染見故名爲離染是故說見離染法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見不爲增不爲減如是見如不動不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如不壞法性亦不見合如與法性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合如是見者不毀實際如是見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以肉眼見非以天眼見非以慧眼見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肉眼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故不見天眼作起相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爲法慧眼無分別相無分別故不見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若菩薩能如是見一切法則能見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故見不以受想行識故見不以諸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以法故見不以戒故見不以定慧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故見不以過去故見不以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故見如是見者是名見佛自在王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頗有所縁菩薩見如是諸法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耶佛言有何以故色是盡相性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色如是是名見如來受想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生故能見識如是是名見如來戒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作無起相能見戒如是是名見如來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脫解脫知見等亦如是是名見如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我於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時得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縁生法故見法以見法故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言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已前云何見諸佛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身相見故見不以不二法身見故見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我從初發心未曾見佛何以故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見故名爲見佛是故自在王若菩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佛應如我見然燈佛以諸法一相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相如我身然燈佛身亦如是如然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身故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入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名見縁生法以見縁生法名爲見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故名爲見佛若菩薩能於一切念中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而不實滅生死不可得而以方便智故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智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經卷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何謂菩薩摩訶薩諦智求聲聞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法證聲聞解脫菩薩得此諦而不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自在求辟支佛者以諦法證辟支佛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菩薩得此諦而不證解脫是名自在諦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苦諦虚妄知見云何知見苦虚妄不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故爲苦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故有若菩薩知苦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是名知見苦諦云何斷集諸法隨集斷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集集平等故斷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無所去故斷是名諸法性是中無有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已當斷隨所愛使故有集若斷愛使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集云何苦滅諦畢竟滅苦集而無法可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名苦滅一切諸縁相滅故一切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相於此中不生不滅名爲滅諦云何道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以何道求一切法不得若善若不善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若無漏若有爲若無爲是名道諦是道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分別一切法故是道寂滅離諸結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道安樂離一切憂惱故是道無漏一切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是道一切有所得者所不能行正行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易修行故是道諸佛所不捨是道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相故以如是道不墮於二是名道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以如是門知四諦者是名諦智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先以四諦爲求聲聞辟支佛者說於此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無所貪是名諦智自在又自在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聲聞乗不於中住知辟支佛乗不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乗不於中住是名諦智自在又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一心知一切衆生心以一心性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而於心智不作二行是名智自在又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在知見過去世無礙心不至過去世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未來世無礙心不至未來世知見現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心不於過去未來現在世而生戲論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自在知一切有爲法盡滅而不盡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知法無生而以攝法攝集衆生是名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又不從他知一切法畢竟滅相以是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不滅教化衆生是名智自在自在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若欲得智自在力而自在者應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隨意行云何意行所有意業皆是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識業皆是意行所有心業皆是意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著心起諸善根皆是意行墮見行施墮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依我行忍皆是意行我是菩薩則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我發菩提亦是意行我不斷佛種不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斷僧種亦是意行我爲利衆生故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意行我當度未度者解未解者安未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滅未滅者皆是意行我是施主我是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行忍我是行進我是行定我是行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意行我是行慈者行悲者行喜者行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意行我是少欲知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者不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頭陀行者阿蘭若者細行者如是分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意行我是空行者我是無相行者我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行者如是分別皆是意行我是諦語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者如說行者皆是意行我是過諸魔業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魔者我斷一切見得忍如是分別皆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我當得阿耨多羅三藐三菩提轉法輪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當於無餘涅槃而般涅槃如是分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意行自在王云何菩薩智業隨無心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是名智業菩薩常作智業不起意業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智業菩薩智業有二種何等二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衆生二者受持正法云何成衆生菩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所知能成衆生云何受持正法若不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是名受持正法若受持色非受持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受想行識非受持正法若受諸入諸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持正法若受善不善法非受持正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罪不罪有漏無漏有爲無爲世法出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持正法若受施相非受持正法若受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進定智非受持正法何以故所可取縁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法非善非受持正法何以故如來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法無相無礙若取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正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業中智是名智業以如是智而作智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於智是名智自在自在王何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慧自在菩薩得慧自在能知諸法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句得四無礙智力故謂義無礙智法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辭無礙智樂說無礙智云何義無礙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諸語中依義不依語義者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云何正智謂不可說義是此義在語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異聲從本已來離諸相故是名爲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離語依於義語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即是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名義無礙智又達一切法義亦名義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云何法無礙智菩薩依於法不依非法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者不見非法何以故知一切法離相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故又法無礙者雖說三乗不壞法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法性是一性謂無相是菩薩以語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知語同響相有所說法信解皆同法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於語而無所礙是名法無礙智云何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知諸天言辭知龍夜叉乹闥婆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緊那羅摩睺羅伽人非人言辭知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天王護世者言辭知一言二言多言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廣言男言女言非男非女言過去言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現在言隨以方便言辭令其得解自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言辭亦不輕毀他語何以故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辭菩薩作是念以言辭說法令其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於言辭中不可得言辭於法中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從本已來無有言辭若有言辭不應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說不善法是故當知言辭能示善惡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無礙者即以衆生言辭而使行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行法能如是行一切法以言辭說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彼得解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云何樂說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於一切文字皆能樂說於一切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樂說一切名字亦能樂說是名樂說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樂菩薩若說法時樂法樂實樂諦若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修多羅者爲說修多羅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伽陀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那阿波陀那伊提郁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闍陀伽裴佛略阿浮陀達摩者皆爲說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過去者爲說本事一切衆生所樂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所樂而爲說法樂信根者因信根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樂進根者因進根爲說法樂念根者因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爲說法樂定根者因定根爲說法樂慧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因慧根爲說法如是諸根皆因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欲多者分別有二萬一千佛知有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根如來因此諸根皆能樂說菩薩次能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瞋恚多者分別有二萬一千佛知有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根如來因此諸根皆能樂說菩薩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愚癡多者分別有二萬一千佛知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根如來因此諸根皆能樂說菩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樂說雜分者分別有二萬一千佛知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根如來因此諸根皆能樂說菩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樂說自在王是名樂說無礙智於此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礙辭無礙樂說無礙皆以慧爲本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慧之所攝菩薩以慧力故用四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自在皆得自在世尊慧以何爲本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何處所攝自在王慧以多聞爲本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處多聞所攝世尊多聞以何爲本爲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處所攝自在王多聞以善知識爲本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處善知識所攝世尊善知識以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住何處何處所攝自在王善知識以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本住於敬心敬心所攝世尊敬心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爲住何處何處所攝自在王敬心以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本住於深心深心所攝世尊深心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爲住何處何處所攝自在王深心以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爲本住於質直質直所攝世尊質直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爲住何處何處所攝自在王質直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本住於大悲大悲所攝世尊大悲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爲住何處何處所攝自在王大悲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本住於衆生衆生所攝何以故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度一切衆生生大悲心生一切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慧自在又慧自在菩薩以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因一法門若一劫若減一劫種種異辭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於實相中無所違失菩薩或欲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爲衆生說法或從身毛孔演出法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行而爲說法菩薩或欲現其身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說法一切外道論師不能窮盡又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作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0820" cy="216535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韋陀若語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追若諸神通若諸智門若日月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夢</w:t>
      </w:r>
      <w:r>
        <w:rPr>
          <w:rFonts w:eastAsia="DFKai-SB" w:cs="Arial" w:ascii="Arial" w:hAnsi="Arial"/>
          <w:color w:val="000000"/>
          <w:sz w:val="27"/>
          <w:szCs w:val="27"/>
        </w:rPr>
        <w:t>?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若地動經若陀魔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若鳥語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獸經若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夜叉入身經若王相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豐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相經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經如是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書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色相音樂歌舞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篌箏笛如音曲折菩薩轉身自然在心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了以慧力故皆能得知皆能示現皆能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雖知如是方術不惱衆生亦不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妙道自在王慧自在菩薩與百千萬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共住共坐自現其身與共語論亦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光明德相而諸梵王迎送菩薩生尊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是皆於一切天宮現自在力而亦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生無常苦空無我想依無生法依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心自在王是名菩薩慧自在又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慧自在菩薩如魔所有天宮復令殊勝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其身勝魔所有百千萬倍令諸魔等生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心生貪著心以此自嚴破魔慢心令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然後說法自在王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遍行法若施若受若以施迴向而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必應用慧若自持戒教他持戒以持戒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而於此處亦應用慧若修行忍若教他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忍迴向而於此處亦應用慧若自行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進以進迴向而於此處亦應用慧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禪若教他禪以禪迴向而於此處亦應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若讀諸經若爲他說法若如所聞以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切行立坐卧一切儀法一切捨心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慧慧力菩薩則是一切善法力者慧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一切法得增上自在慧自在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能自在行執慧力菩薩知佛能拒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有慧菩薩自在隨行諸法而不用力如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射其箭還時不須弓力菩薩亦如是以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遣自在智入諸善法坐道場時得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以是力故以右手動十方世界破大魔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十力以是十力一切天人無能伏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是戒自在神通自在智自在慧自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種善根不能得聞如斯經典自在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聞是經心歡悅者當知是人得四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自在現自在力何以故自在王是諸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切聲聞辟支佛之所無有爾時自在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聞佛所說心大喜悅合掌禮敬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不暫捨作如是言世尊佛今以是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力一切衆生亦當得是四自在力佛以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使自在王菩薩以種種好色香華滿其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裓以散佛上及諸菩薩蒙華散者皆成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以嚴其身空中百千萬億諸天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歎言若有衆生信受如是四自在力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者是諸衆生以佛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而以自嚴何以故是四自在皆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世尊若佛本不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是諸衆生云何得聞如是不可思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經諸天子歎已佛告自在王菩薩我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世於然燈佛前第七十佛號普淨光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廣說此四自在法時有菩薩名智行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此法問佛佛說此法時八千菩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自在及無生法忍三萬二千人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自在王我於爾時初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自在聞已受持至然燈佛時乃得具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在王若於今世若我滅後有人一心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者受持是經當知是人疾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自在王經時三萬二千天人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諸天子供奉佛故作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雨於天華以佛神力從衆妓樂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若有衆生聞此自在王經信解受持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諸根明利樂於佛法其智廣博爲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所護深種善根於諸衆生行大悲道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白佛言世尊佛有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十八不共法菩薩亦有十力四無所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不共法不佛告自在王有阿鞞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習行得無生法忍住第八地欲入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方便所護如是菩薩則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菩薩十力四無所畏十八不共法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十力爲薩婆若故發深堅心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故不捨一切衆生力不求一切利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世界飾好故具大悲力信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成是法故心不退没故具大進力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慧故不壞儀法故住不動定力離二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縁生法故斷一切見不別戲論故具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力成衆生故受無量生死故習善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故信解有爲法如夢故於生死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倦力觀諸法相故無我無人無衆生故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不生不起法故信樂無生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力入空無相無作法故觀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乗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故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中不隨他智故觀一切衆生心所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礙智力自在王是名菩薩十力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菩薩四無所畏得陀羅尼故一切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故常不忘念故於大衆中說法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一切衆生所信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如隨病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知見一切衆生諸根隨應說法於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畏是菩薩衆中說法無所疑難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南方西方北方有來問我我不能答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有微畏之相恣於衆生之所問難隨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答而無所畏善能斷疑故於大衆中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畏自在王是名菩薩四無所畏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何謂菩薩十八不共法菩薩從生已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施無有教言汝當行施樂行捨心若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形來語之言汝行於施當墮地獄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無有是處樂捨一切分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以是行施爲阿耨多羅三藐三菩提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利益衆生故是爲菩薩初不共法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自能持戒無有教者雖不值佛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他人受戒善能護持一切諸戒常樂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謂雖在家如戒所說盡能奉持若其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經所說不須教導皆能履行乃至不爲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諸縁而捨於戒所持諸戒皆順菩提爲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破戒法故是爲菩薩二不共法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貧窮下賤及旃陀羅工巧之人瞋恚加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言罵辱節節支解菩薩爾時其心不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生慈心普潤有力能報而不加害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我以佛法縁故忍受此苦亦願是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淨發大莊嚴是爲菩薩三不共法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雖遭急難猶故進行不懈不息而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退没之心若見聲聞入於涅槃見世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而於聲聞滅度法中心不貪樂若見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滅度又見生死苦惱於辟支佛涅槃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貪樂若見諸佛已成大利佛法具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涅槃自見其身未得具足六波羅蜜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於此法中心亦不没而勤進行我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涅槃而取滅度是爲菩薩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若作轉輪王若作帝釋若作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百千侍女作天妓樂具受欲樂而於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量心皆現在前常樂捨離憒閙之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中生大恐畏想於五欲中生不淨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中生怨讎想於四大中生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中生空聚想於己眷屬生怨賊想於宮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女中如在死尸間想但求行法但求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念欲度一切衆生於妓樂之聲出禪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或時魔障其聲先世善根力故而於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佛音法音僧音聞此音已棄捨世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之樂出家入林是爲菩薩五不共法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於世禪定之中不生堅想以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諸見依法依義此不共法乃至夢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見不生法見菩薩不爲諸結見纏所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疑悔乃至惡魔不能障蔽令其疑悔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正法菩薩爲成衆生故或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而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有疑悔自在王是爲菩薩六不共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菩薩從生已來自得身淨離於殺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足刀杖瓦石有所惱害常捨刀杖資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足無所乏少一把之草不與不取珍寳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生貪心飢窮死困不以邪命而自活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梵行至於心想不念五欲離諸欲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欲之縁而行非法以智爲首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七不共法自在王菩薩淨於口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語實語言行相應不自欺身不誑諸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神夜叉乹闥婆阿修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人非人等菩薩不行兩舌眷屬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終始不離菩薩不行惡口常行愛語輭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柔語不惡語不麤語有理語安樂語先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和悅語菩薩於諸惡口麤言侵剋苦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喜聞自惱惱他如是諸語終不出口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無義語有則言有無則言無深心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業皆淨自在王菩薩得此不共法故世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常得如是隨法語口能以是語不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令其得淨已淨人者令起禮敬供奉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深心不共法故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口諸有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實無虚是爲菩薩八不共法自在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自在得自在行不貪他物不恚惱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正見於菩薩心無等等心終不忘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離一切諂曲不直之心晝夜常行善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是爲菩薩九不共法自在王菩薩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一切經書呪術醫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爲最爲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師教自能知之皆悉了達亦於世法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得不隨他慧又不承望聽採他語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世人之所瞻仰有所言說皆悉隨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不共法自在王菩薩或爲衆生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諸病不求利養以大悲爲首療治病時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願言當令衆生得出世法滅諸苦惱令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是爲菩薩十一不共法自在王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不願轉輪王位釋梵天王之處而自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菩薩不爲身色端嚴故行道不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眷屬榮位名聞稱讃故行道如是之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而得是爲菩薩十二不共法自在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尊貴處長壽諸天曾見佛者常來擁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勸發應作是行行是業者能至菩提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法是則進法如是行者諸根隨順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是諸天神常以如是隨宜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令不違失阿耨多羅三藐三菩提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三不共法自在王若有凶暴瞋恚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菩薩身口心業不能加惡心得善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人惱此菩薩忍受不報令其心淨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若有衆生侵害菩薩不令以此墮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何以故菩薩本來已得具足不共善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若有衆生以身口意侵害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惡道菩薩淨持戒故隨願皆得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四不共法自在王或有衆生慳貪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業行不依果報不識佛法僧於諸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心不善淨不能敬禮聽受其語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不生希有之想是諸衆生見此菩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行儀法語論心即得淨禮敬隨順便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希有之心何以故菩薩得不共法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五不共法自在王若一切諸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婆羅門等世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見此菩薩生師尊想於此諸人名稱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天龍神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闥婆僊人婆羅門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之師詣此菩薩曲躬禮敬供給使令諸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亦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禮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知勝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信心是爲菩薩十六不共法自在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國界聚落城邑能修善法離不善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護正法者而生其中得正見父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處常爲師長禮敬尊重國界之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無墮惡道何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善法攝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行福故命終之後皆生人天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不共法自在王菩薩隨順一切助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明神通皆具足故一切諸魔不能得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十八不共法自在王何故名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菩薩隨順一切佛法故諸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意者之所無有而況凡夫爾時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佛言希有世尊世尊今者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法明無量法光如我解佛所說義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得聞此經不樂餘經若人聞此經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已爲受持一切佛法若人受持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他人說則爲能以佛之正法以成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正習此經則爲正習一切佛法若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中得忍名爲順忍若人於此經中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則爲隨順一切法行世尊若有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此經當知是人已得諸明神通爲坐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自在王如汝所說若人不離此經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得諸明神通爲坐道場自在王過去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前威德佛提沙佛弗沙佛光明佛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天王如來應正遍知明行足善逝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上士調御丈夫天人師佛世尊其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嚴淨豐樂天人充滿其土平正瑠璃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檀金以爲蓮華遍覆其土柔輭細滑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衣是時世人身色長短資生所有園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觀皆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所須飲食應念即至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異惟有名別其三千世界佛爲法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其佛號爲天王如轉輪王坐於正座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民無不承順天王如來亦復如是坐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座爲一切天人演說於法大衆坐處東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由旬南北亦爾八萬四千由旬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來說法之時音聲遍滿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諸天人盡敬尊重讃歎行無上法以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其土衆生無有樂下法者惟樂佛法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名況發心行者惟有菩薩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無有女人亦不聞有婬欲之名皆於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結跏趺坐自然化生惟樂三法何等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二者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三者樂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好喜離行其諸人衆修習經法常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慧具足壽命無量阿僧祇劫命終生天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他佛土若有菩薩命欲終時上昇於空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多羅樹唱大音言我於此土今當退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菩薩聞此聲已皆共集會試其法忍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何等法退何等法生時是菩薩於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作是言此中無法若退若生如來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時知一切法無退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色不退不生受想行識不退不生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法必定可得若我若衆生若壽命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如來得阿耨多羅三藐三菩提時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空無相空無相法不退不生諸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作際不起際無生際佛以爲證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亦不退不生退名衆縁離生名衆縁合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縁亦不退不生是菩薩於大衆中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然後乃退其身滅已無灰無烟即生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現在佛前是天王佛及諸菩薩不著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著自生淨妙天衣亦無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人調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不爲衆生廣說諸法而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根明利小發即悟若天王佛爲諸菩薩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時其諸天人普皆能知或得法忍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或得樂說無礙或得諸三昧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王佛其大名聞普流十方於一切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廣說此四自在經七萬二千菩薩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記時有菩薩名曰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作如是念今諸菩薩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儀式行道念慧方便神力陀羅尼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勝於我以何縁故今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而我不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佛知其心念告淨光言善男子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當有佛出號曰然燈彼佛當與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菩薩聞佛語已心大喜悅上昇於空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若然燈佛過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劫而後乃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已得受阿耨多羅三藐三菩提記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所言皆無虚妄諸佛皆是眞實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於意云何彼時淨光菩薩豈異人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我身是我從是來得值光明佛我從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是法聞已受持得光印三昧從是已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值弗沙佛我從彼佛得聞是法聞已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衆明三昧從是已後復值提沙佛得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聞已受持得照明三昧從是已後復值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佛我從彼佛得聞是法聞已受持得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從是已後復值然燈佛我從彼佛得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證此四自在謂戒自在神通自在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慧自在自在王以是縁故若於今世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後善男子善女人求菩薩乗者得聞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受持當知是等皆疾得爲菩提眞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自在能轉法輪於佛無上正法之中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慧光說是經時萬六千菩薩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人皆發阿耨多羅三藐三菩提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六種震動百千萬諸天喜而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在在處處有說是經當知此中則爲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得聞此經當知此人善根深厚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慧命阿難白佛言世尊當何名此經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佛告阿難此經名爲四自在神力當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之佛說此已自在王菩薩及阿難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佛所說歡喜受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姚秦三藏法師鳩摩羅什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8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自在王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http://140.111.1.40/yitia/fra/fra00478.htm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47:00Z</dcterms:created>
  <dc:creator>蕭鎮國</dc:creator>
  <dc:description>永樂北藏23-26冊 大乘大集部</dc:description>
  <cp:keywords/>
  <dc:language>en-US</dc:language>
  <cp:lastModifiedBy>BAH001</cp:lastModifiedBy>
  <cp:lastPrinted>2007-03-04T15:50:00Z</cp:lastPrinted>
  <dcterms:modified xsi:type="dcterms:W3CDTF">2017-03-29T00:52:00Z</dcterms:modified>
  <cp:revision>5</cp:revision>
  <dc:subject/>
  <dc:title>0001a01║</dc:title>
</cp:coreProperties>
</file>