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言童子經卷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晉三藏竺法護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如是一時佛遊羅閱祇耆闍崛山中與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衆千二百五十人俱摩訶菩薩無央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城中師子將軍第一夫人孕有德男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唱大音聲而告之曰童子汝當懷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教思惟經典慎莫宣說世之言談曉了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度世之法少言尠辭捨方俗事當歸正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美辭嚴飾之說童子遙聞如是音教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啼泣亦不出聲初不自現嬰兒之相至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日顏貌悅豫無有顦顇衆人來觀視之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或有人言此兒無聲用爲育養父母答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非隨宿吾當育之所以者何今觀此兒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容顏貌端正姝妙巍巍難量非是凡庶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及實不虚妄於時父母親屬知識見兒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因共字之號曰無言於是無言童子漸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大至于八歲四方衆人來觀察者無有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其有方面或有法會分別義者輙詣其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諮受法言寂然靜思亦無所說時彼童子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異日與其父母五種親屬朋友知識至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崛山而詣佛所稽首足下右繞三帀於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前叉手而立覩無央數十方世界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億百千姟各各處于嚴淨之座心大歡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意生焉時舍利弗前白佛言惟天中天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言者師子將軍之子端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姝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光難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巍巍如此離於言談而無所說其人前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餘殃生無有聲又不能言佛告舍利弗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勿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無言童子所以者何此人則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大士於過去佛植衆德本供養無數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正覺稽首足下得不退轉當成無上正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道初生之時天於虚空宣揚大音童子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抱道意思惟經典勿有世談以是之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此菩薩寂然不言受柔順教於茲八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結舌而無所說以斯憺怕奉行四禪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告舍利弗言其有衆生若能覩無言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順道教由此無言以是之故今有大會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經法開化導利於無央數不可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衆於是無言菩薩即如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正受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瑞應令諸聲聞及衆菩薩天龍鬼神揵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須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留羅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摩睺勒比丘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優婆塞優婆夷一切衆會各於右掌化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蓮華大如車輪其色若干微妙鮮好其香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見者心歡彼蓮華上則有自然諸化菩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跏趺坐三十二相莊嚴其身無言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神足稽首世尊重自歸命蓮華上諸坐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叉手卑身亦三自歸無言菩薩口適宣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稽首歸命應時自然恒邊沙等諸佛世界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反震動大音普聞天於空中歎若雷震則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華箜篌樂器不鼓自鳴無言菩薩承佛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大願所致踊在空中去地四丈九尺大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亦復如是無言大士而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異口同音以偈讃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形而現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住於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以開化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身而有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者無色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著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度一切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師故現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相三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奇好八十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嚴其身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講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則無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有音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聲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念寂微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覺了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在佛樹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道無言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辭無所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法無形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相不可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相之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可有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傷於群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佛之大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無所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不失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了無所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空無所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此養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義無名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之言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因所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數無所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無自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無常形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師縁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法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說此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始至八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未曾有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初生之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唱大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經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耳不聞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懷道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亦無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言假有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語無所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言謂有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妙光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誓願佛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在於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宣于尊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佛人中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心不可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言無相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曰道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結成暉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童子謂諸衆會道與言教等無有異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見不可持所可說無能覩口說志道人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道而有所求其所處願斯無所有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則無所住如是住者道之所立也諸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亦復如是及餘無數衆德之本說於言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說但是音聲無有言辭又說布施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施當施者惠與有所向道住一切等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愍哀施道教亦行慈其道爲自然平均如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心所曉了有所說計彼一切悉爲清淨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爲普虚端如是身行口言心有所思捨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一切塵勞是乃名曰施度無極所可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助亦復如是布施非是道之恩惠有計道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依布施是二事者但假聲耳永無所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形像假使如是受道教者爲菩薩行彼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施度無極於布施主則爲清淨有所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故耳聞禁戒不住於色則無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滅是爲戒者亦復如是身口心事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造悉無所有而反分別所講說因縁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口有所說因名曰戒如口所說戒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二事者俱無形像諸禁戒業一切假言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章句計於道者無所言說其口所暢及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以業是禁戒勸助道德言戒爲道欲曜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一切無像猶如虚空能曉了此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行禁戒所可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絶無侶入平等覺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亹深妙難及之道於是讃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言道亦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持不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無所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宣者佛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誓願求於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願無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住無處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所立亦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度無極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所作衆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辭託音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無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可謂布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施當所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當所憲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住平等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所暢布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敷演於道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道亦自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猶如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曉了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之所說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一切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淨皆至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口及心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一切塵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勸亦如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施度無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不歸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不倚於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二者假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著亦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所依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受道若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望想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曰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假聞禁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於形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無所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戒之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戒亦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口心無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作無所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有言說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合有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號禁戒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吾戒正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二事無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可禁戒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假於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義所獲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言亦無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說心所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禁戒勸助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戒及道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曉了此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步普入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遊居於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妙難解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子又謂諸來會者所可謂言忍辱教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辭解空空義乃爲忍辱忍如平等三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說忍形類無像無見等心於此乃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若能虚靜爲忍辱根音聲香味因縁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無所有但文字耳是故宣暢言忍辱矣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正覺說有三忍身口心念若能曉了此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辱者是曰爲忍解斷其身節節離散心無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恩愛及身譬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牆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身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忍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聞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所暢說若能堪任於諸言辭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所說乃爲忍辱若復遊志一切瑕穢其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然而無憂結意能分別諸文字者心乃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忍辱計如忍道亦如此身口意俱同爾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道宣傳於聖教多所勸助者一切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妙細微及諸中間億劫合集而不可得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成就假使精進不可逮得計於道德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獲不得諸法是曰精進所修精進設能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不懷怯弱亦無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極上通大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勇菩薩仁義備悉於是童子重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所謂忍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之所宣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義故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忍等三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於忍色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貌不可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心等於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乃名曰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類爲空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合聲香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無有文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乃名曰忍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講宣此三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口及心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於境常不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暢乃名曰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節解其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心不懷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受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牆壁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身忍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聞有惡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報于罵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此音乃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能住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諸瑕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懷愛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能了字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心入忍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忍道亦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口意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乃名曰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所而勸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所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上中微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集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便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不可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亦無所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逮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精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勤力行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怯不懷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則大精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勇猛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子復謂諸來會者所謂禪思亦不有念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禪者亦無所住棄一切想是乃名曰寂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極則能寂然憺怕無言無放逸離諸漏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燒滅一切塵是名曰寂度無極心於諸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徃返於心離心是則名曰寂度無極心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定常至道意恒以平等觀此衆事若能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於諸所觀無有邪正斯謂佛道不爲難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文字亦無所說不可究竟亦無所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放逸亦不自恣此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智度無極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際不度彼岸又於此彼而無所住正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以無所住亦無所著亦無文字無所頒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文字已不復舉假一切思想若能啓受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法者爾乃名曰智度無極六度無極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假使有人等觀此義則能均平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能等於一切衆生若能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均平一切衆生若能平均一切衆生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平等一切諸佛等諸佛已則能奉修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是故菩薩勇猛無畏猶斯名曰無極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若能順從此教命者則順法眼不可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童子以偈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行無所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專心不有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一切諸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寂度無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然而憺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逸無諸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捐衆塵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寂度無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遣徃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心脫於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然度彼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心及與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之悉平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察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道不難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文字無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本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樂不自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名爲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彼此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立於法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無所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字無頒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受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名曰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度無極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見一同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等諸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均於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能等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等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等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大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其勇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隨此教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眼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正士說此章句分別所趣以千二百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發無上正眞道意六萬菩薩得無所從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忍時蓮華上諸坐菩薩尋即退下稽首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及復禮於無言菩薩俱共啓白無言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等以報聖師之恩欽樂正法奉事經典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孝順而有返復賢者舍利弗前白佛言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世尊此諸菩薩何故口宣如來言辭吾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孝順而有返復佛告舍利弗此諸菩薩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言菩薩大士之所勸發令宣道教演于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仁義禮節無上正眞大乗之教開化未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發道意是爲孝順而有返復報師之恩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故來行供養德亦欲覩見於此大會奉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聖聽省經典諮受所聞於是無言菩薩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曰我欲啓問如來至眞等正覺所懷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設見聽者乃敢自陳世尊即告無言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恣意所問諸不了者如來一一當爲發遣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其心令無餘疑時舍利弗語無言菩薩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姓子不能語言云何欲問如來義乎無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曰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悉無文字亦無言辭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一切衆生皆悉自然無諸言教及衆想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舍利弗因心所念口說言辭若無所思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言心所念者悉虚無實言不可說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人亦不可得諮問行念其想著者悉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而無文字其虚無者亦無想念亦不宣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字之說其諸行念不自想言吾當宣布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之說文字不念當行想念暢文字說惟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弗十二縁起深奧難逮巍巍如是因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彼則自然了無所有假使自然無所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則無有逮成道者惟舍利弗一切諸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成因縁之事依無所住有所造作因於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是故因縁無所興立惟舍利弗一切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無有主而君長亦無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志念因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想多所馳騁從對有念處於衆想顚倒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黨從其起生彼若有問見難問者所想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此法有想無想悉爲一相謂無有想彼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問是爲菩薩行於大哀惟舍利弗吾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興發大哀諮問如來不以言辭聲音問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倚口言教住於大哀菩薩所問舍利弗問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姓子設無衆生無有人物何因菩薩而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興大哀乎無言答曰惟舍利弗設使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求成就至於道者爾乃菩薩不於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發大哀然而衆生無有衆生起衆生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處於衆生興發大哀設說有人則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逆矣一切五趣猶如幻化嗚呼痛哉諸人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無有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想是故爲彼講說經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本末皆空由是菩薩爲諸衆生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大哀無所破壞不毀所有不壞吾我及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命故曰菩薩入於大哀導利衆生見暢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分別空事爲諸客塵之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汙所可遊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一切色而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本悉清淨是故菩薩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衆生興發大哀時舍利弗讃無言菩薩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哉族姓子實如所云一無有異又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賢向者聽者所講辯才故欲發問當從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啓受如是不可思議所頒宣法設問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令弊魔不得其便使如來法得久存立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會天龍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犍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須倫加留羅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摩睺勒等人非人逮得無量道法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無言菩薩前白佛言世尊常說修正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有二因縁從他聞音思惟其行善哉大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願如來至眞正覺分別宣揚何謂菩薩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他音何謂思惟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聖之正見也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言菩薩族姓子諦聽善思念之今當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菩薩承他音聲因而思惟奉順賢聖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世尊願樂欲聞無言菩薩與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會受教而聽佛言族姓子若有菩薩勸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入於佛道是爲菩薩承於他音設令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心不懷亂是爲思惟假使等觀於道意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賢聖之正見也又若聽省柔順道法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承他音若能奉持佛之道義是爲思惟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行菩薩之道逮得法忍是爲賢聖之正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復次無言若能宣于所聞微妙之慧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眞承此他音假使能通達不計吾我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志性清淨無有諛諂發起洪業是爲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之正見也所聞順義而不違法是承他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衆德本是爲思惟所行微妙勸助於道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賢聖之正見也專精聽受是承他音求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特義是爲思惟勸助道意未曾忘捨是爲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之正見也順念如應勸助道意初不廢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觀賢聖放捨一切所可聞念是承他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所有敢可尊敬悉能施與無所愛惜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不望其報不貪著道至於大乗是爲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之正見也聞於禁戒弘雅之教此承他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執戒心無所習舍是爲思惟戒無所行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至眞勸助於道是爲賢聖之正見也聽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辱仁義大慈此承他音而懷愍傷無有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是爲思惟究竟閑靜信諸法盡勸助佛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賢聖之正見也聽省精進則而順之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承他音其心不住懈怠垢穢是爲思惟無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散無所違失慇懃精進以勸助道是爲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之正見也令聞禪定三脫之門三昧正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承他音心所爲事而不可得觀察心本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思惟所修禪定不墮顚倒勸助佛道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聖之正見也聽聞智慧身根華實此承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聞法觀察本末之所歸趣是爲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捐諸流衆涯底源開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是爲賢聖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以四恩聽攝所聞了無所著此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音未曾放廢四恩之教是爲思惟所可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恩及衆生斯平等義開度立之於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賢聖之正見也修四梵行慈悲喜護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承他音而不壞除愍愛衆類亦無所毀所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行不求名稱是爲思惟遵樂空無爲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而修愍哀以法之故而行歡悅爲二報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助道德是爲賢聖之正見也設令聽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辯此承他音觀察諸法威儀禮節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法義等於平均所行具足勸發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是爲賢聖之正見也若聞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奉行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導利之事此承他音念御順行而不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思惟章句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由處所宣布佛道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賢聖之正見也若能令聞三十七品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此承他音修於意止悉不憒亂行於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未曾惑隨不善之心而常順從德義之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神足者精進禪定不懷怯弱篤信如是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章句而不退還慧能尋對一一觀察心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不行塵勞入覺意法等於道心是爲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假使無意無所思念於四意止不起不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四意斷柔和身心於四神足審如眞諦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如是所趣若斯執智慧刀截斷衆垢情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散入于正法而於覺意下入等觀無有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所歸徑路勸助道心是爲賢聖之正見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使聽聞四聖諦者此承他音五隂苦患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之難滅盡所習因縁之報入於徑路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雖處諸苦慧無所起於諸所習慧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於諸所盡慧究竟盡由于徑路慧無所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發大道是爲賢聖之正見也若以聽受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脫門此承他音篤信於空不畏無相而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無所志求是爲思惟不生空行開化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興於無相教導一切諸所相行發于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至誠是爲賢聖之正見也令初發意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大業此承他音修菩薩行不捨一切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不退轉地當成正覺是爲賢聖之正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得善知識而從其教此承他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諮受聖路是爲思惟如口所言不違所言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相應是爲賢聖之正見也聽所講法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亂此承他音觀察諸法義之所歸是爲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奉行法義不失道教是爲賢聖之正見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如來諮受所宣此承他音識分別道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大猷是爲思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奉行有所開化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成就是爲賢聖之正見也設能聽受八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千諸道品法此承他音曉了分別八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諸佛之行是爲思惟八萬四千衆生之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異根者如應說法是爲賢聖之正見也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所由悉無所樂發功德心此承他音假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不捨功德是爲思惟以是德心專精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助於一切智是爲賢聖之正見也此族姓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隨順念則爲長命壽不可極無始無終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正見所以者何五趣周旋如幻化夢影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野馬水月芭蕉曉了若斯是承他音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悉爲平等而無偏邪是爲思惟若致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爲賢聖之正見也名曰思惟不舉不下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無應不應無進不進無處不處無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無念不念無想不想無意不意無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無心意教是爲名曰不二入法門曉了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品無合無散無違無順曉了深念本性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爲顯曜而當講說無冥無明無濁無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品第則爲法界無所破壞而於本際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搖入於無本處于三世而無所處無我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無壽無命無音無聲等諸文字義無所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財業無所畢置得諸所盡一切所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衆念離一切想皆悉斷於放逸之事滅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所惟行而無所著捨諸所著巍巍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如來所歎無爲之事刈去衆想是爲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形貌如應思惟假使行者從三昧起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法而爲衆生及他人說便於其所推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本如應思惟而療治之無所動搖是爲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立於大哀賢聖正見佛說賢聖正見之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萬菩薩尋即逮得賢聖正見於是舍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無言菩薩仁族姓子從何聞法乃能興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聖正見無言答曰惟舍利弗吾所從聞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造不從過去心得至於道亦不當來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現在平等三世等一切法有所趣者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歸亦無有法亦無所等吾從於彼而聽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有爲不無爲無識無住無心意識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莫有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制止一切衆生之心可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義無所獲亦不動搖於無力毒而無著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從彼而聽聞法見生於世者不生不起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若不所興分別無本而無所說吾正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而聽聞法其住法界等御人界法界人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虚空界不以差別平等諸界而無所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若干吾正從彼而聽聞法不處道場不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下亦不經行亦不得佛不倚於道不捨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俗不令諸著人民之等作是念心如來得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得道得於相好若不得相作證不作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從本淨自然之性惟舍利弗法者無持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捉則無有身以無有身無所成就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成就則無所生以無所生則無所起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起則無終没以無終没則無所著以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則不動搖以不動搖則無所作以無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游駛水已游駛水則無所得已無所得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彼岸已度彼岸無下不下則無有器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器則無所應已無所應則離愛欲已離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則無有想已無有想則斷衆亂已斷衆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清淨以至清淨則無有垢已無有垢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塵勞已無塵勞則無同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同像則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平等則立無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無動則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求則如眞諦已如眞諦則如審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審實則無所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則於諸縁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縁已於諸縁無有縁者則度境界已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界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無所舉已無所舉則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已無所下則無有門已無有門便離言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離言教則度識句已度識句則不復還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復還則無有處已無有處則無非處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處則無種稷已無種稷則無根芽已無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芽則無爲超度諸識之跡寂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已至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究竟憺怕已至憺怕則無惟然已無惟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無恨已至無恨則至了意已至了意不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更興已不復興則歸平等無爲之道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法惟舍利弗法如是比說經如茲其正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爲何像類其正見者等於己身已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離合會已離合會於諸平等不見平等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所見若無所想是舍利弗宣暢法律賢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見無言菩薩謂舍利弗如等無明恩愛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亦等慧明解脫之事等於滅度無作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等致賢聖正見若有所覩不取異見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賢聖之正見也復次舍利弗若能等於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怒愚癡亦等於空無相無願解脫之相則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相謂歸無相已能歸此平等事者是爲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之正見也復次處正見者於諸平等不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事已無二事不住相應已無相應不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逮得諸法一切平等而無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賢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正見也復次等無二者則等衆生則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則等諸法已等諸法則等國土已等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等虚空其於此等若不轉移能於此等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修無所處是爲賢聖之正見也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弗如法像類聽者亦然正見若茲又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弗耆年爲興正見乎從何聞法所見何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弗答曰如我於今族姓子聞所說法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義歸有所講說皆墮短乏無言答曰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舍利弗敢有言辭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短乏舍利弗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族姓子如來至眞無量福會有所宣暢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者豈墮短乏無言答曰如是說者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不墮短乏所已者何如來至眞不興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不當慕於如來上福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其如來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德無稱若如來義無本如來亦復如是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本而不動轉若有不欲如來上德彼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慕者則無平等亦無偏邪於欲無欲有所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則墮短乏舍利弗問惟族姓子何謂於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短乏無言答曰無大五隂六入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無所招致悉無所行不有言辭無誨不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於道法令心意識無所起生是法無短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有起心意識者則墮短乏若於諸法有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作則墮短乏設於諸法無作不作乃無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乏復次若於諸法有所分別有所蠲除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有所造證則墮短乏若無曉了無除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亦無所行不有造證乃無短乏假有所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聞說教化獲致識知所趣則墮短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界而無所行乃無短乏其有覩見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瑕穢則墮短乏設使所行無有瑕穢無有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亦無所見乃無短乏時佛嗟歎無言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哉族姓子若欲講法當作是說是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二千菩薩逮得無所從生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言菩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白佛言我識如來爲諸菩薩講說四力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信力二曰精進力三曰意力四曰智力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至眞等正覺廣分別說此四品力何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篤信精進意智慧力佛告無言菩薩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善念善哉世尊願樂欲聞無言菩薩受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聽佛言族姓子假使菩薩信諸佛法愛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從不懷狐疑亦無猶豫是爲信力諸佛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本求道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慕此典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懈廢不懷怯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退轉是爲精進力若攝其志合集德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忘失其意不亂不捨道心所可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之心勸助於道是爲意力所修智明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不須他慧而得自在慧無所礙是爲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力佛復告無言菩薩信於賢聖獨步三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疑難是爲信力所施精勤恭敬奉順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精進力心之所念常思賢聖之所頒宣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忘捨是爲意力若從至聖所聞智慧經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本則能奉行是爲智力復次假使篤信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之報而不疑亂是爲信力若能勤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作而不爲之是爲精進力念所興業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腐朽是爲意力若能曉了無有罪福報應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分別一切諸法是爲智力佛復告無言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假使其心清澄無穢能攝其意順道教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信力意所啓受而將養之是精進力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心常順志一是爲意力心觀諸法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幻是爲智力復次信一切法皆悉爲空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信力所修精進解諸見縛是爲精進力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不懷恐怖是爲意力觀究竟空本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空爲智慧力無相無願於一切法無所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是爲信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道法而爲他人分別說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精進力設使於此念于諸法所行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意力昔所講說方當宣暢令頒宣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推求永不可得是爲慧力一切所有心自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捨信布施處是爲信力有所放捨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懷懈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精進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怯劣大道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布施又勸助道意是爲意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施者亦無受者不蒙想報是智慧力奉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禁戒成就眞正信戒果實是爲信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滅除毀戒之心是爲精進力若以道心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不忘所尊禁戒皆以勸助於一切智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力觀身如影言如呼響心如幻化察於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而無所行是爲智力成就忍辱信於威勢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信力所行精進不聽衆想不演麤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於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邪徑假令支解割截身肉集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辱力未曾懷瞋慈心忍辱是爲精進力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辱則以勸助於一切智是爲意力無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不得身心是智慧力道爲精進不爲懈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於此者而心歡樂興盛篤信是爲信力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精進不捨須臾亦無所著用化衆生將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典植衆德本奉事於佛供養隨順皆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之故修治佛土莊嚴清淨名德之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精進力蠲除一切衆生瞋恚懈怠垢穢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德鎧所修精進則以勸助於一切智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力若不慇懃望想於道不失威儀禮節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選擇精進不得一切諸法處所是智慧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於閑居宴靜獨處不慕衆會發興悅力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信力所行精進修於禪定興發脫門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受是精進力因由所從致禪思者而不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搖是爲意力於彼一心觀於無常苦空非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亂禪不輕慢禪不退轉禪曉了善權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謀宜適是爲善權方便誘進牽致至於智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於一切諸度無極道品之法若能信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信力一切所聞執持不忘能爲他人嗟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設於彼法若能奉遵若不奉遵自察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是精進力處於衆生其心不亂遊於愛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蓮華教化一切是爲意力察三界空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泡沫芭蕉野馬影響幻化開示未聞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力以清澄心慈向衆生仁靡不周是爲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信於大哀心所興造不以懈怠是精進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好正典不捨法樂常執奉行是爲意力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著而不懷害不造有二無進不進逮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觀修行正法是智慧力思惟人身以無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衆惡瑕穢荒亂衆力不得久存供養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蚖因由邪行曉了如此是爲信力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苦痛之患衆惱並至此則爲是死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義觀察佛法是精進力假使心變在於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終不聽從心亦不隨聲聞縁覺又心不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欲貪嫉心亦不從毀戒惡智是爲意力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法慧分別慧句入於宣暢體解之慧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來今現在慧是爲智力歡樂爲信相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相觀爲意相曉了爲智相行於信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進力不失意力修智慧力爲人說法應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藥曉了罣礙則爲篤信度諸罣礙而爲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無所復著是名曰意而審曉礙則爲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喜佛法興于篤信以興篤信即發道意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信力奉修衆行合集積累道品之法是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力柔順法忍則爲意力設使逮得無所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法忍是則智力信根爲信力進根爲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意根爲意力禪思伏根大聖達根靡不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是智慧力佛說是時八千菩薩逮得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生法忍四萬二千人皆發無上正眞道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言童子經卷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言童子經卷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晉三藏竺法護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會中有一菩薩名蓮華淨問無言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族姓子屬者興意白問如來寧見答解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行如受法染可悅心乎無言答曰惟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姓子吾始以來未曾問法亦無所受當以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而致法染可染心耶曰族姓子仁爲不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於如來聽受法乎答曰不也又問何故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非其器故又問仁於講法爲非器乎答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又問仁何所器答曰吾於諸法之類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非器無復奇異又問族姓子若爲非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當逮無上正眞之道成最正覺答曰道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爲法器又問察其道者非佛法器乎答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使其道離佛法者佛法非器又其道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佛法又計佛法則爲是道又其道者則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故族姓子吾不欲令諸佛道法離於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勞常不志道況樂佛法離於道乎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佛法者不離塵勞又其塵勞不離於道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欲塵則名曰道吾以是故不計我所不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道其異意者各各計別不當異處而求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假使有人於異處求此等諸異設復有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異求不以爲別又問以何爲異答曰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我別與道不同是名曰異謂四大異我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命而心意異婬怒癡異是謂爲異若能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吾我自然本末清淨道者自然本末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謂無異我人壽命婬怒愚癡自然清淨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自然究竟清淨乃謂無異假使異者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異則當於此四大之身於吾我中求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是求者求無所得設無所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所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著者則無處所一切諸法悉無所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本際設無本際則眞本際以眞本際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絶際不計當際無有限際無無量際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本際如是若入此際則不有念亦不無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在生死亦不滅度究竟滅度了一切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法而滅度者則逮寂然諸不滅度令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度如世尊曰不能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寂滅脫而不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不得滅度欲開化人令得滅度未之有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自寂然解脫隨律得度無爲能度未度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如言是菩薩行設使欲得至滅度法輙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遵修菩薩之行則能曉了一切諸行達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如是行者便能皆見衆德之本目不復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魔官屬輪跡之行當遵修此合集佛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三昧如是行者開化衆生宣暢一切諸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於無我如是行者受一切法皆使塵勞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悉除如是行者雖行於世不著方俗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者執持五隂不住於識如是行者受諸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立於法界而不動搖如是行者攝於諸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解脫門如是行者所現諸界而度無極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步大猷入於三界示現塵勞而無垢穢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者施度無極不想無極亦無所住戒忍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一心智慧慧度無極不想智慧亦無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行者不捨衆行所修審諦究竟清淨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者修菩薩行所可遵習道無若干行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者則無有二無有二者乃菩薩行行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無有吾我及與我所不計有身亦無所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菩薩行其修道者無有結滯除諸稸廢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其修道者不患危害覺了分別無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乃爲菩薩又問何謂正號爲菩薩乎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爲不曉了道義者故因曰菩薩順從道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發寂然不毀佛教奉持法言將護聖衆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道心則不動轉心不住於聲聞縁覺不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性而不宣說無稱之辭究竟要誓度諸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安諸不安諸不滅度令得滅度受持塵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墮無欲觀於無生所生而審觀於空無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群生觀於無相不想著道行於無願隨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生求於佛身不爲衆欲之所霑染觀於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覺了所會亦無所失而不愚戇得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智兵仗降五隂賊六衰之難開化憍慢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莊嚴嚴淨佛土戒莊嚴心所願具足被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辱鎧教授瞋恚精進堅強能成就已猶如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剛處於憒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禪定而無所著智慧明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惡猒所生之穢行權方便所在一切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道原修于慈心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柔和發起衆生行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見於衆生未得度者撫育使安遵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常爲無依令護諸根行於護觀不永寂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於觀也遵承深奧難及之事聲聞縁覺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逮念本義藏不思世典多所將順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群生莊嚴其身以相飾姿莊嚴其口言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莊嚴其心不捨道意神通娛樂普能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所住持心如地一切衆生之所戴仰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垢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火燒燋一切艱難衰入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火心猶若風無有惱熱遊步無礙心如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未曾想著一切諸法逮得緫持一切所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念不忘辯才具足可悅衆生歡然解釋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佛之所建立能自修心則令清淨順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曉了四食不想諸應威儀禮節清修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威儀禮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路清淨爲修正業行步進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成就而修空行樂於閑居開化衆生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穢猒於諸聚會樂于禪思不患其意未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貧匱備悉一切諸賢聖財修於祠祀伏弊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遊曠野者修于堅強其心剛毅不可毀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遵行仁慈究竟滅度身順返復而不虚盡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德本志常隨順報前所由念行思好爲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故所學精勤選擇舉要勸化無智所修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無煩惱熱悉能分別行于大哀一切普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三乗不懷狐疑於一切法衆所瞻察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能答靡不戴仰辯才無礙莫不受言本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立明說和雅所至到處靡不歡悅所語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未曾失節功勳布施人所欽仰如月盛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性柔和辭無麤獷得對能忍諸根不悴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其意等度徃來猶如橋梁度脫衆生於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譬如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導師將導一切諸行來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濟一切異學爲衆群黎興立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曰菩薩而不退轉如是衆行及餘德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具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乃謂菩薩於是蓮華淨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白佛言唯然世尊今我觀察無言菩薩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辯才宣暢道教如是不久當成無上正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道爲最正覺當轉弘廣無上法輪若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得聞無言菩薩所說信樂愛敬順而不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久亦當具足致此功德之法佛言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言誠無有異無言菩薩逮得慧明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意之頃以一句法於百千劫分別說之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盡蓮華淨菩薩復白佛言善哉世尊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傷我等及此衆會宿之本德衆人雲集爲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典故當令莊嚴惟願如來至眞等正覺敷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慧明三昧若有菩薩得聞此教悉當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慧明三昧設有受者多所將濟一切群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成無上正眞之道爲最正覺佛告蓮華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諦聽善思當爲善說慧明三昧善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願樂欲聞蓮華淨菩薩受教而聽佛言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姓子所云慧明聖曜之謂所以名曰慧明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者何蠲除衆覆蔽結垢闇通過諸礙離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濁荏若之謂故曰慧明三昧解法無二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明徹無有猶豫慧無有侶不戴仰人滅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瑕疵卒發尋對分別滅度曉了一慧解暢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當來現在三世之慧嚴淨三場明識三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三脫門通三達智廣布三寳暢示三乗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三眼毀三垢本明三峻聚決定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謂三峻聚也識暢入於心意識中分別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諸入之事覺了因縁和合報應斷不調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沉疑邪見解知法界能說本無審如本際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第一方便至聖明識一切文字音響其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處若崇講說言無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才無礙莫能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若敷演法無能抑者知識一切諸根各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斷柔劣中容之原有明無明入於三教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所應入於緫持頒宣光暉歸趣日行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頌三昧分別宣暢金剛道場三昧如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剛三昧覺無瞋三昧意勇三昧降除魔場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日光明三昧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照無境界三昧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限入無想念幢英至三昧淳淑親近一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照明華三昧放無量光入音三昧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音聲所趣德事三昧普能示現一切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勳善住三昧知一切法所立之處光曜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入一切衆生之心盡尊王三昧分別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悉盡無住三昧了衆平等無恚三昧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法究竟永無無動三昧不著諸法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開化諸見超表三昧於一切慧無所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佛言族姓子如是等類六萬三昧吾於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佛而見授決尋時逮得此諸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計於此六萬三昧門皆來入於慧明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明三昧則爲元首入於此中乃致大明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族姓子如日宮殿照於水中顯現未曾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四事何謂爲四滅除一切闇冥蔽礙放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所照廣遠示現一切諸色形像所當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皆由是日興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慧明三昧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菩薩住此定者現昔未有亦興四事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爲四滅除一切塵勞垢冥照曜無量廣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察見一切衆生心行像貌諸色隨其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三乗之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指示建立道業佛告族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譬如八角大如意珠妙光暉善清淨玄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諸瑕垢無有穢惡建於幢首曜四十由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人所志敢有所求皆令得願各各得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其僥大如意珠無所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菩薩得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慧明三昧聖智超絶巍巍如是清淨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若如意珠除諸塵勞結穢衆垢住八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禁戒三昧之定智慧解脫度知見品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鮮潔善權方便緫持辯才分別忍辱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暢彼以清淨莫能當明離於瑕疵無極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哀以爲大幢照曜一切無量佛土各隨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本所願悉得解釋菩薩如是救濟五趣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之礙皆至大道亦無想念佛告族姓子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虚空無際悉能容受一切佛土執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水一切諸火劫燒之時一切衆生無進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聽其所歸爲作處所虚空之域廣遠玄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限量無所罣礙慧明三昧亦復如是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住此定者爲諸衆生一切諸法示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所無所歸者爲受其歸植衆德本因縁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開解己心爲無央數一切衆生導示徑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化與眼強於因縁未得解脫永處邪見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萌之類聽示處所假使有人不興德本不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器不在無本各各開化爲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顯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眞道意而示聲聞縁覺處所聞吾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受奉行則獲果報聲聞縁覺之所慕乗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宣暢曾所忘失六典之要令入法門縁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故諸菩薩衆欲求道者當爲頒宣六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四等之恩善權方便勸助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各爲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心歡然使不退轉逮成無上正眞之道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切衆生之類開示處所於彼何謂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示現處所假使菩薩口自敷演八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經典法藏若有衆人心懷狐疑猶豫不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啓問者菩薩皆常秉志一心一一爲人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結滯一句之義億百千姟難限劫數普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其慧無量玄曠廣遠無所罣礙而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無有邊際是爲一切示法處所佛告族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譬如大炬光明照遠諸有覆蔽曀匿形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爲現矣炬之光曜所益如此慧明定意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若有菩薩住此定者則能以一慧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心顯示章句十方無量不可計會諸佛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諸佛菩薩一切衆生莫不覩見亦不違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不動移慧明之心所察無邊佛告族姓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明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於意止見諸法原於四意斷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意者爲興慧原於諸神足身意寂原而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處聖達原所謂力者云智慧力於覺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入于慧原所謂道者處正見原寂然觀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憺怕行眞誠者善滅之原其聖諦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慧原所歸念者如義趣原分別道者法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原神通達者漏盡之原修梵行者興于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哀四等心原一切普念思法之原諸度無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度無極以爲原首善權方便應衆生心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種力者知限無限有處無處以此爲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者曉了平等佛道之原不共法者而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無所礙原所言眼者謂佛之眼莊嚴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眉間頂相無能覩原莊嚴口者頒宣經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侵損原莊嚴其心行三昧定而不移原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姓子一切諸法皆以歸趣智慧之原是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慧明三昧一切諸法之原首說是語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蓮華淨菩薩逮得是慧明三昧復有萬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逮斯三昧三千大千世界六返震動其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普照十方爾時諸來一切衆會諸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民各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供養散佛於時會中諸菩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大乗者悉白佛言我等本來未曾得聞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名何況廣解分別義者今所可供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福願令我等逮是三昧漸漸進行縁是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誓逮此定意必獲無疑吾等善利爲致善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能遭遇聞是三昧若有逮聞於是三昧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信功祚難限未曾違失菩薩之心亦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久致此三昧佛言如是如仁所言而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無德之人不種善本不能值遇此三昧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況得聞歡喜信者未之有也假使在於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邊若隨明師乃能信樂此定意耳佛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語向欲竟時世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一菩薩出紫磨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三十二相莊嚴其身八十種好而飾其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適出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菩薩身尋即演放巍巍光明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弘曜皆悉覆蔽一切衆明惟世尊光獨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現時彼菩薩稽首佛足右繞七帀則在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啓白佛言唯然世尊執慧曜如來至眞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敬問無量進止康強遊步輕利力勢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乎使我宣傳問於大聖斯六十億姟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詣此會聽說經典奉覲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諮受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欲見十方世界大會菩薩無言菩薩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才所可宣暢啓受未聞聽是慧明三昧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惟天中天爲諸菩薩如應說法使逮得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明三昧獲致無極大法光曜而數周旋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佛土於是舍利弗前問佛言唯然世尊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曜如來至眞等正覺爲在何方今寧現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講說法乎去是遠近國土何類并說於此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名號及六十億姟數菩薩爲何所處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弗東方去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河沙等諸佛國土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名住於堅固金剛之根執慧曜如來在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土今者現在佛告舍利弗彼之世界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住於堅固金剛之根其國下地從底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堅固甚牢不可破壞悉是金剛斯皆其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願所致所以者何其佛堅固金剛之行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步無難及諸菩薩造金剛行勇猛牢固無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者己身威力巍巍具足乃如是也假使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泥土成者則當破壞碎落微散若其有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彼世界身如金剛皆亦堅固不可破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彼土名曰住於堅固金剛之根又舍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卿屬所問今此菩薩名曰何等號金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一發意頃通過鐵圍大鐵圍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江沙等諸佛國土各各在於江河沙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悉是諸佛威神功德之所建立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通之慧神足之力是故菩薩號金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舍利弗向者復問六十億姟諸菩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處何所卿當以此問於正士爲汝發遣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舍利弗問金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惟族姓子六十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姟諸菩薩衆爲住何所金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曰佛歎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年智慧最尊賢者舍利弗以智慧眼推索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此諸菩薩爲在何所時舍利弗以聖慧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遍普求諸菩薩等不知所在金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曰尊者舍利弗自有等類同學志脫令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在即舍利弗謂阿那律佛歎耆年天眼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求其所在時阿那律則以天眼清淨之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越天人於是三千大千世界遍察求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掌中果及寳珠索諸菩薩永不能知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之所住處賢者阿那律報舍利弗吾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推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知此諸菩薩爲何所處金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謂舍利弗諸賢者等但有肉眼不可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謂有天眼云何思惟共三昧禪遍觀諸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覩見諸國而不覩諸菩薩衆爲何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弗問仁族姓子天眼何類謂我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見焉金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惟舍利弗我之天眼未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色舍利弗等及衆弟子諸大聲聞從本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能見我天眼之德爲何等類亦無能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巍巍之明舍利弗又問族姓子說所見形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何等類而言我等本來未覩金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年曾見住於堅固金剛世界及執慧曜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眞舍利弗答曰今日造聞彼世界名何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見金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惟舍利弗如是等類不可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諸佛國土及衆菩薩人民衆生各各異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不同菩薩大士則以天眼皆悉見之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遺脫而不遍者一切縁覺雖有天眼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覩何況聲聞而能及見乎說是語時有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人曾求聲聞縁一覺乗歡然大悅尋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眞道意同時發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令吾等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佛法眼不用聲聞及縁一覺之天眼也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蔽罣礙佛之法眼無有限齊亦無所礙於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即如其像三昧正受建立感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現神足佛之聖旨金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威德之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福善本巍巍之力不可稱限普令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會者皆共目見六十億姟諸菩薩衆在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身各處蓮華結跏趺坐叉手聽經不近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亦復不遠皆是如來弘恩無極之感應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世尊身不增不減無所罣礙悉現如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不損一切衆會驚喜踊躍得未曾有一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手禮佛而立各各歎言難及難及諸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身形廣長威聖無量神變功德不可稱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能容受六十億姟在佛身而坐聽經見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之體不增不減時金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普察衆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舉聲告以是之故當共知之如來至眞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身則爲法身廣長無極無有相好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圓身無邊際不可度量如來至眞發意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頃欲令三千大千世界諸有衆水大海江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川流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州域叢林草木諸山土地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佛身不增不減悉現如故又諸賢者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央數億百千姟諸佛國土衆菩薩等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遙覩世尊微妙光明相好清淨無有塵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皆發來欲見聖尊諮受經典悉爲天下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人民釋梵四天王使蒙擁護令得自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徃聽經設不來者不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不能發心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開化度衆生故是以如來取諸菩薩著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內而聽受法不見罣礙無所疑難或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住於地裏入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露而自省見坐於蓮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佛威神之所感動道德高遠巍巍難量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承佛聖旨及金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願威力六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姟一切同時皆從大聖毛孔中出稽首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右繞七帀各以威德神足之力化微妙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處其上於是金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前白佛言唯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無言菩薩何故字無言佛言汝自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於正士當爲汝說時金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無言曰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姓子何故自號爲無言耶無言默然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三亦不答報時金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重問曰何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而不相答無言答曰我求此辭永不得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之故不相答耳又族姓子理不宜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言者用何以故而字無言計其無言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說亦無音聲金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問設無有言今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口有所說無言答曰吾悉法效諸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亦復效於衆生所語又問云何法於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答曰如一切佛所講經法吾以意力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威神亦復如之以是之故吾今悉法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假其音聲而等文字無所毀壞演說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是爲法於諸佛所說又問云何復效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言答曰隨一切人衆生之類音響言語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說法是爲效於一切衆生人民所言又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卿族姓子失言以來爲幾何乎答曰從失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以來又問族姓子此言何謂答曰以是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親心念亦非不樂心無所念口則無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問族姓子言從何出爲從心出從身出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曰不從身出亦不從心出所以者何身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存不得自在其心如幻以是之故不從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亦不從心又問爲從何出答曰設欲問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講言辭爲從何出爲從空出空無有色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見今仁問吾爲何由乎曰實因於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無像答曰是故族姓子言如虚空而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所問亦如其所言辭亦如虚空而不可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如是永不可覩亦無有相以是之故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及所言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如求言辭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者一切諸法寂寞憺怕論語音辭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切諸法亦如人言忽不知處言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見處一切諸法亦如虚空亦無處所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辭者因縁合成一切諸法亦從縁起推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根原所在縁從何起而不可得其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則無所起便無所生又無所起則無所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無所興者則無所發其無所發彼無眼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色跡亦無識跡亦無耳鼻口身意之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法跡無意識跡其無跡者無去無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來者名曰獨步其獨步者則無所去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行而無所見當作是觀寧當覩見本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乎又問本何不見答曰不生不起又問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不生不起答曰所不可察無有來者又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所不可察無有來者答曰虚空不可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來者虚空平等一切諸法亦等如空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之故諸法平等亦如虚空故曰不遍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等如虚空又問何謂諸法等如虚空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無有侶故以用諸佛平等之故一切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平等過去本等來本亦等中本亦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分別計此諸等以一切諸法本際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本際無本本際如眞本際如審本際無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際等無有異是則名曰無有二際亦無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干何謂言二用計吾我則名曰二若不貪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計吾我則無有二何謂有二有眼有色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二耳聲鼻香舌味身更意法是名曰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要言之若有計著一切諸法故名曰二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有二亦不可得所以者何觀無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亦無言辭其法心意及所有識假使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於此三事是名無二此之無二不當講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有所說者不離於二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者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二又問所云無二誰爲造二答曰其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者不可造二所以者何正使興發若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欲變無二使有二者終不可辯又問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律爲是二乎爲無二耶答曰其法律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二也堅固難移所以者何無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御以無言說而開導之無能破壞不可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缺用不可壞是故名曰堅固導御則無有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金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前白佛言唯然世尊無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所可宣暢皆是慧明三昧勇猛之恩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佛言汝所言皆慧明三昧之威恩也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慧曜國土諸菩薩來者問於無言仁族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爲學何法辯才之慧巍巍無量乃如是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言答曰如佛所說一切諸法皆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問曰惟族姓子寧可垂意顧愍我等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敷演建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答曰賢者其不住身不住口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是爲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內外亦無中間是爲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思想無所惟念及與教令言辭之事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應不應無念不念亦無異念是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於善亦無不善不處於世亦不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無在不在無害不害無漏不漏無爲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死無滅度此曰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使建立如是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住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於一切法則無所住不住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是念吾有所說宣暢分別是故賢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說者則住於二其眞本際及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處并至無本又法界處吾以住彼而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有所論者永不可得斯所語者亦無所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宣暢亦無所想又問族姓子其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念者及無所想有何言說答曰自然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而不可獲亦無所念無有思想自然說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問其所辭者誰爲說之答曰賢者吾所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即時滅盡亦無所生所以者何向者諸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講法皆歸於盡一切諸法悉無所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可知處現在有形悉無有形不可得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閑盡而無諸相其本際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言教故世尊曰不可想像取過去心當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亦復如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即滅碎散消盡卒暴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不可捉持形像何類彼欲取想著念虚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倚受思想悉如化幻是故推極一切所言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無實其義無獲亦不可以有所講說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宣若心念矣所以者何無所造作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其有解識興趣此義則不復用口之言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以心有所念也有所宣暢分別說者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呼響音聲之報如化如來有所頒宣其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講亦復如茲是爲諸佛及衆菩薩一切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所可保義不可思議善權方便無能制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才之辭所建立法不可動移時諸菩薩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言曰善哉善哉族姓子快說斯言是入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我等亦聞所歸於門實無有門等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佛世尊及諸菩薩現說如是吾等所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此於是金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問無言曰來族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俱共徃至住於堅固金剛根世界見執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如來至眞等正覺觀彼國土無言答曰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姓子斯聞則是住於堅固金剛根世界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曜世尊亦復在此吾身何爲捨此就彼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曰今此世界泥土所成非爲金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答曰汝族姓子發意之頃越恒沙等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通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圍無所蔽礙爲能堪任取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舉一土塵不爾乃當知而此世界泥土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無言菩薩尋聲則以金剛道場三昧正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時於此三千大千世界自然化成甚大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固不可傷毀悉爲金剛於是金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大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興顯神變被大堅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之鎧欲舉此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土之塵而不能勝心自念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大聖之所建立巍巍之變斯是無言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感興前白佛言唯然世尊我者前時發心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頃通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圍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圍山越恒沙等諸佛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者欲舉於此土地一土之塵而不能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中天此誰威神之所興立是天中天慈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旨爲是無言之所變動乎佛言無言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建立也所以者何無言菩薩金剛道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正受使此三千大千世界甚大堅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毀缺悉成金剛若有菩薩住是三昧自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意欲變幾何諸佛國土悉成金剛輙如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智慧聖心興顯道德以是三昧而以正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諸佛土悉成金剛無能毀觸皆是三昧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境界於是金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其所從六十億姟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前白佛言菩薩行何法乃能逮得金剛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場三昧佛告族姓子菩薩有四法逮得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道場三昧何謂爲四一曰持志堅如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剛常懷道心超越一切諸功德本二曰性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無央數劫修治方便莊嚴大業三曰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深法分別十二縁起之原四曰聖慧備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缺漏是爲四復有四而自歡娛何謂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一曰超度慧德具足五通二曰空無相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脫門三昧正受心不戲逸而自娛樂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建立於戒而住法界所處無原成就慧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曰究竟至誠如深之義曉了經義寂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靡所不達復有四何謂爲四一曰遵于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哀修四梵行二曰奉行般若波羅蜜及六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極三曰行善權方便三十有七道品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曰爲諸衆生修諸脫門及四聖諦是爲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四何謂爲四一曰身所造業猶如金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曰口之所言清微柔和亦如金剛三曰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堅固不可動轉亦如金剛四曰志性秉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毀壞是爲四法菩薩所行速疾逮是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剛道場三昧說是語時是諸菩薩尋即獲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道場三昧於是無言菩薩自白其父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將軍大人豈見諸佛興出德馨之稱威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道慧高遠超絶無侶得未曾有難及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如是比像不可譬喻本所悲憶今悉現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央數衆生之類導示滅度至于大安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大人發於無上正眞道意師子將軍報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曰子當知之生七日後天來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見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發大道意佛天中天道目所觀知我志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夙夜念於佛道無復異師發心可歸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歸命無極大聖師子將軍及正夫人男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親屬五百群從皆發無上正眞道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菩薩自報父母兄弟姊妹及其親族并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人仁者今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大意當精進行莊嚴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即時問言何謂發意莊嚴道心無言答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四十事莊嚴道心何謂四十事至信佛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疑毀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樂於法而令久存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慢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恭敬謙遜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習善友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菩薩視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佛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懷害向於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奉事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衆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心愛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法無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聽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趣尊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他人說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有師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念如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行無本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愛而不珍惜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順禁戒未曾缺漏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暢分布忍辱之力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精進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周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禪定一心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卄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順念于智慧之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卄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權方便開化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卄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可勸助未曾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卄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護群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卄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調其心降伏他意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卄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教授不著塵勞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卄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棄憒閙樂於寂靜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卄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處閑居以爲德稱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卄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賢聖行而知節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行止足不可動移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於俗法不與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以順從六堅之法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不捨廢於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恩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常奉遵堅固志願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不毀失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之本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學業者而不放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樂小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心無動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篤信微妙志不怯弱捨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無所犯負皆悉具足一切功勳合集名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福會懷佩道法處於道場而不退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丈夫四十事行顯發一切諸通慧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道心以此功德而自莊嚴發意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千佛之境界所興德本悉現目前不復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譬如日殿處於虚空靡所不曜師子將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其子曰正士汝當數數徃來念親相見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示誡將濟擁護令不退轉究竟無上正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道無言答曰大人欲知復有十法菩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諸佛大士所見常念何謂爲十恒行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安衆生不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獨獲大安身力堅強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誘進見羸弱人而以慰喻所造德本皆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捨施一切人未曾懷憂所可化人勸發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被大德鎧而自誓願此諸衆生若得佛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于正法當以供養而奉事之然後我乃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正覺用正法故没棄身命不捨正典宣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一品之義於百千劫流布一切被大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鎧不以懈倦不懷怯弱一切諸法皆悉本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聞此言不以恐懼不限大道不捨佛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爲空所觀覩者適知不虚等於吾我亦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已等衆生則等於法以等經法則便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虚空平等不墮止觀不復墮落生老病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患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世間所見動轉無央數衆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瑕穢諸魔波旬所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來說衆難故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誹謗佛道難得經法難遇不如早求聲聞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度矣菩薩聞此堅持一心發無極志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懈猒不退不轉不捨大乗住於眞正審諦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言行相應未曾虚妄身行至誠不欺己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衆生及十方佛是爲大人十法之事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行則爲諸佛及諸正士所見常念說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時師子將軍及與眷屬尋時逮得柔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爾時世尊告賢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受是經法持諷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具足廣普爲他人說所以者何過去當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大聖道德所興皆出是法經典藏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言菩薩今來至此思惟眞諦宣暢於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法門勸化無數一切人民令學佛道也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阿難欲奉過去當來現在諸佛世尊啓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藏當奉此經懷抱在心廣爲人說是法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發無央數衆生人民使成佛道如來在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度之後假使有人受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悉是佛旨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所致持諷誦讀行如上教佛語阿難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事福不可量何謂爲三一曰將護正法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身知道心三曰未發意者勸發道心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功德之福不可限量假使如來歎其功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可盡何況聲聞爾時會中有七億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衆聞佛所說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起欲護正法各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言我等輩類當共奉持世尊正典廣遠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持此經卷爲他人說勸發道意無言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白佛言唯然世尊所可解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者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寧可受取持乎佛言不也又問佛言以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故諸族姓子向者佛說此諸菩薩悉起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欲護正法佛言吾以將育諸族姓子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像欲有所護彼無爲事不可得法而爲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因文字教言護於法將順其意所言護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言問不用文字而行道也是則名曰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正法又族姓子則有二事護於正法何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二一曰不可得者乃逮正法所當擁護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順之不以所說而擁護也二曰亦不將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虚妄聞所說者即能奉行不以慢恣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名稱是爲二時諸菩薩欲供養佛無言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及此經典普雨天華散於佛上及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遍大會口宣此言願令世尊釋迦文尼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世間使此經法自然流布遍閻浮利佛說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無言菩薩師子將軍與諸群從金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及六十億姟諸菩薩等舍利弗大目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連阿難諸天世人阿須倫聞佛所說莫不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言童子經卷下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33"/>
      <w:footerReference w:type="default" r:id="rId34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西晉三藏竺法護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88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88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20" w:hanging="120"/>
      <w:rPr/>
    </w:pPr>
    <w:r>
      <w:rPr>
        <w:rFonts w:eastAsia="文鼎中隸;Arial Unicode MS" w:cs="DFKai-SB" w:ascii="文鼎中隸;Arial Unicode MS" w:hAnsi="文鼎中隸;Arial Unicode MS"/>
        <w:sz w:val="24"/>
        <w:szCs w:val="24"/>
      </w:rPr>
      <w:t>0077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無言童子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5:54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9T00:51:00Z</dcterms:modified>
  <cp:revision>5</cp:revision>
  <dc:subject/>
  <dc:title>0001a01║</dc:title>
</cp:coreProperties>
</file>