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所問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問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一時佛遊於如來寳淨高座則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之所建立積無極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莊嚴所遊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慧報應蠲除所行升菩薩宮講無量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歎顯立威變聖導無礙普有所入志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進行等過去慧於當來劫弘大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其德無量順平等覺善轉法輪無限之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分別慧於一切法而得自在悉覩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諸根度于彼岸曉了方便斷除諸著邪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爲造佛事莫不篤信化令寂定與大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百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調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罣礙塵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乃爲如來法王之子修深妙法興發道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顚倒威儀顯曜成就聖路爲大衆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善究竟復與菩薩大聖衆俱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不可思惟浩浩大會行無所拘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斯須之間尋能超越無量佛國便設權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奉事十方如來有所諮啓聽受經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猒倦而常精勤勸化衆生智慧善權以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殊至于彼岸得度無極而以建立無礙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便得超越一切衆想望報羅網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通之慧其名曰明天菩薩選遊步菩薩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闘菩薩照明藏菩薩蠲慢意菩薩踊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眼觀菩薩雷音菩薩離冥菩薩如是等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不可限量無邊無際不可引喻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歎詠菩薩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其法名曰無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辭一切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清淨諸佛之法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具足究竟聖慧之事於諸法典而得自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之門所入法印敢可遭遇決衆法門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無極超入於慧不退轉輪說不廻還諸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遊無所壞一品法界而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之慧獨步堅強決了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一切諸魔之場已度衆患隨應順法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塵諸邪之見入無限慧方便勸助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諮嗟權慧十方諸佛所共宣暢達無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無處之門分流興隆一切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應而等普入有想無想體解聖達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深妙縁起之事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業無極德慧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莊嚴於此三事心行所歸智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越諸聖諦壞聲聞乗身心憺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明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縁覺致諸通慧導利大乗入于道品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而得信忍宣揚如來所因興德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誦讀宣現智慧教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流布靡不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爾時世尊講說於斯善慧法典宣弘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會中有一女人名曰寳女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執持妙珠瓔珞白世尊曰唯然大聖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至誠不虚設此衆會佛所說法大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吾能具足持斯經典普於十方流布弘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無量人於此法寳建立無上正眞之道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誓不改易者如來威神使斯貫珠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旨於時世尊因衆現變令諸菩薩皆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化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珠交露帳斯諸正士然後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正覺時如其佛土微妙嚴淨佛道場樹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於今現此瑞應衆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珠交露帳令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者覩其嚴淨悉皆悅豫於時寳女前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則散珠瓔散珠瓔已佛之威神寳女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至誠在於佛上及諸菩薩上虚空中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珠交露帳辟方弘廣若干種變奇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妙周帀平等莊嚴校飾分布安處正無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各心念言如我等身本徃古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所誓願當令吾等佛土嚴淨道場覺樹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斯諸菩薩如心所念各各自見交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適覩此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前白佛言甚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天中之天其寳女者所建立力能爲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瑞應無央數劫所發志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寳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頃悉令現矣世尊告曰如是正士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寳女發意如志所建行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百千億姟諸佛之所植衆德本乃致若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所建眞實誓願以是之故今斯寳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誓被德之鎧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立諸正士等又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者設欲志願於斯三千大千世界普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悉令周滿則如所言輙雨名香擣香澤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香衣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饌設復欲令幢蓋繒旛自然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周遍虚空尋如意成若復欲令天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興者若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則如所言便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設復欲令水灾火灾蠲除還復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致之設欲令此一切衆會悉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形體被服如轉輪王尋悉能成爲四天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體被服天帝形像梵天顏貌大神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像比丘比丘尼清信士清信女色像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則如所言悉能成之正使欲令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魔一一魔者手各執持百種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魔堅住不動不設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使化成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種諸珠瓔珞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華思夷之華皆輙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復欲令玄絶曠野自然變有飲食衣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城郭十八億家遊居其中如其所言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致之三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所有形像欲令顏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成如來尋輙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欲令一切衆會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虚空悉當如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斯寳女身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限無有邊際佛之境界諸佛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經典於虚空中皆爲通達具足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如佛所言無有缺減十方佛辭亦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但能宣暢於是寳女立願之力神足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示現之如此色像則於佛前說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寳爲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妙聖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豪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道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蠲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欲瞋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布惠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覺之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寳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衆窈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品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月珠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英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以瓌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奉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藏明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光之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藏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之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出光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尊所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悉覆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能仁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限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荷之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獲十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立斯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至上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聖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顯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自念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在我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方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佛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紫金縱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之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使坐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寐經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衆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立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無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智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志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意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立誠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云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口所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行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之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道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度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寳女以此頌偈讃佛德已白世尊曰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今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來於斯經典章品之句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設見聽者乃當自陳佛告女曰恣所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吾當爲汝分別說之令心悅豫於時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聽之歡喜踊躍白世尊曰何謂菩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至誠云何如來爲諸菩薩說眞實辭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而應順法云何如來爲諸菩薩講說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何謂菩薩尋應威儀云何如來爲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何謂菩薩奉順律教云何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講決律事佛言善哉善哉寳女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暢仁賢眞要辯才諦聽諦聽善思念之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世尊願樂欲聞於時寳女受教而聽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菩薩有三法常懷至誠何謂爲三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佛不自欺身亦不欺誑一切衆生何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欺於諸佛而欺己身及與衆生假使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無上正眞道意志慕聲聞縁覺之地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求願意甘樂之是爲菩薩欺佛己身及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何謂菩薩不欺諸佛己身衆生假使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大道意設令勤苦遭衆惱患爲諸魔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嬈試爲諸外道所見逼迫毀辱誹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弄之百種罵詈撾捶危害虚妄之事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己志性寂然不起怨結不懷怯弱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誤不恐不畏不以憂慼不以爲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秉一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堅強平等之行不捨道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之心常懷道心一切世間最尊第一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爲諸衆生救護歸命令得超度所興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無等倫無以爲喻不退不捨不在餘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立一志樂於佛道導御法輪令諸群萌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面見現於諸力興顯如是行步舉動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終不破壞他人言教是爲菩薩不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自欺身亦不侵欺一切衆生假使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欺諸佛不自欺己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是爲菩薩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至誠彼以四事不欺諸佛順于堅固而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力強精進慇懃復以四事不自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志性仁和質直其心無有諛諂亦無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以四事不欺衆生方便應病慈心愍哀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恩是爲菩薩第一至誠不捨道心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失徃古之願佛復告寳女曰菩薩至誠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寂然護於言語所說無缺口辭眞諦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處若大衆中言常至誠不以國故而兩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不以珍寳具足貨業而欺虚言不以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族貪財惜費而兩舌也佛語寳女有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事口辭清淨何謂三十二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修於善不爲劣惡不索譏謗不爲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教化諸天不興恐懼燒諸惡趣開演善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所命恭奉明智其內清淨善修於外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言教分別言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口演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特口暢香潔而隨教命無有欺詐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造業可愛內無有失外亦無誤不爲罪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衆祐地樂於佛道傳語至誠言輙獲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事也佛告寳女所謂至誠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具足所以者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者爲菩薩道無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故斯成志願一切所有設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覩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此則至誠清淨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道不爲毀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成所願假使戒禁具足清淨覩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至誠建立忍力爲菩薩道志不懷結斯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其忍辱者此爲柔和覩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則爲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遵修精進爲菩薩道不爲懈廢斯成所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能普行一切德本覩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則爲至誠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禪定爲菩薩道不爲亂心斯成所願設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來習一心者覩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則爲至誠建立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爲菩薩道不爲邪黠斯成所願曉了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則爲至誠四意止行爲菩薩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放逸斯成所願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定覩是已後此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四意之斷爲菩薩道不興衆惡心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斯成所願覩是已後此則至誠四神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道無有不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飛行斯成所願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後此則至誠五根之事爲菩薩道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無有錯亂斯成所願諸根憺怕覩是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此則至誠五力之行爲菩薩道不爲無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十力斯成所願覩是已後斯則至誠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之意爲菩薩道無所不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覺達諸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斯成所願覩是已後此則至誠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菩薩道無有邪徑設處聖路斯成所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是已後此則至誠四恩之行爲菩薩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救攝諸危厄斯成所願覩是已後此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修四梵行爲菩薩道不爲天人慈悲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救濟群黎斯成所願覩是已後此則至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之慧三達之智正觀寂寞爲菩薩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瑕穢衆行普具斯成所願覩是已後此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具足一切諸德法本爲菩薩道不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蠲除一切諸不善法斯成所願設能宣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賢之法覩是已後此則至誠佛告寳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當翫習奉行賢聖之諦知於苦慧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習曉了滅盡修行聖路彼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知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分別五隂無所起故斷於習者於五隂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習故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習行其爲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居不懷所施其無所懷則於過去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至設於過去無所至者彼則正法無所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已於諸法無所除者是爲斷習彼知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想著所興方便覩究竟盡其滅盡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等於所有終始均平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而無增減已等觀者斯爲曉了滅盡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彼察平等於八正路則能等療無所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邪想求諸塵勞無有吾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吾我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受則無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業者悉能善修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是則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路矣假使於斯至誠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曉了一切皆暢衆生亦無有內亦無所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之至誠也佛說是至誠教時一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具足聖慧逮得法忍佛告寳女何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順於法御行如法則隨法教思惟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志性恭敬於法遵修法行欲慕於法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樂多存於法法爲妙英法爲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鎧誓法自嚴修法光明法之庭燎常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以法爲意遊步於法分別經典方便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步法行法爲卧寐法爲威儀將護法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布施法爲財業法無有盡普弘演法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法身法爲言辭思惟法念而不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如是比類遵修法行具足成就而順法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非法彼爲何謂順法主者設使如斯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眞諦被佛法鎧以法爲護恭敬聖衆慇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經樂於道意積累衆善不捨至眞志性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而無所著不違所應見諸賢聖習衆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恭敬隨其示現離於憍慢多所咨嗟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法會至心聽經慕求法典不以猒足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義則不懈倦而於經法無能爲師念報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以有返復所作成辦處於閑居而無恐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之教無所犯負不捨止足順從十善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布施勸助佛道奉於禁戒忍辱爲力遵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而不怯弱禪定寂然遊入智慧興隆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顯揚善權慈多所護入於愍哀悅豫行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二事而順至誠所可遭遇以善爲業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神通導利正法在所遊至以法惠施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止不忘失志四意斷者遵修平等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現在究竟諸根明達修治諸力曉了諸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徑路入于寂寞觀察所行眞諦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解脫頒宣暉曜順諸聲聞隨其本地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咨嗟一切大乗之德則以應誼而理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便於空無無所恐畏遊于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無願五隂如幻觀諸四種亦如虚空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入者本淨悉空七財之業遵修六念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度行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獲五眼第一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自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多所超度善修道業等心一切衆生之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頌一切無量諸佛功德之法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菩薩不言有我不計有人亦不計命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壽不思斷絶不覩有常不見所有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之所覩者不釋邊際不倚中間不從朋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諍訟亦無不和亦無偏黨不處顚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邪見越度狐疑蠲除隂蓋諸所罣礙不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法亦不亂法不誹謗經不輕慢道不滅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一切諸法順道菩薩志存諸法具足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至誠爲順法矣無所興舉於諸異學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言者姦難邪行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矣於一切世而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言菩薩順空行無所獲則無邪想無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順無願教而於三界悉無所行慇懃專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諸瑕穢順法菩薩則無所起亦無所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生本性清淨義在寂寞佛告寳女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則不可獲無有文字而無言說亦無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見亦無所趣無有言誨亦無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心意識無有塵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瑕疵遠於貪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窈冥無所積聚則無吾我而無所受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離於所受無有境界便無差特於十方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而無所著則爲憺怕棄行身退不可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亦無想念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行抑制聖賢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智者所蒙開化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遭亦無不遭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可遇者則如眞諦三世爲空便無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亦無終亡亦無退還亦無所生無所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毀滅亦無所有亦不不有亦無所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成亦無所行亦無所視亦無不見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視亦不成相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則爲一相亦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離於所著亦無有餘無著無縛亦無所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是我所亦無所屬無所遵修亦無諸漏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倫亦無平等等無所等亦無至誠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不樂不苦亦不精進亦無不勤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亦不不應亦不專精亦無不精亦無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不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堅固亦無不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破壞亦無不壞不爲金剛亦不壞相則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諦不違至誠而無別異亦無所遠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類無有倫比無有處所亦無有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彼亦無差特亦無有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外亦無中間亦無所樂不度彼岸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亦無所聞亦無所念亦無所教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亦不有形亦不無形亦不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無作則離一切諸所有形是謂爲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者則無音聲亦無不聲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說是謂菩薩應順於法佛告寳女具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所言辭則爲順法其順法者未曾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諍訟其順法者不輕慢他其順法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輕易於未學者其順法者亦不偏敬學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者其順法者不自稱譽亦不顯己其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亂經典其順法者不以供養而說道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順法者不爲他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狐疑其順法者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訟說他人之罪其順法者不輕慢經其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終不妨廢他人經道其順法者終不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覺了諸法差特分數其順法者不覩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空者其順法者悉覩諸法不遠無常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者不覩諸法捨於無願其順法者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其順法者不動無本其順法者亦不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於眞本際其順法者亦不導御隨瞋恚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順法者亦不御念於諸神識其順法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導利有所倚著其順法者亦不思念計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也其順法者不亂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違嚴飾其順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惑道義其順法者不毀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順法者不錯法品其順法者不迷於人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者不造朋黨其順法者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其順法者則無有勢亦無有法清淨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其順法者亦無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之穢其順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其順法者亦不捨於毀戒之人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者無有懈猒瞋恚結恨其順法者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垢濁之人而俱同歸其順法者不失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其順法者未曾違壞智慧之本其順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他人法之長短其順法者不用憎人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經典其順法者不用經典御於典籍其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不違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順法者不違法律其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遵修而有所應具法非法其順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心念而有所失其順法者不没經典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者不壞成就其順法者不取結縛其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不得生死其順法者不除無爲其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有親友怨讎之想其順法者不毀報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植之果其順法者亦不信樂罪福之應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者若加惡言則不念報其順法者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諍之瑕缺也其順法者則不恣口其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將身口心不爲諛諂其順法者不以自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人見處於閑居其順法者不以供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貪利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事其順法者不以無欲而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僞其順法者不用他人及與己身演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其順法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教其順法者不以七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貪恡其順法者不以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者亦不破壞嚴父種族其順法者不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短其順法者亦不稱譽己身之德其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分別說佛之道德而有限礙其順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嗟大乗不以懈猒是爲菩薩應順於法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寳女何謂菩薩尋應威儀所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名聞羸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遵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一切德本積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誼志性超異興發道意合集空誼假使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望報誼顯揚一切諸安之誼不毀戒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不忍誼精進之行一切所造則超度誼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禪定爲寂寞誼則於智慧無猶豫誼遵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者等衆生誼設爲悲者則於衆生一切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其爲喜者歡樂法誼若爲護者於諸苦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搖誼若布施者則無誨誼欣樂所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害誼造成誼者興法願誼平等誼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而以四恩化黎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非常苦誼一切諸法無吾我誼於諸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憺怕誼而於識者曉聖慧誼遊嚴飾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御誼一切經典則爲帑藏導利典誼計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以法誼若能了識覩達法誼說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分別經卷不壞法誼若覩順滅入無色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遭辯才隨其衆人應病說誼設布施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猒誼爲持戒業具足願故博聞之業奉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功德之業滿諸相故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者曉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群生根故寂然之業將心事故觀察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智故四意止者制止志故四意斷者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一切功德法故爲神足者遊十方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者不破他故亦不毀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力者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錯亂諸塵勞故七覺意者曉了一切諸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遊求路者於一切法無結恨故成神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本末無缺漏故在彼如斯若茲像類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爲究竟法誼之要若應此誼尋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不爲非誼如是菩薩尋應威儀佛告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一切顚倒衆邪見滅則爲空誼行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順誼矣除一切想應以不應則無想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菩薩便順應誼離於一切三界之願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誼無願菩薩便順應誼休息一切諸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則無行故無行菩薩便順應誼捨遠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滅盡則無生故無生菩薩便順應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受以無所起則無起故無起菩薩便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誼而以蠲除苦習盡道則爲盡故滅盡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便順應誼一切諸法無有人命則爲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人菩薩便順應誼一切言辭音響之誼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則爲故矣無獲菩薩便順應誼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則誠諦故至誠菩薩便順應誼一切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法無放逸則爲故矣無騁菩薩便順應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聞悉信奉行則爲誼也遵行菩薩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應誼一切諸乗由大乗故若有菩薩隨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教便順應誼佛告寳女無所壞者無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則爲誼矣一品類者若一味者則爲誼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動搖若無所盡則爲誼矣無所行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起則爲誼矣無所來者亦無所去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矣無所生者亦無所滅則爲誼矣無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舉不下不高不卑則爲誼矣無所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形則爲誼矣無所興爲亦無所有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誼矣無有同像無所勸教亦無有知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瑕淨三道場平等三世三垢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而無三塵則爲誼矣無所遊止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誼矣無有怨敵爲憺怕行無有惱熱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誼矣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行則爲誼矣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布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常如應行則爲誼矣斷去來今無有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則爲誼矣亦不想念正法非法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有常無常平等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超度去則爲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於諸文字所應音聲而悉曉了一切本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言辭則爲誼矣曉心意識無所宣暢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者則爲誼矣於婬怒癡塵勞之欲有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應與不應悉分別之而無想著則爲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等於諸法而無若干不爲差特則爲誼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無所造作亦無有形則爲誼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第一至誠事者不有所信不仰他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相處則爲誼矣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教不著諸相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矣相如虚空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則爲誼矣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所造作無所悅相則爲誼矣無所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本無眞諦無異無差特相則爲誼矣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相計隂如幻自然之相則爲誼矣其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者爲法界相而不遊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外相則爲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布施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善權無有相者則爲誼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設至誠無欺詐相一切所有爲無所有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誼矣猶如金剛堅無壞相處於世間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相則爲誼矣所作極善而諦究竟具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則爲誼矣一切普入而悉濟相無有隂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向門相則爲誼矣等於諸趣入於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相則爲誼矣平等無邪覩於平均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則爲誼矣定意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遊生相解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而爲慧相則爲誼矣依於聖相若有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教命相則爲誼矣如其眞諦曉發遣相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一切諸法之相則爲誼矣假使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所修之誼能說若斯諸誼事者則能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一切衆誼故謂大士菩薩尋應威儀者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寳女何謂菩薩奉順律教如來講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律何謂爲二殃罪之律決勞欲律彼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殃罪之律所言罪律思想之本不應順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之本愚癡之本顚倒之本無實之本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僞之本貪身之本倚我之本著人之本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本無所捨本無所歸本狐疑之本慢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難致慧本是謂殃罪之律何謂決塵欲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猶豫而無所念無有罪處亦不說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方面不樂王者不爲塵埃無有慳貪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心無所起其志安雅離于滅盡則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有處所亦無方面無有塵勞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覩計如心者罪亦如之如其罪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亦復如是無有根本亦無所住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不可攀引清淨鮮潔超諸所有寂然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趣于滅盡斷絶休息生死患難信遵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秉一心無有猶豫志於同歸無有殃舋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名曰決塵欲律佛告寳女何謂塵勞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欲律所言塵者謂婬怒癡無明恩愛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諸有十二所趣有爲因縁之行是曰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所決欲律究竟開化一切諸法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空事開化諸法彼無欲行無恚恨癡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相開化諸法亦無翫習行衆塵勞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化於諸法彼則習行諸德善事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無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化於諸法以無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利諸法彼於所造而無所行一切諸法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因縁於一切見無所遵修假使於此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有所歸趣平等諸法於一切勞則無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本末寂滅所云空者俗與道空以是之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塵勞欲事亦空假使以空等於道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欲律其有言曰彼典主律自開化者乃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律其能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化身者則能曉了開化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何謂開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之律其能分別於我不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身自然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曉於己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瞋恨分別身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了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獲分別己身而不動搖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亦無所起其有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了塵勞而無有本亦復若斯如無有我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我彼則顚倒設如是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塵勞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想是爲顚倒又如吾我本淨無身如是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則爲本淨無塵勞也其有曉了如是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決欲律彼亦不化過去欲塵亦無當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現在所以者何不習諸行亦不復念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塵其於己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習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念者則無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現在又如心者無有色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有內亦無有外亦無所得欲塵如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像亦無有內亦無有外亦無所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則無瞋恨亦無諍訟無所滅除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無所不造亦無所作亦復不作一切欲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遊此於諸欲塵了別恩愛而無所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有是則名曰決欲塵律佛告寳女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曉了如是開化欲律則能教導衆人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而說法矣是則名曰奉順律教佛說是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眞教之法隨誼奉順律事一萬菩薩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法忍寳女欣然志懷踊躍善心生焉前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未曾有如來快說此至誠法歎詠誼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使菩薩奉行如斯則爲第一無所諍訟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蠲除衆生所訟則順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所問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所問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發意三十二寳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賢者舍利弗問寳女曰今者女身豈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至誠之法誼律行乎寳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唯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其至誠者無有言辭法者無欲誼不可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於律者身心寂然又如彼者不可發遣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受唯舍利弗其至誠者則滅盡相法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嚴飾律解脫相以是之故不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亦不可說唯舍利弗至誠無本法無差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二律無造誼以是之故不有所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辭不可讃詠時舍利弗復問寳女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寳爲何等類而爾名曰爲寳也於是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舍利弗菩薩則以三十二事而現目前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寳心一切聲聞縁覺之乗所不能及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事救濟一切黎庶之類皆令興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慧心不斷佛教則發寳心將護法教則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心亦不斷絶聖衆之令則發寳心勸導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立賢聖安無極之珍則發寳心蠲除黎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之欲去諸惱患至于大哀則發寳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異寳悉能捨施內外所有璝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物無所貪惜則發寳心自能護己禁戒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能以救濟毀戒之人則發寳心忍辱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雅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合集令諸瞋諍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害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自大懷結之衆群黎之類恃怙力勢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加使興忍辱而令衆生觀于道法忍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則發寳心不怯不弱亦無懈怠堅固慇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不迴還於大乗行而不懈倦開化懈怠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朋黨令大精進則發寳心心意專精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行同等禪定三昧正受所歸差特開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令於欲界而無所著以權方便退還於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發寳心智慧分別破壞一切諸窈冥法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正而無有二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品感動聖達則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心等心一切而無加害道無若干尋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爲諸通慧則發寳心離諸結滯而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無爲有形無形亦無歡欣不離寂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熈怡善住安諦意不動搖苦樂不移將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黎則發寳心離於恐懼於深縁起十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奧妙之誼而無所畏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者曉了超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諸見則發寳心積累功德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相好則發寳心常志好樂欲見正覺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遠恒覩諸佛則發寳心求聞經法聽省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籍稱量誼趣則發寳心如所聞法可講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量心所興諸法無所師受則發寳心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所行覩毀戒者而以恩濟則發寳心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志存新學而不輕慢則發寳心捨于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自大甚慢邪憍之心卑下謙順而受教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屈稽首一切衆生則發寳心志存微妙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明達蠲除卑賤下劣之乗信樂大乗直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道則發寳心離於魔事除去塵勞潔淨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而無垢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瑕疵貪欲染汙乃以永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處所有不以懈厭則發寳心而常專精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憺怕秉閑居德身心寂然憺虚之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穢生死之難志于大哀則發寳心於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捨於己身一切之安欲安天人開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苦患者於衆惱熱不以懈倦則發寳心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者光明寂然而如勢力逮無漏法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如察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欲令而不遠捨所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悉欲具足十方諸佛之法則發寳心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非常苦空無我非身觀斯諸法則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不染塵欲樂志無欲道品之法則發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爲菩薩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於一切法而無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觀察覩見衆生便於諸法而不造證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寳心斯爲菩薩覩於諸趣恐懼之難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火燒其頭髮精進具足不可計會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遊於生死而不懈廢諸通之慧則發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設使親近於佛道者漸漸加增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之身聖慧之業彼時行者不捨大法伏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順隨諸窮匱不增穢之不以懈猒則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爲菩薩假使勸化群黎之黨第一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于道誼不計吾我堅固志性至于大哀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寳心唯舍利弗斯爲菩薩三十二事而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心則爲名曰無極妙珍一切菩薩之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於時世尊讃寳女曰善哉善哉甚快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行所發寳心而得入道又復寳女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正士有無量德所可歎詠發於無上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意所以者何非聲聞寳非縁覺寳斯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爲佛道寳爲菩薩寳加復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之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而生出聲聞縁覺菩薩發心所興之寳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出生一切諸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聦明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賢者舍利弗白世尊曰至未曾有天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此寳女身所問辯才分別解說如所了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明之慧本豈達乎演暢要事世尊問曰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所念云何斯寳女者不以聦明慧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要莫造斯觀此寳女者已得聦明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於時耆年舍利弗問寳女曰女樂堪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聦慧解脫縁便寳女報曰唯舍利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悉而應說皆歸聦明所造之業唯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菩薩意者分別解說爲聦明慧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攝取一切諸誼之要故發道心是爲於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明之慧等御法界故發道心是則名曰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之慧彼所說者皆歸滅除是爲滅盡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順旨爲聦明慧發此心已至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無斷辯才是爲辯才聦明之慧寳女復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無所行誼無所著誼心志大誼聦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誼而常善思法如幻誼計其心者則爲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聦達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了諸門有所歸者歸於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倚六情心無所著辯才無礙分別聦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誼者則爲非誼見法憺怕所謂順趣假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耳其辯才者託於言辭所云佛者無不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由是法生縁斯順應分別法矣有辯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自恣法誼爲誼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乃爲法矣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之法乃爲順矣法之辯才乃爲辯才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誼無爲之誼合會之誼爲聦明誼合會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法味誼聖衆順滅乃爲順滅有所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爲辯才是爲舍利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講說章句常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則爲聦明誼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問寳女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賢者舍利弗問世尊曰其寳女者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眞道意以來久如爲於何佛而志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弗乃徃過去久遠世不可計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央數劫爾時有佛號曰維衛如來至眞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興出于世明行成爲善逝世間解無上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御天人師爲佛衆祐世界曰清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被飲食居宅遊觀皆如第四兠術天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又彼佛時純悉一類唯菩薩衆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會七十六億皆不退轉得諸緫持出于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佛言舍利弗時維衛如來至眞有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福報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帑藏珍寳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福報清淨中宮之內夫人婇女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國中上眞人玉女王有千子悉皆力士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難論其王供養維衛大聖三十六億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施安而諸菩薩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食牀卧之具病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舍利弗問曰唯然大聖維衛如來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何世尊告曰壽十中劫福報清淨王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衛如來不可稱限中宮諸子眷屬枝黨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姟侍從圍繞詣維衛佛稽首足下明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瓔其價百千奉上世尊則而叉手白維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唯然大聖吾身所有供養衆備寧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此者進如來乎佛告舍利弗維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報清淨王曰大王欲知有異供養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爲無儔匹王所未設百倍千倍萬倍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巨億萬倍超勝於王前所施與供養之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問何謂維衛如來見彼大王心之所念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千諸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如恒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億百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中珍寳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供養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其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愍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發道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億千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姟數如恒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無數億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江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心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步爲超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供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豪無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施爲超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無量上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精進堅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慧無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發道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願於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福最無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積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遠流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巍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勢力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如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猨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轉輪聖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天帝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志性欣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意諸通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諸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八難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益清淨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處天人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建立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恒明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聦無闇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諸佛奉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聽聞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求智慧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知弘道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猶豫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諂常質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濟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志願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諸欲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慕于法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世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水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猒福德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求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道心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孰不建大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巨庭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炤濟諸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尊上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大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爲最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藥除諸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於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無量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弗福報清淨王者從維衛如來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道意咨嗟功德不可限量歡喜踊躍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勝則發無上正眞道意時王中宮太子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群臣百官及諸小王眷屬翼從說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以建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道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欲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所敬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發道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本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可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行非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於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懃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尚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愍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長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達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衛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可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通慧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若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獲天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梵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聖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之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之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當遵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斯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攝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限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于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亦如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通之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所不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佛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廣無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清淨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獲致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欲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千國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普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悉聞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清淨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恢弘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聦達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奉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咨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請之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聦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使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其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億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道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功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欲限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福報清淨大王適說此偈九十二姟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衆及王後宮并千子則發無上正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三千大千世界六反震動十四億天演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音發大道心然後彼王轉輪聖帝則更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載供養維衛如來之尊一切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清淨之戒常聽如來所說經典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俱徃啓受法教則立長子而爲國主便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之信離家爲道行作沙門作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已尋則學是四無盡句次第咨嗟稱限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何謂爲四至誠章句法典章句妙誼章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令章句具億千歲入權方便其王出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以後於千世界三昧正受超度衆生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衛如來之所而作沙門佛告舍利弗欲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轉輪聖王福報清淨者豈異人乎莫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觀則是寳女斯寳女者於維衛佛初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眞道意時舍利弗問世尊曰以何罪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女人身佛告舍利弗菩薩大士不以罪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女身也所以者何菩薩大士以慧神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方便聖明之故現女人身開化群黎於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意趣云何斯寳女者爲女人乎莫造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承聖通力而有所變則眞菩薩也當造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男子法無女人法具足一切諸法之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此寳女者處閻浮提開化教授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諸童女衆皆發無上正眞道意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謂舍利弗耆年豈能現女人身而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講說法乎舍利弗曰如今吾者則不好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之身況當復受女人之像寳女問曰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穢猒於己身乎便答女曰實患猒之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是故菩薩超越一切衆生之類而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侶舍利弗曰以何等故其女答曰唯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之家所可穢猒其諸菩薩不以患難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之家何所穢猒五隂四大衰入之事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患菩薩執持五隂四大六入之事不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聲聞穢猒所生周旋及受吾我菩薩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患猒諸聲聞衆惡受生死菩薩遊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終始不以患猒聲聞穢猒所生衆難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而無患難聲聞懈猒功德之業菩薩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累衆德不以猒足亦無患難聲聞惡猒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菩薩開化群黎之黨不以患難聲聞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郡國縣邑菩薩普入郡國縣邑州域大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惡猒聲聞穢猒己身塵勞菩薩不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塵勞之欲唯舍利弗聲聞之家所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猒菩薩大士無所患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八力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舍利弗問寳女曰菩薩大士承何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穢猒寳女答曰唯舍利弗菩薩八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患猒何謂爲八一曰慈力無所加害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力不捨群黎三曰和性之力不爲下劣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慧力離於塵勞五曰權力心無所猒六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力行無所著七曰聖力則無愚戇八曰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本志上願是爲八力菩薩周旋之所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德之力無所患猒耆年舍利弗問寳女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豈具足如斯力乎若能平等徃來周旋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答曰若以平等平等住者設能如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平等彼則無力亦不羸劣其平等者彼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有亦復不無無無所造不造所行斯謂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平等猶空一切諸法亦如虚空其如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虚空空虚曰寂便無言說若如曠野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亦復如是猶如虚空恍惚無形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如是平等則無羸劣亦無力勢唯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菩薩羸劣則有勢力所以者何假使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愛欲而羸劣者則以智慧而有力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劣則用布施致於堅強設以犯戒而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者則以戒禁而堅強矣設以瞋恚而羸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以忍辱爲力勢矣其以懈怠爲羸劣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精進爲力勢矣其以亂意爲羸劣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禪定爲力勢矣設以邪智爲羸劣者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爲力勢矣斯一切法設使菩薩於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而羸劣者則以德本爲力勢矣於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寳女曰善哉善哉若有欲言當作斯說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時五百菩薩逮得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種力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白佛所可謂言如來十力以何等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乎而得成就佛告寳女假令菩薩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未曾歸于成立下乗也終不興造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彼則以斯堅固之力遵詣道場寳女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何謂十力佛告寳女曰力達處處以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審如有知有限無限審如有知設令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處處非處處事有限無限審如有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第一之力也如來以斯於衆會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解無著要轉淨法輪沙門梵志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梵天世人巍巍之德莫能當焉常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寳女行菩薩道欲令餘殃罪福之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之有也彼以得蒙遵修力勢逮成佛道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當來現在罪福悉知其原設使如來知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今罪福報應善惡所趣審如有知是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第二之力也如來之力而於衆會則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解無著處轉淨法輪沙門梵志天龍魔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世人巍巍之德莫能當焉復次寳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觀衆生根而爲說法知其原已而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之若使應于衆人之根以此具足逮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爲諸衆生以精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黎庶審如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令寳女如來現知衆人根本而師子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第三之力應如法故復次寳女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入于衆生人物之界隨人所好如其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而建立之彼入斯界究竟之力逮成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曉世間無數之形若干種體假令如來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各從信喜而開導之是爲如來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力應如法故復次寳女行菩薩道群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志若欲脫因其所信而得勉濟求于慧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而不惡穢彼則以是信解脫力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之事逮成佛道而知黎庶若干種信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樂審如有知假使寳女如來了知仙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干種信所樂無量審如有知是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之力而於衆中則師子吼沙門梵志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魔王梵天巍巍之德莫能當焉復次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道顯發遣慧有爲無爲有形無形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法求聲聞乗縁覺之乗若復大乗彼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慧具足之力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一切盡入究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審如有知假使寳女如來普入衆慧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達審如有知獨步衆中而師子吼天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巍巍之德莫能當焉常應如法是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之力也復次寳女行菩薩道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古德本而不放逸超越本願彼則以斯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古本德不忘失力具足究竟逮成佛道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無數劫事審如有知假使寳女如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及他衆生不可計量徃古之事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如有知而於大衆師子之吼是爲第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沙門梵志天龍魔王梵天莫能當焉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法故復次寳女行菩薩道遵修禪定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心無所生離于欲塵調隱柔仁彼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柔仁之力具足究竟逮成佛道了於黎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禪思脫門定意正受之行塵勞懷結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知假令寳女如來曉於黎庶一切禪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三昧正受塵勞懷結審如有知是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第八之力而於大衆師子之吼沙門梵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魔王梵天巍巍之德莫能當焉復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行菩薩道未曾覆蔽衆生之功不輕未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慢不及逮致顯明照於衆生彼則以斯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耀究竟具足逮成佛道天眼徹視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假使寳女如來至眞道眼徹視靡不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爲如來第九之力獨遊大衆而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天龍魔王梵天巍巍之德莫能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焉復次寳女行菩薩道不御衆生至有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黎庶說漏盡法不長諸漏以無漏道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衆生顯示正路彼此無漏篤信之力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逮成佛道普達一切盡諸漏慧審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假使寳女如來悉盡諸漏慧者開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之慧是爲如來第十之力如來以致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力者則於衆會而師子吼了無著處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沙門梵志天龍魔王梵天世人莫能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焉是爲寳女如來十力如來以是十種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就乃謂正覺假使菩薩逮聞此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菩薩十種之力而逮成就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四無所畏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白佛斯所可謂如來至尊四無所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不共諸佛之法又彼菩薩則以何行致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十八不共諸佛之法世尊告曰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未曾於法違失師命了知是像常以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于衆生一切所有施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奉行法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所歸無若干想以離衆著適成佛道則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吾以逮成平等之覺汝等當知吾以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於此之法無不覺達假使若有沙門梵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鬼神魔王梵天及與世人不能覩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瑞應弘雅威曜設不能覩現應之德欲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短都不覩見而敢生意心自念言佛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平等正覺設有言爾佛無恐懼行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步大衆而師子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處轉淨法輪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天龍鬼神魔王梵天及與世人巍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德莫能當焉是爲如來第一無畏復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行菩薩道知於內行別內外法又復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罣礙之法亦不習行廢退之法亦不順從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行不以化人亦不宣布見諸罣礙悉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之逮成佛道爲師子吼永不覩見沙門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天龍鬼神魔王梵天及餘世人而訟理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講說罣礙之法而令人行雖有斯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恐懼行無所畏轉弘法輪於大衆中而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是爲如來第二無畏復次寳女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而常奉行清白之法無諍訟路講說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化一切衆生之類現在歸趣超異之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重擔無爲之業則普得入淨除結恨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無爲之業其佛勸化黎庶之原逮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則師子吼吾以淨除諸結恨事而講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修此行悉得嚴淨永不覩見沙門梵志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鬼神魔王梵天及餘世人而訟理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結恨之法雖有斯言不以恐懼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轉大法輪於大衆中而師子吼是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無畏復次寳女行菩薩道未曾處於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憍慢吾有所知吾有所見餘人無知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志常謙遜而不自大覺了衆事不著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彼遵此法悉令具足逮成佛道則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我身以盡諸漏如是蠲除生死之患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廣說經典蠲除諸漏永不覩見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天龍鬼神魔王梵天及餘世人而訟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來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除諸漏未盡雖有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恐懼行無所畏轉大法輪於大衆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是爲如來第四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所問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所問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八不共法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寳女行菩薩道諸有衆生常失路者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其路溝坑險地高下邪徑治令平等而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橋梁窈冥之處邊曠之地則立佛寺高曠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假令有人處狐疑罪爲無央數群萌之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猶豫罪令不墮殃而有處所亦不興盛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狐疑不說人短言某有罪知無央數群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滅除一切衆生願行而說經法無有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亦不猶豫則爲興顯法之弘曜而以授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慧明勸助諸佛一切菩薩令說經典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施恩而無諛諂造立善業轉相勸化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人亦不調戲亦不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施加害亦不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訾國土所習亦不自大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惟信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文字教而得自在知文字空於諸言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之事不覩瑕穢不求其短不瞻其缺設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如是法逮成佛道斯則名曰無有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以無瑕缺則能具足一切智慧若有問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解說靡不通達普悉照曜善修三昧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曉了咸入一切音聲緫持常歎如來無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辭而說經法皆於文字而無所造是爲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如來第一不共之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寳女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棄捐一切口之惡辭所言至誠以法爲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主教化爲業不爲虚妄無所傷害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捨離非賢聖辭遵修賢聖寂寞之事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訟順從沙門所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聞經典所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人說皆爲己身及與他人志求精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定之事未曾與人闘結懷怨無所訟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口舌亦不著空信解空行則無所著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號篤信如來無業道慧勸化餘人衆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使入此法遵斯法已逮成佛道謂無諍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音聲不以一字而有言辭亦無所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諸業勸化他人於斯正法修是法已逮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則無言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音辭不以一字而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亦無所說無俗之業爲諸會者善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衆人意所說音辭順而應時感動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三昧分別曉了無量之行緫持之門則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一切順節諸相具足及一切好一切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演出無量不可思議佛法音聲能以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暢音聲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可諸會人心講說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門音自然出乃是徃古本願所建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致如來于彼無有思想而常寂然無所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是爲如來第二不共諸佛之法復次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道常不違失於六思念而常念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念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念行布施念行智慧亦化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令行六念行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佛道常不失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念衆生於一切法而得自在善修三昧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曉了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又如來尊悉念諸法未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彼時則以未曾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一切衆生之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所念欲來問事如來悉了不復思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問者而解說之如是所言心根明達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罣礙皆能善說悅衆人意以一文字一時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臾而悉周至是爲如來第三不共諸佛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寳女行菩薩道而常將護他人之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餘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恨心不令心動不惱人心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臭未曾妨廢他人德本不斷絶法而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猶若如幻無念無想不以自恣等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類等觀諸法處一法界入無所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已逮成佛道則得常定無有須臾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時觀行諸法一切自然名等積三昧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普門緫持如來常定顯示一切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無有異業是爲如來第四不共諸佛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寳女行菩薩道無有顚倒諸想之念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反行不造邪見不爲虚妄則不自計有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身無有人想亦無壽想亦無命想無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無人意想無學志想無斷絶想無有常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見想無三處想亦無念離三處之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善亦無不善亦無有罪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漏亦無世俗亦無度世除塵勞根無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及泥洹想受聚會想衆生志性思想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除此已遵修衆善則以遠離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想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一切衆邪之見亦於中間而無所倚觀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行斯法已逮成佛道無若干想名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永無諸念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想三昧曉無盡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之門如來遊步行無有想則興大哀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群萌諸妄想者其有黎庶縛著行者勸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不失時節是爲如來第五不共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復次寳女行菩薩道心常觀察遊生死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省諸塵勞苦惱法已則尋導御令至普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法觀使不憂慼滅一切苦於諸利求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汲汲則爲蠲除戀慕之結亦不貪惑一切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所獲之利則於諸利有所忘失不以憂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萬物一切無常悉爲苦矣不觀身法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泥洹而已觀察於衆黎庶如是色像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遵修斯法究竟具足逮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名曰無礙不可計會所觀察者則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會宣暢善修三昧名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曉了有數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緫持也如來普爲諸天龍神阿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魔休勒釋梵四王人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佛無不奉事不以爲猒亦無所著一切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外道奇術犯戒衆生來嬈亂之不以憂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平等解諸所有悉無所有其心平等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地無所不忍猶若如水洗諸穢濁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火無所不燒心若如風普無所著亦無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心如虚空亦無恨結等心療治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寂寞行則於斯法思惟觀察修于人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大哀遍入衆生度無所度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萌不捨時節從人本行而爲說法不以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搖亦不懈怠是爲如來第六不共諸佛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寳女行菩薩道蠲除衆惡慇懃修行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善德之法好于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深若干之種諸善之本棄捨聲聞縁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志于大乗而不退轉興發大哀愍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正義未曾忘捨除己身想爲他人故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一切諸佛之法彼則以斯好樂於法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去志慕佛道覩諸魔衆倚于顚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故爲斯等積累正法逮成佛道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正樂以能善遵所樂三昧分別曉了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緫持自在於法所可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之所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須臾之間所歸時節有所持者衆生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各從所行而說經法常不違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之定是爲如來第七不共諸佛之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寳女行菩薩道常行精進恒不捨遠不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本合集應德而不違廢敬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詣諸法師諸佛菩薩親近諮受聞其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侍從精進無量遊無數土攝護生死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限衆生之類嚴淨無量諸佛國土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量諸佛之法覺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佛聖慧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之行曉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諸法門彼則以斯勸法之故究竟具足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道斯則名曰不失精進如來精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善修於斯精進之行三昧定意神足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如來神足感動變化不可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殊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度脫無數群萌堅固至誠無礙隂蓋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土無所損耗亦無所行而普周至遍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是爲如來第八不共諸佛之法復次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行菩薩道意常專秉第一執志又恒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具足眞諦之心未曾忘失一切世俗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法遵修思惟於四意止彼則自觀內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而專惟于非常苦空非身之事又觀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身之所行非常苦空非身之行觀內外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苦空非身之事觀內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行觀外痛癢見痛癢空觀內外痛癢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痛癢思惟知空觀內心行見其內心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于外心見外心行專惟無相觀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心見內外心專惟無相觀于內法見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無所願觀于外法見於外法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觀內外法見內外法行無願念彼則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四意止思惟非常苦空非身具足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之身而不斷絶身之善德以解痛癢則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止思惟空行察于一切諸趣黎庶而令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一切惡趣以設大哀除其苦患心以解達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意止專修無相亦不違失菩薩之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累遵修大乗之行而不懈廢心歸于法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止專修無願不於無欲法而取證觀察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御入于無量法界修斯法已究竟顯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佛道是則名曰不失道意如來常定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忘蠲除衆行善修三昧如來講說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見諸衆生去來現在心之所念信解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塵勞愛欲之行曉了結縛因縁之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行業報應罪福生死終始知諸佛土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合會體解菩薩行受決時自說父母親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朋友心根明達而不忘之分別八處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虚是爲如來第九不共諸佛之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行菩薩道常遵智慧智慧光明智慧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智慧顯識演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暉聖達之慧深妙之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欲之智意不可喻所興之慧達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慧所不能及未曾有慧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趣異之慧滅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念無所住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求聞無猒志于聖達暢于博聞而歸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于世間如首火然慇懃志慕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聽聞猶如大海聞能分別好樂經典樂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樂彼求於法故行精進以斯法樂無有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於內於外而悉放捨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小心恭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尊舊常受言誨於五隂苦靡不能忍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安所可娛樂彼以好法慇懃爲樂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句頌不用具足千金之寳欲得聞一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志獲于轉輪聖王願樂欲求聞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得致帝釋梵天寧樂爲人說四句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布施則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江河沙等廣說祠祀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樂勸人發於道意而不用致江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轉輪聖王寧樂爲人講說經典演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所可遵行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江河沙等帝釋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性行如是成就專精聽經一心而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者如是精進所受奉行少有及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所見敬奉諸佛所念其爲諸天所見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諸佛念已俗間典籍度世正經自然現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學悉達則能堪任致於無盡智慧光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已究竟具足逮成佛道以故名曰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也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眞諦聖達其明巍巍無所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無有隂蓋皆知一切群萌之等心所行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所歸有言無言有罪無罪有漏無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度世塵勞瞋恨生死泥洹皆分別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所入聖覺曉了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國土滿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其智慧明知於過去當來現在之事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罣礙無有隂蓋劫數如是一切悉了無有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曉了本際當來之際諸去來世說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識察行善修三昧教授變化如來至眞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門悉能分別一切法門使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門是爲如來第十不共諸佛之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行菩薩道未曾志慕於居家矣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捨家而復示于出家行學多爲沙門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寂然爲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爲業遵修精進深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而復奉行斯三脫門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及外讎敵所不敢當一切顚倒及諸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犯者化諸想著衆生之類彼則以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之門而專惟行便致無蓋解脫之門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無礙慧明以度魔界具足聖界不復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隂蓋顚倒覆蔽所處邪見塵勞衆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以曉了無隂蓋門以三脫門而自娛樂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說深奧之法但歸要義不歸嚴飾但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歸於識歸分別要不歸多辭但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歸於人所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一切衆生美辭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想會講說分別歸於要義而令解脫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想會講說分別歸於要慧而度脫之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辭而會合矣說色平等令歸正說而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依於人會分別勸化使歸於法而度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會在六十二見爲分別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之要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之設集遊在一切諸想因縁之惑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度脫之遊在三界分別無願而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集在欲行解脫空淨而度脫之集在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慈心而度脫之會遊愚行解說縁起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連而度脫之入于貪會分別現說施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而度脫之在犯禁衆分別現說戒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而度脫之在瞋恚衆分別現說忍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度脫之在懈怠衆分別解說進度無極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之在亂意衆分別現說禪度無極而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之在邪智衆分別現說慧度無極而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在凡夫衆分別現說聖諦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度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四倒衆分別現說無常苦空非身之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之在於一切隂蓋之蔽顚倒邪見迷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衆分別解說無蓋脫門而度脫之在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分別現說十方諸佛道品之法而度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法已究竟具足逮成佛道所以名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失度脫以能不失於解脫者則無瞋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缺減本末清涼遊諸所趣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所逮神智而不可及甚難當矣過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之乗普能獨步於諸佛道離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則無瑕疵究竟清淨而莊嚴治寂觀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有所說而不可盡無量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罣礙修行平等等如虚空善修三昧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藏皆悉照曜一切諸法曉了緫持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悉解脫想一切所歸來親近者普以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多所開明向於無爲而崇滅度至重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具足得其邊際是爲如來第十一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法復次寳女行菩薩道以慧爲尊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勢力歸於要慧講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諸慧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者嚴治聖道興顯所行求於超異淨修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成一切智修行道意具足究竟則得聖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通慧若有欲心知有欲心之所興發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心知無欲心之所興發若有瞋恚心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心之所興發離瞋恚心知離瞋恚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興發若有愚癡心知愚癡心之所興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心知離愚癡心之所興發若塵勞心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心之所興發離塵勞心知離塵勞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興發若睡眠心知睡眠心之所興發離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心知離睡眠心之所興發若合會心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心之所興發離合會心知離合會心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若冀養心知冀養心之所興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心知離冀養心之所興發若貪他心知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之所興發若過上心知過上心之所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若無上心知無上心之所興發若隂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隂蓋心之所興發若無隂蓋心知無隂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興發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心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心之所興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心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心之所興發若有惡心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惡心之所興發若有善德心知有善德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興發若有罪心知有罪心之所興發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罪心知離罪心之所興發若有漏心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之所興發若無漏心知無漏心之所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若世俗心知世俗心之所興發若度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度世心之所興發若有著心知有著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興發若無著心知無著心之所興發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知清淨心之所興發若薄尠心知薄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興發若衆憒心知衆憒心之所興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習更心知習更心之所興發若無更心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更心之所興發若邊際心知邊際心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若無際心知無際心之所興發取要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若慳貪心布施之心若犯禁心奉戒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瞋恚心忍辱之心若懈怠心精進之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意心禪定之心若邪智心以正智慧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心凡夫之心聖賢之心趣邪見心趣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聲聞乗心縁覺乗心若大乗心若復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道之心又知苦諦所因而有是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盡諦斯爲苦盡向道者諦審知如有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苦諦如有則知本淨慧無所起究竟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無所習慧而知苦諦審如所有亦無所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信令永都盡曉了徑路一切普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等御猶若虚空無有吾我無所貪愛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淨彼皆了此四諦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從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所造證開化衆生蠲除諦願奉行明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群黎講說經法以所說法得眞柔順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迷惑亂於縁起棄捐一切衆邪異見處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觀因縁法則了諸法解報應縁不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不在人土不在壽土不在命土亦復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土知彼無明而致斯行知從所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識知從所識而致名色知名色縁而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知六入縁而致習更知習更縁而致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知痛癢縁而致恩愛知恩愛縁而致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受縁而致所有知所有縁而致於生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縁而致老死啼泣哀慼勤苦之患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致大隂體悉曉了空無明已盡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入所更痛愛受有生老病死啼泣哀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隂之身便永盡矣彼造斯觀其無明縁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縁亦非人縁無壽無命無衆生縁設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無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無衆生者斯則爲空已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計有常亦無斷滅不計無常況斷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過去而無所生亦無所起設於過去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生無所起者則於三世而無所著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無所著者悉無所獲則無所有爲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已無所有自然寂者便則越度去來之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越度去來路者則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正眞已爲正眞彼佛眞辭已佛眞辭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諍已無所諍則寂志法已寂志法自然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從斯慧行而曉了之從習不順則習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致行識名色六入習更痛愛受有生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啼泣哀慼集大隂苦身惱之患亦不蠲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倚諸見悉究暢知因縁報應而合會成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分別無我無人無壽無命諸法自然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亦不不受亦無所得不得際者則無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已無根源則覩中正假使不得諸法根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何縁當有中正其中正者爲何等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超度無限正法則離彼此中間之法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無量中正經典之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奉行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究竟具足逮成佛道是故名曰如來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違損度知見慧設能不違度知見慧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知見慧尋能遵修力進三昧曉了無量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緫持而以等御無限中正之法界也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有想念便則講說無形業慧分別報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忘失演暢平等去來今事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諸根所趣說其精進慧之所解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了無央數身不可計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詠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善建立講無盡事宣布顯現無量之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信又分別說一切方面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部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周達決無限難諸所遊步說進退慧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諸法之門宣示一切禪定脫門三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塵勞之欲瞋恚之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黎庶終始所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中間而悉曉了過去無數無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量若干之變徃古世事而皆念之又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靡所不覩而悉曉了宣布無量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徹視而悉說之一切諸礙悉無有餘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礙慧一切漏盡及爲慧耳設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已爲慧者講無畏慧皆無差特平等如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佛事講說大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之慧隨人本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說法讃揚諸法無有處所開化衆生則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無有懈怠差特之慧宣布深奧若干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超玄無底至化彌弘智慧之力而爲感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縁覺乗所不能及是爲如來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諸佛之法復次寳女行菩薩道興造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不求名號則以己身興智慧業不復設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身穢諛諂欺詐無凶害行無慳貪行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身精進事則順道行不爲身患不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依度無極行大悲哀常爲衆生身所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若茲具足彼以斯法奉行如是逮成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謂如來身所行事德慧自在以身解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慧明等自在已覩一切形悉能示現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曉了普入緫持之要如來現已無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若干種像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類一切天龍鬼神揵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阿須倫迦留羅眞陀羅摩休勒釋梵四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君子長者居士農夫工師細民比丘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清信士清信女又無數人不可稱計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之衆悉來會坐佛現無量威儀禮節顏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而爲最尊爲長爲上爲極大人爲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而爲衆會講說經法勸化發遣多所誘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没身忽然不現衆人因解是故大會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相合共坐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歡喜所演智慧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行若有覩者不以爲猒若所說者益用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心逮悅豫不復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欲樂境界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没不現靡不渴仰欲得奉覲聽說經典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覩者貪欲之著恩愛之見聞所說法好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因斯報應至於無漏身口心定而無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疵獲斯行業是爲如來十三不共諸佛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寳女行菩薩道造聖慧業不求名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所說惟興慧事不爲一切瑕惡諛諂邪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迷所言至誠而不兩舌亦無麤辭而不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言辭柔潤不爲獷說言輙說法其口所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己身及與他人心懷惱熱口之所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於善口之所說言辭則可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無所中傷其慧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具足不遵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以此行法究竟具足逮成佛道斯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言等慧智德自在彼則以此口言等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自在善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三昧之定得達三品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如來所入以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以一法言普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宣暢諸音等悅一切衆會之心如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音聲則合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違法理至誠柔順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法除諸瑕穢而離愛欲寂定遊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致至誠之報乃至滅度是爲如來十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諸佛之法復次寳女行菩薩道假使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智慧業不慕名色以心思念聖慧所興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離於瑕惡所著邪佞無明瞋恚倒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遵修正見而行慈悲等心黎庶不捨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遵奉慧已究竟具足不爲自大亦無慢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法已逮成佛道斯謂如來心之所念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聖慧志所暢達心等慧事聖明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前顯立三昧所念清淨曉了鮮潔之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如來一心普知一切衆生心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普等一切黎庶勸助平夷心等一切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等已所可勸助心猶若幻本性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心自然如空道法等御一切衆生身口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以衆生法等入己身所修道法一切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現影若能以慧等御諸身一切衆生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己身以能等御一切諸身入己身者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頃令衆生身化立佛身斯所建立無能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無能動無能轉移天上世間諸天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梵志沙門梵天無能進退是爲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不共諸佛之法復次寳女行菩薩道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如來至眞無罣礙慧斯諸等覺悉普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一切世界無所罣礙無有隂蓋身所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法式而悉篤信一切世界音聲本寂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入無量無盡不可思議諸佛音聲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無量法門斯諸過去如來言辭則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方國土諸佛正覺及衆正典普諸黎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亦復如之達諸聲聞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人因縁罪福所可念行則復篤信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心之所行光明之曜清淨無量無有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信斯過去諸如來者不懷狐疑亦無猶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懼亦無畏難諸佛境界不可思議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衆生如是比像悉樂諸法因勸助之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究竟具足逮成佛道斯名如來過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損智慧所現自在彼以過去自在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復善修於勇猛伏三昧之定分別曉了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緫持而知過去諸如來衆各各異名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限於其中間無邊之慧欲求根源悉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過去菩薩聲聞縁覺亦復如是衆生群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造行人所修業善惡禍福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劫數以何等劫成爲正覺覺未覺者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而有若干如來至眞等正覺斯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彼劫說無限量無礙之際不可盡極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源也又了過去諸佛世界其名各異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穢若復清淨多少大小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塵勞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所入之處如其順應十方處所金剛羅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所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羅網所入境界一切過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際諸佛國土不可究竟得其邊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一切普說斯過去事無有捐忘悉能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斯諸佛慧如人觀掌視五指矣是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不共諸佛之法復次寳女行菩薩道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至眞等正覺慧無罣礙斯諸正覺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周旋一切世界身無央數無有隂蓋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威儀禮節悉篤信之音聲暢達靡不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土皆聞法教乃入無限所說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於當來如來言辭十方國土諸佛正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衆生一切菩薩聲聞縁覺及諸凡夫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福善惡之報又復信知當來諸佛心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光明威神清淨無數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信斯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行不懷狐疑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豫不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懼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而以篤信不可思議諸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復於斯爲諸衆生勸助合集如是像法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信樂行此法已究竟具足逮成佛道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當來無數無所損失現慧自在彼以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所損慧現自在已則便興發大哀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之定曉了分別師子雷音之緫持也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當來正覺各各異名壽命限量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說無邊際不可盡極得其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識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菩薩聲聞縁覺衆生群萌之所行也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行業所當遭遇禍福報應又知當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劫而於某劫當成正覺覺諸未覺又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說所歷劫無有邊際不可盡極得其根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世界各各有名雜糅清淨多少大小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微妙如諸塵數所有齊限如來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忘而柔順行十方處所根源羅網之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悉能普入當來無數諸佛世界斯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分別說觀如手掌覩五指矣是爲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不共諸佛之法復次寳女行菩薩道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如來至眞無罣礙慧斯現正覺其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而無隂蓋諸佛境界身所行業身之所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儀禮節又其音聲咸遍諸國無所罣礙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覆蔽皆篤信解不可思議諸佛音響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法道門斯諸現在如來言辭而悉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口所宣暢十方國土諸佛正覺及衆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黎庶諸菩薩等聲聞縁覺一切人民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分別此諸如來心之所行心所興業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可計數無有隂蓋皆復信此現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懷狐疑無有結滯不恐不懼亦無怖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境界不可思議又復勸化於他衆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像信樂經典行法若斯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逮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斯謂如來現在無數無所損失現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彼以無數現在如來無損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善修離垢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之定曉了分別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道場之緫持也如來現在普能分別諸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號各各差特壽命之限悉能宣布中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而無邊際不可盡極得其根源現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聲聞縁覺衆生之行群萌事業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報應現在十方諸劫之數於其劫中成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說其根源現在十方一切國土各各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雜糅清淨多少大小柔輭微妙悉得普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塵數限隨其所順十方處諸諦根羅網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現在十方世界於其中間無限邊際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極得其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彼所說分別無所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耗此諸如來選擇智慧如觀手掌察其五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如來十八不共諸佛之法是十八品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不共諸佛之法何謂不共諸佛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覩見如來頂相是爲不共諸佛之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故如來超殊一切諸形是爲不共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一切人中爲最尊故衆生見佛瑕穢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是爲不共諸佛之法身如藥故如來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英妙超殊是爲不共諸佛之法無罪舋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懼是爲不共諸佛之法得無畏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步無有諸漏而得自在是爲不共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遵平等故如來之心行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法曉了賢聖之教誡故如來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和雅是爲不共諸佛之法堅住建立於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如來之辯應時而對是爲不共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講說經典無言教故如來可悅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念因曰如來是爲不共諸佛之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進故如來音聲普聞衆會不溢在外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諸佛之法講說經法而不虚妄開化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救濟諸根令純淑故一切衆會在於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覩見如來顏貌是爲不共諸佛之法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感動無思議故瞻察如來無有猒足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諸佛之法如大德無極樹寳柱大聖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說法無所侵枉是爲不共諸佛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覺故如來之身不可諦視是爲不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法威儀禮節無希望故如來之身如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步是爲不共諸佛之法於大衆中無所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遊步無有虚妄是爲不共諸佛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爲本身造行故如來之行音聲眞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共諸佛之法智慧元首口辭眞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眼普視無邊是爲不共諸佛之法聖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心明達故如來教授言辭顯曜是爲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法卒對辯故如來利養名聞流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共諸佛之法無上正眞不可盡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福不可盡極是爲不共諸佛之法第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了諸礙故成爲如來無能當者是爲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法爲大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士之身而有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第一最上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倦常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所說不懈是爲不共諸佛之法曉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根故又如來者爲無數法而作聖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共諸佛之法普於諸世獨尊師故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無量是爲不共諸佛之法顯法身故其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若聞音聲親近稽首無有虚妄是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諸佛之法爲究本末人稽首禮即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大安故如來之慧無有結恨是爲不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法解達三世平等之故如來講說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是爲不共諸佛之法順法本故如來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罣礙是爲不共諸佛之法諸不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餘故如來無師是爲不共諸佛之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達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如來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共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分別諸覺曉了大道無有餘故是爲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不共諸佛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所問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所問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三十二相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寳女問世尊曰唯然大聖今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人之相前世宿命行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而致逮得三十有二大人之相遍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佛告寳女吾徃古世行無量德合集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由是逮得三十有二大人之相遍布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今粗舉要如來之相足安平立大人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徃古世堅固勸助而不退轉未曾覆蔽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手足而有法輪大人相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古世興設若干種種施故如來至眞指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好大人相者乃徃古世則說經義救護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令無患故如來手足生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大人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徃古世未曾破壞他人眷屬故如來手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微妙大人相者乃徃古世而以惠施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種衣細輭服故如來而有七合充滿大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者乃徃古世廣設衆施供諸乏故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平正無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腸如鹿大人相者乃徃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受經典不違失故如來之身其隂馬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相者乃徃古世謹慎己身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法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之身頰車充滿猶如師子大人相者乃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古世廣修淨業修行備故如來至眞常於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自然卍字大人相者乃徃古世蠲除穢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行故如來支體具足成就大人相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古世施以無畏安慰人故如來手臂長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相者乃徃古世人有所作佐助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身淨而無瑕玼大人相者乃徃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十善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故如來腦戶充滿弘備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相者乃徃古世其有病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種藥瞻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療故如來師子步大人相者乃徃古世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具足備故如來四十齒白大人相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古世志性等仁於衆生故如來牙齒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踈大人相者乃徃古世設人諍闘令合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頷牙大人相者乃徃古世則以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意之物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故如來清白美好髮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相者乃徃古世善自護己身口心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長舌大人相者乃徃古世所言至誠護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過故如來亹亹大人相者以無量福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心行仁和與衆生願使得覆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聲哀鸞之音大人相者乃徃古世言語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與衆人言護口節辭無央數人聞其所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悅故如來瞳子紺青色大人相者乃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古世常以慈目察衆人故如來之眼如月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人相者乃徃古世無麤暴志心性和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眉間白毫大人相者乃徃古世咨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誦閑居之德衆人行故如來頂上肉髻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大人相者乃徃古世奉敬賢聖禮尊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肌體柔輭妙好大人相者乃徃古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故如來身形紫磨金色大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者乃徃古世多施衣服卧具牀故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一一毛生大人相者乃徃古世離於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閙之故如來之毛上向右旋大人相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古世尊敬於師受善友教稽首從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髮紺青色大人相者乃徃古世愍傷群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刀杖而加害故如來之身平正方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阿曲大人相者乃徃古世己身衆生勸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之令定意故如來之脊如大鉤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巍巍之德大人相者乃徃古世爲諸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立形像繕修壞寺其離散者勸使和合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懼其諍訟者化令相順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知之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世時行於無量不可計會衆德之本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世奉行如斯乃能致此三十二大人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寳女白世尊曰至未曾有天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徃古所造德本誠不可及而分別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法佛告寳女如是如是如汝所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分別解說諸佛之法若有菩薩逮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如來徃古所植德本諸佛所講則獲善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之慶即當歸趣於眞諦行咸能具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法佛說於斯如來十力四無所畏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諸佛之法及三十二大人之相法門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十方世界六返震動甚大光明普照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量不可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類皆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道意二萬五千菩薩得不起法忍天於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百千之衆而雨天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樂琴笛簫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聲歎曰其有衆人逮得聞此如來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十八不共諸佛之法三十二大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功德具足無有罪咎信樂不疑行如上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大衆天上世間天人之前演師子吼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今日如來至眞等正覺矣天人之前而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斯正典者終不歸趣下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信處於小乗衆人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歸清淨遵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其人得此經典之要愛敬可意欣悅踊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法行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寳女白世尊曰至未曾有天中之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乃講徃古去世一切德本諸佛正典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所行遵修經典爲行法乎善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願說菩薩所行之法佛告寳女志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菩薩所行法也堅固親友則爲行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覆者則爲行法能修加恩則爲行法能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詈則爲行法又歸命者而不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其羸劣者能爲忍辱則爲行法所難致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施與則爲行法慈哀諸身則爲行法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愍傷則爲行法護於犯戒則爲行法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則爲行法將順道教則爲行法好樂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則爲行法將御諸經則爲行法而順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行法而樂獨一則爲行法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法等於屏處則爲行法捨於衆會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護於衆生則爲行法所覩無損則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專修慈心則爲行法入于大哀則爲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爲行法觀於禪思則爲行法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道心則爲行法歎大乗法則爲行法棄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行法心不怯弱則爲行法思惟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則爲行法棄捐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之慳則爲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節賢聖有足之德而少言辭則爲行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諍訟闘亂怨恚忍辱仁和則爲行法信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應罪福之業則爲行法信戒聞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耻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順此七財則爲行法奉敬尊長順從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禮受命則爲行法心常謙卑恭順自損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法不自毀身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不歎己德不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功則爲行法蠲除塵欲棄捐瞋恚及愚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離於憍慢則爲行法威儀禮節所遵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行法善聽經典歡喜悅豫則爲行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佛篤信正典敬從聖衆則爲行法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意智慧出家淨修梵行則爲行法得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譽若謗有名無名若苦若樂不以動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過世間之所有法則爲行法若見親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怨敵先人問訊面色和悅而無愁悴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無有調戲離於闇昧而無諛諂不爲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無瑕玼志性本末究竟清淨則爲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四恩惠施仁愛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利一切合集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衆生則爲行法行堅固法則爲行法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法念於聖衆思念布施念奉禁戒思念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則爲行法施度無極戒忍精進一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度無極則爲行法善權方便勸助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之本爲諸菩薩則爲行法身口意淨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則爲行法非常苦空而無有身無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壽無命信解如此則爲行法分別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無願在於三界而無所著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法意止意斷遵修神足根力覺意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路觀于寂寞則爲行法佛告寳女其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無有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色想行無有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無聲行不想響行無有鼻行亦無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想香行無有舌行亦無味行不想味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身行無細滑行不想細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意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行不想法行亦無色行則爲法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無色苦想無我色行不寂色行則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空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則爲行法非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行非色無造行亦復非色恬怕之行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清淨之行亦復非色如審之行亦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之行亦復非色無起之行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無著之行亦不究竟色之所行亦非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本爲行是則行法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想生死識行則爲行法非識無常行非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非識無我行非識寂行非識空行非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識無願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識無造行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識恬怕之行亦復非識清淨之行亦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如審之行亦復非識無所生行亦復非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起之行亦復非識無著之行亦復非識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盡行亦復非識無本之行則爲行法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識覩空之行亦復非識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亦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願之行是則行法亦非四種行亦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行亦非欲色無色之行是則行法亦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非不行亦復無行是則行法亦非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行亦無處所亦無所住則爲行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識之所行者則爲行法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矣其無有見不聞不知之所行者是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使無身口心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爲行法其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行非法是爲行法若無二行無若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行法無過去行無當來行無現在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法其無隂行無諸種行無衆入行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無欲塵行無有結恨無所念行是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無合行無財業行無我人壽命行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血若有所受同像之行是爲行法其無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分數之行是爲行法其無吾我無己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行法無斷滅行不計常行不得諸見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之行不倚中行是爲行法諸法若住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吾我之法處所自然其處非處清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一切法處皆無有處空無之處究本末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竟無處一切諸法無動無著不可盡極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亦無所行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戲亦無所依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依亦無所住亦無所受其於是法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慧無所念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諦眞諦無本則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設使寳女菩薩如是曉了諸法遊在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衆生亦不違失滅度之法斯爲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法行世尊說此行法之時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逮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不退轉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寳女即以十億百千貴價珠瓔貢上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口宣斯言唯然世尊其有菩薩遵修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行者則具佛法悉能普備如茲受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佛道場降伏衆魔怨敵之讎以不退轉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印之當造斯觀時舍利弗謂寳女曰汝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諸菩薩行不退轉印所可印乎於時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舍利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界及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諦解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斯無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退轉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過去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并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皆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有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無爲之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寞轉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成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無涯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其邊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等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方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行之所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觀平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魔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界則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爲一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印見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婬怒癡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塵不可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諸想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解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及無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教則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解於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隂道如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隂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於四種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無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印而見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眼則爲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空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道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等上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入皆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平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是了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印見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悉知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所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故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群萌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劣妙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彼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中誦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法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尚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尚可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明辯才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可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行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攬攝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德不違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于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所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于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心念不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大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眞諦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於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緫持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亦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及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空印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無所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印印於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曰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印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此本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印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因縁法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其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則非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相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相猶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相印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於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聲之禮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普能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捨施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常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虚空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命爲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來致佛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遊若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學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退轉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分無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悉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修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此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無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不可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可群萌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爲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專志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亂善謹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無礙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除所覩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之尊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飛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於善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印見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修于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不可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何所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行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于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魔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及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之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著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動神足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空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所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過而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佛形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於佛樹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轉于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諸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見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若如日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遊于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取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信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印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普若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道如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寳女說此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印時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爲大震動五千菩薩得不退轉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世尊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寳女曰善哉善哉快說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演菩薩不退轉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乗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賢者須菩提白世尊曰唯然大聖如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女不退轉印而見印矣不復疑也乃能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如此像類上妙辯才也設不爾者無縁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茲深法佛言如是須菩提誠如所云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寳女不退轉印而見印矣以逮法忍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斯大乗之行於時寳女前問佛言所云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爲何謂乎佛告寳女所謂大乗弘廣之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撫一切衆生之類故無有隂蓋示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異慧故離垢之乗捨諸塵勞窈冥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之乗一切所解脫門相故顯曜之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著故隨因縁乗脫所罣礙故清淨之乗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品故等善住乗而諦慎護定品之故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品故解脫乗者照解品故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乗者曉了度知見品之故不進退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十力故無懼乗者四無所畏師子吼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徃至離處乗者攝受諸佛十八不共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普平乗者等行慈心加衆生故無害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以正法抑制一切諸外學故消除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一切魔官屬故寂滅乗者壞塵勞故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乗者伏隂魔故離限乗者越死魔故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棄天魔故豪富乗者則能具足施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故無熱乗者戒度無極則具足故棄怨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忍度無極則具足故堅無壞乗者進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則具足故斷除一切諸所自在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心離隂蓋故所修乗者寂度無極則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善德一切智慧世俗之事度世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遭乗者智度無極則具足故普御隨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乗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具足故至無至乗趣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故歸安乗者建八路故其所至到無處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遵修奉行觀寂之故根力覺意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諸魔及諸異學無瞻顏故四神足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普現諸佛國故等能超度正諦住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除一切諸不善法遵修衆行德善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謹慎意止乗者無內怨故假使不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乗者奉無漏故不著有爲諸界乗者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顯曜界故不捨道心御善住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縁覺所行慧故超越乗者則能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見頂故莊嚴乗者功德成故選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乗者究竟慧故闡門乗者所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逆故一味乗者等佛慧故洪音乗者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故一切諸天普禮乗者善修業故釋梵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歎乗者德無量故其有慳貪能施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元首故若有犯禁施慧戒乗者謂大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懷瞋怒施忍乗者不加害心於衆生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者施精進乗被堅固鎧未曾捨故其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施禪定乗令心調定業仁賢故其邪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施正慧乗博聞解故慧施衆安除苦患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造一切衆惡之故佛之聖道無罣礙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倫慧所示現者皆處一切諸乗頂故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爲大乗也佛講說此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萬二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發無上正眞道意口說斯言吾等亦當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大乗令無數人衆生之類皆使得立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於是寳女白世尊曰唯然大聖其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何塹路而不疾歸諸通之慧佛告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大乗者有三十二罣礙塹路以此塹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成諸通之慧何謂三十二樂聲聞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釋梵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著所生淨修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一德本言是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財寳慳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恡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偏黨心而施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易戒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道心專精之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之事以爲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廢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馳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博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所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高自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清淨身口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護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捨師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四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要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諸惡友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廿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隂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廿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勸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廿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善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廿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發道意無權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廿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慇懃咨嗟三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廿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廿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未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之誹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廿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覺魔事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廿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化於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違失大乗墮于塹路其墮塹路不能疾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通之慧又復寳女其學大乗之威神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之乗墮于塹路所以者何其於斯乗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穢不如所乗爲大乗者則墮塹路若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爲之德如斯行乗爲大乗者名聞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於彼乗於如來心即爲塵勞一切不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大乗悉墮塹路其於斯乗著如來覺德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如是乗者大乗之德故墮塹路是故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菩薩大乗當棄塵勞所慕法乗以斯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淨大乗當習此法思惟奉行合斯恢弘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是法致淨大乗有三十二法致淨大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三十二於諸衆生無請之友故眞諦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人故志性堅強遵修衆德行不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成故心無憒亂志性淨故其身清淨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節無想念故口言清淨言行相副故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捨道心故布施清淨不望報故戒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鮮潔護犯禁故忍清淨者不惜身命故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十力無畏具足故禪定清淨一切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雜錯故智慧清淨蠲除一切罣礙之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者降伏一切衆魔之故堅固行者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故習諸四恩不捨衆生故於佛返覆護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懈倦則能具足道品法故所聞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聖智故其歡喜者轉加勝故無慢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能致到無見頂故於一切法無諍訟者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報應所見和故無貧匱者獲七財故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自在故德慧成就不失通故滅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塵勞者定於寂然成就之故如來慧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變化者具足觀故覩三脫門所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故憺怕內者令諸衆生覺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寂然慧故興盡慧者不起法忍故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要者致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言寳女是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法淨致大乗說此三十二事法品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萬二千天與人皆發無上正眞道意萬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菩薩得不起法忍天於虚空百萬之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歎吒雨於天華鼓諸妓樂各各舉聲而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其有逮聞於此大乗名德之稱斯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諸佛之德其聞信樂篤信以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執持者審諦奉行復超此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囑累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天帝釋梵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四大天王白世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至未曾有天中之天乃能善說深奧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斯經典多所導利滅諸隂蓋及衆塵勞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導正義以降魔怨棄捐一切諸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學緫攝一切諸佛之法是故世尊吾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於斯法典諷誦講說若諸法師攬受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卷歸身手執若在其舍書著竹帛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遠近諸天龍神及揵沓惒若信是經欲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者當令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寬弘無役其不悅樂而察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者當令諦受而使斯等不犯法師不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嬈於是世尊告天帝釋梵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善哉善哉諸仁者等汝等乃欲將護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志願已能將護於法師者諸仁者等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擁護於正法矣已能擁護於正法者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一切群萌爾時世尊告賢者阿難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此經卷之品寳女所問正法之典受持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爲他人說假使菩薩於百千劫而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者設有菩薩取是經法受則上口而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者爲他人說建立大哀欲度衆生具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思惟經法立於忍辱斯之獲德出彼福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得歸於此大乗賢者阿難白世尊曰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奉受斯法典已唯然大聖斯之經法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云何奉行佛告阿難斯之經法名曰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曉了義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之品當持又名無量之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所說當持如來十力四無所畏十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諸佛之法分別諸相菩薩應時遵修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退轉輪印講演大乗當奉持之聚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寳女所問當奉持之阿難汝若能持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品爲他人說便獲無量名德諸法法之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則爲衆生建立佛事所以者何是爲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現諸佛世尊究竟之法佛說如是寳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一切衆會諸天人民阿須倫世間人聞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所問經卷第四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西晉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3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3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20" w:hanging="120"/>
      <w:rPr/>
    </w:pPr>
    <w:r>
      <w:rPr>
        <w:rFonts w:eastAsia="宋体;SimSun" w:cs="宋体;SimSun" w:ascii="宋体;SimSun" w:hAnsi="宋体;SimSun"/>
        <w:sz w:val="24"/>
        <w:szCs w:val="24"/>
      </w:rPr>
      <w:t>0076</w:t>
    </w:r>
    <w:r>
      <w:rPr>
        <w:rFonts w:eastAsia="宋体;SimSun" w:cs="MingLiU;細明體" w:ascii="宋体;SimSun" w:hAnsi="宋体;SimSun"/>
        <w:sz w:val="24"/>
        <w:szCs w:val="24"/>
      </w:rPr>
      <w:t xml:space="preserve">     </w:t>
    </w:r>
    <w:r>
      <w:rPr>
        <w:rFonts w:ascii="宋体;SimSun" w:hAnsi="宋体;SimSun" w:cs="宋体;SimSun" w:eastAsia="宋体;SimSun"/>
        <w:spacing w:val="10"/>
        <w:sz w:val="24"/>
        <w:szCs w:val="24"/>
      </w:rPr>
      <w:t>寳女所問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40.111.1.40/yitia/yda/yda03002.htm#bm_0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7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50:00Z</dcterms:modified>
  <cp:revision>5</cp:revision>
  <dc:subject/>
  <dc:title>0001a01║</dc:title>
</cp:coreProperties>
</file>