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莊嚴大會法典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在王舍城靈鷲山古昔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遊居如來威神之所建立其地道場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所共咨嗟無極法座天龍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等咸俱歸命稽首爲禮而於佛土宣暢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如來威光慕樂法門菩薩神明等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功德如來所行成等正覺轉妙法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元首善宣開化於一切法而得自在所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明曉衆生志性所趣覩其諸根便度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曉了一切蠲除罣礙諸所止處爲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俗業堅住於行莫能當者大比丘衆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萬人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塵欲無衆蔽礙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王之子行深妙法其所由生不從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柔輭和雅威儀禮節而皆備悉爲大衆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道而得親近諸菩薩衆不可稱計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罣礙決了普智諸通敏慧又諸大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哀興布法雲而演電明爲雨甘露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等心一切執志如地諸所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倚著結縛皆已除棄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恩道品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有七猶如日殿聖慧之宮明智光曜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照滅大幽冥顯示世間指其道路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若如蓮華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枯竭恩愛志深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興立正業具大神通遊於虚空譬如月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乎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遊行等心衆生得其志性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欣悅善權方便有益無損至於道誼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普現所行志若須彌堅住不動常修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供養三寳於諸境界無能移轉過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有法毀訾誹謗現於一切諸佛國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親厚神曜遠照志如大海其器廣大盛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水修菩薩行一切衆生之所宗戴猶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君主最尊奉四聖諦懷於大悲心慕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觀察所察普顯於深妙法而無所畏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外道於無央數百千諸劫究竟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不以懈倦一切諸德悉已具足其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普觀見無盡菩薩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莊嚴徧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來種性成就無退菩薩威儀化衆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菩薩無量辯才幢英變音菩薩積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金光威神王菩薩分別光明辯解散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無量福積累親業菩薩如是等類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是世尊頒宣法門名曰生諸菩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時十六年見諸梵行普皆興盛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咸來集會欲演如來諸持法藏而衆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皆悉雲至佛自念言吾寧重增諸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將護興立道行曾有經典講無蓋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爲無極變化爲諸菩薩大士之衆當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入如來境界於時世尊以佛境界變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三昧正受佛適以此佛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現定意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衆祐聖旨上虚空中自然高座如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土廣大高遠上至欲界及無色界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行如來功德之所興化諸菩薩衆性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照於十方諸佛世界悅可無量衆生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天龍神宮殿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請召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咨嗟無量名德之稱悉坐無數重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露或有紫金以爲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藏寳以爲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而作戶牖明月藏寳以爲欄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光寳以爲戶扇以普明寳而爲重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寳而爲垣障垂諸貫珠竪衆幢旛而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燎懸諸繒蓋上好栴檀而用堊塗異妙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可意衆香懷來越度海中名香而用然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所出寳若干種華而散其上衆寳之樹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而行諸寳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微妙其所光飾普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世界清淨奇妙歡悅人心普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高座之中其師子座不可稱數億百千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然現高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麗廣長而峻衆所欽樂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欣慶此四大域所有部界則自然生四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而甚高大又其欄楯高四丈九廣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里以夜光珠離穢寳珠梵英寳珠懸在旛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紫金莊飾交露出自然音從地以上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高座又旣崇妙自然化成無有作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域所興變化三千大千世界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四域悉等無異皆自然生無極宮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安隱寂然從三昧起應時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其大光明靡所不照佛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弟子衆眷屬圍繞諸天在上歌詠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雨衆華散諸天衣覆蓋虚空燒衆名香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篌樂器而自然鳴十方佛國皆自然動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國已佛大神足無極變化境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威神無際聖光無邊感動無底於靈鷲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然不現與大衆俱諸天龍神犍沓和阿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迦留羅眞陀羅摩睺勒侍從世尊欲聽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又四天王與諸天俱見佛世尊欲詣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叉手雨諸天華供養大聖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之威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珠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光悉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三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明徧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須彌鐵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歸命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各懷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四天王從諸天人各以此偈讃世尊已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戴無量時天帝釋與忉利天見於大聖欲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殿至高座所則施供養雨諸天香散于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叉手以偈而歎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變化無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日以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魔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德淨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神足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忉利諸天偈讃佛已侍從世尊時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欲詣宮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於天衣叉手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慧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衆生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入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曉群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可奉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悉戴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焰天王偈讃佛已侍從世尊兠率天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俱見於世尊欲詣宮殿大高座所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而供養佛叉手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暢於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幻野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無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愍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讃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知法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曉無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兠率天王偈讃佛已侍從世尊無憍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與諸天俱見於世尊欲詣宮殿大高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寳瓔珞供養上佛叉手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現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而開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法無有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行普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法自然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憍樂天以偈歎佛侍從世尊化自在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見於世尊欲詣宮殿講堂高座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而供養佛叉手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離諸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立於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化其高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不可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無瞋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度於終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聖之足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立相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本此爲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德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悲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加以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寂然爲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成其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蜂之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化諸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頭腦稽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建立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安諦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之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殊無能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正品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尊不可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爲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成光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離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明消闇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百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歸稽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無極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禮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脫門之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暢於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馳懸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華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解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離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之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匹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之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不可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甚衆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德備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今而咨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無飽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倫諸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主所歸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僉共歎其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讃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譽禮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皆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偈讃佛已侍從世尊於時世尊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佛之境界感動變化爲百千天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咨嗟詣寳高座時佛世尊適昇高座四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悉知見之一切三千大千世界諸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域皆復如是悉知見之於時大聖坐於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護高座師子之牀諸菩薩衆及大弟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坐於是大聖有三昧名無蓋法門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定意正受佛適三昧聖體諸毛一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各出江河沙等光明威曜盡照東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靡不周至南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四隅上下亦復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盡照諸界徧無遺漏所照十方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諸土一切地獄勤苦拷掠悉爲休息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解脫餓鬼得安時諸衆生諸患消除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愚癡所惑而無瑕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之難慈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共相瞻視如父如母如兄如弟如子如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如來光明照諸菩薩諸菩薩衆承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光曜之中說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力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普無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以精勤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度億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功流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達於十方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文威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照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欲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徃百千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聽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至忍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在兠率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察此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演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塵異學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出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照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曜無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普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彼聽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無比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愍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轉尊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衆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普難可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欲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詣忍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光明普告十方諸佛國土說斯頌已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安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界淨除一切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境滅衆幽冥蔽魔宮殿與諸菩薩無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土在佛頭上忽然不現于時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寳福普辭世界其佛號離垢淨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光言王如來佛土有菩薩名首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諸法自在彼光所請與十江河沙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會眷屬圍繞忽没彼土須臾之頃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界詣寳高座住世尊前稽首足下繞佛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雨夜光珠衆寳瓔珞供養散佛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功勳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達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祚度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所詣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聽經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聞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師子之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光普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法無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瞋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令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法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師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無央數衆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各神足力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座而坐其上南方佛辯世界無量德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如來佛土有菩薩名寳柱與十江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俱眷屬圍繞在於彼土忽然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之頃至此忍界詣寳高座住於佛前以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交露覆蓋佛上稽首足下繞佛萬帀以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悉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雨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無吾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八平正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竭塵欲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樹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育清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智慧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滅隂冥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没終始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顯示正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竭恩愛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逮清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度如前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各神足化變作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處上於時西方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普明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佛土彼有菩薩名顯音契王與十江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菩薩俱眷屬圍繞在於彼土忽然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之頃至此忍界詣寳高座住於佛前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瑛眞珠供養世尊稽首足下繞佛萬帀以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聖體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淨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有衆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周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議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講如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震梵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群萌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志所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不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暢諸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應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各神足化變作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處上於時北方衆寳錦界無量德寳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佛土彼有菩薩號曰海覺與十江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菩薩俱眷屬圍繞在於彼土忽然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之頃至此忍界詣寳高座住於佛前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足下繞佛萬帀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色紫磨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施以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照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普現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體無儔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若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滅諸欲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豫長安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諸學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戴世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咸欣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頂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諸神足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變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見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上之威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各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作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處上於時東南方無憂世界除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佛土有菩薩名普曜與十江河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俱眷屬圍繞在於彼土忽然不現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頃至此忍界詣寳高座住於佛前稽首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繞佛萬帀以寳交露供養上佛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毛孔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無限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以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不迫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救濟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無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爲最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之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之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無數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諸所顯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不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應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稱隨時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所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各神足化變作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處上於時西南方善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大哀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來佛土有菩薩名思於大哀與十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諸菩薩俱眷屬圍繞在於彼土忽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須臾之頃至此忍界詣寳高座住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雨妙衣服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稽首足下繞百千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尊如寳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自將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犛牛愛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毀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之以愍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定不可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如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超於神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度一切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縛刑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億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其塵勞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各神足化變作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處上於時西北方離暗冥世界光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佛土有菩薩名光曜網與十江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俱眷屬圍繞在於彼土忽然不現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之頃至此忍界詣寳高座住於佛前以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之具用覆佛上稽首足下繞百千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覺了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師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所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如幻師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如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界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卧寐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若干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則無所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色想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說法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從念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所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各神足化變作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處上於時東北方住淨離垢世界空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心如來佛土有菩薩名覺無底離垢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江河沙等諸菩薩俱眷屬圍繞在於彼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然不現須臾之頃至此忍界詣寳高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以常鼓音交露覆蓋佛上稽首足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百千帀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深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省察諸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一切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慧無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之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馳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一時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衆生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諦離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除衆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普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各神足化變作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處上於時下方照明世界青蓮首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有菩薩名曰辯嚴與十江河沙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眷屬圍繞在於彼土忽然不現須臾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至此忍界詣寳高座住於佛前以明珠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共覆佛上稽首足下繞百千帀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億載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所有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諸子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詣於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欲自啓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億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一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化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不可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智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定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涯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洪勳無能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所咨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各神足化變作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處上於時上方莊嚴世界名稱如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有菩薩名諸法變王與十江河沙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眷屬圍繞在於彼土忽然不現須臾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至此忍界詣寳高座住於佛前一切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紫金交露之帳覆蓋佛上稽首足下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帀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安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顯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心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行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諸佛所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衆生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庶本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無儔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顯無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滅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有所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失果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數菩薩頌讃佛已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各神足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作其座皆自處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歎會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須臾之間十方菩薩悉會面現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不可稱限無能計會億百千數莫能稱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所勸集於忍界詣寳高座住世尊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從定意興其明晃照自然音出其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音普告三千大千世界令聞其教于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信不信者已爲應器比丘比丘尼童男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與非人天龍鬼神犍沓和阿須倫迦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勒聞佛音詔身心坦然加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悚息承佛威神自然而有妙寳宮殿悉共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須臾之間至寳高座稽首佛足繞聖三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就牀榻又此光音告勑梵天梵忍天王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天王梵滿天王梵度著天王大梵天王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天少光天無量光天光音天淨嚴天少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量淨天難還天淨身天用果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天善施天善所施天一善天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寳高座稽首足下繞佛七帀不處地上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其座於時世尊覩見大衆僉然來會有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曜名曰顯現諸菩薩力眉間演出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繞諸菩薩七帀竟已於諸菩薩頂上而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菩薩名首藏華諸法自在遇此光曜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逮得一切莊嚴定意適三昧已其寳高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爲佛有師子座高八十億姟百千之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爲足衆珍欄楯妙衣敷上一切諸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其上悅意諸寳以爲嚴飾一切菩薩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變斷絶所慕皆令衆會自覩其明可悅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現其心意所欲求願尋時皆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時首藏華諸法自在菩薩復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三昧正受別化如來大師子座庠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從三昧起恭恪欽敬叉其十指以頌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日光明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照世俗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威神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從樂忉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梵天尊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戀梵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聖威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動界若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法自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幻野馬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水中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作所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無有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如誑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慕於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色何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爲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由皆不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雖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亦如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於自然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僞何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本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御心鮮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境從容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有塵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念諸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已脫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見若干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之所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地而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國土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明珠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者爲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師子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處於此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億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跱立繒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幢諸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所從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越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曉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勝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梵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善哉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德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吾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昇處高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於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生老病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清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來會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次第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聽愍法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因發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於此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在師子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見首藏華諸法自在菩薩志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便處於大清淨法師子之座尋時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當所立趣又有經典名無蓋門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諸佛法力成就寳身聖明屋宅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而得自在入緫持中分別解說剖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大神通慧入於微妙不退轉輪無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御一切諸定意乗入於一乗無毀法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性根原所趣爲之唱導解發諸法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入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去諸塵勞六十二見開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柔順之法令諸愛欲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普無不接頒宣權慧皆入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聖悉無隂蔽無處所門所宣諸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諸法無念不念無應不應覺了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十二縁起聖慧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達魔天佛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莊嚴所念志趣智慧明達而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開化聲聞曉心所歸縁覺之律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慧境界諸菩薩律一切所入於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頒宣如來功勳名稱時佛講說如是比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法典說是語時教化告勑諸菩薩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至誠悉已具足示現如來變化感動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狐疑結網降攝一切諸魔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訓誨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欲使具足是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師子座宣無蓋門於時寳幢菩薩承佛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旨用佛莊嚴三昧正受令普衆會致佛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威神時名聞力菩薩承佛聖旨用紅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三昧正受建立衆會一切諸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法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衆華散於世尊一切菩薩三昧海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聖旨以衆香定三昧正受使諸毛孔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演出妙味栴檀四明網菩薩承佛聖旨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定三昧正受令一切光建立衆會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安五大哀念菩薩承佛聖旨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正受建立衆會瞻戴如來目不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察無底菩薩承佛聖旨以法悅定三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建立衆會慕樂正法好法志法樂以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辯嚴菩薩承佛聖旨以願跡定三昧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衆會皆令蠲除五蓋之患八變諸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承佛聖旨以無忽忘三昧正受建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志在佛道慕如來行九心勇菩薩承佛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旨建立衆會使伏諸魔及外怨害靡不從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降諸魔菩薩承佛聖旨以毀魔場三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適三昧已應時三千大千世界所有衆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百億及諸魔兵速疾速疾各從宮殿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現詣寳高座住於佛前稽首足下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央數帀不可稱計奇異妙物供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恭敬悚息一心叉手勸助天師頒宣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以時開化說教吾身今日降魔菩薩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所建故來勸助惟天中天吾當放捨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不亂衆生今以法故來至於斯由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當察吾身志操所趣於時世尊察魔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曰善哉善哉諸仁者等汝黨乃能放捨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勸助如來令說經法縁是之故汝等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獲報皆當越度一切魔業所以者何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歲屋室闇冥一燈入中尋即消昧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百千劫興發塵勞闇冥之欲一善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力之所變消滅衆患令無有餘譬如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之宮一月之殿一大寳珠一一各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之曜消除衆冥如是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善本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而念應順皆除一切無明衆冥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九十六逕衆患之難以是之故今日諸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加復勸助因此德本稍漸蠲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慧愚癡之冥當獲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無蓋法門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法敖王菩薩在於彼會而白佛言唯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境界不可思議示現建立大聖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令諸菩薩永無狐疑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惟當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蓋之門大會法品所以者何其大會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集此皆爲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德鎧不可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神通聖慧娛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功勳通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清白心離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明解脫多所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諸佛所見咨嗟宣揚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得尊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度無極越終始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從權方便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悉消化魔業欲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諸外邪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分別方便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罣礙智度無極超於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自由勇步無難逮聖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辯才無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衆生根原所趣具足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備不備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諸衆生從應所解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經道除衆罪殃而無遺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柔輭和雅如哀鸞鳴猶龍海吼亦如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衆生而示滅度亦以慈愍令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懷執無極之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蓋之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堅固而不可動言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立法幢顯示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堅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金剛不可破壞如鐵圍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失本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入深妙分別玄奧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兩際斷滅常見一切諸見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疑所習連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庶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進牽致使入於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庶大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無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無央數劫好樂法寳合集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醫王療衆人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衆生無色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蓄滯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大師子王所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行若聽異音聞說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之誼亦不恐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相好莊嚴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大哀具足祠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勇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怯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四魔愛欲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施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梁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根力覺意禪思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正受以善修成所當爲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欲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緫持攬制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利無利歎譽誹謗有譽失名若苦若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八事而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得入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愛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流布道法之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智慧備悉道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鮮明猶如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一切諸有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清淨覆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釋梵暉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已逮得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一切諸法之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三寳由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能斷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解說一切諸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諸佛經典之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合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咨嗟之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無限功祚智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親近具足佛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了當來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本末之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法經本原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敖王菩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世尊此諸菩薩大士之會功勳若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意大聖心自念言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諸菩薩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蓋門大會法品諸菩薩衆所可由生至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天中之天諸佛興出多所饒益則能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菩薩大士使得成具當來菩薩德本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初發意菩薩清淨行欲成者令入一乗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諸菩薩衆具足佛法至阿惟顏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處令其果報無所遺失若有衆生所識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志存決定懷來因縁化使入道其不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仰入於無極哀其有衆生永在邪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處所使決其網樂三乗者因故佛興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諸天龍神犍沓和人與非人世人阿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蒙濟所以者何佛興出世實爲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像至未曾有難及希有經典之要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於世得共覩知惟願大聖斯等正士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頃建立化變此法高座一切聲聞及諸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百千劫所不能逮吾以是故心自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及難及至未曾有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等乃能施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像神足變化誰以見此當復興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縁覺之心所以者何其有初發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過諸聲聞縁覺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欲引喻譬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之子從生騃冥捨夜光大寳珠取水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所見顚倒自以爲是衆人所行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轉求聲聞縁覺之乗若復有人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眞實發無上正眞道意若已發意甫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當不久具足成就如是法要法敖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說是語時彼衆會中三億百千姟天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眞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嚴法本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覩諸菩薩皆來大會此諸菩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故而來集此悉以執持如來妙藏宣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所行住無蓋法門所由品奧修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復有光明名無畏辯應時眉間大人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斯光曜繞諸菩薩七帀已竟因復繞於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敖王菩薩身百千帀尋入緫敖王菩薩之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蒙此光承佛威神繞諸菩薩百千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悉照師子之座其身威儀轉復光曜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益甚加倍踰諸菩薩緫敖王菩薩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極威變即從座起偏出右肩右膝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叉手於世尊上虚空之中化成如來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佛所建立瑠璃爲幢上至焰天璝異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青瑠璃寳藏殊妙而以嚴飾垂貫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繒綵旗旛而爲莊校紫金交露周帀繚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諸菩薩大會之衆其蓋廣長大如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如是比像建立寳蓋奉獻如來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華威變妓樂而自然鳴尋時以頌而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徧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所周悉爲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正士演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口清淨宣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繞我百千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吾頂上没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意志所懷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百千勝於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蒙人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巍巍心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以時獲如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知正覺慧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辯才入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實難及威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羸劣者不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聖旨今悉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復啓問愍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行所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趣世間而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光明所變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復諮啓阿惟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衆無量悉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獨遊步上道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志求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等故問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善執持此魔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諦受斯佛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適是時世尊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開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鄙身明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之尊慧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最勝無限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啓問無極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聖慧由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於長夜所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頒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敖王菩薩以頌讃佛已白世尊曰如來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思議諸菩薩行莫能稱限吾及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察如來至眞等正覺所說經法未曾猒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於衆生最勝世尊行乎大哀故問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世尊菩薩莊嚴而自校飾以菩薩行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義何謂菩薩不可思議逮法光明離於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幽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蔽礙之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法門而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菩薩在衆生尊第一大哀修行慈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所行不捨衆生何謂菩薩逮佛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懷惱法善哉世尊願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菩薩之所行住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猶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魔衆蠲除疑網入如來界遊菩薩境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一切衆生志操心行清淨攝取佛土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場從如來教而於諸法速得自在無所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佛告緫敖王菩薩善哉善哉正士乃能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欲善決了諸佛菩薩仁能逮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行了了族姓子諦聽善思念之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如諸菩薩行及餘菩薩功勳具足疾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自在緫敖王菩薩及諸大衆受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聽佛言菩薩有四事莊嚴何謂四一曰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未曾毀禁二曰定意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智慧莊嚴心無蔽礙四曰緫持莊嚴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是爲菩薩四事莊嚴於彼何謂以戒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族姓子知則用一事以戒莊嚴何謂一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心不懷害矜哀群黎一切有命亦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之莫不悅可復有二事以戒莊嚴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一曰杜塞惡趣二曰開善趣門復有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戒莊嚴何謂爲三一曰身行清淨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二曰口言清淨辭不麤獷三曰其心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復有四事以戒莊嚴何謂爲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所志願必果無異二曰如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三曰如所慕樂必成無違四曰如所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畫則得超至是爲四復有五事以戒莊嚴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五一曰與禁戒士俱共精修二曰習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未曾懈廢三曰勤志解脫不懷慢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修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品未甞休懈五曰益加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無極滅度是爲五復有六事以戒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何謂爲六一曰無所毀犯亦不懷恨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缺漏亦不捐棄三曰不有點汙無所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四曰不爲瑕疵修一清淨行五曰而博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從欲穢六曰若有所聽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人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復有七事以戒莊嚴何謂七一曰戒品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二曰布施清淨三曰忍辱清淨四曰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五曰禪思清淨六曰智慧清淨七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清淨而無放逸是爲七復有八事以戒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何謂八一曰所處具足二曰其地究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所御備悉四曰性戒周密五曰不被燒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成就六曰佛興出世得無所著七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普達八曰得從善師所問具足是爲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九事以戒莊嚴何謂九一曰而於聖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恐懼二曰有所覩見而不怯弱三曰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慧四曰分別善權五曰習於清涼而無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六曰將護禁戒如蜂採華七曰修治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情欲八曰其心調和不懷麤獷九曰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調定中和之地是爲九復有十事以戒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何謂十一曰莊嚴其身具足諸相二曰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莊嚴言行相副三曰其心莊嚴而無瑕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國土莊嚴具足所願五曰開化衆生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志性清淨六曰所生莊嚴一切衆惡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犯七曰菩薩行莊嚴學如來行八曰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不懷自大九曰道場莊嚴勸助衆德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力無所畏不共法莊嚴立戒爲本未曾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是爲緫敖王菩薩十事莊嚴佛告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菩薩定意莊嚴定有一事何謂一常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愍哀衆生復有二事定意莊嚴何謂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修行威儀禮節二曰性行質直而無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復有三事定意莊嚴何謂三一曰無有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二曰志性清和三曰無有虚僞復有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莊嚴何謂四一曰爲人仁調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不懷毒害見他瑕疵三曰不犯禁忌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患難四曰不從愚戅以趣闇蔽是爲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事定意莊嚴謂去五蓋何謂五一曰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二曰瞋恚三曰睡眠四曰調戲五曰狐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六事定意莊嚴謂六思念何謂六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於佛二曰常念經法三曰常念聖衆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常念禁戒五曰常念布施六曰常念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七事定意莊嚴謂不捨道心修七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七一曰意念覺意二曰法覺意三曰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覺意四曰精進覺意五曰信覺意六曰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七曰護覺意復有八事定意莊嚴謂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由路何謂八一曰正見二曰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四曰正業五曰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曰正便七曰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曰正定復有九事定意莊嚴謂菩薩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常立大哀亦無所住其心不捨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謂九一曰蠲除愛欲寂滅衆惡不善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憺怕悅安此念俱行修第一禪二曰其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除思念所行其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專一無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憺怕悅安修第二禪三曰永觀歡悅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而常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安適猶如聖賢所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其意行安修第三禪四曰斷除苦樂究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憂慼歡悅觀察於斯無苦無樂修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五曰皆度一切諸色之想究暢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不復思念若干諸想遊於無量虚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而爲修行六曰過於一切虚空諸想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識諸識之慧而爲修行七曰皆越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智慧不計有身不用識慧而爲修行八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超一切不用識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想無想之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修行九曰皆出一切有想無想之處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思想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思惟以爲正受以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於本際而取證也住於本願開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事定意莊嚴何謂十一曰心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瞋恚二曰具足寂然之行三曰不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四曰寂在閑居五曰不失德本六曰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七曰身心休息圖度計校八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九曰心得自在十曰得賢聖性是爲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莊嚴佛告族姓子何謂菩薩智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有一事智慧莊嚴何謂一於一切法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暴復有二事智慧莊嚴一曰捨於狐疑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離諸愛處復有三事智慧莊嚴一曰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戅二曰燒盡無明壞諸隂界三曰永滅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復有四事智慧莊嚴一曰曉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二曰了絶諸習三曰明於造證四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由路復有五事智慧莊嚴一曰戒禁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獲二曰定意清淨精度智慧三曰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清淨遊於衆生四曰度知見品而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三世無所罣礙五曰法品清淨以用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復有六事智慧莊嚴謂淨三場施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己場身如野馬人場清淨猶等如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清淨無望報故戒度無極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場身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等如影故言場清淨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故心場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等如幻故忍度無極亦淨三場棄捐麤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清淨除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常喜諮嗟若有段段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其身觀察法身清淨無穢進度無極亦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場清淨無猒好遊生死覩之如夢堅強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志如金剛故無應不應清淨行者度想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寂度無極清乎三場愚冥清淨退入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清淨入於諸法無所著故勤心清淨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故智度無極亦淨三場四思清淨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緫持清淨攝正法故所願清淨嚴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有七事智慧莊嚴將護其意一曰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止不起不滅二曰於四意斷身意憺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其神足者曉了諸根四曰其五根者降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魔塵勞五曰其五力者明曉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之故六曰其覺意者無所不達致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曰其由路者無徃無來無徃來故復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智慧莊嚴謂不失聖慧行權方便一曰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觀慧而爲憺怕二曰觀察見於諸法爲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故三曰慧品曉法品故四曰界品其性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等境之故五曰曉於諸入本無欲故六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十二縁曉無我故七曰達於誠信永無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曰一切諸法無所破壞如實觀故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事智慧莊嚴一曰知過去事本清淨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知於當來未然清淨故三曰知於現在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四曰知定了了報應之義無所失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曰知於未定導因縁故六曰曉處於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故七曰知佛平等達法身故八曰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法無欲故九曰諸聖平等修無爲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智慧莊嚴一曰所有如夢爲惑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了如所夢思想相故三曰了如野馬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故四曰了如實見因縁相故五曰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見形用事合故六曰了如呼響用雜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曰了於法界無壞相故八曰了於無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相故九曰了於本際無動相故十曰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其無爲者自然相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族姓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十事智慧莊嚴佛告族姓子何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莊嚴以有一事而爲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常達未曾忽忘復有二事緫持莊嚴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來道義二曰緫攝無違復有三事緫持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一曰曉了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分別嚴飾美辭三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歸隨其方便復有四事緫持莊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言無所著二曰無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三曰所言柔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無刺譏辭復有五事緫持莊嚴一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聲惟歸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曉諸身識惟歸於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一切經典惟歸經理四曰了諸人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於法五曰在於方俗歸度世行復有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莊嚴一曰言行相應二曰順從至誠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清淨三曰不懷自大行無所著四曰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諛諂言無所失五曰修於大哀如應說法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方便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宣說等講俗智復有七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其辯才智適發尋對二曰辯才應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辯才捷疾四曰辯才無礙五曰辯才無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曰辯才無缺七曰辯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八事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莊嚴一曰曉了諸天所言二曰解識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三曰明察鬼神言響四曰分別犍沓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五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倫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曰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羅辭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暢眞陀羅所言八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摩睺勒及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口之所宣復有九事緫持莊嚴一曰不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二曰諸所修行而不怯弱三曰勇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四曰其智慧聖不爲虚僞五曰曉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普具足六曰其貢高者順爲說法七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正者爲說質直而開化之八曰見有處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現劫燒九曰得境界者隨其學乗而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復有十事緫持莊嚴一曰從其志操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宣麤獷辭二曰聞佛說法修習慧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志慕世俗之智三曰言不可盡假一文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四曰其無所住爲說無處五曰說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嗟無量六曰棄除惡趣塵勞麤辭七曰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滅度不可稱限八曰忍於衆生無礙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曰從佛之教十曰忍於分別超異辯才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菩薩十事緫持莊嚴於是世尊欲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此義令人重解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之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禁定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最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解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欽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口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斷狐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奉戒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流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志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正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行爲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奉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得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逮定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若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此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禁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無所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不缺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弄戒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卒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響暢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宣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戒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潔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不可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明諦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懷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舒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常謹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戒茂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惱煩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秉意興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悔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莊嚴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犯禁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被繫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修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仁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意安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相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口所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若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欲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其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人則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入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明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犯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奉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無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加慈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明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諛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細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貪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五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思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七覺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道若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稍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順隨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樂靜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察入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賢聖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猶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狐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沉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愚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處至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逮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最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從二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慢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三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爲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離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自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行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品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修道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戒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淨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品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口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像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成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屈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動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察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懈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堅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甞懷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三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闇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明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立五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莊嚴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衆生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意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不退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意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憺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神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根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魔塵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決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致來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威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致湛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寂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觀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涯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諸隂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諸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情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懷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恐懼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世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三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識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一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曉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惑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若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芭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水中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呼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對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法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常無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無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動無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常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要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爲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未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懷惑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來遭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解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理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恒遊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之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卒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麤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所宣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說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當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仰聖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了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經義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聞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歸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計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爲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所頒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至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之所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趣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講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不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辯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及正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無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好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知天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言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留眞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摩睺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曉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不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衆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就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勇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頒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達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自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懷亂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斯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從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大貢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其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懷慢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分別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之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狐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結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正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仰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曉滅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嗟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逮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無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根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分別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以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莊嚴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人用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名普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住一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歎其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究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功德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八光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告緫敖王菩薩菩薩有八光明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不可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闇昧修清淨行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一曰念光明二曰志光明三曰遊光明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法光明五曰慧光明六曰至誠光明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光明八曰奉行光明是爲菩薩八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於彼何謂念光明有八事爲念光明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徃古所造衆德之本未曾忘失所未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日積功如所聞法未曾忘失逮知誼理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所趣不從六界成就念門斷諸非法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德覩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佛世尊所爲建立護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志懷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德諸光明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所志光明復有八事何謂八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誼理不懷嚴飾志在聖慧不懷識著志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不懷塵欲志在精進不懷諍訟志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懷聲聞縁覺志在微妙不懷小乗志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不懷魔事志在大慈大哀未曾懷害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是爲八事所志光明遊光明復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爲八所可遊行常頒宣法遊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操所念所遊之處分別辯慧所遊之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深妙十二縁起所遊之處有所宣暢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通所遊之處曉了清淨前後增損所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普備一切諸佛之法是爲八法光明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事何謂八其明照世而爲解說入於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爲衆生演度世法爲暢聖慧詔使令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之法無漏法光善宣道教不住無明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漏見於生死罪福所趣覩已塵欲光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滅盡而取證也其光明法善察所趣客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光心本清淨自然鮮潔諸法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是爲八事慧光明復有八事何謂爲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八等光諸道二曰諸道跡光慧三曰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四曰放不還明五曰演無著曜六曰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威曜七曰菩薩慧明八曰如來至眞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是爲八至誠光明復有八事何謂爲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墮滅盡以至誠行照曜於彼其行誠諦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道跡慧光照彼其行誠諦致第二果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彼其行誠諦得第三果亦復照彼其行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得第四果亦復照彼其行誠諦得縁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照彼其行誠諦得菩薩忍亦復照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誠諦成佛正覺亦復照彼是爲八神通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復有八事何謂爲八所謂光明靡所不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天眼者覩諸色像永寂諸響則以天耳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諸音所念光明識念無央數劫徃古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光明察覩一切衆生心行如虚空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又其神足遊步無限諸佛國土慧光明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成無漏聖積德光明開化衆生使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業光明決斷一切衆生疑結是爲八事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光明復有八事所謂奉行一曰遵修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志智慧明三曰行正見明四曰奉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五曰照衆生性曜六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脫心七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心八曰遵修其明令永究竟是爲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徃古淨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初不忽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習無所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勸無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未曾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解法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界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強棄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於念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擇所造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勇者覩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勝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于法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衆生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離諸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於群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光明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決猶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強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至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在於誼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逸存嚴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士不著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倚於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於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調欲離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志淨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諍安住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常存於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聲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微妙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於小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於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諸魔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于大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嬈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所頒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無狐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群萌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分別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慧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於因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縁起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方便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所步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能普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興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人民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度世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爲智慧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無罪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慧修本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遵於道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宣無罪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漏無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明照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諸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潤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數無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遊於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垢離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入滅盡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諸諍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無蔽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衆塵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本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得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不起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類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光明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八等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達于道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曉了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不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及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世吼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皆能達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解聖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明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善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逮得果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至誠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寂第一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三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縁覺之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能加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法忍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最勝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皆照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天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於天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十方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念那術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世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知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慧悉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億姟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舉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無爲之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光無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界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群黎狐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所應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慧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成明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神通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聖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廣辯無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於正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結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淨於此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光威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未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哀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緫敖王菩薩菩薩有十六事常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加於衆生何謂十六於是菩薩除見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處在若干邪見則爲斷去迷惑疑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經法是爲菩薩興發大哀愍於衆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虚僞顚倒非常想常苦想爲樂無身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空有淨想當爲蠲除此顚倒行菩薩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大哀爲說經典衆生處在計有吾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形而想有形當爲除去吾我之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彼興發大哀頒宣經道於此衆生處在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而自覆蔽墮在欲瘡多所危害睡寐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僞狐疑因縁所覆不了深法吾當爲彼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隂蓋菩薩于彼興發大哀爲說經法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六情罣礙眼見色而想著爲文飾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香舌味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法而懷想著倚受文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等滅除六情菩薩于彼興發大哀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道衆生處在貢高自大憍慢求敬是我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咄吾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害虚僞餘人卑賤我爲尊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說我所行正於尊復尊經道又勝加復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強綺於容色自計有識而自放恣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自謂成就不賢嫉賢不聖嫉聖處於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住正道吾當爲此說除憍慢貢高自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于彼興發大哀爲說經道衆生處在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聖路當爲除邪顯示聖道菩薩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興發大哀爲說經道衆生處在虚僞恩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著貪於妻息男女家居產業夙夜汲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懈廢當爲除此令脫恩愛菩薩于彼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爲說經道衆生處在各共諍訟恚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懷結瞋怒多所訟理當爲除此闘諍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于彼興發大哀爲說經道衆生處在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所攝離於善友興造惡業當爲除此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使從善友菩薩于彼興發大哀爲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諸天處於慳惜貪餮不知懈倦離於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除此慳惜貪餮興隆聖慧菩薩于彼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哀爲說經道衆生處在非誼之業存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計斷滅之見當令入於深奧縁起之業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于彼興發大哀爲說經道衆生處在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冥倚著我人壽命當爲除去一切邪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賢聖清淨之眼菩薩于彼興發大哀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道衆生處在娛樂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五隂五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當爲除去一切三界之所倚著菩薩于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大哀爲說經道衆生處於魔見繫縛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思想計是我所應與不應當令解脫魔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依倚所著菩薩于彼興發大哀爲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衆生處在塞無爲門開惡趣戶故當爲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之門菩薩于彼興發大哀爲說經道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緫敖王菩薩是爲十六事菩薩大士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愍加衆生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開化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緫敖王菩薩復有三十二事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除不順教罪惡之業何謂三十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自大睡寐立見己身則以智慧而化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使入道義是爲菩薩第一之業志樂於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劣之乗計吾我人則開化之入於微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大乗衆生若處非法邪見計有身者則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之以己所樂正法之義勸助誘之覩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戒不清淨身業鮮潔本性和調則以此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見諸衆生墮于邪見六十二疑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正見賢聖之業化導羣黎而建立之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存在無明所念顚倒則開化之顯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思惟柔順亦復自立於清和義見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法行身自修法亦開化人住於正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隨時爲演經義見於衆生慳悋所蓋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一切所有皆能惠施亦能化人惠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諸衆生犯於諸惡住不謹慎身奉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化於人立於淨業見於衆生多所諍訟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茂盛身修忍辱行慈心力亦復化人奉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見於衆生處在懈怠多所廢落身不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勤行精進亦復化人夙夜勤力見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憒亂而志放逸身自攝意一心禪思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馳逸其意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開化人立於庠序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處於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自大身修智慧離于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則以大智而開化之令除闇昧衆生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之行身則自壞善權方便修平等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於人權謀隨時奉平等業衆生處於塵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危思想多不淨行應在不應身已永除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化人除諸瑕穢見於衆生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身來致刑獄繫縛之患身除貪己衆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亦化衆人捨於貪身一切顚倒見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調無寂不順律教亦未得解身寂調定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律教亦化衆人調定順律見於衆生不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孝順而無反復壞諸德本身承孝道亦修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將護善原勸立衆人使修孝事常念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德本衆生處於罣礙諸蔽順從惡教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蔽礙亦化衆人使離罣礙衆生處於非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教不歸先聖不順衆祐身奉善命從明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亦化衆人順從舊德咨受先達衆生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無義虚僞之行汲汲怱怱身順義理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本亦復化人令勤修行立諸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貧匱之行離賢聖財身修無窮遵於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信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聞施智慧亦勸立人聖賢七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處於常遭疹疾攝載四蚖身修無患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無欲亦化衆人使除諸病永令無難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若干闇冥離慧光明身修明曜化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極大光衆生處於三界罣礙生死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無際身自斷除三界之著而化衆人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拔去三界之結衆人處於左道之業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路身修正道亦立衆人住于右路衆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貪身壽命不覩患難身不惜命見患所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化衆人不倚身命察知衆難衆生處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衆身自修德不斷三寳化立衆人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教見於衆生捨于正法身護經典亦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將護大典宣傳佛教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見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遠世尊六思念教身隨六念亦化衆人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思念見於衆生從於塵勞罪福之業身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塵亦化衆人使捨殃穢見於衆生而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善之法普離衆善身修善法捨於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化衆人住於正眞柔順之法是族姓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行平等之業當可所立能順如此則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無上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道慧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緫敖王菩薩言又族姓子菩薩之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載所以者何計如衆生貪欲諍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業積功累德合集衆行至初法門正使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江河沙等諸佛世界滿中衆生皆令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聲聞縁覺悉令此等一切衆生所立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發意菩薩功勳百倍千倍萬倍億倍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萬倍不任爲喻所以者何自斷本性所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欲聲聞縁覺住於縁合菩薩大士蠲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塵勞所住縁合故族姓子一切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造業聲聞縁覺所立德本比菩薩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爲最無有儔匹所以者何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人習從顚倒不順之業聲聞縁覺亦隨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菩薩業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顚倒功勳無量以是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過於衆生越於聲聞縁覺之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緫敖王菩薩聞佛所說歡喜踊躍善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焉勸助讃善世尊所演至未曾有難及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乃宣菩薩莊嚴菩薩光明菩薩大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化業惟願世尊如來至眞垂恩廣覆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何因諸佛而於衆生興立大哀大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比像其事云何以比之瑞應云何住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諸佛世尊造業云何善哉世尊如來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普見於諸所造業而覩悉達惟爲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分別說佛告緫敖王菩薩諦聽善思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說如來大哀如來造業所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佛世尊不興大哀亦不奉行也所以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佛世尊常加大哀不捨衆生從無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已成猶是之故不行退轉不捨衆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曰如來大哀其哀無量不可稱計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當無可容處從始至終無能稱載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得道常懷大哀愍於衆生如其佛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亦如是何謂如來得至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無住乃致大道於彼何謂而住於本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身本立在不誠思想之原以是之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合成於道名曰無本亦無所住以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成最正覺因此達知一切衆生無住無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其所處當爲宣傳如此之義令其曉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於諸衆生常懷大哀又族姓子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亦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寂然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於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其眼者空察無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受耳鼻口身心亦復空耳亦無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受是爲眼空識別除此不爲色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寂然耳鼻口身意亦復空耳識別除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法所見驅使是謂憺怕衆生之類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此寂憺怕使明識斯以故如來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懷大哀又族姓子道者本淨亦復顯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淨者心本清淨何謂言曰其本清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顯曜所謂淨者無所著故亦無所犯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空本淨故與空合同等如虚空故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聚究竟本淨又極顯曜以故名曰本淨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愚癡凡夫不覺其實反爲客塵而見染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解彼本淨顯曜是故如來於諸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大哀又族姓子道無精進亦無不精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精進亦無不精進攝一切法是則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精進已能受習一切法者如來于彼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精進亦無不進則度諸瀆又如來者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彼不見此跡彼岸以故名曰離此彼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眞皆解諸法故成正覺由是名曰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也是無精進亦無不精進愚戅凡夫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吾當頒宣令解其意是故如來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懷大哀又族姓子道者無想亦無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無想亦無因縁其眼於識而無所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者不見諸色則無因縁耳鼻口身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亦無所得亦無思想不見諸法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是無想無縁爲賢聖行何謂聖行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而無所行是賢聖行其此無行爲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愚戅凡夫不能曉了此賢聖行吾當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分別此是故如來於諸衆生而懷大哀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道者無徃無來現在等於三世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場何謂三場其心不退遊於過去亦不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騁於當來慧亦不退念於現在事於心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住不想過去不念當來不戲現在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三則淨三場愚癡凡夫不能曉了此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行吾當開悟使分別此是故如來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懷大哀又族姓子道者無身亦復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無耳鼻口身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識者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所謂無爲不起不壞亦無處所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離於三相是以無爲如其無爲解了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俱然所以者何一切所有皆爲自然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其無所有彼則無二以故無身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愚戅凡夫不能曉了吾當開悟使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故如來於諸衆生而懷大哀又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無所壞跡何謂爲跡何謂無壞無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其無所住曰無所壞界則爲跡無我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爲跡無動無壞空則爲跡無獲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跡無念無壞無願爲跡無處無壞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跡無毀無壞是無壞跡愚戅凡夫不能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吾當開悟使分別此是故如來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懷大哀又族姓子道不從身而成正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心所以者何身者愚騃如草木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影譬心者如幻其以身心覺了如此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道假有言辭而言興盛又其道者無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亦無身心法與非法無道不道無誠無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道者無言於一切法而無有道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是處其於言辭而無所說猶如虚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亦無所住無有言辭道亦如茲則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無文辭如是其於諸法審實求道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辭法亦無言若能曉了諸法無言是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所生也愚戅凡夫未能曉了吾當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分別此是故如來於諸衆生而懷大哀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道者無取亦無所依何謂無取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斷於眼識而不受色亦無所得不依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身口意斷無識者亦無所受亦無所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獲是謂無依如來以此無受無依懷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致最正覺眼於受色不以爲依識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耳聲鼻香口味身更意法亦無所依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從已不住識則能分別此一切衆生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處何謂衆生心之所處衆生心處則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爲四一曰色心之處二曰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四曰生死之處所彼於處所而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明此於無住際愚戅凡夫不能曉了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開悟使分別此是故如來於諸衆生而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又族姓子道者則空謂空者道則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空者諸法皆空如來於彼達無本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而致正覺空亦復空故成正覺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空事彼則無二其無二者空與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則無有二已無有二法則無二已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名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底無行無所流布所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所依受者是爲歸趣非眞諦義何所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而逮色者空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空猶如虚空所言虚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言故曰空空無言亦空諸法處所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也至於無名不言有名如是無慢無言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亦無所處已無慢說無處所已名亦若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者又計彼法無有言教亦無不教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亦復如斯生亦復然無正無邪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曉了無本如來所知所解脫者不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是謂平等愚戅凡夫不能曉了吾當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分別此是故如來於諸衆生而起大哀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道等如空其虚空者無等無邪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茲無等無邪計於諸等無成道者彼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無有邪如來以此無等無邪解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悉無本成最正覺又於諸法而不受正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邪如其法數慧數亦如承佛聖旨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法有所受者故曰爲有是則歸趣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斯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以是自然而得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離於自然後無遊行亦無有進亦復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進行有所除斷如來說法斷如是行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戅凡夫不能曉了吾當開悟使分別此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諸衆生而懷大哀又族姓子道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何謂眞跡計如道者色復亦如無本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道者痛想行識亦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退轉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道者地水火風其種亦如而不退轉又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眼種色種及眼識種耳鼻身口意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亦復無本而不退轉諸法所絶使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入如來于彼覺了眞諦而成正覺所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從顚倒又如去本中後亦如其無本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退轉其本種者則無所生其他種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爲中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曰如眞諦跡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事一切亦如如一切事一事亦如如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衆多亦然而不可得是爲眞諦愚戅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曉了吾當開悟使分別此是故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而懷大哀又族姓子道者入室則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室何謂爲室何謂無室修行一切諸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曰爲室於一切法而無所獲是曰無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無室心無所住無有處所故曰無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至解脫門故曰無室觀察想念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校越度稱量故曰有室其無識業是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觀察有爲故曰有室觀察無爲此則無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於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室得入無室則爲道矣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戅凡夫不能曉了吾當開悟使分別此是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諸衆生而懷大哀又族姓子道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亦無所受何謂無漏何謂無受離於四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無漏一曰欲漏二曰有漏三曰癡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見漏離此四漏所謂無受離四事受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欲二曰受有三曰受見四曰倚戒離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彼此四受悉歸無明恩愛所纏依倚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內發起如來至眞除于內受所生根本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清淨歸趣一切衆生清淨其內淨者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已無想念除於顚倒惟念柔順不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已不住無明則不復住十二有數已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二有數則無所生其無所生彼則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寂然者彼則無義其無義者乃第一義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乃爲究盡其究盡者彼無人義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義無所獲義其無獲義則如來道是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已了十二則曰法義其法義者是則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縁起其覩縁起則見於法其見法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如是觀者則無有本性極本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乎何曰所有於諸所想不興因縁此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而無因縁如是察者乃爲正覺如來所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像法普行平等其所等者亦無偏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平等無有諸漏亦無所受愚戅凡夫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吾當開悟使分別此是故如來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懷大哀又族姓子道者清淨無垢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清淨無垢無染空則清淨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無染無生清淨無汙離垢無起無染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解脫無染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則清淨亦無輕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寂調則無染無本爲淨法界顯曜本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虚空清淨虚無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惚不染除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外無逸則曰無垢無內外行則曰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習諸入則曰無染慧盡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了淨於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起無垢分別現在住於法界則無所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清淨無垢無染而平等御於一法矣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寂然者則爲憺怕寂然憺怕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和是族姓子猶如虚空道亦如之如其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法亦如之如一切法衆生亦如又如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亦如如其國土泥洹亦如如泥洹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究盡寂然此已辯矣於諸部黨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黨是爲清淨無垢無染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了一切法而無色像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觀於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界無淨無垢於此諸數是則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衆生而懷大哀如來則以善權方便感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不以無請而轉法輪於彼應時六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梵天之衆自於天宮忽然不現在波羅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苑之中住世尊前稽首足下勸請世尊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惟願大聖頒宣經道若說法者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梵天爾時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使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憺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鮮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不可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音無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道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難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修長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開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來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愚所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多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積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以曾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詣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識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異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攝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處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時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甘露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廣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句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道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矜哀無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愍衆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請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聞最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之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大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拘那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講說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迦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其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天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潤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藥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茂五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哀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周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之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始生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宣妙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自發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庶悉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飢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以法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族姓子其梵天王勸請如來慇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茲又佛正覺不捨大哀在波羅奈仙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苑園之中尋時即轉無上法輪沙門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魔神梵天王世人所不能制所講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非常音告於三千大千世界比丘拘輪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解法於時世尊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不可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無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輪解本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於結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此法輪之經不可稱計無央數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類受教隨律見於如來興闡大哀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難不可計會群黎之黨皆發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意是族姓子諸佛世尊以十六事愍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懷大哀常以慈愍未曾忽忘彼亦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恐怖如來所修無極之哀不可稱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人而造立行江河沙劫忍在地獄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還以是方便使諸衆生隨律受教賢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此比像如來至眞爲諸衆生各各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形命者爲一一人各各恒河沙劫忍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勤苦之患欲使衆人隨律受教入賢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以懈倦而猒不違大哀族姓子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愍哀衆生巍巍如是常懷大哀又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諸弟子衆聲聞種類志懷恐懼其所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畏怖如魚慈猶肌膚菩薩之慈猶如骨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懷無極哀常當勸助求於佛慧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哀令入道心奉菩薩哀諸佛世尊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慧故懷大哀聲聞哀者察於慈心瞻察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爲菩薩哀究盡啓導爲佛大哀猒造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聲聞哀精勤轉上爲菩薩哀超越諸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大哀是族姓子諸佛世尊而於衆生常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一劫百劫千億萬劫爲一人故住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劫數難計不可稱載而於泥洹不永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必當濟之故族姓子當解知此其佛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在於衆生而懷大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宣劫世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族姓子乃徃過去久遠之世不可計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稱載長遠懸曠不可議劫爾乃有佛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如來至眞等正覺而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世界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土劫號上香其佛壽命千二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十三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千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聞衆亦八百六十八萬六千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不可稱限其如來至眞有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妙香熏周三千大千世界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難量彼佛世界曾無穢氣其土所有牆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木山陵谿谷所有形色以如來香皆被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香氣芬馥不可爲喻以故世界名曰香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人衆生彼佛土皆悉被荷如來聖香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不被殃舋若有出家在其佛所作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者聞此妙香皆得四禪其土已更曾與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同一字號曰栴檀香以故其劫名曰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栴檀香作佛事竟然後乃當取般涅槃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時察衆生界何許是人吾應當化令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教則道眼見有想無想天而有所化異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世曾以植衆德本志在微妙佛應所化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上八萬四千劫在於彼境乃生人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塵聞大乗德當發無上正眞道意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時栴檀香如來至眞以權方便懷抱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故示因縁告諸比丘今是吾時當般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取滅度於時其佛興隆大哀有三昧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定意正受現大滅度然後廣布舍利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周接其正法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百四十八萬四千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法開化多所救濟當爾之世無有像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以三昧力等以神足建立神聖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劫在彼没形而不自現如是族姓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劫多所開化其彼天人在有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天竟八萬四千劫壽已還生人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年適八歲是栴檀香如來至眞乃從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在尊者家顯佛身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前又其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人不覩八歲童子獨見之耳其童子者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大乗如應說法演家患難咨嗟大道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載于時童子至心淳和發於無上正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尋時得成不退轉法佛見彼心則授其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七萬二千阿僧祇劫當成無上正眞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正覺名曰寳上如來至眞等正覺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爲善逝世間解無上士道法御天人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衆祐其餘人者不聞授決獨此童子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耳本應器故時萬二千天子聞所授決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一心發無上正眞道意各自興願寳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成正覺時吾等當生於彼佛土其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如願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土寳上佛所時栴檀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諸菩薩莂已乃就泥洹而取滅度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供養舍利故族姓子諸佛世尊大哀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若斯非聲聞縁覺地所能及又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聖教若斷絶時尋復續立諸天中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衆祐其等功德益加熾盛所化轉茂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思報功祚終不相違而亡失也如來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哀義時於大會中三分江河沙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皆發無上正眞道意減半江河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逮柔順法忍江河沙等諸菩薩衆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大哀逮得緫持如佛世尊又其法忍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顏逮成此忍于時衆會聞說此言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善心生焉俱共咨嗟世尊之德便雨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世尊樂器自鳴當是之時莫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處處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族姓子何謂如來所作事業如來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十二何謂三十二則以佛無上之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有知非處如有知有限無限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通達彼何謂處何謂無處所言非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身行惡口言惡心念惡欲得可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必獲歡悅之報生於善處未之有也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如有所望得護身行善口言善心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可意歡悅安隱恩德之報歸於善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必果其慳貪者欲得財富犯於禁戒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惡望生天人懷毒瞋恚欲求端正懈怠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其志迷亂眩惑放逸欲入寂滅其懷邪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馳騁不正欲得壞除罣礙正處懷來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果施望大富持戒生人忍辱端正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禪定入寂正慧聖達蠲除罣礙所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事必果又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犯逆者心不存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清淨心常寂然如行顚倒不能逮得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空逮得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狐疑者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結網心得止息知於女人不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成轉輪王天帝梵天魔王之主在世尊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於女人轉女形已成轉輪王釋梵魔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爲佛如轉輪王以正治國慈愍萬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邪惡知轉輪王不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以邪治邦侵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民知鬱單越人終不犯惡墮苦地獄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必生天上快樂之處知殺生者欲得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盜竊不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妄言求辯醉酒不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舌求和惡口咨嗟綺語求名瞋求好顏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安邪見望度此事未果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殺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清廉不盜欲望不失貞潔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忠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聖慧不醉不闘彼此言和不麤辭質不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不瞋放捨不貪正見不邪必得長壽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不失妻息貞良口氣香好黠慧講義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穆衆人讃揚聽採其言財寳豐饒莫不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世世識道此事悉果豫知八等不得不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果證也知得果證得入於時知於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徃來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又知徃還不復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知於徃來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棄於五隂而取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不還不復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於此世知所在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滅度知無所著不復牽連而有處所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無餘終始知賢聖士不捨佛道歸於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知賢聖士當歸命佛不信外道又豫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逮得不起法忍終不退轉還就小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生法忍菩薩必成其道不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豫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坐佛樹下不成正覺終不起也坐於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成於無上正眞之道必果不疑豫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慧廣遠而無罣礙欲求如來慧不通達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蔽礙未之有也欲令如來聖慧損耗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普未之有也世尊道慧懸曠周接靡不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豫知假使有人欲見佛心未曾有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天上天下無能見者知天上天下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頂無能堪任覩佛頂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來常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忘普見一切衆生所念豫知佛心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心常一定見於本際豫知世尊從本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而無有失所說至誠言滿十方常無口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知欲求世尊使有闕漏諸佛大聖身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超明月珠日月釋梵虚空清淨無能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天中之天道慧超殊巍巍無侶不可爲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族姓子如來處處力無限量所說無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文字眞諦無欺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尚可擘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動使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使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令有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尚能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空爲五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說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令有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宣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并中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至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令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非處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及中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悉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有變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其處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講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實無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心志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外道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皆馳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不達處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覺無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知處非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名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爲說其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應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亦觀於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而觀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能將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殊勝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無殃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處及非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大仙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無能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了三世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別知當來過去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行業所在因縁處所報應云何別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悉解過去所可作者諸善報應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事當來所作善不善事報應之方現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亦復如是當來之世兩當所作殃舋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悉分野如來悉知當來所作與衆殊特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作方損耗者當來所作有增益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假使現在所立造業而有增益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而復損耗如來悉知設於現業如有損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當來亦復折減如來悉知若於現在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增益於當來事亦復增益如來悉知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修習瑕疵卑賤之業於當來世又習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正士之業如來悉知其所行者因薄少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以大德或行大業殊異之德致超異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載或以聲聞之故而有施與或縁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佛道故因其施與如來悉知若於現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苦痛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若現作安或現得苦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作惡尋遭惱患或現作惡未來致樂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安報如來悉知一切衆生過去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現在罪福因縁所致報應此皆如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罪福之應亦無殊別如來悉知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則爲如本而爲說法是爲如來第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曉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眼別報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當報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趣天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其致苦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悉知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所造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獲其果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亦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明珠在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少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廣若薄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知本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聲聞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於最勝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悉知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因造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成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樂而獲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復住於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苦惡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成住於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行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以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從苦致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樂而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爲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知報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所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因縁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了以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了衆生所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族姓子如來曉於衆生他人異種所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同志學各異於脫未了悉知如審云何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或時有人住於貪欲志好恚脫或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瞋恚因貪欲脫或復有人住於愚戅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恚脫如來悉知或復有人住於善德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脫或復有人住於不善志信善道如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或復有人專精下劣信微妙脫如來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人專精微妙志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或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專精下劣住於殊特超異之義或復住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特專精墮在下劣所可好信永在邪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了界或復信樂在不決定成於正業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樂向正定門而得解脫如來悉知或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當度欲界或因信樂得度色界或有好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于三界或從信喜耗減縁致殊特或好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致於損耗如來悉知所可生處其色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業各異所受不同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頂相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限如來悉知如其心所知輙爲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得解是爲如來第三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志不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好各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操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志所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欲瞋恚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怒愚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癡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善不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悉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下劣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好幽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從殊異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精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從信下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致上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從超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獲下勝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邪不決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不了正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信度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志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色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在中各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頂異發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信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知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應得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力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衆種類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族姓子如來悉知世間衆類若干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身云何知之其身所爲積於罪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悉知若以其身積累功德如來悉知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種于穢惡致無擁護不獲濟界如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又如來者悉知境界眼界色界眼色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其本末根原所起云何知之其內則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亦空內外亦空耳鼻口身意亦復如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識一切諸界了其本末所從出也云何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內空外空內外皆空地種水種火種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悉空云何知之了如虚空是故知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欲界色界及無色界云何知之知從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爲界無爲界知有爲界無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知無爲界不以非行而造想矣知塵勞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從客塵致欲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瞋恨界其本清淨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爲相知於行界從不順念無明爲相知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界因從順念顯明爲相世間衆人身所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爲如是也所可住界所催迫因界現儀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其界從志性界因界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界而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隨其所知而應說法是爲第四之業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中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曉了諸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世間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身之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界所興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普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原所從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所從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身所因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縁所可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之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界所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得脫諸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知如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爲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種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種并意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悉知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無憂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亦如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種及身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法諸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水火風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界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中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解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亦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知是諸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思想成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因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欲爲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解瞋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爲本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覺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及無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計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三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因界出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從不解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因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巧師合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身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爲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僉曉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念我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於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中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諸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最勝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上無涯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所不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四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人離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明識諸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開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律啓悟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罪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起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悉有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曉衆生根本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族姓子如來悉能曉了他人衆生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云何曉了知於衆生輭劣根者若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有人諸根通利若殊特根下劣根所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根縁倚思想其根本際而興情故從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起愚癡原如來皆知諸根想念爲何等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碎之穢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癡如來至眞亦悉知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想念爲何等類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癡因縁諸根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從不善縁而有此根或從無智而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或從諸念而有此根如來悉知又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眼諸根耳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亦復如是男根女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根樂根苦根歡根恐根觀根信根進根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定根慧根無異根所當知根悉知此根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所由眼根因縁耳根所住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所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有所立處如來悉知因耳之縁而有鼻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立處從鼻因縁有立舌根從舌因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身根從身因縁立於眼根如來悉知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因從施根而致應戒如來悉知此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增減進退各爲分別演布施事或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從戒根而行布施應戒如來則爲演戒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或有衆生從忍辱根而應精進如來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忍本末或有衆生從精進根而應忍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則爲演其精進之本末也或有衆生因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根而應智慧如來則爲分別禪思或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從智慧根而應一心如來則爲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增減進退之原宣暢智慧根力覺意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正路三十七品亦復如是具足周審演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末靡不究暢各爲一切而令判了或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從聲聞根學縁覺乗如來知根演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人從縁覺根學聲聞乗佛知此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所趣則爲解說縁覺之乗或有衆生從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根學於聲聞縁覺之乗如來悉知此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之所歸趣而爲頒宣大乗之業或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縁異根而學大乗如來悉知此等諸根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異則爲解說無修行根衆生之徒不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根不應法器如來見此不應器者因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或人修學根順應器如來覩之懷來應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慇懃爲說經道如是族姓子如來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他人身根及其異身諸根所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本末若不念者曉知諸根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類知諸人根志操所應因縁所爲而可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方便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起經行進退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達其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悉暢靡所不通而爲宣經是爲如來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根廣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衆生志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根爲何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悉知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劣中上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佛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倫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所應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際欲惡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根若薄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性卒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懷麤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知之何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其本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不善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當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眼意男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曉眼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及歡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從致憂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因觀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意慧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他餘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勇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因縁耳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致鼻耳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身至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興立眼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根志戒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布施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根學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戒法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根現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演忍辱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現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宣精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智根致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說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精進致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說勤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禪根致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說禪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慧根致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說聖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聞乗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至於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演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捨縁覺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志縁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習聲聞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便捨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講縁覺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根在尊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人學下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捨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處處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觀爲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以純熟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爲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以何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所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志性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應之所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盡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坐成實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以智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普遊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皆知普由一切靡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密如有知云何知之衆生必救於眞諦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界或在邪業矣悉復分別此群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定不定處於邪事報應之力彼亦如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必在決定前世宿命報應之果致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明識精勤諸根通利應當被訓如來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廣說經典此等之類於賢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應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觀宿本縁迹尋爲如應爲演經道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界在不決定存因縁力爲教授相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度尋爲訓誨如應禁戒不得解脫不致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如來則爲誘入無本因縁報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與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從如來聽聞經典奉順道教便致德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由此等故興出世間衆生没溺永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業未立德本意劣弱顏不爲應器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爲講經道其不應器令得解脫如來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器者觀察護之以是之故菩薩大士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鎧而救濟之又復如來則以三事了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者世尊或以貪欲人故而興出矣又以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而見繫縛欲令出家故興出矣或以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悋縁故而爲興出又知瞋恚復有三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瞋恚而見繫縛思想之故故興出世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不具足故故興出世或有宿世隂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故興出世知其愚戅當有三事或有愚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明事或有貪見身故或有沉吟之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知則以苦行了本神通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者因從苦行加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根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行速成神通根通利者以勤苦行成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根者亦因加痛而致神通以捨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行於調和了別神通不信於道而不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本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成神通佛悉知之心性不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知疾可化令致神通使無暗冥而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悅或有行者因集道力使具足成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復勤學或有所行從修道力而具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因集力或有所行不因集力不行道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或有所行從合集力亦行道力而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成如來悉知或有所行志性和雅其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來悉知或有所行應機成就性不和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所行性不和雅所行不成或有所行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和雅所應成就如來悉知或有所行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心口不淨或有所行口言清淨身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或有所行身口心淨或有所行其身口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清淨如來悉知如是之類所可行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報應所可依倚所從出生一切衆生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如來悉知慧無損耗普達悉見是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第六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因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之種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別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不決定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動虚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器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邪見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貪欲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三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行復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戅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塵欲之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雜種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悉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因縁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勤苦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意聦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之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當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通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行安隱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吼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調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寂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因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致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疾成其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道調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加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尋歡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諸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其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以行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達於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從行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獲於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知其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殊特行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修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而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順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人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事俱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普見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不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人作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修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言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之所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行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在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心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見普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能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能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安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所了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一心定意品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知其一心脫門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正受之業塵勞瞋恚之所從發審如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之衆生塵欲之所繫縛所因報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此縁當復何縁而致清淨如來悉知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報何謂事業從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而致縁報從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衆生之類而致欲塵從無明事而致行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行致識從識致名色從名色致六入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致所更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致痛從痛致愛從愛致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受致有從有致生從生致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塵欲爲報應因致事業因見致愛從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處是爲縁報是爲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致愛欲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縛彼復何謂縁報云何事業令其衆生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清淨有二報應及十二事衆生因此而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謂爲二一曰因從他人聞柔順義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內自己身如應念法復有二事而致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而一其心專志學問心不憒亂二曰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方便寂然之義觀察其原復有二事而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曰知無所來發動所起二曰知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至復有二事而致清淨一曰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本無處所二曰致於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寂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事而致清淨一曰其行成就無有不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明慧之事造其正證復有二事而致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曰志修道法順入脫門二曰其本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度知見復有二事而致清淨一曰至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而無所著二曰無所生慧常無所倚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事而致清淨一曰則以至誠而致道德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常以審實獲於成就是二報應及二業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衆生如來悉知又塵勞結方便無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亦復無限又其塵勞而致清淨便近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因審觀故又淨方便隨塵勞行而漸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其慢者如來聖慧悉達知此拔其因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如來之慧寂然於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諸惡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興行俱念忽靜安隱行第一禪以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住寂滅界靜然正受從第一禪起修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逆順而修正受所見皆知三昧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平等又現定意如來三昧無所畏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者如來三昧無有因縁不從方便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定一心不忘於諸三昧最爲上尊常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普見一切三昧正受其心不退未甞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顯現無有不定如來三昧初無所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察聲聞縁覺所不能及過諸菩薩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覺如來三昧無能越者卓然殊絶巍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一切衆生所不能知如來之慧坦然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無極無可爲喻以權方便開化聲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意如來悉知了諸縁覺菩薩行事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而教誨之是爲如來第七之業佛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因縁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塵勞愛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悉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行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復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大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曉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明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無明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所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本情六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悉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所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縁塵勞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貪諸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其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於欲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所縛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爲縁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所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致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所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二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從人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省受其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已如應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悉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致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之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而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蠲除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而覩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有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省其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亦無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寂滅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爲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於正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修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放逸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崇三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於滅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逮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縁報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興上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一心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三昧正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於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勇復起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而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逆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佛大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門正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一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無量億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倫悉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而普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無窮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之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心無所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聞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若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定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之意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超越其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修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慧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知衆生本行品第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族姓子如來見已及他衆生知於徃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計本所行業一世十世百世千世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無數世不可計載百千億世天地成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立劫盡亦不可計無能限量天地及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也而悉知之靡不徹了本於某處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姓居止飲食顏色形容壽命長短所更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惡之事於某處没生於某處於某處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生彼處言語學問音辭章句而悉說之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本末一切衆生皆以了了爲衆生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知衆生因所從來本末根原所更苦樂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應時察其本末而爲說法識其過去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懷心所抱縁使其罣礙或無朽廢所因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本爲何從而有是心如來皆知其一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如是因其行而起隂蔽如來能悉頒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恒河沙劫所行本末亦復觀察一切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衆生心之本末等無差特說其本際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然心之所縁如來所覩而演本無有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無窮極是爲如來知其徃古過去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不可思議不可稱量佛之聖智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如來察於衆生之行心懷恐懼擾擾不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生死某在某處某從某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植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在佛道或爲聲聞縁覺之乗縁其種德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慧悉識念之是爲如來而知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因縁之報應其根原而爲說法而令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立不退轉各從本行心所信樂使得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如來第八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劫之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底億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之庭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識徃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察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觀了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掌中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像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終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何所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其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平等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之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想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由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其發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大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皆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人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悉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本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嗟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無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之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頒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不可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德求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於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神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念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世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徃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識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不退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世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大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無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徹視品第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族姓子如來至眞以淨天眼過於凡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見衆生生者死者微妙瑕穢善惡禍福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醜姿趣安趣苦如其衆生所興禍福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果如其本末悉知斯實其人如是身行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言惡心念毒害謗毀賢聖墜于邪見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所行事業壽盡身壞墮於惡趣危害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苦惱之中於是民人其身行善發口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念善不謗賢聖隨其正見則因正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快事壽盡身散便趣安處快樂世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則以天眼如其方面觀諸佛土等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邊無際思其法界而不可得亦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一切諸所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衆生受形類者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現世皆見終没而復生者其諸佛土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者皆見有外散壞合成又復所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悉復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盡終没來就其生而復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所現坐於樹下成最正覺轉于法輪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壽命而取滅度聲聞解脫滅度皆復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之法顯示神足而爲衆生作祐或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形不現者外道異學五通仙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及諸菩薩所不能逮如來至眞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眼悉覩此類如來見於衆生所有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如車輪多於三千大千世界其不現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載衆生之界如是無量浩浩昊昊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底如來天眼巍巍如茲悉覩一切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衆生種類本末原界何許衆生佛所應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隨律者從其人本修行佛戒尋立其前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其人餘人在邊猶不見知是爲如來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天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治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土衆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及與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可興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并無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於善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上下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没來受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墮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德則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悉知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諸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步所作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棄家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佛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魔官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皆知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悉覩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爲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上最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諸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尊佛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放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現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亦悉覩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聽導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而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尊清淨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立無惱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聞於經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度至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悉見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外道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之所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究見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身神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如車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細妙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三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民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若干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天人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現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根通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雄在前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尊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人在其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如來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導師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之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漏盡品第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皆盡諸漏以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修解脫以智慧度已證神通而遵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已斷建立梵行所作已辦知名色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彼以無漏慧清淨無垢鮮潔顯曜蠲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所止處罣礙之蔽諸聲聞衆諸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而有限礙未至止處其縁覺者所盡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限礙於大哀行而無辯才如來至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漏衆行普會而悉備足皆除一切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處執懷大哀辯才勇猛而無所畏威神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無能諦察一切世人所不能逮一心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僉平等如來至眞亦無罪業罣礙止處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禮節亦無缺漏猶如虚空而本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及諸外道所不能當功德名稱是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諸漏盡慧不與一切塵欲罣礙而俱合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漏慧住於堅固爲諸塵漏衆生之類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除諸所著而說經典從不誠思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矣衆生由此而成衆漏則受隂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察而審如來則爲興喻示本而現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說法令知塵欲虚僞無實使知如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眞諦無受法者是族姓子如來至眞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導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漏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闡廣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勢超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遵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盡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聲聞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除止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在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之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除止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無限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得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大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已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盡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尊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盡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衆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所因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其好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曉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則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此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無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空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從無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是若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遵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名爲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此若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興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懈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未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損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慇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恒憐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業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匹若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所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勢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稱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四無畏品第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族姓子如來至眞有四無畏諦住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業者吾爲至眞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自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人沙門梵志魔王釋梵不能障塞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言不曉了成最正覺未之有也何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等正覺了一切法悉爲平等無有偏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法及與佛法則悉平等故成正覺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及不學法縁覺之法與菩薩法至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亦等之故曰正覺其計世俗及於度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無罪有漏無漏有爲無爲有數無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諸法亦悉等之故成正覺彼何故等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等故曰爲等諸見自然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無願等三界自然故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故以無行等行自然故以無起等所起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故以無依等所依自然故能如審等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故以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明恩愛自然之故以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等生死自然故又族姓子如來至眞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是平等故成正覺是故名曰平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如其如來曉了諸法成最正覺如是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大哀便爲衆生若干方便種種因縁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應而分別說則歸命法因法而生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苦惱之原其此非師自稱爲師不尊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未成正覺自謂正覺是故如來於此儔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無所畏超絶無侶而無倫匹是爲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已成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平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而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凡夫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則亦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不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縁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世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度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不善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一等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空及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於諸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見於此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明如是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亦如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大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自知諸漏已盡彼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上世間無能譏謗如來至眞敢言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者所謂如來諸漏盡者如來已脫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原心解諸欲無所罣礙又佛心者已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蠲除一切塵勞之行無所罣礙是故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諸漏已盡故顯現世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諦無敢當前能遮蔽法雨當令除滅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之行使其造證以故曰盡無有不盡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盡以此名爲盡如來所盡謂眞諦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盡已無所盡此則無爲其已無爲彼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在不在此無處所是謂興立成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生是諸法住如法界住此爲應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應者則無所應亦不滅度亦無所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法則不可得諸漏形色亦不除漏如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住權方便皆爲衆生而演經典使除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如來十二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已盡諸漏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復有貪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尊皆脫諸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斷瑕穢無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皆棄諸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可得愚癡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師子諸餘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無礙無欲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所說隨其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盡諸漏無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察諸法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能使盡復令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盡者無伴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盡者假名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盡者二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彼又無於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此界無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聖慧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安住十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悉了蔽礙塵欲諸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無罣礙天上世間諸天人民無能堪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於如來言不應法於彼何謂廢退於法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事令法廢退何言毀於如來爲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心憒亂不能專精復有二法一曰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愧復有三法一曰身行惡行二曰口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辭三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毒害復有四法二行於四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至一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悷二曰瞋恚三曰觸忌四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復有五法一曰殺生二曰盜竊三曰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妄言五曰醉酒復有六法一曰無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恪心二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經典三曰輕毀禁戒四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定意五曰不懷法念六曰憍慢法師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法一曰自大二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三曰重慢四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五曰邪慢六曰過諸貢高七曰無能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八法一曰邪見二曰邪念三曰邪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邪業五曰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曰邪便七曰邪意八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定復有九法謂九害惱一曰我所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二曰今現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將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侵四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憎者而敬愛之五曰今現欽敬六曰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欽敬七曰曾侵毀我八曰今現侵我九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來侵我縁是之故起惱害心復有十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業一曰殺生二曰盜竊三曰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五曰兩舌六曰惡口七曰綺語八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九曰闘諍十曰邪見是爲所行從不順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應順法而不愛樂墮於顚倒立在隂蓋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邪見恩愛之弊則失正法違遠妨廢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如來悉知如其所知知諸蔽礙所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如是法者致於蔽礙當除此法已能除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說法令諸衆生去諸隂蓋超然則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十三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最勝曉了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習此不得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心懷不能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知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未能將護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恚癡恐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殺生偷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人妻妄語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失行七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八邪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妨廢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制其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及十不善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捨不順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類未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隨逐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依倚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習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成茲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曉了賢聖所行尋造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衆生習善因是得生若造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滅患害假使諸天世間人民不能障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正法謂於至尊不應衆聖之所宗奉不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道佛永無畏何謂所宗謂一乗道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曰寂然二曰所願復有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空二曰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無願復有四法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止一曰身意二曰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三曰思想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意復有五法一曰信根二曰精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意根四曰定根五曰智根復有六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念佛二曰念法三曰念衆四曰念施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戒六曰念天復有七應法一曰意覺意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法覺意三曰精進覺意四曰歡悅覺意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信覺意六曰定覺意七曰護覺意復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法一曰正見二曰正念三曰正言四曰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五曰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曰正便七曰正意八曰正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九應法一曰第一禪二曰第二禪三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禪四曰第四禪五曰虚空慧正受六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正受七曰不用慧正受八曰有想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正受九曰滅於一切諸痛思想正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應法一曰離殺生二曰離盜竊三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婬四曰離妄言五曰離兩舌六曰離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曰離詈罵八曰離綺語九曰離瞋恚十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邪見住於正業是謂應行離於所生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三十七品合集戒品成於定品合於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究竟解品通達度知見品成賢聖諦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復次所謂離於所生謂修行平等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所謂應賢聖者彼無法品若二不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無權有進或退若生不生無受無捨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度諸不平等二事之行諸法無二則如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修所依生如來以此無所生行爲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行此衆生歸斯尋盡苦惱是爲如來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斯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可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依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普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悉知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知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品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習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所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所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順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塵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豐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倚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平等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平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縁善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恍惚虚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得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獲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周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大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脫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隆慈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八不共法品第二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而無缺漏智者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未誤失所行正法所以者何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身行無闕則爲至眞平等之覺威神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殊絶威儀禮節視瞻舉動順於等行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法衣手執應器行步進止徃來周旋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立倚卧出入郡國州城大邦縣邑聚落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千輻相文自然輪現柔輭殊妙香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而現于地如來之足踐於其上其有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蟻含血之類遇如來足晝夜七日而得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終之後復生天上其法衣被自然四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體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風不能動衣其傍衆生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安是故言曰如來之身無有缺漏又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來至眞有所演辭未曾有短智者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便求瑕闕者所以者何如來至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以時演辭至誠如實無虚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法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教所言平等言行相應語無違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口所說者皆悅一切衆生之心無有復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理美要成就莊嚴口演一音悉應衆生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所念各得聞知欣然解達是故名曰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言辭無短又族姓子如來至眞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亦無誤失而令智者及與愚者求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法失所以者何如來常定無有不寂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類得其心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失而爲說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五諸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尊大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闕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心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世吼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短無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入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傷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佛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人令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皆棄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瑕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無有麤教所宣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而令諸魔及與官屬并外異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露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別異術而得便者如來無言亦無有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倚著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衆生咸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亦復不處在於無爲如來身行靡不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口言無短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人得其便不與世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無有音響常順空行如來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受復無貪業離一切趣是故如來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設無音響因此蠲除衆生音響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爲如來十六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愁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倚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修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諦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順空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憎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所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至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尊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常念未曾忽忘亦無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意不迷慌而違遠法也如來常定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諸通之慧則以脫門定意正受以無能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一切衆生心行之所住處觀察其本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應義而爲說法不違法義辯才開明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逆其不忘者去來今慧無所罣礙咸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因其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其心未曾忽忘慈愍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亦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念濟而爲說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第十七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忽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從法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其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忘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所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所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其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大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心常靜然無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坐起行步卧寐飲食言辭寂然常以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三昧微妙所度無極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一心初無隂蔽普察衆生諸有形類行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定者永無敢覩察如來思惟念所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除其如來神聖所建作其威靈乃能見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如大聖常定一心三昧亦然不可上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法不復觀察所以者何常見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佛之聖慧巍巍如是不可攀逮玄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有表裏靡不通達是爲如來第十八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進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永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步住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寂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亂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常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敢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方上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得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敢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所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其所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演道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最勝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八不共法品第二十一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無若干想亦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而令其心迷惑忘也所以如來無若干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土不可窮盡不察衆生而各各異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本淨無若干故察於諸佛無若干種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可破壞慧平等故亦於諸法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用無欲故如來不壞奉禁戒者偏愛順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犯戒者覩修道者不徃肅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道者不以棄忽不計律教是我所也永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不輕忽之如來至眞所行平等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故名曰如來至眞無若干想設無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宣此無若干想開化衆生令不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想消除而爲說法是爲如來十九之業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頌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安住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若干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最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於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各各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普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奉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毀失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易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心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懷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無有猶豫所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見根原不復思惟所以者何如來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德已成莫觀不成身行謹勑心懷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鮮明智慧殊絶不當瞻覲如來聖明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異也佛以智慮常察普護不從愚冥則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不墮方俗迷惑之行如來所護因從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不從不聖賢如來所護轉於清淨無上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愍哀衆生而得自在獨步十方不從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所譽無有偏黨又其如來所觀護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暴常順庠序而無錯謬若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捨已離於二諸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已度四瀆稱量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思惟本末不能究盡各各異所不念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過去念無所嬈觸不自現功如是審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異佛悉究暢靡所不達是爲如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大哀巍巍若此護諸衆生具足說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二十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觀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其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卓然殊特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身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上爲大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常至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未曾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著諸危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想諸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虚僞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觀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諦無華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則以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無有貪損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惟樂善法其善法者爲何謂乎如來大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倚貪咸於大哀所說經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誤失不令衆生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而致迷耗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初不謬惑不捨閑靜亦無所啓而有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勸諸菩薩未曾喜忘而於三寳恒不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無所貪著聖明至眞道德爲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曰如來正眞無有貪欲而致損耗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頒宣經典令其慕樂無上正眞具諸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是爲如來二十一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常不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樂善德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哀施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濟群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而開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不損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不斷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貪嫉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愚禁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因諸通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慕經典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懈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化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無量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度群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於精進事而不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所謂如來精進云何謂開化衆生觀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之所在因而度脫不遺一人於聽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令清徹是爲精進如來至眞如是比像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聽經爲諸應器一劫不倦因而聽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聖宣之一劫不廢爲說經典離於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饌將護衆生如來至眞以一人故於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而獨遊步從如開化令發道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心及口所言不以懈倦身心靜然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方便精進勤修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因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則以精進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至聖解脫其致道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申暢如來功勳是爲如來二十二業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中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精進之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精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精勤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損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說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應法器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所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究暢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口及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精進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懷愍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意之所念一切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而中忘也亦不損耗如來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中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族姓子從初得成至最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一切衆生過去當來今現在心之所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悉憶識之不中忽忘永存普達衆生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未甞復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徃察如來所念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損耗入於衆生三處諸性入諸人根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行如來所興不有觀察亦不思惟而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講說經典豫知時節進退遲疾而爲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其決矣所以者何其意永存不中忘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定因無忘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衆生尋爲說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二十三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雄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未曾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最勝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憶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遊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成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遺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於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長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建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之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無失定意三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諸法無有偏黨諸法如審何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定意用修平等無卒之故三昧亦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於欲際無欲之際亦復等矣如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等泥洹際亦復如是以平等故故能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之謂也讃於如來三昧不忘所以者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平等無忽無忘亦不退轉如來定者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亦復不合耳鼻身口意而同塵也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其三昧定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種亦復不依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復不怙欲界色界無色界不慕今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後世無所著故故不損耗是故名曰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定意不忘亦爲衆生講說經典令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是爲如來二十四業佛於是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爲常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不損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順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從佛定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倚地水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欲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不著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損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智慧未曾損耗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達諸法無所不通慧不仰人爲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聖智方便隨時所決無盡明了一切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一品住所說經億百千劫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問去來進退爲決疑網靡不坦然其慧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三乗剖判歸趣以諸衆生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則爲講說八萬四千諸經法藏是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極無量無盡所說無限慧不損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顯示如是無盡智慧而爲說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二十五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覺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志慕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宣分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本性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一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底章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察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此等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之所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損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力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號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解脫無有損耗何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因聲而脫其縁覺者由了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得解脫諸佛世尊皆離一切罣礙諸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解脫所以名曰解脫者何無過去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當來諸界合同不住現界其眼於色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受名曰解脫耳聲鼻香舌味身更心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二受而得解脫心所依倚心本清淨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之故曰發心之頃成無上正眞道如來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諸衆生講說經典使離倚受令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如來二十六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音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縁覺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諸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如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繫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衆生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損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知於過去一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所可造業其本明識而不廢退如來所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所行因其隨時而化衆生有所講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群黎默然亦度飲食亦濟威儀禮節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令隨律教或復現於三十二相因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或以自示八十種好因而得度或復欲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頂相威神巍巍不得諦視光踰日月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無侶因益喜悅而從得度或有衆生趣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輙隨律教或演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曜暉而得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或見經行舉足下足悅而得濟或入城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還出令受開化諸佛世尊舉動進止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禮節皆以此事益於衆生靡不受化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舉是故名曰如來至眞一切身業本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靡不有益而不損耗是爲如來第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目覩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禮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步所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還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種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頂威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開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假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其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群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載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威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隨徃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此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口所演業皆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曉了自在所以者何諸佛世尊所說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應時所說無虚善哉隨宜所可宣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無欺無有罪舋舉動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卒暴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踈未曾荒迷常懷質直無有諛諂初不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不演麤辭無所倚著口言柔輭進止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羸弱性不飄颻亦不狹劣不爲雜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言和雅其聲柔輭音響香美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語舒緩時出辭章粲麗滋味具足無有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疾病思而後語自護己身所爲應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隨時滅其貪欲而除瞋恚燒其愚癡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諸魔危害衆惡療治諸疾別其義理悅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意音如哀鸞聲如天帝其響哀和亦如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聲靖如地如鵰鷲王命諸眷屬其意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山所發言辭殊赤觜鳥其聲慈愍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鴛鴦相呼和時亦如鴈王將導營從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王鳴呼官屬又如箜篌琴箏簫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笙發音斯音相和各各悲快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響柔輭清和過於彼節百千億倍深奧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聲無穢濁聞者入耳心中歡然積累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章句不可窮盡隨時應宜前後相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句義合於法句各從方便不違時節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諸根增減而爲說法布施莊嚴將養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常令嚴淨合集忍辱精進超殊究暢聖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智慧雲集慈心不猒愍哀其喜顯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所護建立三乗不斷三寳別三峻聚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所修至誠頒宣智慧爲諸明者不見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諸賢聖所咨嗟志玄曠如虚空一切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備足告族姓子如來言辭發教應節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如是復過於此無可爲喻是故言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如來言辭慧響超殊越諸言聲三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最爲慧上靡不應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從者是爲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倫言辭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響入諸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周徧諸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聲聞聽其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乗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聞廣其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其心求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次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暢辭不錯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講說殊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心無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山之呼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其音而來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上言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說悅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皆如一切衆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取爲慧黨靡所不達所以者何察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意識初無想念而有進退以慧照曜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冥其如來慧普至一切衆生心念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入存一切意超諸群生其識所念諸消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定無所依仰越于隂蓋離十二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之行永捨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於臭穢降伏魔事去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諛諂之穢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除去無明愚冥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株淨修道業心如虚空而無想念不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族姓子如來至眞其心意業慧黨若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二十九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稱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足尊聖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衆聖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業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安住之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衆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靡不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自然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備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察心意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過諸魔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於危害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無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知於過去慧無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其所覩見智無損耗所及云何其諸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合者成者皆知其數多少進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所有草木山谷諸藥叢林悉分別之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所有衆生蚑行喘息身形種類悉識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民言語音聲種類蜎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悉曉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土前後諸佛興出多少之數悉亦演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頒宣經典卷數多少有所顯照亦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之化諸聲聞其限若干開諸縁覺入其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悉亦識之敢可勸導爲菩薩學使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亦悉具足其佛國土所有好醜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行迹轉相瞻侍亦悉恤之其比丘衆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動上下相順進退之宜亦悉別之有覩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長短久存中夭亦復曉之復知隨法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歲亦識喘息長短好醜飲食衣服所止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如來悉知過去衆生終始周旋所當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若干其行不同志性各異所懷心意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殊特其心悉暢而不中忽心念多少好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如來悉知其數之限則見目覩不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而復再思如來至眞亦不遣心追推過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推知之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心悉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復重念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如是巍巍無量見衆生性不中有廢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是爲如來三十之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聖明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頒宣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諸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篤信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行進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民根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所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藥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響之好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心名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可造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覺悉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如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知於當來而無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慧無罣礙皆覩悉達云何知之於當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當興成若復毀壞其合若散如來悉知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所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水色何等像類其佛國土當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者其地廣長闊狹遠近塵埃之數一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諸佛所興教化群黎諸聲聞數縁覺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飲食衣服所止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喘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舉動所可遊居威儀禮節一一如來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立於聲聞縁覺之乗若學大乗如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一佛土諸衆生類當徃生者其心生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之數諸念所滅如來悉知皆達此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復而重思念心察懷抱觀於當來常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而爲衆生廣說經道是爲如來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之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所合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毀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佛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成此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未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忽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達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如來至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現在而不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其慧所覩無所罣礙所見云何知於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一切國土所有多少之數諸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現在一切菩薩聲聞縁覺之數多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形像進行運轉爲有幾所現在一切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藥草山林谿谷十方土地境界遠近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悉明其限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水以執一毛搵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知有幾滴十方諸火境界興焰若復衰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亡所在亦悉達之十方諸風所由形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因出徃來周旋成敗增益亦悉知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逈遠悠邈其里億數無邊無際佛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無有不及如毛塵者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三品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界進退難易根本深淺受教遲疾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現在地獄衆生所犯殃舋罪適歸此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由從其中出當所生處復知方便所用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殃又知現在衆生之種蚑行喘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因行業而墮此難了其所便可除殃罪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處復知現在餓鬼之界所因慳貪而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患所當因由方便除罪決所當生知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現在衆生心所懷念所爲塵勞愛欲之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知離欲無塵穢者又知現在一切衆生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律而受開化或復有人不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縁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生天上意退没所歸佛悉知之如是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初未曾念二慧重思入於無二而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經法是爲如來三十二業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最勝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靡不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無無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於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所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悉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其根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悉究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如來道品第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族姓子是爲如來所行道業如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行道業開化衆生以無言辭而演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當難成又族姓子如來至誠無有敧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制者其業無量不可思議諸天龍神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人無能計會稱載所知初無所言而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難是難及無能抑制徧諸佛土定意周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正覺皆已超越無諸邪業無所想念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三昧平等察諸法界而無差異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佛世尊所可宣說無有若干所因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有偏黨等諸衆生國土亦然所說悉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神不別解脫無異所至滅度亦無若干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如來至眞有諸法界爲一種味成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於衆生界無所蔽礙善權方便以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悉明了則爲衆生轉其法輪令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越致譬如族姓子上工珠師修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寳珠重治令曜手執此珠寳舉著濁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水凝然去濁就清不復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勞其功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則出著於食味上於瓶甕若於鉢器令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水皆使清澄所勞功夫不足言耳然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大藥味中以微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重洗之所洗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諸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曰夜光寳珠如來至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察諸衆生瑕穢境界爲演無常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身悲哀辛酸苦毒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迷惑愛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惱患猒爾乃令入賢聖法律如來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難然後乃達空無相願如來以慈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導之所勤精進而無所著便次得成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道三場清淨何謂佛界而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來入其境已得越度入如來法故曰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祐之要是族姓子以此因縁當作此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眞所入三昧不可思議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達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不斷三寳如來於彼不可思議住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其身自然無能逮者現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而於諸法永無所獲不擇自在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響而教化之若爲衆生宣經典時皆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心諸所縁而悉知見衆生心行志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菩薩衆志操清淨諸佛世尊以此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出世間是族姓子是爲如來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業謂無所住而不違遠亦無懈息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決不斷言教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如來道業佛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如來業時十方無量不可計會無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其大光明普照諸界雨天華香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清淨佛師子座諸來集會大聲聞衆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犍沓和等阿須倫迦留羅眞陀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比丘比丘尼童士童女咸共聽聞如來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業法典歡喜踊躍不能自勝善心生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若干種華名香雜香華鬘塗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旛蓋及大幢旛鼓諸妓樂琴瑟箜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取頭上寳而以散之或賫麻油或執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或取其髮或脫寳瓔以珠校飾或明月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懷月珠及解脫華或持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價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之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印綬原赦之養或有寳果或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縷或寂然物不倚空物或頭寳瓔或頸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或手或脚所有莊嚴而供養佛悉徧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又取夜光寳珠或復又取紫磨寳飾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其上或馬藏寳天帝殊紺大青寳珠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月光寳珠若干種色璝異奇寳以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紫磨粟金雜碎白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櫁雜香儋堂雜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雜香黑妙雜香丹赤眞珠似人雜香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退漏雨散及諸天華加雨意華無極意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度月華柔輭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輭響華其華曜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陸地諸華其輪離垢而有百葉或有千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百千葉其光遠照香悉周徧其香美妙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溢所觀靡不欣樂其光照曜執持其焰其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文飾交露青蓮芙蓉諸所雜華而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又復雨地須蔓那華思怡無憂華瓶梧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著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順而雨此華箜篌樂器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伎自然而鳴又復加雨諸天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香衆寳瓔珞寳珠衣服卧具其諸十方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空中自投其身用供養佛適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身不惜軀命應時空中周徧自然覆寳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有寳交露垂無央數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周徧校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金雜廁其飾殊特誠非世有出若干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一切所有珍寳瓔珞一一枚珠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不可稱載化菩薩現咸悉共見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適來出已繞佛七帀則復還坐於寳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諸異國土不可稱計諸佛世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諸佛各各一切共嗟歎之其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要以供養故致於清淨各共歎德窮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供養法故佛以威神遣諸弟子詣此忍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齎供養入此忍界其寳莊嚴超踰於此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寳座殊絶難及彼時大會無數衆生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皆發無上正眞道意不可稱載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逮得無所從生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周帀徧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汝等正士誰能堪任如是比像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莊嚴菩薩所住所當建立如來至眞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使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將護視之無有思想亦無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所敷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具彌勒如來成佛已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年中當坐於此淨寳高座是爲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歸趣名無蓋門大會法品經典之要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布分別其義彼時所會一切菩薩亦當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供養此法彌勒如來及於賢劫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會中有一菩薩名變動諸法王即從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於蓮華上右膝長跪叉手白佛唯然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堪任將護於此清淨校飾止息其邊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思想精勤一心而不懈廢侍於彌勒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供養之及於賢劫諸如來衆至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等時有魔天名曰所作所立堅強處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域來在彼會謂變動諸法王菩薩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器云何爲何等類而用其器受此嚴淨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散變動諸法王菩薩答所作魔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諸器皆歸壞敗無常存者無所堪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空虚而可不毀無所妨廢於諸器中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尊仁行當宜諦察我身目無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於無極器時所作魔觀察變動諸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諦視其身而目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見變動諸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臍中有水王光明世界何故名曰水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其佛世界悉滿衆水周徧國土若有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如一大海彼有如來名曰樂蓮華首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於今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爲說大乗其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又有蓮華名寳莊嚴其彼如來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坐於上時所作魔叉手而立稽首歸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動諸法王菩薩變動諸法王菩薩謂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仁君豈見諸菩薩器答曰已見其器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曰是水君能任受如是像無極天器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劫那術諸劫數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於此莊嚴校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枯竭無能消化時所作魔稽首禮佛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我本億念志在雜碎未見於此諸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等未得聞是經典要時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而取滅度今日又見變動諸法王菩薩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巍巍聞此經典感動變化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無上正眞道心如今所作不敢違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正覺愍傷衆生多所安隱多所將護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身於江河沙劫地獄見煑然後乃成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雖遭此厄不以爲患不捨佛道時佛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所作魔曰善哉善哉汝身乃爲大道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被服弘誓大鎧今仁如此建立志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必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八緫持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菩薩名師子英在會中坐問緫敖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唯族姓子菩薩所立於何緫持而皆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所演經典不可窮盡則以善教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衆生靡不忽然如冥覩明緫敖王菩薩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英菩薩所住此八緫持悅可衆生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達其慧無窮何謂爲八有緫持一名淨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二名無盡法藏三名無量退進四名海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五名蓮華嚴六名入無礙印七名入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八名建立佛莊嚴是爲八菩薩住此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說悅可衆生時師子英復問緫敖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族姓子寧可屈意垂哀一切復重解此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義廣演其旨設諸菩薩聞此緫持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必當勤學緫敖王曰族姓子聽今爲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八緫持義廣散所歸何謂淨光音假使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此緫持其所入門無所罣礙甚爲鮮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于堅要其意正立而說經典其音通徹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或二或三或四或五或十二十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五十諸佛國土或百或千其音教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或十二十三十四十五十百千億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聞其音教或復通徹無量無際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從意所樂欲令音教通于幾何諸佛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多少無極悉能堪任恣意所欲一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十方一切衆生講說經法欲令二十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得聞或三十里或一須彌或至梵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衆生本意應說處師子牀建立其志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講說經法悅可其心靡不開解身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師子座已十方諸佛皆現其身諸佛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聞之適聞已後得緫持力悉識念之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復忘以斯法典解達其義其所說法諸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無能遏斷入於一文音響之事皆能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文字普入諸響諸因縁句入文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量門說於諸法無有來相諸法無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故諸法自然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懷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故用清淨故諸法無根用無有處所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邊無所成故諸法無盡無所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生無所行故諸法不起無所作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有無因縁故諸法不亂無等御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無有生故諸法無行無所願故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無有想念應不應故諸法無言永入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教用有所說而有失故諸法無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恨故諸法無想無所著故諸法無念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虚故諸法無倚無所望故諸法無誨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諸法無辭用無思故諸法無究無師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生無有教故諸法悉淨無有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我我自然故諸法無人甚清淨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壽無長存故諸法無命入於義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空於內寂故諸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本際者無有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願無所受故諸法無行用無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爲以越所起章句行故諸法不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故諸法無著無所習故諸法自然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諸法無作所作淨故諸法無業無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報無所合故諸法無合無所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捨無所取故諸法無瞬不可捉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獲無所指故諸法無觸無所造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無流處故諸法無有志無成故諸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故諸法無屬無若干故諸法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無常故諸法無痛無所遭故諸法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衆念故諸法無行離諸欲故諸法無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慕故諸法無界如空等故諸法無捨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諸法無境無所由故諸法無貪無所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像無處所故諸法無形無所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濁除諸憒故諸法無憶無所執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想無有二故諸法無岸度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怙離所在故諸法無常縁不諍故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雜各隨行故諸法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存故諸法無爛無所燒故諸法無惡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故諸法如水洗諸垢故諸法無灾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法甚清淨不可數故諸法無計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諸法無求無有動故諸法無搖不可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爲與空等故諸法虚無無所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故諸法無現無所曜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照捨諸明故諸法無比無有邪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偏等恍惚故諸法無冥無所視故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晃無部黨故諸法無罪離於舋故諸法歌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業故諸法入虚用侵欺故諸法無進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立故諸法無見無有類故諸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用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馥無有香故諸法無甞無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無細滑故諸法無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縁離心意識故諸法無惟道平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淨以滅諸入不復生故如是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已逮淨光音於諸因縁文字章句咨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若於一劫復過一劫頒宣經典不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文字章句隨時所應不以爲難取要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文各各諸字以一一文爲衆說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文字而無窮盡善住法眼諦演辭義其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麗於是菩薩住於緫持究暢清淨威儀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辯才鮮明其心顯曜遵修慈心其所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清淨法施衣食俱無所悋其戒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漏忍辱清淨心不懷害精進清淨造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業一心清淨寂然無冥智慧清淨捨於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廣有所照其業清淨無所違失其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眼無垢其耳清淨得天耳聽聞諸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業其鼻清淨聞於如來戒法之香其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可意味志道法味其身清淨所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爲胎垢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其心清淨善權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諸法其色清淨相好莊嚴所聞清淨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之音而無亂響其香清淨戒聞施香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熏其味清淨味味復味成大人相細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手脚柔輭猶如幼童其法清淨逮法光明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清淨所聞經法懷憶不忘其志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徑路行步清淨普入深妙無極經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於此緫持自恣從志告誨教授幾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光明所照其數亦然又其光明演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所演法教以用逮致於此緫持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殊特無言辭故是族姓子淨光音緫持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演出若有所入所可稱說不可限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緫持分別所趣不可思議言辭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決無限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面曠而無際入無罣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族姓子何謂無盡法藏緫持謂色無盡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常故曰無盡說色無常以色苦故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色無我故亦說無我色寂然故亦說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色恍惚故亦說恍惚色如沫故亦說聚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幻故亦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色如野馬故亦說野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水月故亦說水月色如夢故亦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呼響故亦說呼響色如形影故亦說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色如照面像故亦說面像色無有故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色無學故亦說無學色無究竟故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究竟其色空故亦說於空色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願故亦說無願色無行故亦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無生故亦說無生色無起故亦說無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本自然故亦說本自然色用本無故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色過去自然故亦說過去自然色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故亦說當來自然色中自然故亦說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色憺怕故亦說憺怕色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說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遊故亦說無遊色無戲故亦說無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可思議故亦說不可思議色無貌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貌色無體故亦說無體色無人故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色無壽故亦說無壽色無命故亦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色無養故亦說無養色愚騃故亦說愚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仁故亦說不仁色無神故亦說無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束薪故亦說束薪色如草木牆壁瓦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故亦說草木牆壁瓦石之類色如誑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誑相色爲四大故亦說四大色無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無聲色無教故亦說無教色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不可得色念淨故亦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淨色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說縁起色無斷故亦說無斷色非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非常色如屋故亦說如屋色無痛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痛色從罪福生故亦說罪福色法界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說法界色住法界故亦說住法界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法界而無動故亦說本際色無我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我色無受故亦說無受色無載故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載色無念故亦說無念色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量故亦說無量色無邊故亦說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色於道本清淨故亦說道淨色空等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空等色於泥洹本清淨故亦說泥洹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要言之五隂六衰諸法諸名身形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及諸識身悉入一音之所顯曜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慧計是四大寳藏之篋所諮啓慧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寳藏篋聖法經典亦復遊入於無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頒宣智是爲無盡法藏之緫持也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講說宣傳若於一劫復過一劫咨嗟此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法藏猶不可盡佛告族姓子何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進緫持於彼迴旋斷絶計常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流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起從無明縁而自致行從行致識從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名色從名色致六入從六入致更從更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受從受致有從有致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生致老病死從死致於哀泣憂慼所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從致五隂大惱之患已除無明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更愛痛受有生老病死啼哭愁慼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意大患永除彼從無量宣無限門入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是故名曰無量退進之緫持也亦受亦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無受無捨此之謂也亦起亦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不起不滅此之謂也與塵勞合而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所以廻旋返本清淨無著放逸此之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於一切法而有所行受應不應念與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廻返無想無念無應不應此之謂也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諸見所以廻返斷因縁見此之謂也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色所以廻返無名無色此之謂也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以廻返淨於三場此之謂也有內有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廻返不住於識此之謂也罪福報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廻返無罪福報此之謂也善與不善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返永無所行不處善惡此之謂也有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所以廻返無有二事此之謂也殃舋所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之冥所以廻返本淨自然此之謂也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我所以廻返其際清淨此之謂也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所以廻返諸法泥洹其原靜然此之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是族姓子說無量緫持進退無底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是無量進退緫持志無所生達法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央數百千劫中講說經典不能究盡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之慧其義微妙此無量退進緫持若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有所宣暢則能覺了清淨道門照曜幽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坦然佛告族姓子何謂海印意緫持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諸四方域世界之中諸有形色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貌山谷樹木諸所生草衆藥之類所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日月光明明珠水曜焰電諸有像貌州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邦郡國縣邑居舍屋宅所有像貌園觀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川流泉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行色生活之業自覩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醜善惡中上下貌一切諸色及與歸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大海而不別異是謂大海菩薩若住此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意緫持等印一切衆生之身亦復等演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之教以等心印而印衆生十力諸佛口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無極大法此典皆從菩薩口出佛印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所說法者欣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諸法印慧無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講說悉如來印分別衆諦其無印者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心自然寂其離印者得離欲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其度印者所演究竟靡所不通其號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宣名物各各暢了其樂印者除去欲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恩愛其十印者具足十力其被恐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諸意其燒咤印者捨於燒熱其六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六神通其左披印者棄捐左道其審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眞諦其如印者所行如實其哆印者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諸所根本其迦印者離所作業其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者宣暢至誠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印者嚴淨道故其奧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入深妙法故其勢印者顯現勢力故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老死故其志印者謂意清淨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印者不壞法界故其寂印者具足憺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虚印者虚靜空無無不可盡故其盡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化盡想慧無起故其立印者覺意諦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知印者別知一切衆生類故其普印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頒宣諸所興衰其有印者覺了分別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其貪印者消除貪婬瞋恚愚癡之忌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其己印者己身已通而成正覺其自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自解故其旦印者旦自釋捨諸所倚相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印者滅遣根原其處印者則於處處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其無印者無有若干其果印者逮得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其隂印者除諸隂蓋其疾印者離邪疾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施印者得成施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熏故其堅印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斷堅剛強性故其究印者究暢文字攄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原如是族姓子菩薩說法演若干文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文字印說是爲海印入緫持門佛告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何謂蓮華嚴緫持菩薩大士若入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所住處輙爲說經設有所宣于時於彼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蓮華其色殊妙菩薩適坐於蓮華逮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則雨蓮華又諸蓮華各各演出若干種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經法惟說深義無有雜句嚴飾之教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典喻正典上要分別義歸十二部經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經二曰得經三曰聽經四曰分別經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經六曰應時經七曰生經八曰方等經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未曾有經十曰譬喻經十一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經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行經其所演法若有聽者輙盡衆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自然精進不釋常定于時蓮華所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適斷衆苦便行佛事又其菩薩一切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悉出光明化爲蓮華諸蓮華上各化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於十方不可涯底無數佛土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名曰蓮華嚴入緫持門佛復告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何謂入無礙緫持門假使不捨一言辭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二三四乃至于千所生之處常不忘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種種之說悉能識念爲衆宣暢世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忽諸根和悅顏色殊絶與衆超異悅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或能所說聞於無量江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土或能通暢如佛國塵諸佛國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演諸法門者隨時方便又彼法門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徧諸佛國土滿中塵數諸世界也或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或五至十百千無量所說應聲亦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所住其音柔和合衆人心辭美隨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雅妙不失其節莫不欣豫入無礙門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族姓子何謂入分別緫持曉了其義所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旨慧而不可盡分別法者所宣正慧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隨時分別所說明慧亦不可窮分別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正智亦無涯底菩薩已獲如此慧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東方所有衆生悉能合會集在一處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言語各異音聲若干從其宜便所知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來難菩薩悉能發遣申暢其義南方西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四隅上下亦復如是來難菩薩各各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一時各各盡爲發遣隨音清濁若干種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開解各隨本心而得入道各聞其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錯亂則以一音入無數音以無數音則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音是爲名曰分別莊嚴緫持佛告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建立佛想緫持若有菩薩得此緫持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座在於衆中常於虚空值其頂上變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帳化佛處上紫磨金色三十二相衆好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自承其德頂近如來右手所在化佛舉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著頭上應時菩薩其身即變成爲佛形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相好建立其口言辭如佛被蒙其意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意適能成就建如是法則入一切衆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從其本行而爲宣法一日二日至于五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月一月半歲一歲五百千歲從意自恣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無窮不可計歲離於飲食爲諸衆生而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經所宣經典而無有窮盡其身不懈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怠悉是如來之所建立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接彼則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於四大慧何謂四一曰慧解一切衆生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操二曰分別章句靡不通暢三曰則以聖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則從其人本所學乗了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而解說法是族姓子如來相建立緫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門者有所宣說又此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演義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載無有邊際通佛境界爾時緫敖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於如來說如斯義以讃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已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緫持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乗所宣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得解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億載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不得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無所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音甚柔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微妙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告江河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千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聽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得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緫持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暢音無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法無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句之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文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得隨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法篋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無涯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棄諸非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著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退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勇普惟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精而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逮得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衆根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於四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形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等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江海無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印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行者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無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講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雨諸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蓮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億千法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嚴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德若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音所演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三及五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音各各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而不錯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百那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逮得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覺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宣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說應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衆生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共難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發遣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了所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逮得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覺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人正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坐於高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以右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摩著頂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得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無有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逮此佛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上緫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此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緫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意所懷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不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億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江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嗟其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處於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如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部無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有逮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則普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於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衆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如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諸外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令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有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所遊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棄諸恐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踰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照而隨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若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除衆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亦如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亦如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諸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亦如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治諸疾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給法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火而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上妙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慧無瞋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根而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如月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夜衆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等光明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演大暉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最無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來觀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之無猒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喻日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三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逮得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竭於衆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塵勞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亦如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領其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息意王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施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於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猶如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強有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雲雨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出電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放諸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衆惱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如天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諸容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見所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廣而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來衆會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瞻戴其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慈之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遊如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於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生於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成大五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與衆超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百千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計無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供養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咨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止方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愍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如一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如是不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逮佛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辯甚廣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無窮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種種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行如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如流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意堅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覺而通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無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諛諂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慧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而自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精進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慈愍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蠲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之瑕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言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之善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衆人所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根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可宣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及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寂然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觀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逮至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強而明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了諸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逮得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自然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諸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和無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禮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住安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諸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如法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離瑕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胎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垢所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住於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在諸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無缺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興一切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流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而自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成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行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數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德不可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逮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欲歎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得原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讃緫敖王菩薩善哉善哉仁快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咨嗟緫持之所入行所以然者此法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怙不仰他人入已曾徃過去諸佛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深妙緫持門故以是之故汝族姓子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觀等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徃古品第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族姓子乃徃過去久遠世時劫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會懸曠極遠不可思議爾時有佛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光如來至眞等正覺明行成爲善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解無上士道法御天人師號佛世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離垢劫名照明其界清淨地紺瑠璃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明鏡地平如掌其界之土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樹枝葉華實皆亦寳成又自然生衆寳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大如車輪其色若干見者心歡其形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潔甚美寳爲交露屋宅精舍諸天人民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飲食猶如第六自在天上人民鮮潔行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婬怒癡尠而薄少舉動言教其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日月其佛離垢光明身出大暉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晨夜常明昧爽不別蓮華合者則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蓮華開者則知爲明其離垢光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有八百億出家菩薩居士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限量不可稱載建立無上正眞之道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地不聞異學無有異乗惟修大乗行悉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淑立不退轉世尊云何爲彼說法惟演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教佛壽半劫衆人居宅若干種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行步皆隨時節諸天亦然其於地上立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帳舍宅居中名之爲人其處虚空而立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名之爲天起止飲食等無差別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界無復國君惟離垢光世尊則爲無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王諸天人民無各各異皆來事師各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名所作不別無有異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如來諮受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思惟其義彼無女人無罪處名無犯塵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土衆生惟學三度一曰禁戒二曰守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學智何謂爲戒習諸通慧心念不捨棄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何謂守心住於定意逮得神通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住智度無極得分別辯如是族姓子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名曰學度是諸菩薩不受禁戒其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巍巍如是世尊說法嚴妙殊絶卓然無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佛土諸菩薩中有一菩薩名曰光首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出右肩右膝著地叉手白佛唯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言緫持爲何謂也菩薩何住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皆能執持爲衆生演令心歡悅佛告光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族姓子有緫持名爲寳曜菩薩住此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講說悅衆生心光首又問惟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曜緫持其中義理我等聞之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教逮此緫持離垢光佛尋爲光首菩薩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逮得寳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除諸塵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垢而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一切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淨離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此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明無不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口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性離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意行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脫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一切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離衆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入懷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明如虚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于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三垢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衆苦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貪婬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塵諸穢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曜緫持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上中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一切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曜持離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深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妙句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吾我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離此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分別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於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震于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法藏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受四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五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曜緫持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住四意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順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于四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受持五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立於五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於八由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寂然所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明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所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順解脫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一切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一切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光之道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廣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曜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淨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眼曜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淨爲法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眼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塵淨於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五隂消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淨於死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力降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此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億那術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姟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上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聽廣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力懷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其義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天世人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明發意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所報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法入於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緫持逮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達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三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逮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說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此緫持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獲一切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禪及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極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自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入此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海諸水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川河流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緫持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門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無盡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解無窮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緫持逮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衆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寳離垢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緫持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要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無從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緫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逮此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不爲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愍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此緫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億姟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根意所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未有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此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轉於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百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之於尊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住此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那術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歎其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此緫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盡究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族姓子離垢光如來至眞說此緫持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中三萬二千菩薩逮此緫持光首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逮得此寳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於族姓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光首菩薩豈異人乎勿作斯觀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則爾身是以是之故緫敖王於今堪任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穢惡亦復於此諮問如來章句通利無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心決其疑網由是之故今世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不難如來是決緫持宣照世間令意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修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達故會此復重獲此緫持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勇猛心自頒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智本慧業品第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智積菩薩時在彼會前白佛言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逮寳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獲致不復忽忘益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以緫持力而自立業佛告智積族姓子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住於智本而爲智慧業爾乃逮得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緫持不復忽忘益於衆生智積菩薩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世尊惟爲解說何謂智本何謂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佛言且聽善思念之當爲汝說智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教而聽佛告族姓子諦聽義旨思存心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智本如所聞法則以具足爲他人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業觀察分別是爲智本啓發衆會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解是爲慧業隨順觀察知其根原是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隨時開化建立衆生是爲慧業修平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偏黨是爲智本奉平正行不爲邪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業心無所生都無所著是爲智本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能宣經典是爲慧業閑處靜思其心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寞是爲智本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無憒亂是爲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樂一萬事不起是爲智本識一乗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捨是爲慧業專修憺怕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本得明解脫蠲除衆冥是爲慧業遵于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三脫之門是爲智本證明三達去來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業篤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疑惑是爲智本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諸所罣礙是爲慧業其心不怯志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慧是爲智本身心休息離於汲汲是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其意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卒暴是爲智本思惟懸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悉識念是爲慧業如有所毀尋即覺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本心常正定而得其所是爲慧業遵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止申暢意法是爲智本意無所存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爲慧業奉四意斷令捨根原是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已淨本蠲除衆瑕曉了諸法是爲慧業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神足忽然輕舉是爲智本已無所行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是爲慧業習化五根根原常寂是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分別諸根之所歸趣是爲慧業住於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不可動是爲智本降魔塵勞令欲不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業曉了七覺逮柔順忍是爲智本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自然是爲慧業合集由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是爲智本若以識別浮筏譬喻其非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之於法是爲慧業明識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道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本明證盡諦智本無盡是爲慧業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識其句義是爲智本已通經典而能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爲慧業一切所聞皆能執持是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義不違其理是爲慧業於受音響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是爲智本順其經典而識正旨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業觀諸萬物一切無常是爲智本而悉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於無所行一切諸法是爲慧業觀諸萬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苦是爲智本一切諸法計本空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業察一切法而無吾我是爲智本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本悉清淨是爲慧業聞眞諦法不懷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是爲智本分別諸法之所歸趣是爲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寂然泥洹憺怕是爲智本一切諸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寂滅是爲慧業聞於經義不懷猶豫畏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難是爲智本曉了義理知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是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聽如審法不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智本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剖判其本是爲慧業於一切音聽不恐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本隨時宣暢各令得所是爲慧業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不懷弱怯是爲智本識其辯才而徧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是爲慧業爲衆生故慈奉法行是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慈愍以慈加衆是爲慧業自爲己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人而興愍哀是爲智本俱於二事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發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是爲慧業愛喜道法而懷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是爲智本不舉不下無所違失是爲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結縛危害之事而以觀察是爲智本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己身舉動進止是爲慧業常念於佛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思是爲智本明識法身而無所倚是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常念經典識其義理是爲智本而能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欲法是爲慧業常念聖衆供養諸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本逮於無爲觀察無塵是爲慧業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濟諸窮厄是爲智本捨一切塵而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是爲慧業常念戒禁而自謹慎是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已習行於無所行識別禁戒是爲慧業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於天使意開解是爲智本其法清淨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塵是爲慧業若有所聞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與諸世俗無所覆校是爲慧業所作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諦無失是爲智本而悉曉了無作無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業不懷貢高而不自大是爲智本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慧而成大智是爲慧業所行爲已自省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是爲智本爲已亦及二事俱興是爲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執持八萬四千諸法經藏是爲智本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八萬四千諸行是爲慧業曉了隨時而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是爲智本如應講經無所違失是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開化衆生建立於道是爲智本智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方便教誨衆生立不退轉是爲慧業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畏懼五趣所生是爲智本所生之處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是爲慧業精勤自修逮音響忍是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常以修行無所懷生是爲慧業自將其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柔順忍是爲智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不起法忍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業發意勤修不退轉地是爲智本超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前阿惟顏地是爲慧業其行已成坐佛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是爲智本所當曉了斷除疑礙解是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一時發心之頃隨時順義成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之道爲最正覺是爲慧業佛欲重宣暢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爾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聽受其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問無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清淨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奉於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則能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布諸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造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意而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明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所順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爲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心無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正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一寂道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計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難生死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一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樂寂然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明脫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三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證三達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修四意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意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惡修善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除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致四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習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淨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倚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已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了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一切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識定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本淨正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建立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於五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勤得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柔順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道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法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苦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證不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持隨義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御從義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倦諸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順其要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求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於聖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倚於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如法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觀物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知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脫萬物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悉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法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以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脫泥洹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永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其義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義而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篤信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達於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諸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佛辯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自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衆生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縁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己及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著我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歡喜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悅無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造爲恩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得二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常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隨法身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思惟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法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聖衆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覺了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心好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捨一切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漏之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於大神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淨復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而覆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世同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謹勑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謙遜不自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計吾有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常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造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持諸法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三處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爲仁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立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使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等利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如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士則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所有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生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瞋得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無所生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音響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如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柔順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惟顏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於佛樹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智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逮諸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其智之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曰爲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怙於此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爲慧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諦住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不動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業爲慧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常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行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道之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分別辯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此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德及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當來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欲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量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順隨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成無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於此智本慧業時十方無量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返震動寳嚴高座亦復如是於是智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白佛言唯然世尊今者何故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會無數佛土六返震動其虚空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高座亦復如是佛言族姓子是智本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要品過去如來之所歎說徃古世時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菩薩在於虚空多所持護啓問如來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答是故地大震動光明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智積菩薩品第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菩薩名逮分別辯前白佛言智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何故號曰爲智積耶佛告族姓子乃徃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久遠世時有佛號名首寂如來至眞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爲佛世尊世界曰精勤劫名阿摩勒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安隱快樂衆生無患首寂如來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四萬二千諸聲聞衆八萬四千皆悉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恪謙卑順教其佛辯才以方等經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百億難歌頌悉周告諸菩薩汝等正士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堪任受百億難一一解說而發遣之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又報佛言過今夜已當發遣之或言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或言半月或言一月思惟然後乃能發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自思白世尊義時彼衆會有一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覺意前白佛言惟願大聖我不起坐不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無所思察於如來前令尊證明悉當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所可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正士適師子吼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六返震動其大光明普照世間以此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告地上神四天王天忉利天焰天兠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憍樂天化自在天上至魔界天梵天梵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梵滿天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天大梵天光曜天尠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天光音天嚴淨天尠淨天無量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及天善見天善勝天離果天一善天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識慧天不用空慧天有想無想天悉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諸比丘比丘尼童士童女不可稱計亦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會及諸十方諸所千界悉來住立於高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時覺意菩薩見諸大衆悉來集會承己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意強覇力及緫持力分別辯力無所畏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佛威力在於佛前諸衆會中取百億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諸難興百億義而發遣之不轉其時不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起立不動膝脚所說流滑義不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聞者坦然若冥覩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會中六萬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無上正眞道意八萬四千菩薩逮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生法忍首寂如來則讃之曰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應時徧告三千大千世界其地上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淨身諸天之衆皆聞其聲悉共諮嗟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乃能發遣百億衆難當號名之爲智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族姓子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之故故曰智積欲知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覺意菩薩豈異人乎莫作斯觀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智積菩薩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歎品第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緫敖王菩薩前白佛言未曾有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雄乃能善決於是淳淑無上正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暢其文字不可限量入無限義難受難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深妙十二縁起不能勤學亦爲甚難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行者無能及者是六情難滅坐有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解非是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地所能逮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印一切法覆校法界則以平等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有作想悉無所著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曉了一切報應之縁而復頒宣智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修善權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句逮得神通以等行故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門無有差特不爲若干等定如空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倫等無所等諸佛平等離於二事修行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去諸文字導御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分別解暢其音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義無獲所得等習奉行三寳講三脫門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界曉了三達興發自在譬喻定意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諸佛之法懷來佛慧饒益一切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唯然世尊若族姓子及族姓女有能信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今佛如是比像所講道義無量之慧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至發無上正眞道意將護正法聞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之要持諷誦讀具爲人說得福無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爲有返復孝順報恩佛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如爾所云若族姓子族姓女佛目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方諸佛所現國土滿中七寳持用奉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等正覺若復有人持是經典勤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讀具足講說爲衆宣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啓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斷三寳之教如是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超于彼不可稱限於時世尊說此義已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以佛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國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積紫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尚尠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此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乃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應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聽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奧玄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具即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諷誦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此功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若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法養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衣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當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孝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諸佛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衆一切諸會菩薩誰能堪任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過去當來現在諸佛世尊無上正眞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護吾滅度後於五濁世時俗憒擾能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使廣流布令其正法住在久存應時彼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億姟諸菩薩衆同時舉聲而歎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僉共堪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億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那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集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道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廣宣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大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加威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神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末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廣流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奉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令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植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積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得逮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世尊即歎頌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言至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眞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建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無盡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無極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愍傷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建立斯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功德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諸聖慧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諸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建立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化諸異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建立斯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王天帝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演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犍沓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建立斯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神虚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碎諸小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奉持此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四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諦自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於所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建立斯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色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色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動移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四天王異口同音則於佛前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順此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所將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孫及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侍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受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於道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奉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面營翼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天帝釋則於佛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報佛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護導師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神妙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得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爲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孝順報護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養如是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奉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梵三鉢天王則於佛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不習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度一切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從是經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奧義殊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捨梵天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此經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故徃聽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隨營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兠率天王則於佛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一生補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兠率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當奉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堪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天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住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說此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魔子導師則於佛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魔罪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從害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受持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義而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擁護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興其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使具足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魔波旬於世尊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於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爲敗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受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壞衆欲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不得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經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將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須深天子於世尊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悉演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持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奉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執此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億數天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發道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則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彌勒菩薩於世尊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志有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慈不須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出意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詣兠率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正像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普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耆年大迦葉於世尊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慧薄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之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任其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世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受持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徃侍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以宣辯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之爲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舍利弗於世尊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猶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護之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將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斯正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在方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持如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於後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念一切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耆年大目犍連於世尊前歎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持此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義觀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百千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歸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法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賢者阿難於世尊前歎此頌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面於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數千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本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遇此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從聖諮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普流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佛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釋梵護世四天及諸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聲聞善哉善哉仁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士汝等乃能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正法又如是比演師子吼今我重囑於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委累其有衆人志於大乗未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若遇如此建立經典受諷誦讀常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面相見如是不久當得其決成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之道若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此經當於彌勒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第一會數若縁覺乗以此經典持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吾滅度後雖無所聞成縁覺道佛說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敖王菩薩所問經典義時無央數人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道意不可計會諸菩薩衆立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不可稱載諸菩薩等逮得無所從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限世界六返震動其大光明普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雨衆華其於十方來會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正典普及一切寳嚴高座化作寳華而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聲宣暢功德吾等善利獲無極慶身自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得至於此逮聞如是決疑經典當令世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文尼延命久壽長存於世使此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流布其比丘比丘尼童士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如此比像經者是等亦令當蒙擁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長壽常以弘恩加益衆生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囑累品第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緫敖王菩薩前白佛言至未曾有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分別說此經典義所演微妙其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元首所當行者降制一切諸魔異學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導御諸典而復悅可得衆生心出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乗之行悉入如來無極功勳親具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大道是經典者所名爲何云何奉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緫敖王菩薩是經號如來大哀佛所宣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奉持之聞如來善莂未曾虚妄當奉持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緫敖王菩薩十方世界來會開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弟子釋梵四王天龍鬼神犍沓和阿須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迦留羅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勒比丘比丘尼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一切衆會諸天世人聞佛所說莫不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經卷第八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5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哀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140.111.1.40/yitic/c_std/c07788.ht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hyperlink" Target="http://140.111.1.40/yitic/c_std/c07788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49:00Z</dcterms:modified>
  <cp:revision>5</cp:revision>
  <dc:subject/>
  <dc:title>0001a01║</dc:title>
</cp:coreProperties>
</file>