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譬喻王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說此法時命者奢利弗從座而起一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羅僧伽作已右膝著地合掌白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欲少問願佛聽許如我所問賜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佛告命者奢利弗言奢利弗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欲當問如來阿羅訶三藐三佛陀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者我爲汝說令心歡喜如是語已命者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言大德世尊此閻浮洲若有雨時於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雨當名善雨如是語已佛告命者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善奢利弗汝以妙辯善思念如是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汝欲利益多衆生故欲令多人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憐愍世間利益安樂諸天人故亦爲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未來發菩薩乗諸善家子善家女等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故奢利弗善聽善念我爲汝說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如是世尊我今樂聞佛告奢利弗言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閻浮洲人所有甘蔗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麥小麥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稻粟小豆大豆江豆畢豆迦荼訶利那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田及餘苗稼於彼處雨名爲善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於彼處成就諸味閻浮洲人得用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是故於彼處雨名爲善雨奢利弗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善家子善家女若欲法施於何處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與佛告奢利弗言奢利弗我說法施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處普法施時名爲善與奢利弗我今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施時與諸菩薩摩訶薩於法施中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上善與何以故彼善家子爲諸衆生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施彼法時名爲勝上善與奢利弗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海雨非不有果非無受用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菩薩摩訶薩所與法施時非不有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用何以故彼善家子爲諸衆生求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有人磨拭摩尼寳時若勤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善作何以故奢利弗磨拭摩尼寳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百千水精珠等如是奢利弗於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若作力者名爲善作何以故彼善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諸衆生當求阿耨多羅三藐三菩提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上菩提故奢利弗譬如大海無處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無處不得入何以故大海漸深大海漸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無處不得下無處不得入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般若波羅蜜巧方便中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亦無有法而不能說奢利弗譬如一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池種優鉢羅華葉出生雖同一池其華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不如是妙不得如是稱讃貴重然彼內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男子女人稱讃貴重如是奢利弗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同一法界證已不得如是稱讃貴重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阿羅訶三藐三佛陀則爲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稱讃貴重是故奢利弗見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家子善家女應發是心莫同一法界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聲聞獨覺名字不得如是稱讃貴重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羅訶三藐三佛陀我等今者應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當得如是稱讃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如來阿羅訶三藐三佛陀奢利弗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沉水樹若栴檀樹其葉不得稱讃貴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體香如是奢利弗同一法界證已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智慧不得具足如眞實香然彼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眞香具足奢利弗見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家子善家女所有善根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奢利弗我說彼等由善友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中歡喜愛者教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令歡喜愛何以故奢利弗我昔亦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攝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三藐三菩提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一人欲取珍寳更第二人亦欲取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前人示第二人向寳洲道所出寳處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無有慳悋如是奢利弗若示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我說是人亦無慳悋奢利弗如大價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多百千出大海中寳在海時無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拭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乃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拭如是奢利弗若有欲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發阿耨多羅三藐三菩提心各各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已彼即廣行當成聲聞彼廣行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獨覺彼廣行已當成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餘諸善根由值善友皆成廣大奢利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故善家子善家女應求善友親近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承事已須修多業不久當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何以故我昔亦由善友攝故今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奢利弗如摩尼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拭時細末流下然其細末不得如是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如彼摩尼大寳則爲國王若王大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智人能別寳者稱讃貴重如是奢利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雖同一法界證不得如是稱讃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如來阿羅訶三藐三佛陀則爲世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人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稱讃貴重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譬如有人自將金摶詣金師所若金師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到已告言汝取此金爲我作釧我著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時彼金師若彼弟子告言丈夫我以此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瓔珞隨汝頂戴若頸若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多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人衆見生歡喜讃歎於汝奢利弗時彼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用金師利益善語報金師言汝但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於脚釧如是奢利弗善家子善家女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若聲聞所作勝上施法時或有善友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告言丈夫汝今作此勝上施法是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善所謂以此勝上施法而於有量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若聲聞地若獨覺地汝今作此勝上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根堪能迴向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於世間出世間法中諸佛世尊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巧勝智慧奢利弗是故諸佛世尊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何以故此是無上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謂阿耨多羅三藐三菩提奢利弗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善家子善家女所有善根皆應迴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奢利弗如有二人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善作金色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縷同一樹生所作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價直百千一人欲作僕使麤衣到織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丈夫我此金色劫波娑縷善料理訖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樹生爲我好織織師報言丈夫我當與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衣價直百千何用麤衣彼人不納織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報織師言但爲我作僕使麤衣如是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雖同一法同一善根或有攀縁聲聞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攀縁獨覺地者或有住於無上道者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於中若有攀縁聲聞獨覺地者應當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此善根是如來因若求無上佛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語言汝此施法所有善根當同一聚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如是迴向以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施諸衆生作無盡心當攝取之因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諸衆生當得具足不可思智不可稱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最勝無上智等如彼如來阿羅訶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奢利弗見是義故善家子善家女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於阿耨多羅三藐三菩提奢利弗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第一夫人產生八子於諸子中惟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足王相得紹王位以水灌頂餘諸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悉圍繞依法奉事奢利弗於意云何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腹而有過失令餘王子不得灌頂大王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奢利弗言不也大德世尊何以故彼餘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自於徃昔不作王業不種善根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餘王子悉不得紹灌頂王位佛言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同證一法界已如來阿羅訶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得名法王餘諸善家子等得聲聞名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有過失耶奢利弗言不也世尊非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其過失然由彼等於徃昔時所作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迴向無上菩提不行此道亦不發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勝上善根又不願求徧知利益是故今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聲聞事彼等亦不行如來行又無如來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具神通如諸如來阿羅訶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以是義故善家子善家女所作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迴向無上菩提奢利弗譬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俱毗陀羅樹有時初生三十三天皆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作如是言此樹旣生三十三天不應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奢利弗有時善家子善家女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彼時所有正信三寳天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伽留荼緊那羅摩睺羅伽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云此道場不應久空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無上菩提奢利弗譬如彼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毗陀羅樹三十三天見葉出時不讃不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華時心生欣躍如是奢利弗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一法界諸天世人不讃不重若見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心生欣躍何以故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具諸善根及三十二大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相所有光明勝於日月能照無量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憐愍衆生奢利弗譬如彼波利質多羅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陀羅樹若增長時三十三天應知此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有多葉百千俱致那由多葉乃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葉以覆其上如是奢利弗彼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生時長時應知當有百千俱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多等聲聞乃至無量無邊阿僧祇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圍繞在前多有聲聞獨覺出現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須彌山王有別峯處高百踰闍那或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踰闍那乃至七百踰闍那此等別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言是大須彌山如是奢利弗從如來智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聲聞亦不得言其智具足如諸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彼亦不具如來十力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礙智等然其如來阿羅訶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具諸力無畏無礙智等奢利弗譬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住處應知即有多天子衆百千俱致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多等乃至無量無邊諸天子衆出現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其山頂受天福報心甚愛樂天欲遊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即遊如是奢利弗彼初發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長時善根迴向無上菩提應知當有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衆百千俱致那由多等乃至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衆出現於世諸聖行處隨意即遊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譬如須彌山王住處即有四畔俱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終無先後如是奢利弗菩薩摩訶薩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菩提爾時即有佛性佛地佛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等俱時出生亦無先後奢利弗譬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王住處若分分斷比於餘山猶爲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奢利弗彼初發心菩薩摩訶薩善根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若即以比諸餘善根足爲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大住持奢利弗譬如須彌山王有金色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鳥獸至其邊者皆同一色所謂金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師子獸王同色奢利弗雖與師子獸王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金色然其力勢功德名稱彼悉不共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亦復不如師子獸王遊戲頻申無畏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是奢利弗聲聞獨覺雖與如來同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謂解脫味不得即共如來阿羅訶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等彼無如來如是功德諸力無畏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聲然其如來則具方便智慧諸法此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聲聞獨覺尚皆不聞況能出生如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遊戲如來雷聲如來以師子吼而吼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諸世奢利弗如諸鳥獸與師子王雖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而餘功德悉不共等不得名爲師子獸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奢利弗聲聞獨覺雖與如來同解脫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共如來齊等以彼不得功德名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無上上名及如來體又亦不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諸力無畏無礙智等以是諸力無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等具足故名如來阿羅訶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見是義故善家子善家女所作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奢利弗譬如四天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須彌山邊而住三十三天住於山頂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於意云何須彌山上豈不容受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而彼四王不住頂耶奢利弗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上非是不容四天王天而彼不住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徃昔不種山上受用福報以其不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不得住於須彌山頂如是奢利弗我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體亦無過失而不容受諸聲聞等令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十方世界智以彼徃昔所作善根不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亦不發願修如是行不發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智智心是故今作聲聞不得遊於如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又無如來功德亦不具足諸力無畏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等以佛具足是智故名如來阿羅訶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陀奢利弗譬如大海不停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阿鞞跋致菩薩摩訶薩不共慳居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譬如大海潮不過時如是奢利弗阿鞞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菩薩摩訶薩若乞士來終不過時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若取滴水於大海中皆是一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鹹味如是奢利弗菩薩摩訶薩若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門所作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皆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謂徧智味奢利弗譬如金性出金隨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作諸瓔珞轉得種種瓔珞名字如是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以一佛智轉成多種百千瓔珞所謂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善根奢利弗如王作錢若已印有文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爲錢若未印無文者不得錢名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摩訶薩未得無生法忍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授阿耨多羅三藐三菩提記若得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已諸佛世尊然後記言汝善家子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當得如來阿羅訶三藐三佛陀奢利弗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外道仙人有天眼者若見有人初住脇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記色類以其未成男女相故後時若成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相已外道仙人方以天眼記言當生是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女如是奢利弗菩薩未得無生法忍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未授阿耨多羅三藐三菩提記若彼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諸佛世尊方與其記汝善家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來世當得如來阿羅訶三藐三佛陀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譬如日輪出時不作是念我光當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但使日輪共光出時於閻浮洲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令閻浮洲所有諸人顯明諸色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摩訶薩若得徧智智時亦不作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照明三千大千世界奢利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是法行坐是地分具是生相具是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如是覺智以是覺智彼菩薩摩訶薩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照明三千大千世界奢利弗譬如二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寳入於寳洲於中一人取無價寳其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人取有價寳於時智人言丈夫此處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價寳汝可取之此寳多價國王大臣若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餘智人別識寳者皆共稱讃貴重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不用彼人語故取有價寳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教法亦似寳洲有人到已即作無價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足謂徧智智寳相應念遠離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念復有第二人以聲聞獨覺相應念行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同一法界證已如來阿羅訶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在法王數復有自餘諸善家子成聲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聲聞數得徧智者在普見數如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奢利弗譬如如意寳珠隨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手彼即自在無有一寳而不得者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摩訶薩無有一衆生所而不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事無有一衆生所而不教作善根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涅槃奢利弗譬如作摩尼人若作摩尼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所有寳外畔濁惡若磨拭已光色勝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勝已彼作珠人若彼弟子當得多種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財聚而用活命如是奢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於他心令生善根如彼善根皆以自心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智攝以此善根成諸佛法奢利弗如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若未淨時須好覆藏何以故彼摩尼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故如是奢利弗彼初發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時諸天及人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守護何以故彼善丈夫爲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發阿耨多羅三藐三菩提奢利弗如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雖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拭當知即爲國王大臣若城邑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智人別識寳者稱讃貴重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初發心菩薩摩訶薩當知亦爲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聲聞稱讃貴重奢利弗譬如有人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當須如是生希有心彼如來阿羅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佛陀時時出世我今可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豐正法業以此正法教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聚集彼諸善根皆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時若有無信比丘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塞迦優波斯迦若摩羅波卑若摩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來到其所說大乗過令其捨離令不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於意云何彼等豈不爲多衆生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致那由多等乃至無量無邊阿僧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作無義利作不安隱令苦令墮耶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如是大德婆伽婆如是大德修伽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爲諸衆生作無義利作不安隱令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所謂於發大乗諸善家子善家女所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過令不樂欲阿耨多羅三藐三菩提令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佛言奢利弗若欲不捨如來阿羅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佛陀者應求阿耨多羅三藐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奢利弗諸發大乗善家子善家女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應當樂欲莫退莫離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說不捨如來阿羅訶三藐三佛陀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乗善家子善家女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樂欲不離不退者是奢利弗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世所種不生如在石上種時若王若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若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臣若婆羅門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大家若長者若長者婦若長者大家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城邑爲衆人故集種種穀而作大倉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皆詣倉所取種種穀將歸而食時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到彼倉處放火燒之奢利弗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人豈不於多百千俱致那由多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阿僧祇諸衆生所作無義利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令苦令墮耶所謂是不善人於彼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火燒壞不令受用奢利弗言如是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奢利弗如是如是正法欲滅於時有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羅訶三藐三佛陀或時出世彼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衆生所而生大悲生大悲已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於時若有不善人出於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諸善家子善家女所說大乗過令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阿耨多羅三藐三菩提令退令離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不善人乃與無量無邊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等作無義利作不安隱令苦令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發大乗諸善家子善家女所說大乗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樂欲阿耨多羅三藐三菩提令退令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言如是世尊奢利弗譬如商主多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在道而去逢大險河多有流水時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語第二人作如是言丈夫當作方便計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力求船其第二人語彼人言我正住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求船於時彼人有志有力勤作方便求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來置於河邊乃有無量無邊阿僧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從此岸度至彼岸旣得度已於彼岸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人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少力薄福仍住本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河更有餘人來到河所亦欲求度見彼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少力薄福人已語云丈夫汝何不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如是言共我伴者方便用力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船來置於河邊已令百千那由多俱致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從此岸度至彼岸時彼餘人語是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何不學伴而墮此處受無量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奢利弗我見二人行布施時一人語彼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人言丈夫汝可相應善作方便計校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集善根於阿耨多羅三藐三菩提第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不取阿耨多羅三藐三菩提但欲到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若欲到阿羅漢者亦須相應方便計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力當得出生初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那如是出生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那虚空無邊處識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邊處非想非非想處三摩跋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即便命終乗此得生非想非非想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當得長壽久住乃至八萬四千劫限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人證覺阿耨多羅三藐三菩提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衆生百千那由多俱致乃至爲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阿僧祇衆生說法說法已於後以無餘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而取涅槃時第二人乗此仍在彼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天住如是語已命者奢利弗言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婆伽婆如是大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實如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當知彼人是其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初第耶那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天樂著彼處即樂著已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上人法合不作方便計校用力不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隨順承事不如實觀三解脫門當知是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世尊彼菩薩摩訶薩大勤精進聲聞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是其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見是義故善家子善家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根皆當迴向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有摩尼寳具多功能將問作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人言此摩尼寳有何功能問已彼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爲說於中若多知者說多若少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少如是奢利弗同證一法界已乃有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智者彼等隨勝功德而知隨勝功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隨其所問還如是答依有限智以昔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故然如來阿羅訶三藐三佛陀有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以昔無限發願故有無限無礙智無限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善巧方便成熟衆生何以故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昔行菩薩道時集無邊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無邊功德法莊嚴故證於徧智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波利質多羅俱毗陀羅樹初生小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香氣彼閻浮洲諸生華香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師若占波迦自餘諸生華香彼皆不及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質多羅俱毗陀羅樹初生諸小華香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其諸聲聞獨覺所有善根若名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若威德若力皆不及彼初發菩提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何況入行何況不退何況一生補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至灌頂時何況住普賢菩薩行何況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道場何況如來阿羅訶三藐三佛陀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所有威德所有力具足此力所謂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奢利弗譬如此閻浮洲所有流泉浴池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小河大河等皆入大海然其大海亦不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奢利弗菩薩摩訶薩於陀那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猒足如是尸羅波羅蜜羼帝波羅蜜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弟耶那波羅蜜般若波羅蜜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根亦不猒足奢利弗譬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所有流泉浴池濼河小河大河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之內悉能含受如是奢利弗所有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犍闥婆阿脩羅伽留荼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乃至所有衆生等菩薩摩訶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含受與甘露味令彼等喜奢利弗譬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伽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士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鎧甲閻浮洲人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著如是奢利弗菩薩摩訶薩於佛法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鎧甲爲諸衆生著彼鎧甲其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著彼鎧甲如是奢利弗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勝道場不捨菩薩摩訶薩如是鎧甲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奢利弗初發大乗善家子善家女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相應用力勤修於業則當速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奢利弗如雪山王南畔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樹具足諸華諸果諸香彼等諸樹閻浮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不得用如是奢利弗聲聞獨覺雖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戒定智解脫解脫知見善根彼等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用如諸菩薩摩訶薩戒定智解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善根諸衆生等皆當得用奢利弗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著如是鎧甲所有戒定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解脫知見善根彼諸衆生皆當得用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得用者我無如是善根戒定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奢利弗譬如恒伽大河所流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流行處潤此大地令其津澤又彼流行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去凡諸塵土草木葉等彼流行時悉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去如是奢利弗菩薩摩訶薩於閻浮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坐卧如是等處攝諸衆生令其善根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澤又復行住坐卧逼切諸無智行欲瞋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顚倒行皆攝受已行住坐卧奢利弗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乗善家子善家女聞此上說雖多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須發大精進奢利弗譬如恒伽大河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時作聲大聲有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有處無聲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得無生忍菩薩摩訶薩有處示現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有處自身示現隨順承事善友有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爲他而作善友隨衆生器所堪如是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奢利弗譬如鏡輪若未善磨不善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形像即不善淨若彼鏡輪善磨淨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明見其形像如是奢利弗初業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見自善根即承事善友如承事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增長佛法奢利弗譬如恒伽大河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時於其兩岸草木枝葉皆漂將去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海如是奢利弗菩薩摩訶薩應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甲所有此岸助墮黑事行於諸見險道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將去乃至到無餘涅槃界奢利弗譬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大河有時增長多沫於中有多樹等根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果拔已將去於中復有第二大樹猶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後時第二年中恒伽大河更長過前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樹更及諸木拔已將去如是奢利弗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家子善家女承事善友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已而爲惡友力故以昔業行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五欲福娛樂受樂皆共隨行於後必須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友乃至當得無生法忍何以故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諸善根終不虚棄彼等必當出世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徧智者號普見者奢利弗譬如有時劫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三千大千世界皆大熾然而作光明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熾然若燒若壞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影如是奢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著如是鎧甲無一衆生可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界中所有衆生皆不知者我於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作不退法奢利弗譬如彼大焰聚然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毒諸藥彼等皆同被燒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著如是鎧甲若有乗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乗衆生我於彼等皆當平等說法如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信彼諸衆生種種信行當速令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何以故諸法無二不作二相諸法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不知奢利弗譬如彼大焰聚然時有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光音天有焰不能至爾許遠處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同一法界證已聲聞獨覺雖平等入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世界智慧不轉如彼如來阿羅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佛陀法界證已具無量智奢利弗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火聚十方世界不來不去而燒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彼火亦非無因如是奢利弗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十方世界不來不去亦不共聚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具足智者如實知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心行彼智亦非無因最上徧智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奢利弗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出時當知蔽諸螢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照曜如是奢利弗初發心菩薩生時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知蔽諸具足分智聲聞獨覺光明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何以故彼作善根迴向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是故具無邊光奢利弗譬如日輪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知蔽諸星宿色光而作照曜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復見如是奢利弗菩薩摩訶薩從兠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時多有百千俱致那由多諸天來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出如是聲告如是聲說如是聲汝諸人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今從兠率天宮捨身爾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所有獨覺大智具者皆聞聲已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涅槃何以故最勝福田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天下時有如是自在力何況生時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七步時何況初出言時我於世間最大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我當必盡生老病死何況出時何況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時何況證阿耨多羅三藐三菩提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諸衆生可云最勝最上最大最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無上上奢利弗見是義故善家子善家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根皆當迴向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大地所有種子彼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名同一地塵而有諸相如是奢利弗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證已種種界衆生出種種名而不破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故奢利弗菩薩摩訶薩應著如是鎧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彼時我證一法界已種種界衆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以智當說以是若干大智而亦不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亦不作二法界亦無增減可知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見是義故菩薩摩訶薩當思如是法行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伽河沙數諸佛滅度法界亦無增減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十方世界所有諸佛世尊具無礙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具於少智法界亦無增減可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法界相應如是當知法界爲極佛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亦如是知是故奢利弗菩薩摩訶薩此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當以智觀覺無我法奢利弗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與相似者如是奢利弗法界亦無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者是故奢利弗菩薩摩訶薩於此深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觀奢利弗譬如有人於大海中取諸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彼皆一味所謂鹽味如是奢利弗於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出生聲聞何以故法界一而無二是故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摩訶薩此深法中深處應當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此法中般若波羅蜜當隨順行非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處廣說譬喻於無我法當思當觀當求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當生欲心當發精進作業用力善家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女此深法中當以智觀覺無我法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海有魚身長百踰闍那者乃至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百踰闍那者彼諸魚身雖復增長七百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那大海亦無增減可見然彼七百踰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身死時大海亦無增減可見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如是學雖有恒伽河沙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滅度而法界亦無增減可見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聲聞滅度法界亦無增減可見此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謂解脫味而諸聲聞不能轉生是智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羅訶三藐三佛陀奢利弗譬如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諸寳出彼等諸寳餘處不生惟於宮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諸寳何以故彼轉輪王昔作轉輪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作業故惟於宮內出生諸寳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菩薩摩訶薩淨心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欲施他隨其所欲彼則出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先世善淨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譬喻王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譬喻王經卷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闍那崛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寳性中問先入者言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諸寳何似何相於先入者報彼人言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癡云何名入寳性自見諸寳復問此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奢利弗若善家子善家女作如是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似法界何相奢利弗於時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著如是鎧甲我今當示衆生如此法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奢利弗寳性者所謂法界入寳性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問寳者所謂愚凡夫輩於先入寳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如來阿羅訶三藐三佛陀奢利弗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不作是念我出有價諸摩尼寳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諸摩尼寳如是奢利弗法界亦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知我已出有限智或有出無邊智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但於法界定隨所知得有限智又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隨所知得無邊智奢利弗譬如未竟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知若干剎那若干羅婆若干瓶若干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日有若干殘如是奢利弗未竟出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是故奢利弗菩薩摩訶薩當知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信我說菩薩乗善家子善家女未到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奢利弗譬如水聚下大地彼不令虚空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奢利弗雖恒伽河沙等諸佛世尊已入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而法界不見增減無邊諸聲聞衆滅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不見增減是故奢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著如是鎧甲所有衆生界不見增減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增減我等作如是師子吼乃至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奢利弗譬如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分別說有人至海龍王邊作如是言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破毛端爲百分以一分毛出一滴水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語彼人言丈夫汝欲百分破於毛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毛出一滴水我不捨大海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邊衆生界教授作力令喜大喜彼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等不堪發阿耨多羅三藐三菩提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亦不作分奢利弗譬如春後夏月熱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徃詣恒伽大河欲飲其水而有一人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飲奢利弗於意云何彼人於彼無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聚中而作障礙得是順不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奢利弗無攝法界無攝諸佛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發大乗善家子善家女信解渴仰而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大乗過令離令斷奢利弗於意云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順不答言不也婆伽婆不也修伽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奢利弗善家子善家女聞是說已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發阿耨多羅三藐三菩提生欲精進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力善家子善家女此深法中當以智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法奢利弗譬如此大地中有地分所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諸人無用彼何者是所謂坑坎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棘刺高峻廢處如是奢利弗衆生界中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諸衆生亦無所用彼何者是所謂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獨覺乗者彼等於諸衆生則無所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有大地分閻浮洲人得有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者是所謂具足園林華池若有出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彼等閻浮洲人得有受用如是奢利弗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中有諸衆生於諸衆生得有所用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少彼何者是所謂若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彼等爲諸衆生而作歸依畢竟作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大海中有無價諸摩尼寳而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洲諸人不得受用如是奢利弗雖諸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聲聞有無邊善根戒定智解脫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等於諸衆生則無所用如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有善根戒定智解脫解脫知見彼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受用是故奢利弗菩薩摩訶薩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鎧甲若不爲諸衆生受用畢竟能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我善根奢利弗譬如尼瞿陀子其形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而生時長時多引多覆如是奢利弗其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菩薩摩訶薩善根生時長時當知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皆所不及最上而住是故奢利弗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家子善家女雖小善根不可輕賤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增長耶何以故發大乗人善根若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當知作無量阿僧祇奢利弗譬如有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多財多受用具多有貝玉珊瑚金銀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家子若婆羅門大家子若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家子彼等出街市時誰欲看者看誰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者至誰欲問者問爾時所有諸寳大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直多百千欲看者看欲至者至欲問者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彼等心大於此賣買如是奢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佛法此大乗中欲問者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說何以故彼等信大如是言說不斷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者至欲問者問欲看者看欲說者說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譬如所有大摩尼寳其價乃大直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於意云何彼大價摩尼寳頗與水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共居不答言不也婆伽婆不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其摩尼寳自與摩尼寳居不共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等亦不可爲喻佛言如是奢利弗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家子善家女與發大乗衆生應當共居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共遊親近承順給侍善事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業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發覺令憶以如是故即隨當學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欲學於射彼當憶念親近射師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彼學此處當須其間發覺令憶而慰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如是取弓如是作拳如是把弓如是放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射師發覺令憶及慰喻故彼即隨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如是奢利弗彼發大乗諸善家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女應當親近如來阿羅訶三藐三佛陀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供養於發大乗諸善家子善家女所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居共行共遊共念彼發大乗諸善家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女親近隨順供養已彼應其間發覺令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當慰喻彼於其間發覺令憶及慰喻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當學此是陀那波羅蜜此是尸羅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此是毗梨耶波羅蜜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耶那波羅蜜此是般若波羅蜜此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如是當學普徧種智所有善根彼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發覺令憶復當慰喻彼即隨當學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奢利弗譬如轉輪王於閻浮洲中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處閻浮洲人不驚不怖不傷不損多捨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令住十善業道作如是行其轉輪王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百千俱致那由多衆生悲泣憶念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功德如是奢利弗菩薩摩訶薩於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遊時彼應當學諸佛勝德在在行處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行彼去遊處令諸衆生不驚不怖不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損多捨金銀令諸衆生住於十善業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上上令生當如是行至無漏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作所有行處彼諸人等當學當念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善友行於諸善法攝者作力者作覺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處者攝我等者所行去處奢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學如是勝上功德奢利弗譬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所去遊處次第行處彼時多有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致那由多無量衆生歡喜欲得彼來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以善法教諸衆生彼以善法攝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奢利弗菩薩摩訶薩應著如是鎧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處次第行處於種種方諸佛剎中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百千俱致那由多衆生歡喜欲得彼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彼當教諸衆生善法又有種種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當攝衆生奢利弗譬如彼大價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多百千彼欲求時從何處得當於賣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奢利弗菩薩摩訶薩隨其方便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爲成器彼處彼處而作方便教以善根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取種種善巧方便求已教諸衆生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勸於菩提心中奢利弗譬如若諸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王大臣諸子聚集坐已共作是議如是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王位當制王法當持王位當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諸菩薩摩訶薩熾盛修諸善根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俱致那由多諸佛種諸善根善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常能普念行於大悲喜菩提心念道場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於捨彼如是等大信者欲作師子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澍法雨者欲擊法鼓者欲吹法螺者欲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者欲安法船者欲度諸墮四流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欲著鎧甲者欲著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牢鎧甲者欲轉無上法輪者欲降伏魔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眷屬者欲著不思鎧甲者欲著無比鎧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著諸三界最勝最上鎧甲者如是等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家子一處集坐共作是議我等應當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於彼無漏諸善根中我等應當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涅槃界我等應當蘇息諸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涅槃界中奢利弗譬如若諸王子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諸子聚集坐時餘下賤人不得至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奢利弗諸菩薩摩訶薩聚集坐時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智具足諸衆生等不能見示如是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菩薩摩訶薩示現奢利弗譬如大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大如蟣子復有衆生身大百踰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衆生身乃至七百踰闍那奢利弗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豈彼大海不容彼等小身衆生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身諸衆生耶答言不也婆伽婆不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是大海不容世尊由造業故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於小身由造業故彼諸衆生成於大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奢利弗以發願力故諸聲聞少智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羅訶三藐三佛陀有不可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不可稱無邊不可說智何以故彼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有不可量阿僧祇不可思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說願以造彼業成就乃至到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最勝功德奢利弗譬如大海有諸衆生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不相近合不知彼名何況受用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有諸善家子等於此法律中生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具足遊者其諸聲聞獨覺猶不知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名何況具足諸三摩地而欲當行以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三摩地故名如來阿羅訶三藐三佛陀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譬如射師作手作法所放箭處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如是奢利弗有善方便菩薩摩訶薩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攝取般若波羅蜜具足彼若發心當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無不攝取無不迴向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彼菩提心即不入欲瞋癡非欲所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所惡非癡所迷彼若發菩提心即不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入識不入我乃至不入受非眼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入眼識界乃至非意界非法界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彼若發菩提心即離欲瞋癡若無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即有大慈大悲大喜大捨若有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即不可得若不可得即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生滅即無斷常若無斷常是名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虚空界極法界究竟虚空界業合方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發菩提心奢利弗譬如寳樹生時長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諸寳功能如是奢利弗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迴向阿耨多羅三藐三菩提共攝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奢利弗以是義故當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發阿耨多羅三藐三菩提猶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奢利弗譬如此三千大千世界所有諸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草枝葉彼等皆爲燈炷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須彌山王輪山大輪山王目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大目眞鄰陀山王餘諸黑山及諸石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爲燈器此三千大千世界所有流泉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濼河小河大河大海彼等皆爲油滿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獨覺乗善家子善家女在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前然彼諸燈奢利弗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善家子善家女彼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福德多不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大德婆伽婆甚多大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於意云何若發大乗善家子善家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施一燈彼因縁故何者福多如是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言世尊發大乗者乃至施一燈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多非聲聞乗獨覺乗以無邊阿僧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施如是語已佛言奢利弗甚善甚善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如是如是如汝所說何以故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陀那波羅蜜即諸衆生陀那波羅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陀那波羅蜜彼諸衆生即得飲食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乗等受用衆具若諸菩薩陀那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彼諸衆生即得長者財穀倉庫等受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亦得田宅園林殿堂城邑聚落國土王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受用衆具奢利弗略說諸菩薩尸羅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那般若彼破尸羅衆生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衆生當得智慧何以故彼初發心如散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如是見彼修行已猶如種子增長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如成枝葉一生補處猶如出華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猶如成果隨衆生欲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如來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見奢利弗以是義故當知由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生由於如來出諸衆生所有樂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來出諸聲聞獨覺奢利弗以是義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子善家女所有善根皆當迴向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奢利弗譬如月輪出時此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所有流泉陂池濼河小河大河彼處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輪而彼月天子於自宮不動彼之月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處而於諸處現月輪影如是奢利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菩薩摩訶薩多諸佛剎乃至多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那由多佛剎自身示現彼諸佛剎所有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聚落國土王都諸處菩薩摩訶薩自身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處示現陀那波羅蜜或復捨頭手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或捨皮肉筋骨髓心或捨子女妻妾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城聚落國土王都或現無罪法祀大會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與食須飲與飲如是乃至騎乗衣服鬘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牀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椅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等示現捨時爲攝慳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乃至爲捨五受聚故有處示現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不缺不穿不斑不雜亦如犛牛護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破戒衆生故乃至令住三解脫門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示現羼帝波羅蜜若截手足及以挑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瞋恚爲攝高慢瞋毒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者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令住無生法忍故有處示現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爲懈怠衆生熾然精進故猒離自樂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樂故爲攝懈怠小精進衆生令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故乃至令住十地故有處示現弟耶那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遊戲弟耶那解脫三摩地三摩鉢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失念不正知無三摩地心亂心衆生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令住金剛三摩地故有處示現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說難度深佛法故處非處地非地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說法故如是奢利弗住十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巧攝方便般若波羅蜜具足如所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作如諸衆生信諸波羅蜜如是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示現諸波羅蜜如諸衆生信色如是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示現於色如信法本如是爲諸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彼衆生當得不退轉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奢利弗譬如有樹能與諸欲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諸寳來到其邊令彼衆生所欲得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若衣若瓔珞若其衆生所須諸寳金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玻瓈赤眞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磲如彼衆生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欲諸寳即生彼與衆生諸所欲樹若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若斫不見其樹割處破處及斫損處轉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出種種寳如是奢利弗住十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處示現陀那波羅蜜有處示現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弟耶那般若波羅蜜巧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有處示現生四天王天三十三天須夜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兠率多天化樂天他化自在天諸魔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諸梵身天梵光天梵衆天梵輔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光天少光天無量光天淨天少淨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淨天徧淨天廣天少廣天無量廣天廣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熱天善見天善現天乃至生阿迦尼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示現自身說法有處示現有想無想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想非非想天有處示現此閻浮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身爲衆生說法有處示現轉輪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中一分王形色有處示現力轉輪王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示現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長者大臣王臣小男小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女丈夫沙門婆羅門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伽留荼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乃至依城者形色有處示現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形色有處示現下兠率宮或入母胎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梵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接或行七步或口出言我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尊勝當窮生死或詣學堂或入天祠或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內或在閻浮樹下或身出家或至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羅軍衆或證無上菩提或轉法輪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衆八部說法或現涅槃或一全身或如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熾正法或現法滅奢利弗略說如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信說法者是諸菩薩摩訶薩自身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成熟諸衆生故如諸衆生信諸法本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諸衆生說於法本令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得不退轉阿耨多羅三藐三菩提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譬如幻師若幻師弟子住四大道示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所謂象馬車步奢利弗於意云何彼四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來處去處十方諸世界中可得知不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婆伽婆不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彼幻來去不可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彼幻非無因佛言如是奢利弗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來若去十方諸世界中亦不可知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以是智具足故十方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諸衆生所有心行皆如實知而彼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彼智最上當如是見奢利弗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捉咽喉則諸處根皆當被捉如是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家子善家女以徧智心菩提心中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攝諸衆生持諸衆生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壽命百歲將一滴水來與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作如是言世尊我寄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水願爲持之莫雜餘水如來取已擲恒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河中擲已彼一滴水向於大海時彼壽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人過歲還來作如是言世尊與我前所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滴之水不令雜餘水者奢利弗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有如是智謂不思智無比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三界智如來阿羅訶三藐三佛陀具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從大海出彼前所寄一滴之水不雜餘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與彼人如是奢利弗如來阿羅訶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非一佛剎中說法亦非二三四五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千佛剎中說法種種善巧方便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來阿羅訶三藐三佛陀不可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不可稱不可說無量千佛剎中說法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巧方便教化衆生奢利弗譬如春後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正熾熱時有一丈夫乃與大衆欲過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行時遠見焰動彼人慰喻彼大衆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但來有水可飲爾時彼人令彼大衆望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絶速出曠野便得蘇息不損不傷安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至自境界如是奢利弗如來阿羅訶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陀令諸聲聞欲入阿羅漢果爲其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阿羅漢所作相應精勤用力彼旣作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其利奢利弗若信是法彼即信無塵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無塵法彼即信如來阿羅訶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信如來阿羅訶三藐三佛陀彼即於無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解脫若於無塵法解脫彼即解脫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憂悲苦惱奢利弗譬如漏盡阿羅漢在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拏山遠險之處誦時彼處有響彼時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人聞已即得阿羅漢果奢利弗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是誰調伏答言世尊是阿羅漢佛言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於意云何彼漏盡阿羅漢豈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若誦時當有衆生得調伏耶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不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佛言奢利弗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響從內從外從內外出莫作是見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出音辭當如是信若有是說彼亦隨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丈夫婦女於睡夢中乃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聲聞衆圍繞說法奢利弗於意云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其實來不答言不也婆伽婆不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如是奢利弗若人現見我聲聞衆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說法當信如夢彼即現前見我及以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大海非無有寳而不取寳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於先世不曾作取寳業是故彼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不識不取若人曾作摩尼寳業彼即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入寳洲已取摩尼寳如是奢利弗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而不覺阿耨多羅三藐三菩提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彼先世於佛境界不作善根亦不發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入聲聞彼等不行如來行處亦無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具如來力無畏等及無礙智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則具如來力無畏等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奢利弗譬如丈夫婦女執鏡自看面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自面相便生喜躍如是奢利弗無聞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影喻法本故馳走流轉而生愛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菩薩摩訶薩應著如是鎧甲我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說法令於流轉當知當斷奢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信諸法空虚不牢如是當行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譬如如來阿羅訶三藐三佛陀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彼化生時無所生滅時無所滅於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問若答此非二法如來所化生時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無所滅如是奢利弗得無生法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覺諸法無生覺已不得一法若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處法生若滅時滅亦無有爲無爲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覺諸法無二故奢利弗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牢固彼無牢固當隨順知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諸法無牢固諸法是空當隨順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本性無有二相奢利弗譬如水泡從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以一一因不能得生如是奢利弗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不正念欲取於生彼皆虚無空不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彼諸衆生於實際中不如實知不見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我爲彼等衆生昔著如是鎧甲云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等當見實際我應爲說流轉輪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鳥行虚空無法障礙如是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菩薩乗善家子善家女等於諸法無礙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塵際無二際信於徧智我說是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子善家女等決定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神通比丘行虚空時雖見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步跡如是奢利弗見菩薩行而不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及善根迴向處何以故奢利弗我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言說彼法諸天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留荼緊那羅摩睺羅伽人非人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唯除諸菩薩摩訶薩於諸世界最勝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上智著大鎧甲何以故彼菩薩摩訶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等世皆不能及奢利弗譬如手足能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是奢利弗於此法本當如是見奢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能以一指示現五指於意云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作不奢利弗言甚難婆伽婆甚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奢利弗我此說難如虚空等法界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覺已爲他解說此難於彼我說希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奢利弗彼菩薩摩訶薩虚空等法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戲論而能增長如是奢利弗所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覺阿耨多羅三藐三菩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皆是虚無空不牢固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示現已彼諸善根乃不欺誑覺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是故奢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著如是鎧甲我信諸法是不牢固若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者不能成就八人法須陀洹法斯陀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阿那含法阿羅漢法何況覺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唯除諸菩薩摩訶薩於諸三界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具足上智奢利弗是故菩薩摩訶薩應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承事供養何者善友所謂示教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若以餘教彼非善友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如是教如是應學諸波羅蜜如是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法當知彼名菩薩摩訶薩眞實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弗譬如以一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大海中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多不奢利弗言不也婆伽婆不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水中還是一滴佛言如是如是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諸聲聞獨覺戒定智解脫解脫知見少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爲諸衆生而作利益奢利弗譬如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油擲華池中彼則徧滿不知其油滴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奢利弗諸菩薩摩訶薩戒定智解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乃至諸有善根爲諸衆生當得受用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涅槃奢利弗譬如有一丈夫於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破百分毛取一滴水於意云何彼一滴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於大海水聚何者爲多奢利弗言世尊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取百踰闍那猶當是少何況彼人破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取一滴水佛言奢利弗如是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一滴水諸菩薩摩訶薩知見如大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諸菩薩摩訶薩具足是知見故能成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乃至將到無餘涅槃界佛說此讃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功德法本時無量阿僧祇無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發阿耨多羅三藐三菩提心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無邊諸菩薩摩訶薩善根熾然增長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就無量阿僧祇無邊天人等世遠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於諸法中得法眼淨佛說此經時尊者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及餘諸比丘比丘尼優婆塞迦優波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等聞佛所說皆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王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隋天竺三藏闍那崛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4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集譬喻王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2:3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7:00Z</dcterms:modified>
  <cp:revision>5</cp:revision>
  <dc:subject/>
  <dc:title>0001a01║</dc:title>
</cp:coreProperties>
</file>