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涼州沙門智嚴共寳雲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遊王舍城如來行處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堂是大功德之所修成佛一切法本行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無量諸菩薩衆其所講宣悉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之義皆是如來神力護持入無礙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門其心歡喜得念進意分別智慧無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者若有稱讃歎其功德盡未來世不可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如來正覺覺平等法善轉法輪度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而得自在知衆生意盡其根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斷諸習氣雖爲佛事心無所作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六百萬人悉是如來法王之子善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斷煩惱習曉了甚深無生法忍成就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行端嚴堪受供養爲衆福田善持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教戒復有菩薩摩訶薩衆其數無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不可思議不可宣說是諸菩薩於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能過無量無邊佛剎已曾供養過去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受妙法無有猒足常勤教化無量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方便智慧具足其心安住無礙解脫善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想取相戲論近一切智悉是補處其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天菩薩勝諍菩薩日藏菩薩勇健菩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意菩薩遊行菩薩觀眼菩薩離闇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菩薩大士德皆如是爾時世尊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門經所謂莊嚴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甚深佛法十力無畏智慧成就獲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印門分別諸辯大神通門轉不退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輪通達諸法同於一相於一相法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知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礙善能觀察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破壞一切諸魔境界入於通達善思惟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一切煩惱諸見無礙智慧善權方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平等無二受持諸佛智慧之門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眞實相憶想取相入平等門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入深因縁莊嚴佛身身口意業念意進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四諦分別妙慧化聲聞故身心寂靜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故得一切智化大乗故入一切法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智讃歎如來諸功德故如是等門宣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教導分別時佛說是大集經時於此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出現大金色光照此三千大千世界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周遍除佛光明其中所有日月釋梵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諸龍鬼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修羅迦樓羅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所有光明悉不復現諸牆壁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木叢林小山大山目眞鄰陀山鐵圍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圍山及國土中間其光徹照若此世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地獄皆蒙其光其中衆生光觸身時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苦受微妙樂爾時佛前大衆之中其地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出六十億淨妙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香流布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華雜色悅可衆心其華各有億百千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羅網彌覆其上華質柔輭猶如天衣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者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快樂是一一華所出諸香遍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是世界中若天若人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悉滅不熏諸龍八部聞其香者皆得妙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煩惱爾時尊者阿難見是金色光明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蓮華白佛言世尊今此瑞應誰之所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光明及諸蓮華佛告阿難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盡意在此東方與六十億諸菩薩俱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遶欲來至此故先現瑞未久之間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意即以神力感動此地令大震動放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雨種種華億那由他諸天人等作百千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與六十億諸菩薩衆周帀圍遶來至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已尋於佛前住虚空中高七多羅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出微妙音其聲遍聞大千世界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頌而讃歎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永離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除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衆塵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淨妙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垢荒穢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斷吐洗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大慈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諸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滅無明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聖主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論不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異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懷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無所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淨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普照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世間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一切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盡衆闇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無明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常明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出雲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老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救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是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無量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堅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醫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療衆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無有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山谷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衆縁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本無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受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爲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之淵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闇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多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溢而波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他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蓮華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不染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秋月草木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熱河池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智知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遷動不常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人所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智所呵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不牢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面目開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優鉢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百千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過去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現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悉堪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不調伏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熱得清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無上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世增上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有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中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盡意菩薩以如實讃讃歎佛已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及六十億諸菩薩衆頂禮佛足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右遶三帀於華臺上結跏趺坐爾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白佛言世尊是無盡意菩薩摩訶薩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來佛號何等世界何名去此遠近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汝可自問無盡意當爲汝說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問無盡意唯善男子從何處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何等世界何名去此遠近無盡意言唯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有來想耶舍利弗言唯善男子我知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無盡意言若知想者應無二相何縁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處來唯舍利弗有來去者爲和合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合無不合無合無不合即不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來不去不來者是聖行處唯舍利弗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者即是業相如業相無作無非作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作即不去不來不去不來者是聖行處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有來去者是國土相如國土相無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無非國土無國土無非國土即不去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不來者是聖行處唯舍利弗有來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縁想如縁想無縁無非縁無縁無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不去不來不去不來者是聖行處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有去來者即因等生相如因相無因無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無因無非因即不去不來不去不來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行處唯舍利弗有去來者即是文字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文字相無文字無非文字無文字無非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即不去不來不去不來者是聖行處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唯善男子汝今所說微妙事相吾從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未曾聞向之所疑當還啓請如主關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空行若見擔者即應詰問汝所齎持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何物若知種稷應收其稅唯善男子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從他聞法隨音聲解以自照心是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當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大士爲護大乗出生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唯善男子願爲分別說其來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意言唯舍利弗汝今自可諮請如來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斷汝疑網時舍利弗即白佛言唯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說是菩薩從何處來佛號何等世界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是遠近若聞彼佛及世界名則令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菩薩莊嚴菩提佛告舍利弗諦聽諦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念之吾今當說彼土功德及佛名號汝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勿懷疑懼應當一心信受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聞是語已讃言善哉善哉世尊願時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一心頂戴受持佛告舍利弗東方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十恒河沙國土微塵等世界彼有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不眴是中有佛號曰普賢如來應正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佛世尊今現在舍利弗其土無有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乃至不聞二乗之聲一切聖衆純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過去久修德本善業成備布施調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防護戒忍多聞心不放逸安住功德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忍力無礙於無上道堅固精進所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一切成就諸禪解脫三摩婆提遊戲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照明善分別知一切諸法所懷慈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大悲堅固拯濟衆生常行喜心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歡所有捨心善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魔網諍訟悉使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善解衆生諸根所趣隨其根量授與法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平等如地水火風能壞一切外道異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敵陣建立勝旛入深佛法十力無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心無所懼常觀甚深十二因縁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行於中道我及我所衆生壽命養育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作者受者斷常有無一切諸見結縛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滅不起緫持王印而以印之所有辭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敷演那由他劫說不可盡得大神力感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佛土於諸佛土善能徃來斷除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憍慢放逸其所演說如師子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親中人悉皆安止究竟涅槃法雲垂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雷震三明解脫以爲電光無上法雨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財三寳不斷內外清淨譬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相好殊勝最上無比以諸善根瓔珞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灌頂得補處位善能分別諸衆生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調伏令得解脫能淨道塲坐師子座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得無所畏能自變形猶如佛身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悉能示現心得自在轉於法輪舍利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純有如是菩薩摩訶薩等以爲眷屬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會聞佛稱讃彼菩薩衆功德智慧踊躍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以天優鉢羅華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華波頭摩華分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曼陀羅華散無盡意及諸菩薩異口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作如是言我等今日快得善利得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正士等禮拜供養恭敬圍遶若有衆生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名者亦得如是無量善利若聞讃歎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悉皆當發無上道心說是語時大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百六十萬衆生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佛告舍利弗彼佛世界無三惡道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亦無邪行越戒之名又無女人慳貪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破戒瞋恚懈怠亂心愚癡之名及以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集名衆生根等無上中下純是一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名佛土無有淨穢之名亦無三寳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稱不聞飢渴飲食之聲及我我所遮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諸魔網妄見集名彼佛世界平坦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月照周帀六十億百千那由他由延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事是彼菩薩本願所致其土平正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掌瑠璃衆寳雜廁共成其地柔輭猶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若有觸者受微妙樂寳樹莊嚴行伍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繩連綿以界八道所有諸華常自開敷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石沙荊棘穢惡所有諸山純以衆寳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之人天無別法喜禪味以爲飲食其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王者之名唯除普賢如來法王彼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不以文字而有所說彼諸菩薩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觀佛諦視無猒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眴即便能得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悟無生忍是故彼土名曰不眴云何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謂不觀色相出生種性過去淨業是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生自高不觀現在隂界諸入見聞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等無有戲論生住滅相不取不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思不觀思想及非思想不分別想法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想無一異想境界功德內外中間不起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始終之念不觀形貌威儀法式不觀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解脫解脫知見十力無畏不共之法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者不可思議不造行不作想無等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無所念無思處無隂入界生住滅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所非無處所非動非住非色非識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非行於識不生識知於地水火風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眼色耳聲鼻香舌味身觸心法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不縁一切境界不生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見聞覺知之想究竟能到一切解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數法滅不相續淨諸憶想非憶想等善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恚滅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中間悉斷無餘是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文字故法無歡喜不動轉故法無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味著故法無燋熱本寂滅故法無解脫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故法無有身離色相故法無受相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故法無結縛寂無相故法相無爲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無言教無識知故法無始終無取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安止無處所故法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受者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滅本無生故心數思惟所縁住法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不生分別不受不著不然不滅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法性平等猶如虚空過於眼色耳聲鼻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味身觸心法是名菩薩念佛三昧菩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佛三昧一切法中得自在智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悉能受持終不忘失亦得曉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言辭音聲無礙辯才舍利弗彼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如此土以二因縁演說正見所謂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聞聲內正憶念彼諸菩薩當見佛時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深妙義具足成就六波羅蜜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取色相即是具足檀波羅蜜若除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具足尸波羅蜜若觀色盡即是具足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波羅蜜若見色寂滅即是具足毗梨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若不行色相即是具足禪波羅蜜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色相即是具足般若波羅蜜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觀佛時尋具如是六波羅蜜得無生忍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諸佛世界嚴淨微妙少有如彼普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眴世界時舍利弗語無盡意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哉仁者汝等大士得在彼土見普賢佛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利時無盡意語舍利弗大德今者頗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不眴世界普賢世尊及大衆不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唯然欲見令此大衆增長善根時無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入菩薩示現一切佛土三昧入三昧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衆及舍利弗尋見彼土普賢如來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會見是事已即從座起合掌遙禮彼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此會大衆以佛世尊及無盡意神通道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微妙華世所希有其華色香未曾見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滿掬遙散東方以用供養普賢如來華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至彼佛世界普賢如來及其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是華已白佛言世尊是華嚴麗世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從何處而來至此彼佛答言是無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娑婆世界是中亦有十方世界諸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共聚集能仁佛所供養恭敬尊重讃歎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說大集經是其大衆所散之華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白佛言其佛世界在何方面去是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彼佛答言諸善男子在此西方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恒河沙世界微塵等國彼有世界名曰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諸菩薩言願樂欲見釋迦文佛及其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普賢如來尋放大光其明徹照此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彼諸大衆因佛光明悉得遙見娑婆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文佛及諸大衆見已歡喜合掌恭敬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希有世尊其土菩薩一切大衆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來而作此集遍滿其界間無空處彼佛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善男子其諸大衆悉從十方無量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集會諮啓聽受甚深妙法時舍利弗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誰字仁者爲無盡意無盡意言唯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一切諸法因縁果報名無盡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切諸法不可盡故舍利弗言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無盡法門無盡意言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無上菩提心時已不可盡所以者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發心相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堅固不叅外論故發心不壞魔不沮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恒順善根增長故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爲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故發心不動一切諸佛安慰護助故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離衰損故發心安止不戲論故發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無相似故發心金剛壞諸法故發心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悉成就故發心平等利衆生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普覆無別異故發心鮮明性常淨故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智慧明了故發心善解不離畢竟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廣快慈如虚空故發心曠大悉能容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發心無礙智慧通達故發心遍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不斷故發心不斷善解立願故發心爲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讃故發心殊勝二乗宗仰故發心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一切衆生所不知故發心不敗不破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心安隱善與衆生諸快樂故發心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悉成就故發心善察智慧成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增長隨意施與故發心如願戒清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普及怨親具忍辱故發心難壞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故發心寂滅具禪定故發心無毀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故發心無願增長大慈故發菩提心住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增長大悲故發心和悅增長大喜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動增長大捨故發心任重諸佛所受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不絶三寳不斷故唯舍利弗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智發菩提心豈可盡耶舍利弗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虚空不可窮盡爲一切智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不可得盡亦復如是無盡意言唯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佛戒無盡因戒發心故不可盡佛定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定發心故不可盡佛慧無盡因慧發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佛解脫無盡因解脫發心故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解脫知見無盡因解脫知見發心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唯舍利弗如來戒定智慧解脫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無盡因是五衆發菩提心豈可盡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四無所畏十八不共法無盡因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發菩提心是故無盡唯舍利弗舉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悉皆無盡因是發心故不可盡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不斷故無有盡衆生性無盡故無盡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盡故無盡隨諸衆生無量心行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無盡故無盡教化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無盡無盡智無生故無盡離性無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知一切法本性無盡故無盡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發菩提心不可盡也復次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心清淨無盡心清淨者不作諂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諂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者善分別故善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者無邪命故無邪命者心清白故心清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正一故常正一者性殊勝故性殊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輕毀故無輕毀者滅諸曲故滅諸曲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直故心質直者入平正故入平正者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心堅實者不可壞故不可壞者性牢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性牢固者不可動故不可動者無所依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者除我心故除我心者無伴等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等者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故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蔑者作善業故作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無呵責故無呵責者消過失故消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熱惱故不熱惱者性眞實故性眞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虚誑故無虚誑者如說行故如說行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作故能善作者無瑕疵故無瑕疵者不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謬故不錯謬者無所滯故無所滯者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退轉者觀衆生故觀衆生者大悲根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悲根深者善化衆生不疲倦故善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疲倦者不求己樂故不求己樂者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養故不貪利養者不染愛故不染愛者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縁諸法者觀羸劣故觀羸劣者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見衆生者常擁護故常擁護者爲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歸依者無垢累故無垢累者善觀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察者無譏論故無譏論者心純善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善者不動搖故不動搖者善清淨故善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常精進故常精進者內清淨故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鮮明故常鮮明者無垢染故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淨心者能斷慳惜亦化他人令斷慳惜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者能斷破戒亦化他人令斷破戒其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能斷瞋恚亦化他人令斷瞋恚其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斷懈怠亦化他人令斷懈怠其淨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亂心亦化他人令斷亂心其淨心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愚癡亦化他人令斷愚癡舍利弗淨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斷一切諸不善法安諸衆生於善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曰菩薩淨心不可得盡復次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心行清淨亦不可盡何以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施時一切皆見捨諸所有菩薩行戒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一切皆見持諸禁戒頭陀正行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犯菩薩行忍亦不可盡一切皆見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無恚礙菩薩行進亦不可盡一切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善法精勤修習菩薩行禪亦不可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見於諸禪定無有錯亂菩薩行慧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一切皆見修習多聞是名菩薩行施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行忍行進行禪行慧菩薩修行慈悲喜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一切皆見利益拔苦歡喜踊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愛恚是名菩薩慈悲喜捨菩薩所行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離身三惡及口四過心離三惡所謂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瞋恚邪見菩薩修學多聞無盡不悋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無悋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故菩薩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者勸餘菩薩發道心故勸餘菩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者修行安止於善根故修行安止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者願向無上菩提道故願於無上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攝取一切諸佛法故攝取一切諸佛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事攝取故菩薩修行四事攝者懴悔諸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修行悔過法者發露諸惡故菩薩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發露諸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諸功德故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諸功德者積聚無量諸珍寳故積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珍寳者勸請諸佛故勸請諸佛者攝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攝取諸法者行大士法故行大士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作重任故爲諸衆生作重任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堅牢諸莊嚴故不捨堅牢諸莊嚴者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善事故復次舍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行無盡何等爲四菩薩心行無盡法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教化無盡善根無盡是爲菩薩四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菩薩復有四行無盡何等爲四樂在空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威儀無有猒足常樂聚集無量功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多求學問廣知諸義而無猒足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智慧而無猒足是名菩薩四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菩薩復有四行無盡何等爲四覺校計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覺稱量無盡覺思惟無盡覺觀法無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四行無盡菩薩復有四行無盡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覺垢因無盡覺白法無盡呵諸煩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讃歎白法無盡是名菩薩四行無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行無盡何等爲四觀諸隂盡無盡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盡無盡觀諸入盡無盡觀因縁盡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四行無盡菩薩復有四行無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四說無常行無盡說苦行無盡說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盡說寂滅涅槃無盡是名菩薩四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舉要言之菩薩所行一切無盡向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一切智無盡以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無盡是名菩薩心行無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舍利弗是菩薩心畢竟無盡何以故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乃至一念常縁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疲倦專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過生死故畢竟增長到彼岸故畢竟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勝增上故畢竟離負攝勝法故畢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諸佛法故畢竟所縁增長善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能到過心行處故畢竟莊嚴無疲猒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修行吉祥菩提種種苦行悉成就故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不望不求己樂故畢竟隨順無諸惡故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調伏住聖法故畢竟不雜離煩惱故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施不悋頭目故畢竟難戒擁護犯禁故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難忍忍無力勢諸過惡故畢竟難進專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捨二乗故畢竟難定心不味著諸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難慧不著一切諸善根故發行能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事悉成就故畢竟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增上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慢我慢下慢憍慢邪慢善分別故畢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施諸衆生不求報故畢竟不驚觀深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畢竟增進不停滯故畢竟無盡常精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誑必爲衆生作重擔故又畢竟者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衆生慈覆利益諸賢善人悲心救拔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者恭敬尊長護無護者歸無歸者照無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依無依者伴無伴者直諸曲者善不善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淨邪命者恩於恩者及無恩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恩者利不利者實虚謗者不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輭語教呵諸作惡者護邪行者見行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以爲過於諸受者等心恭敬於餘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誘導以柔輭語而演教誨樂在空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法離諸利養不惜身命無有邪念心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言無邪諂攝口過故不以邪業而求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其心少欲常知足故心調柔和無垢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在生死具善根故能忍諸苦爲衆生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士一切畢竟而不可盡是菩薩心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永不能壞何以故是心增長諸功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受一切諸衆生故成就無盡妙智慧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是名菩薩摩訶薩畢竟無盡爾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盡意菩薩摩訶薩言唯善男子頗復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盡法不無盡意言有菩薩修行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可窮盡何以故菩薩摩訶薩行施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須食與食具足命辯色力樂故須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離渴愛故須衣與衣具清淨色除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乗與乗得一切樂具神通故須燈與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佛眼清淨故須音樂者施與音樂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清徹故須香與香身出具足微妙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鬘與鬘具陀羅尼七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須塗香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施與之具戒定慧熏塗身故須種種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與之味相成就故無依止者施與依止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具足救護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故須敷具者悉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之具足究竟斷除隂蓋成就梵天賢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妙牀座故須座與座具足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道塲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悉成就故隨其所須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之成就菩提諸所須故隨病施藥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甘露法藥悉成就故須僕使者皆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自在智慧得具足故若以金銀瑠璃玻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珂貝璧玉珊瑚種種諸珍用惠施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大人三十二相故能以種種瓔珞施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八十隨形好故若以象馬車乗施者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故若持園林以布施者具諸禪支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妻子以布施者具足無上道法愛故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倉庫穀財施者具足諸善法寳藏故以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若四天下隨意施者具足法王得自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樂具持用施者具足無量法樂樂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脚足以布施者法足具成進至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施具足法手安撫衆生令得樂故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用施與者具足諸根悉通利故若以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持用施者爲欲具足無礙法眼故若以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三界中具足殊勝一切智慧故若以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持用施者諸不堅牢具堅牢故若以髓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用施者具金剛身得不壞故菩薩不以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求財而行布施不逼衆生強求他物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人無恐怖施無羞耻施無慳惜施如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無損減施無不愛施畢竟常施無不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諛諂施無姦詐施不疑業報施無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愚癡施無不信施無不解施無疲難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著施無選擇施無異相施不求受者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衆生不堪受者持戒犯戒無增減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者所不望報施不求名施不毀譽施無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慢施無熱惱施不悔心施不自讃施無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施不望業報施無定處施無有瞋怒垢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施有來乞者不惱害施無輕易施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撩擲施無不故施無手不與施無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斷絶施無嫉慢施無齊限施如其所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貿易施無有堪任不堪任施無非福田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讃多施無衰耗施不求後生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自在得財寳施不求釋梵護世天王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聖王諸果報施不願聲聞縁覺乗施不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子得自在施不爲一世故施無猒足施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施無不淨施無不時施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施無惱衆生施菩薩行施不爲智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笑何以故觀空寂行施是故無盡無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施是故無盡出三有相施是故無盡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施是故無盡爲解脫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無盡爲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無盡爲斷結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無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施是故無盡善分別施是故無盡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施是故無盡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施是故無盡莊嚴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解脫果施是故無盡是施無邊是故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施無壞是故無盡是施不斷是故無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廣大是故無盡是施無住是故無盡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伏是故無盡無等等施是故無盡是施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一切種智是故無盡唯舍利弗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布施而不可盡爾時舍利弗語無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唯善男子仁已快說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檀波羅蜜而不可盡唯願仁者當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如諸菩薩所得無盡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無盡意言唯舍利弗菩薩戒衆六十七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修治亦不可盡何等六十七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惱害於他財物不生竊盜於他婦女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邪視於諸衆生無有欺誑初不兩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眷屬知止足故無有惡口忍麤獷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語常善說故於他樂事不貪嫉故初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忍惡言故正見不邪賤餘道故深信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濁故信順於法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信敬於僧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聖衆故五體投地志念佛故五體投地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法故五體投地宗敬僧故堅持禁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犯乃至小禁不放捨故持不缺戒不依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故持不穿戒離惡處生故持不荒戒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結故持不汙戒專長白法故持甚深戒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回向得自在故持讃歎戒智者不呵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善戒正念知故持不呵戒一切戒不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善堅戒防護諸根故持名聞戒諸佛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持知足戒無不猒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欲戒斷貪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性淨戒身心寂滅故持阿蘭若戒離憒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持聖種戒不求他意故持威儀戒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自在故持如說戒人天歡喜故持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護衆生故持悲心戒能忍諸苦故持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心不懈怠故持捨心戒離愛恚故持自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心善分別故持不求短缺戒護他心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戒善守護故持惠施戒教化衆生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戒心無恚礙故持精進戒不退還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戒長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持智慧戒多聞善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故持多聞戒博學堅牢故持親近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戒助成菩提故持遠離惡知識戒遠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故持不惜身戒觀無常想故持不惜命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善根故持不悔戒心清淨故持不邪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心行清淨故持不燋戒畢竟清淨故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戒修善行業故持無慢戒心下不憍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掉戒遠離諸欲故持不高戒心平直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戒心無觝突故持調伏戒無惱害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戒心無垢穢故持順語戒如說行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戒不離攝法故持護正法戒不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持如願成就戒於諸衆生心平等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佛戒願求如來無上戒故持入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具足一切諸佛法故舍利弗是名菩薩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事淨治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盡又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清淨戒中無有倚著所謂我人衆生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養育士夫色受想行識地水火風是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眼色相耳聲鼻香舌味身觸意法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身心是戒定相一向不共故是戒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方便縁一切法故是戒空相得無相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三界故是戒不作無生忍故是淨戒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已作今作當作是清淨戒過去不滅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不住又舍利弗是淨戒中心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識不止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親近是清淨戒不依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近色界不住無色界是清淨戒捨離欲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瞋恚礙滅無明障是清淨戒不斷不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因縁是清淨戒無有我相捨我所相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是清淨戒不取假名不住色相不雜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是清淨戒不繫於因不起諸見不住疑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清淨戒不住貪瞋癡不著善根是清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不熱寂滅離相是清淨戒不斷佛種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故不斷法種不分別法性故不斷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爲故舍利弗持淨戒者相續不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盡所以者何凡夫戒者在所受生是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人中十善盡故有盡欲界諸天福報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有盡色界諸天禪無量心盡故有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天所入諸定盡故有盡外道仙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戒退失神通盡故有盡一切聲聞學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入涅槃際盡故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戒無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有盡舍利弗菩薩淨戒皆無有盡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是戒中出一切戒如種無盡果亦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提種不可盡故如來戒禁亦無有盡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大士等所持諸戒皆不可盡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修持淨戒而不可盡爾時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盡意言善哉善哉善男子仁已快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尸波羅蜜而不可盡唯願仁者當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提波羅蜜如諸菩薩所得無盡羼提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無盡意言唯舍利弗菩薩具三十二事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忍辱亦不可盡何等三十二斷諸結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忍不生害故當知是忍無有纏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無有惱故當知是忍無覆蔽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有瞋故當知是忍無忿諍故當知是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闘訟故當知是忍於諸塵界心不異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忍護自他故當知是忍順菩提心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忍善思惟故當知是忍無二想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識業報故當知是忍莊嚴身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口演淨言故當知是忍心清淨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心堅牢故當知是忍言語自在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不憶想故當知是忍善分別心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護他心故當知是忍修梵世行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受人天報故當知是忍身相勝故當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具妙梵音故當知是忍除諸過患故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斷諸荒穢故當知是忍斷一切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知是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結賊故當知是忍於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故當知是忍具足一切佛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是忍舍利弗是名菩薩三十二事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而不可盡舍利弗云何爲忍若見罵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受不報善知音聲如響相故見有呵責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受之善知身相如影像相故見有瞋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恨善知心法如幻相故忿不報忿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聞有稱名心不生愛不自高故聞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心不生礙功德具足故若遇榮利不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善自調故若遇衰耗不生罣礙心寂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稱者心不驚動善知分別故見有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縮没其心廣大故見有譏者其心不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住故見有譽者其心不高不傾動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樂事心不歡逸觀有爲法無常相故若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事心不疲惱爲衆生故世法不染不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忍受諸苦見危逼者以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忍節節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具足覺支故衆苦加身悉能堪受具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故忍他過患善作業力故示現燒熱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行伏外道故現入諸道出過釋梵護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故是名菩薩之忍辱也又畢竟忍者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何以故若見他罵我能忍者如是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二相非畢竟忍若言誰罵我者如是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是法功德非畢竟忍若罵眼耶如是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入相非畢竟忍耳鼻舌身若罵意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者是觀諸入非畢竟忍若無罵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是觀無我非畢竟忍若知假名如是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觀響相非畢竟忍彼之與我二俱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忍者是觀無常非畢竟忍彼是顚倒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顚倒如是忍者是觀高下非畢竟忍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我是勤行如是忍者是觀勤懈非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彼住惡道我住善道如是忍者是觀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畢竟忍我忍無常不忍有常我能忍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樂我忍無我不忍有我我忍不淨不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淨如是忍者是觀有對非畢竟忍我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不忍諸見我忍無相不忍諸覺我忍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忍於願我忍無作不忍於作我忍結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結在我忍於善不忍不善我忍出世不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我忍無諍不忍於諍我忍無漏不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我忍白法不忍黑法我忍寂滅不忍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忍者是觀相對非畢竟忍云何名爲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忍耶若入空寂不與諸見和合不倚著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見等亦復皆空如是忍者是無二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忍若入無相不與諸覺和合不倚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覺皆空如是忍者是無二相是畢竟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願不與願合不倚無願是願皆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是無二相是畢竟忍若入無作不與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倚無作是作皆空如是忍者是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忍若入盡結不與結合不倚盡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皆空如是忍者是無二相是畢竟忍若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不與不善和合不倚於善不善皆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者是無二相是畢竟忍若入出世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合不倚出世在世皆空如是忍者是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畢竟忍若入無諍不與諍合不倚無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諍皆空如是忍者是無二相是畢竟忍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漏不與漏合不倚無漏諸漏皆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是無二相是畢竟忍若入白法不與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不倚白法黑法皆空如是忍者是無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畢竟忍若入寂滅不與生死和合不倚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生死皆空如是忍者是無二相是畢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性不自生不從他生不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破壞不可壞者是不可盡如是忍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忍無作非作無所倚著無分別無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修治無發進終不造生若無生者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如是忍者是無生忍無生忍者是不出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忍者是畢竟忍如是菩薩修行是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忍舍利弗是名菩薩行忍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時一切大衆讃無盡意言善男子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快說此忍言已即雨種種希有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無數雜衣幢旛寳蓋以用供養於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百千妓樂於上空中自然出聲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欲得如來甚深忍者聞作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驚怖時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雜衣旛蓋普遍充溢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爾時佛告無盡意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等物可自求器除去摒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意言唯然世尊我今當以神通之力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器時無盡意即入菩薩色身三昧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一切所有供養之具悉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身界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爾時衆中有一菩薩名大莊嚴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善男子所入三昧名爲何等而仁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諸供養具悉入身中身界如故而不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言善男子其三昧者名爲一切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大莊嚴言是三昧定頗復更有餘力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無盡意言是三昧力能令身界悉受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所有色相身界如故亦無增減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中或有人天作是思惟寧可得見是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爾時佛知一切大衆人天所念告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男子汝可示現是定神力時無盡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於是三昧久已通達是故能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衆十方諸來大菩薩等佛及聖僧悉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爾時其身猶如大寳莊嚴世界受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等所有種種莊嚴之事是時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自見形在無盡意菩薩身內時無盡意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是大神通已是時大衆各還如本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菩薩摩訶薩問無盡意善男子我從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未曾見聞如是三昧神通變化無盡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假使三千大千世界一切所有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猶無增減況於此耶說是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神變時七十六那由他天及人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萬二千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舍利弗是名菩薩修行忍辱而不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涼州沙門智嚴共寳雲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弗語無盡意言善哉善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已快說菩薩羼提波羅蜜而不可盡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當說菩薩毗梨耶波羅蜜如諸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盡毗梨耶波羅蜜無盡意言唯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足八事修行精進而不可盡何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莊嚴而無有盡積集勇進而不可盡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善而不可盡教化衆生而不可盡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而不可盡助無上智而不可盡助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而不可盡集助佛法而不可盡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無盡於諸生死心不疲倦不計劫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道若干劫在而作莊嚴若干劫在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菩薩莊嚴所經劫數不可稱計如從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至生死本爲一日一夜如是三十日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十二月爲一歲於是百千萬歲一發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見如來如是發心所見諸佛如恒沙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佛邊方得知一衆生心行如是遍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心之所行猶不退没是則名曰不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無盡莊嚴經於如是見佛發心知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所行時常修具足檀波羅蜜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提波羅蜜毗梨耶波羅蜜禪波羅蜜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修習一切助菩提法具修相好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不共之法具修一切諸佛法故是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莊嚴無盡莊嚴若有菩薩聞作是說不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怖不畏當知是菩薩不懈精進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無盡云何菩薩勇進無盡若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滿中盛火爲見佛故要當從是火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若爲聞法教化衆生安止衆生於善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如是從火中過是名菩薩勇進無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名曰勇進常爲他故爲靜他故爲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他故爲滅盡他故常不懈慢堅牢不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安止於大悲中常勤精進而爲衆生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進菩薩行時步步御心悉向菩提常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化度故雖作是觀不起煩惱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進無盡云何菩薩修習無盡如所發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心常願菩提是名菩薩修習無盡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諸善根回向阿耨多羅三藐三菩提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故舍利弗譬如天雨一滴之水墮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其滴雖微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菩薩善根願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修習善根者所謂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修習善根爲護衆生修習善根爲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須故修習善根爲欲成就一切智故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根是名菩薩修習無盡云何菩薩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衆生之性不可稱計菩薩於中不應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若言一日教化三千大千世界滿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計數乃至無量不可思議不可稱劫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者雖作如是教化衆生不可稱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於衆生分猶未是化百分千分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百千萬分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所知衆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衆生性無量無邊不可稱計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聞作是說不驚不怖不畏當知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勤修精進是名菩薩教化無盡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無盡菩薩所修助道功德無量無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中不應限量何以故一切衆生所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若去來現在及聲聞縁覺所有功德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始是成就一毛孔功德如是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功德乃至一切毛孔功德聚集成就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來一隨形好如是一一隨形好等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隨形好功德聚集成就如是成就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如是一一相至三十相聚集如是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百倍功德始成如來眉間毫相乃至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是毫相百千功德始成如來無見頂相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助道功德無盡云何菩薩助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修助智無量無邊菩薩於中不應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若三千大千世界所有衆生如一信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智如是信行比一法行所成就智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百千分百千萬分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若三千大千世界衆生悉爲法行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人所成就智百分千分百千分百千萬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譬喻所不能及若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悉爲八人智比一須陀洹所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百分千分百千分百千萬分乃至算數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所不能及若三千大千世界所有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須陀洹智比一斯陀含所成就智百分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百千分百千萬分乃至算數譬喻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若三千大千世界所有衆生悉爲斯陀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比一阿那含所成就智百分千分百千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分乃至算數譬喻所不能及若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所有衆生悉爲阿那含智比一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所成就智百分千分百千分百千萬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算數譬喻所不能及若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悉爲阿羅漢智比一縁覺所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百分千分百千分百千萬分乃至算數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所不能及若三千大千世界所有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縁覺智比一百劫菩薩所成就智百分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百千分百千萬分乃至算數譬喻所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若三千大千世界所有衆生悉爲百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成就智比一得忍菩薩所成就智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百千分百千萬分乃至算數譬喻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若三千大千世界所有衆生悉爲得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成就智比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菩薩所成就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分千分百千分百千萬分乃至算數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及若三千大千世界所有衆生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菩薩智比一補處菩薩所成就智百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百千分百千萬分乃至算數譬喻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若無量無邊世界衆生悉如補處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智比一如來是處非處智百分千分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百千萬分乃至算數譬喻所不能及緫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諸力無畏不共之法亦復如是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作是說不驚不怖不畏當知是菩薩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是名菩薩助智無盡云何菩薩助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衆生所有心行不可窮盡菩薩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計數若過去未來現在衆生所有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一念中具如是等三世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心行如是念念皆亦如是具諸心行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心中所具心行一切無量無邊衆生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過去未來現在衆生所有貪淫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及諸煩惱若有一人於一念中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三世衆生所有煩惱如是念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煩惱無量無邊如一人心中所具諸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量無邊衆生皆亦如是菩薩於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明一念慧光無諸塵翳悉照過去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衆生煩惱諸心所縁境界生住滅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遺餘是菩薩於諸衆生三世相應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不盡知舍利弗譬如虚空無所不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慧光亦復如是無所不照若菩薩聞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驚不怖不畏當知是菩薩勤行精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助慧無盡云何菩薩修習助佛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菩薩所行修助佛法無量無邊若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應限量從初發心至坐道塲於其中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具足六波羅蜜修行具足諸助道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發心修行一切善根不可稱計悉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是名菩薩修助佛法而無有盡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八事修行精進無盡復次舍利弗菩薩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亦不可盡若身善業若口善業若意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不住何以故菩薩所作精進常與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相應雖身口精進皆由於心心爲增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心精進所謂心始心終云何心始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故云何心終菩提心寂滅故云何心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起大悲故云何心終無我人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心始攝衆生故云何心終不取諸法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心始不猒生死故云何心終無三界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心始捨所有故云何心終無所輕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始受持戒故云何心終不持戒故云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修行忍故云何心終無忿諍故云何心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行諸善故云何心終獨不雜故云何心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定故云何心終心清淨故云何心始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猒故云何心終善思惟故云何心始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義故云何心終法無言說故云何心始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故云何心終斷戲論故云何心始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故云何心終捨眞智故云何心始具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故云何心終具漏盡故云何心始發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心終念無思惟故云何心始發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心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故云何心始發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故云何心終具報得故云何心始發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云何心終觀諸根法故云何心始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力故云何心終智不壞故云何心始發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故云何心終善知分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心始求助道法故云何心終無進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心始求寂滅故云何心終心永寂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心始發起慧故云何心終善知法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始覺知因故云何心終善知因故云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從他聞故云何心終於諸法中無放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心始發嚴飾故云何心終知身性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心始莊嚴口故云何心終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故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始行三脫故云何心終無所作故云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降四魔故云何心終捨結習故云何心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方便故云何心終了於慧故云何心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發故云何心終善知度故云何心始知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故云何心終善知眞諦故是名菩薩心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也是心具足精進無盡故說始終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作相而心未常住於作業是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相知而故作云何菩薩知而故作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故爲諸衆生修大悲故不離有爲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眞妙智故不隨生死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梨耶波羅蜜而不可盡說是法時七十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諸天及人發阿耨多羅三藐三菩提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二千菩薩摩訶薩得無生法忍爾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語無盡意言善哉善哉善男子仁已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毗梨耶波羅蜜而不可盡唯願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說菩薩禪波羅蜜如諸菩薩所得無盡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無盡意言若菩薩摩訶薩以十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禪定而無有盡不與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共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十六菩薩修定無有吾我具足如來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故菩薩修定不味不著不求己樂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行於大悲斷諸衆生煩惱結故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增益諸禪觀見欲界諸過患故菩薩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通業爲知衆生諸心行故菩薩修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柔輭於衆生中得自在故菩薩修定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善知入出過於色界無色界故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其心寂滅勝於二乗諸禪三昧故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更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已作故菩薩修定無諸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耗善斷除滅諸習氣故菩薩修定常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諸世間到彼岸故菩薩修定爲知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諸衆生故菩薩修定不斷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盡諸禪定故菩薩修定無有退失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定無諸錯謬故菩薩修定而得自在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一切諸善法故菩薩修定內善思惟斷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息得勝智故舍利弗是名菩薩以十六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禪定而無有盡不與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共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名爲菩薩修定具諸通智故云何爲通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智若見諸色相是名爲通若知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法性而不證盡是名爲智若聞音聲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通解了三世一切音聲無言辭相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知一切衆生心行是名爲通若知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滅盡不證於滅是名爲智若念過去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通若知三世無有罣礙是名爲智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至諸佛世界是名爲通若知佛界同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爲智若求諸法無破壞相是名爲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見法是名爲智若不壞世間是名爲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行是名爲智若過梵釋護世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通過於二乗學無學智是名爲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修行禪定通智差別唯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一切衆生煩惱亂心是故修習諸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助成住心舍利弗如是衆生煩惱心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中善修聚集助成禪定令此禪定住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是名菩薩修行禪定若住衆生平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是名爲定心行平等性相平等畢竟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行平等是名爲定住於施戒忍辱精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智慧及諸法等是名爲定如定等者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衆生等者則諸法等入如是等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如是等定則等於空等於空者則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者則諸法等入如是等是名爲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等者則無相等無相等者則無願等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者則無作等無作等者則衆生等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諸法等入如是等是名爲定自心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心亦等是名爲定一切等者所謂利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水火風得是等心心如虚空無有高下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動所行威儀常定不轉本性自爾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高自在無畏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言知義知法知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隨世所行不雜於世捨世八法滅一切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憒閙樂於獨處菩薩如是修行諸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禪定心安止住離世所作是菩薩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入禪波羅蜜入禪定時生大悲心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名方便其心永寂是名爲慧入時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方便不依止禪是名爲慧入時攝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是名方便不分別法性是名爲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趣向莊嚴佛身是名方便於佛法身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是名爲慧入時念佛聲如梵音是名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法性中無言說相是名爲慧入時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金剛是名方便思惟諸法本性不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慧入時不捨本所誓願教化衆生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於一切法思惟無我是名爲慧入時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切善根是名方便思惟善根性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慧入時遍觀諸佛世界是名方便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界同於虚空是名爲慧入時莊嚴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是名方便觀所莊嚴同於寂滅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入時欲轉無上法輪是名方便思惟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轉不轉是名爲慧入時一向修助覺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方便爲知衆生諸熱惱心是故修習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知一切法相應不相應有相無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隨順菩薩決定思惟是名爲慧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入於禪定方便慧也如是菩薩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慧二事俱行得佛法器一切諸魔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壞說是法時三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菩薩得日燈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因縁故名日燈三昧譬如日出燈火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星宿諸明悉不復現菩薩大士得是定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修智一切二乗學與無學及餘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智皆亦如是悉不復現是名日燈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住於禪波羅蜜即於無量百千種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三昧而得自在今於此中當說少分其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電燈三昧淨三昧月光三昧淨莊嚴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三昧不可思議三昧勇出三昧照明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無垢光明三昧功德光明三昧一切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三昧吉道三昧無憂三昧堅稱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如須彌山等三昧法炬三昧法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尊三昧自在知一切法三昧住法聚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法淨三昧隨知他心行三昧法幢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燒一切煩惱三昧破四魔力三昧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勇健三昧無礙斷礙三昧手燈三昧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三昧持地三昧住無我如須彌山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諸明智三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生慧三昧修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無量自在三昧心調伏無我無我所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水月三昧日聲三昧無有高下如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離相三昧如善調象師子遊戲三昧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念法得智自在無礙三昧無退不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不眴三昧勝淨光無我三昧空三昧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無願三昧住心平等三昧金剛三昧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三昧無能勝三昧旋三昧淨聲三昧善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三昧離煩惱三昧廣大如空三昧入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三昧念意進覺三昧勇慧三昧辯無盡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語無盡三昧緫持三昧不忘三昧善作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觀一切世三昧善知所樂三昧生踊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勇慈心淨三昧大悲根本三昧入喜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三昧法義三昧法作三昧智炬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智海三昧不波蕩三昧一切心喜三昧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三昧解脫智三昧已自在三昧法塲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三昧蓮華三昧蓮華增上三昧離世法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不動三昧慧增上三昧諸佛所念首楞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無諍三昧火三昧火明三昧解脫勝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莊嚴佛身三昧遍照三昧入衆生心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三昧順助道三昧莊嚴諸波羅蜜三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三昧與諸覺華三昧與解脫果三昧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速疾如風三昧實際三昧遮海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廣大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見無量諸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聞持三昧不亂三昧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三昧如是等不可計那由他諸三昧入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清淨舍利弗是名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禪定而不可盡爾時舍利弗語無盡意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仁已快說菩薩禪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仁者當說菩薩般若波羅蜜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無盡般若波羅蜜善男子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云何入無盡意言唯舍利弗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如聞修行善入思惟舍利弗言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云何如聞修行無盡意言聞者具八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八十欲修行順心行畢竟心行常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親近善友行無憍慢行不放逸行恭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教行從善語行數徃師所行至心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思惟行不亂心行勤進心行生寳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藥想行除諸病行念器行進覺行意喜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覺行聞無猒行增長捨行調智行親近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行發歡喜行身輕悅行心柔和行聞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行聞義行聞法行聞威儀行聞他說行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未聞行聞諸通行不求餘乗行聞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行聞菩薩藏行聞諸攝法行聞方便行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梵行聞念正智行聞生方便行聞無生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行觀不淨行思惟慈行觀因縁行觀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觀苦行觀無我行觀寂滅行觀空行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行觀無願行觀無作行作善行持眞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行好惡住處防護心行勤進無懈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法行知諸煩惱非伴侶行護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伴侶行降伏煩惱非伴侶行親近正法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斷諸貧窮行智者所讃行欣樂利根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所勸行令非聖者生歡喜行觀諸諦行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過患行思量有爲多過患行思義行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行自利利他行隨順增進諸善業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增上行得一切佛法行舍利弗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所聞具八十行舍利弗菩薩摩訶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具三十二事善入思惟何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善入受持定善入分別慧善入心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身獨行善入十二縁善入不斷善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善入因縁生法善入無衆生無命無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來去住處善入無進不斷因果善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善入無相不廢善入無願不捨善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空無相無願善入生諸禪三昧善入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生善入生諸通智善入不證無漏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內觀法善入不證決定善入思量有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善入不著有爲法善入觀一切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而不捨大悲善入一切趣諸怖畏處善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生諸趣非業故生善入離欲善入不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法善入捨所樂欲善入不捨法樂善入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戲論諸覺善入不捨方便諸觀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行般若波羅蜜三十二事善入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又復善思惟者所謂善順句善順句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始句是不終句是不住句是無依句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句是不倚句是平等句是非等句是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是正眞句是不變句是清淨句是永寂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然句是不舉句是不下句是不滅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句是不共句是不戲論句是如句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句是如非如句是非如非不如句是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是三世平等句是三際句是不住色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受想行識句是不住地大句是不住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句是不住眼界色界眼識界句是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界聲界耳識界句是不住鼻界香界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句是不住舌界味界舌識界句是不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觸界身識界句是不住意界法界意識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是念義句是念智句是了義經句是念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是名菩薩善入思惟又復善思惟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若我無我如是諸法隨順觀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無有我者即是隨順觀察諸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即是善入思惟如善思惟即是思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涅槃同一法界觀是二句無有差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是名勤進善入思惟若觀黑法及以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二性平等無有差別是名勤進善入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觀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恃是名勤進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思惟若菩薩起善思惟爲諸衆生而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諸法相亦不分別是名菩薩發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如聞行者如是得入報善思惟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舍利弗菩薩慧者有十六法不於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十六不住無明行識名色六入觸受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有生老死乃至不住無明滅至生死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根本身見乃至不住六十二見不住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住世法利衰毀譽稱譏苦樂不住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增上慢勝慢我慢下慢憍慢邪慢乃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二十煩惱不住因貪所起諸結若麤若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上中下乃至不住貪欲所起一切諸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癡闇覆蓋諸礙乃至不住因癡所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結不住淫欲愛濁不住死隂煩惱天魔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住因魔所起諸魔事等不住我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養育士夫乃至不住取衆生相不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報障法障煩惱障諸見障乃至不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不住思想憶想分別想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境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覺知乃至不住一切諸結不住隨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智乃至不住八萬四千法聚不住慳貪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破戒持戒瞋恚忍辱懈怠精進亂意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智慧乃至不住諸波羅蜜伴非伴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定亂邪正善不善世間出世間可作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有漏無漏有爲無爲黑法白法生死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住一切諸法伴非伴等不住衆生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諸乗異相佛界異相諸佛異相諸法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異相乃至不住一切異相不住知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識世諦眞諦乃至不住一切諸相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思惟慧者無聞無行無身無相無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如是眞慧不住一切憶想思惟心作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異相舍利弗是名菩薩眞智慧者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六法中舍利弗云何菩薩慧者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八方便何等八諸隂方便諸界方便諸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諸諦方便諸縁方便三世方便諸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諸法方便云何諸隂方便若說諸隂如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泡如熱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芭蕉樹如幻如夢如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如鏡中像如影如化色如水沫如水沫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非衆生非命非人色亦如是能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觀色方便受喻如泡想喻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芭蕉識喻如幻如泡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芭蕉幻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衆生無命無人受想行識亦復如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是名菩薩觀受想行識方便諸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如響如像如影如化如化等性無我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命無人是諸隂等亦復如是能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觀隂方便所謂隂者即世間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相者是可壞相如可壞相即無常性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性寂滅性能如是知是名菩薩觀隂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云何菩薩知界方便法界地界水火風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界中無有堅相濕相熱相動相法界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界鼻舌身意界是法界中無有見相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齅相別相覺相知相法界色界聲香味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法界中無眼可見相耳可聞相鼻可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舌可別相身可覺相意可知相法界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耳鼻舌身意識界是法界中無眼識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意識知法法界色界法界非色作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亦復如是法界我界無二無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欲界色界無色界我界生死界涅槃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無別法界虚空界一切法界我界空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願無作不出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等如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涅槃及一切法等無有二如是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界入無爲界能如是知如是說者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界方便云何菩薩觀入方便如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眼空我空我所空何以故是眼性中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所耳鼻舌身意空亦復如是觀是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若善不善無有二相是名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方便若眼入色若見眼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不證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法是名菩薩觀入方便耳入聲入鼻入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舌入味入身入觸入意入法入若見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證離欲法是名菩薩觀入方便所謂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聖入非聖入云何聖入若修習道云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入不修習道若菩薩住道於不修道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心不捨入道是名菩薩觀入方便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觀諦方便所謂甚深難入云何難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智集智滅智道智苦智者觀隂無生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觀斷愛因滅智者觀無明等諸煩惱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道智者得平等觀於一切法無所倚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於四聖諦中作如是觀而不取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是名菩薩觀諦方便復有三諦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俗諦第一義諦相諦云何俗諦若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語言文字假名法等云何第一義諦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心行何況當有言語文字云何相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同於一相一相者即是無相菩薩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俗諦而不猒倦觀第一義諦而不取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諦一相無相是名菩薩觀諦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諦何等二俗諦第一義諦何等俗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苦集道諦若世間語言文字假名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第一義諦若於涅槃法終不忘失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與法界其性常故菩薩隨俗不生猒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第一義而不取證復有一諦何等爲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所倚著爲化衆生現有所著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觀諦方便復次五隂苦若見五隂苦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苦觀苦即空是名苦智觀苦聖諦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五隂諸煩惱愛因見因是名爲集若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見因不取不著不希不求是名集智觀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五隂畢竟盡相過去已滅未來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不住是名爲滅能如是知是名滅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聖諦若得道者證集滅智比智知已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道若於是中悉見空性是名道智觀道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若能如是觀四聖諦是名菩薩觀諦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受是名爲苦若於諸受思惟分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苦智觀苦聖諦受因和合是名爲集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因知如眞實是名集智觀集聖諦若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受者受觀受滅盡不證於滅爲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滅智觀滅聖諦若有所受是名爲道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和合猶如筏喻不爲所受不求於道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智觀道聖諦作如是知見四聖諦清淨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名菩薩觀諦方便復次略說生苦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苦若觀於生是名苦智觀苦聖諦生從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名爲集若觀有非有是名集智觀集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一切生非生是即非滅若法不生即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名爲滅若觀此滅即是滅智觀滅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等推求稱量思惟分別是名爲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是求稱量等入法門者是名道智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諦若住於智不證聖諦是名菩薩觀諦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云何菩薩觀縁方便集不善思惟故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無明集故行集行集故識集識集故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名色集故六入集六入集故觸集觸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集受集故愛集愛集故取集取集故有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集故生集生集故老死集老死集故憂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集若知如是諸苦聚集是名菩薩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若住如是諸法聚集則不長養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諍訟無有主無所屬無繫縛所謂若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因不善法因不動法若因向涅槃法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如實分別若諸衆生根量齊限因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所作諸業若有受報及非受報善知其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集方便是名菩薩觀縁方便不善思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明滅無明滅故行滅行滅故識滅識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色滅名色滅故六入滅六入滅故觸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滅故受滅受滅故愛滅愛滅故取滅取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滅有滅故生滅生滅故老死滅老死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憂悲苦惱諸苦聚滅若知如是諸苦聚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觀縁方便一切諸法屬因屬縁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若法屬因縁和合是法則不屬我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壽命若法不屬我人衆生壽命則不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能如是知是名菩薩觀縁方便若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法爲助菩提安止菩提如是諸縁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而不取證爲化衆生是名菩薩觀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云何觀三世方便若念過去己身他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心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法不善心法呵責毀訾善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法悉以回向無上菩提是名菩薩觀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若未來世心心數法一向專念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若起善心願悉回向無上菩提所有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數法不令入心發如是願是名菩薩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方便若現在世心心數法善思惟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無上菩提是名菩薩觀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作如是方便是名菩薩觀三世方便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解三世空無所有若作是觀觀三世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故若於三世諸佛所種無量功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回向無上菩提方便力故如是方便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觀三世方便復次雖見過去盡法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而常修善精勤不懈觀未來法雖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不捨精進願向菩提觀現在法雖念念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忘發趣菩提如是方便是名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方便過去已滅未來未至現在不住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心心數法生滅散壞而常不捨聚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助菩提法如是方便是名菩薩觀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復次若諸神通念過去世所作善根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念未來世未生善根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圖如意成就現在世中常生善根專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無上菩提之道如是方便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三世方便復次若化衆生念過去世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助道功德所謂隨衆生心應可化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樂悉已化訖若未來世所有衆生或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及諸聖人而得度者隨形應適悉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若現在世所有衆生若應聞法應見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隨所應皆悉化之隨所教化諸衆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世成自他利如是之利悉爲菩提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智如是方便是名菩薩觀三世方便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云何菩薩觀諸乗方便世有三乗何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縁覺乗大乗復有二乗何等二天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乗云何菩薩觀聲聞乗佛未出世無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何以故從他聞法生於正見所謂聞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威儀威儀具故戒聚具足戒聚具足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具足定聚具足已慧聚具足慧聚具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聚具足解脫聚具足已解脫知見聚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方便是名菩薩觀聲聞乗方便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聲聞乗若善不善及不動行心常毀訾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界觀一切行無常苦無我寂滅涅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念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常懷怖懼心不甘樂觀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毒蛇入如空聚於一切趣不願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能如是開示分別是名菩薩觀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云何菩薩觀縁覺乗方便若縁覺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其所行如實知之縁覺所行出過聲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欲精進不放逸持戒少聞不多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給侍使令以根中故常有猒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衆事皆悉尠少猒患憒閙常樂遠離獨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閑威儀庠序出入凝重安心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簡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能爲衆生現世福田其心翫樂觀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念一法出世涅槃數遊禪定不從他聞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覺了少分境界因縁悟道故名縁覺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開示分別是名菩薩觀縁覺乗方便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觀大乗方便其乗無量今於此中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少分是乗無量悉能容受一切衆生無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是乗增長一切善根令無量衆生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故是乗具足諸波羅蜜能隨衆生心行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乗能過助道之法進趣無礙至道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乗平等無礙光明照於一切無量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受故是乗無畏過怯弱道悉能示現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是乗能壞一切諸魔外道邪衆了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建立佐助菩提幢故是乗能除一切諸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斷常因縁諸見所起煩惱障礙覆蓋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調戲得佛無礙眞智慧故是乗富足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眞實不虚能益衆生大悲勇猛本願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故是乗具足十力無畏不共之法相好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身口意故如是方便是名菩薩觀大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云何菩薩觀一切法方便所謂若有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菩薩於中善知方便云何善觀有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所有身善業口善業意善業願以回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是名有爲方便若觀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相回向菩提是名菩薩觀無爲方便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爲方便若能聚集五波羅蜜是名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雖知般若波羅蜜其性無爲於所聚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猒賤要欲具足諸波羅蜜深解善根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菩提而猶願成一切種智是名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復次有爲方便住於無礙平等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攝法攝取衆生是名有爲方便云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善解衆生無我無人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法同無爲解脫而能回向一切種智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方便復次有爲方便若諸煩惱生死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斷令不起所有善根助菩提者令不斷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行少煩惱分是名有爲方便云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方便雖觀空無相無願知此三空即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故能不證是名無爲方便復次有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雖在三界不爲三界煩惱所汙是名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云何無爲方便雖出三界不證於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爲方便如佛所說知諸法方便則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一切種智何以故一切種智無量無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正念慧方便故是故名爲一切法方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是名菩薩智慧所縁八方便也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八方便能攝菩薩無盡智慧舍利弗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觀了善法不善法故是慧如箭善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聖法現在故是慧眞解斷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煩惱障礙諸覆蓋故是慧定願悉能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求故是慧消融能除煩惱諸燋熱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悅豫不斷法樂故是慧正念了所縁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慧安住具三十七助道法故是慧得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乗能具足故是慧解相性智照故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過諸流故是慧能進成正決定故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見具足一切諸善法故是慧歡喜墮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拔濟故是慧殊勝得頂法故是慧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覺故是慧不行不近三世故是慧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一切方便故是慧能斷過諸想思故是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放逸捨離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慧初始發行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故是慧能發具諸乗故是慧照明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網故是慧與眼一切衆生如其所解得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故是慧無依過眼色故是慧第一義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是慧無諍善分別故是慧明了向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慧無盡能遍行故是慧不逆見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慧解脫諸纏繫縛悉善斷故是慧不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一切障礙法故舍利弗一切衆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如是智慧悉能照達如衆生心行慧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門如是智慧皆悉觀了若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菩薩如來所有智慧是菩薩悉能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名菩薩無盡之慧以是無盡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智說是法時三萬二千菩薩善根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涼州沙門智嚴共寳雲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盡意菩薩復語舍利弗菩薩修慈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何以故菩薩之慈無量無邊是修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齊限等衆生界菩薩修慈發心普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譬如虚空無不普覆是菩薩慈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衆生無不覆者舍利弗如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不可窮盡菩薩修慈亦復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無有窮盡虚空無盡故衆生無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盡故菩薩修慈亦不可盡是謂大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慈心不可得盡舍利弗言善男子齊幾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無盡意言所有地界水火風界其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而猶不多於衆生界舍利弗言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頗可得說譬喻比不無盡意言可說但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以小事爲喻舍利弗東方去此盡一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佛之世界南西北方四維上下皆一恒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作一大海其水滿溢使一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聚集共以一毛破爲百分以一分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取一滴如是一恒河沙共取一滴二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共取二滴如是展轉乃至盡此滿大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衆生界猶不可盡菩薩慈心悉能徧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舍利弗於意云何是修慈善根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耶舍利弗言實不可盡惟善男子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性尚可得盡菩薩慈心不可盡也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聞作是說不生驚怖當知是人得無盡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慈能自擁護己身是慈亦能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是慈無諍是慈能斷一切瞋恚荒穢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是慈能離諸結及使是慈歡喜是慈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破戒之過是慈無熱身心受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遠離一切惱害是慈能離一切怖畏是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順衆聖人道是慈能令瞋者歡喜是慈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闘諍是慈能生利養稱歎是慈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威德是慈常爲智人所讃是慈常護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愚人是慈常能隨順梵道是慈不雜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是慈能向解脫法門是慈能攝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慈能攝非財功德是慈長養一切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慈過諸無作功德是慈悉能莊嚴相好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能離下劣鈍根是慈能開天人涅槃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是慈能離三惡八難是慈愛樂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是慈如願一切所欲成就自在是慈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是慈發行離諸異相是慈正向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之門是慈能護諸犯禁者是慈能成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是慈能離諸慢放逸是慈發起無諍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入於正道是慈根本入聖禪定是慈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於心離諸煩惱是慈因慧而生緫持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文字是慈定伴離魔結伴是慈常與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止是慈善爲心之所使是慈堅持威儀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慈能離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等是慈能滅種種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慈善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塗身是慈能除煩惱臭氣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夫修慈者悉能擁護一切衆生能捨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與他衆生聲聞修慈齊爲己身菩薩之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一切無量衆生舍利弗夫修慈者能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流慈所及處有縁衆生又縁於法又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縁衆生者初發心也縁法縁者已習行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縁者得深法忍也舍利弗是名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慈而不可盡復次舍利弗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大悲亦不可盡何以故舍利弗如人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即以出息入息爲本菩薩如是修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悲爲本如轉輪聖王以輪寳爲本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一切智以大悲爲本如大長者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子愍愛情重菩薩大悲亦復如是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之若子如是大悲我已行已如是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己利已如是大悲不假他事如是大悲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所作出不諂曲如是大悲所作畢竟出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如是大悲種性所作出於直道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無邪曲出生正直如是大悲無有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衆生境如是大悲捐捨己身出如來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不貪壽命出不作惡如是大悲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出於菩提如是大悲護眞實法出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如是大悲見諸窮厄出拔濟事如是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誓堅固出不動心如是大悲不欺己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賢聖出不虚誑如是大悲其行清淨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如是大悲自捨己樂出與他樂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不與他苦出不燋熱如是大悲能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重擔出堅精進如是大悲有忍勢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力如是大悲不猒可汙出瞻病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得法自在出教化鈍根如是大悲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出顯他功業如是大悲出離諸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出求無漏樂如是大悲出捨所愛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出作衆善業無所嬈惱如是大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禁不捨毀戒如是大悲出教化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出不惜身命如是大悲出捨自支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悲出生他善根如是大悲出自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如是大悲出無味諸禪如是大悲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欲界如是大慈出於觀慧如是大悲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善根如是大悲出諸衆生如所願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出有爲無爲如是大悲出不證無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出知衆生性同無爲而能教化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出護毀戒者如是大悲出讃歎佛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悲出於大悲以是因縁故名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悲者必定善行布施持戒忍辱精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智慧諸助道法爲得自然無師智慧營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作事業精勤專著如修己務以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故名大悲舍利弗是名菩薩修行大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復次舍利弗菩薩摩訶薩修行於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云何爲喜常念於法歡喜踊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懈怠無諸惱熱離五欲樂住於法樂心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豫身輕柔輭意勤勸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悲樂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上法身樂修相好以自莊嚴聽法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行正法行正法已心生歡喜生歡喜已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悲常於衆生不生礙心以增上欲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法已深心得解甚深佛法遠離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發無上心除諸慳惜發於捨心見來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歡喜捨時歡喜施已無悔如是布施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清淨得清淨已心則悅豫於持戒者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於毀禁者喜心攝取自持禁戒心則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能令惡道怖懼衆生得無所畏遠離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回向如來禁戒堅持牢固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加己堪忍不報於諸衆生心無憍慢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長謙下恭敬言常和悅離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先以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終無諂曲不以邪心誘誑於人不以利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執役其心清淨無有麤過於諸不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過不求他短不舉人罪專心正念諸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法於諸菩薩生如來想愛說法者重於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愛重如來如惜己命於諸師長生父母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生兒息想於諸威儀如護頭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波羅蜜如愛手足於諸善法生珍寳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者生五欲想於知足行生無病想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生妙藥想於舉罪者生良醫想攝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無有懈怠是故名喜是喜寂靜覺知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喜寂滅無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喜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戲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喜根本心不亂故是喜多聞取善語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平等心柔輭故是喜勇猛善作業故是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悔專行善故是喜正住不懈怠故是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無所依故是喜不共難摧伏故是喜實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故是喜眞實無變異故是喜誠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故是喜能捨力堅牢故是喜大力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故是喜能作諸佛神力求諸佛法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是名菩薩修行於喜而不可盡復次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菩薩摩訶薩修行於捨亦不可盡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捨無盡菩薩行捨捨有三種云何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煩惱捨護己他捨時非時云何捨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恭敬供養其心不高輕蔑毀訾心亦不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利養心不貪恃若遭衰惱心亦不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譽讃心無喜慶若遭毀者心不退縮若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者心無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稱者善住法界若遭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心力忍受若遇樂事明見無常放捨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瞋恚於親非親得平等心持戒毀戒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增減作善作惡無有二相於愛非愛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著聞善不善心能堪忍於善惡語心不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於昧過患其量無二於諸衆生得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上中下得等光明不惜身命好惡名聞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於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得清淨於世法等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捨是名菩薩捨於煩惱云何菩薩捨護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若被割截身體支節心無瞋恨不求讎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捨心故能捨二內外身口於此二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諍訟於眼與色無有欲汙耳聲鼻香舌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意法亦復如是故於二中不生諍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捨不傷不害是故名捨捨護己他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捨於利非利心行平等是故名捨於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不生諍論是故名捨於己心中善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捨觀捨己身是故名捨不害他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捨菩薩修捨於諸禪定常行捨心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聽菩薩於諸衆生而行捨心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修精進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他勤求善根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捨護己他云何捨時非時非器衆生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接衰毀譏苦捨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求聲聞成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行布施時捨修持戒修持戒時捨於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忍辱時捨施戒進修精進時捨施戒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時捨於布施修智慧時捨五波羅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終不復作如是諸法安住戒行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具足修行是名菩薩修無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諸通亦不可盡云何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通天耳通他心通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如意通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通菩薩天眼於諸天龍鬼神諸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學人聲聞縁覺所有天眼爲最第一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殊勝開達明了向一切智功德所成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二乗共之若有十方無量無邊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有形貌色像光明若麤若細若近若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天眼一切悉見照了分別善解善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中所有衆生生諸趣者除無色天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行生死相續若業業果分別諸根悉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若於十方無量無邊諸佛世尊所有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妙國土悉見無餘如是見已清淨持戒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回向莊嚴己土住是持戒如其所願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大利菩薩天眼亦見其中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修行於道身四威儀及正憶念得解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緫持辯才方便入慧方便見已自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行悉令備足是菩薩眼清淨無礙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故是眼不汙不著色故是眼解脫遠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煩惱故是眼清淨性明了故是眼不依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縁故是眼不發斷煩惱故是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故是眼不起斷障礙故是眼得明照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眼念知不行識故是眼無貪瞋恚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一切諸結使故是眼無上趣聖本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無礙平等光明照衆生故是眼無垢斷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是眼不染性清淨故是眼入佛眼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故是眼不縛斷愛恚故是眼行義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修行念知淨道法故何以故是大士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悲深解法相善分別義無有諍訟隨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背不善法趣向道塲心無障礙見慳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捨財施見毀禁者修持淨戒見瞋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忍不諍見懈怠者攝取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散心者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慧者施與慧眼行邪道者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修下行者爲說甚深微妙佛法令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不退諸通具足菩提舍利弗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神通而不可盡復次舍利弗菩薩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不可盡云何菩薩天耳神通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佛世界所有諸聲所謂天龍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乾闥婆阿修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聲及以聖聲所謂聲聞縁覺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知聲一切凡是耳根所對乃至地獄餓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畜生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8120" cy="21780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DFKai-SB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聲一切悉聞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所縁處若善不善無記所作事業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一切悉解若口善業口不善業口無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如是諸業悉如實知若有口業因於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瞋說癡若有口業因於瞋恚說欲說癡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口業因於愚癡說欲說瞋若因欲說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說瞋因癡說癡如是諸聲亦皆能知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業心淨口麤或有口業口淨心麤或有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口淨心淨或有口業口麤心麤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耳通能如實知是菩薩天耳亦知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非聖聲若聞聖聲不生愛著聞非聖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礙於聖人聲得具大慈非聖人聲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若聞過去未來諸聲得盡本際如實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菩薩天耳得聞一切諸佛世尊所說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聞已憶念正智緫持不忘不失隨衆生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善知諸法堅不堅相是菩薩若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說法不聞餘佛所說法者無有是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所可演說悉能聽受菩薩若聞善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無記法聲皆悉善知時與非時所謂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時非說法時聞已默然而無所說若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非有衆時所謂正爲一人能堪受者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說不爲一切事若眞實或畏傷他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事若不實爲利益他以清淨心方便得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喜聲即能得聞所不喜者便不復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爲諸衆生演說法時隨其耳識所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是菩薩天耳悉得聞知若說法時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應解悟者便得聞法不解悟者則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菩薩耳界法界其性清淨知見我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清淨故是菩薩正分別耳界如言語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所說之相若有五趣雜類衆生隨其所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音聲而爲說法持是天耳回向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耳界不求餘乗故舍利弗是名菩薩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而不可盡復次舍利弗菩薩知他心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云何菩薩知他心通若諸衆生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心菩薩悉知知是衆生因施根心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因戒根心相知是衆生因忍根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衆生因進根心相知是衆生因定根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知是衆生因智根心相知是衆生因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根心相知是衆生因聲聞縁覺大乗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相知是衆生因力增上善根具足知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因行增上善根故得生此知是衆生其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心不清淨知是衆生其行不淨而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知是衆生心行俱淨知是衆生行之與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俱不淨知是衆生過去世心諸根行因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隨縁悟法是名菩薩知他心智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他未來世心知是衆生未來世中有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現在世中有布施因知是衆生未來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忍辱因現在世中有持戒因知是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中有精進因現在世中有忍辱因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未來世中有禪定因現在世中有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知是衆生未來世中有智慧因現在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俗心因知是衆生未來世中發大乗因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世中有下根因未來衆生有如是等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是諸因縁能如實知是菩薩於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終不疲猒如其心根如實能知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量而爲說法若樂少聞則不多說說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功不唐捐是名菩薩知他心智若現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行心心數法悉如實知所謂欲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知欲心離欲心如實知離欲心恚心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恚心離恚心如實知離恚心癡心如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離癡心如實知離癡心散心如實知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攝心如實知攝心懈怠心如實知懈怠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心如實知精進心下心如實知下心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實知上心亂心如實知亂心定心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定心無解脫心如實知無解脫心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實知有解脫心無寂靜心如實知無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心有寂靜心如實知有寂靜心量心如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量心無量心如實知無量心一一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煩惱纏覆心者一切皆知如是知已如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道而爲說法又是菩薩所住之處先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知其根量隨而爲說出要之法是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根悉如實知是菩薩心知他心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障礙何以故是菩薩心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利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念意進慧之所知故善能解了菩提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習氣故清淨無垢故明了無諍故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無有淵流故照一切法故善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故能如是解是菩薩心智猛利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正入知者是名菩薩他心智通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復次舍利弗菩薩宿命智通亦不可盡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宿命智通是菩薩念宿命事若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善受憶持安住法界無有傾動無傾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解了善作業故是念無惱安住禪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無畏善攝智慧故是念不從他求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故是念正憶畢竟不失故是念助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大乗故是念助智不從他具足故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諸波羅蜜具足能到一切佛法故是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智若念一生二生三生四生五生十生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生三十生五十生乃至百生千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生無量千生無量百千生及天地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無量成世無量壞世無量成壞世無量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劫知諸衆生於是中生如是種姓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如是色像如是飲食如是壽命受苦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中死還是中生於彼中死還彼中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如是等無量生死自念宿世及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盡過去際是菩薩念自善根回向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念他善根願令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是菩薩以正念心於本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苦善觀無常苦無我若觀無常苦無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色欲封禄壽命眷屬自在悉無貪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貪釋梵護世轉輪聖王及受生處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樂爲化衆生故現受生是菩薩念於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無我已過去穢行發露懴悔現世諸惡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失命終不爲之過去善根欲令增廣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現在善根與衆生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阿耨多羅三藐三菩提是菩薩離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斷三寳種故所有善根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舍利弗是名菩薩念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不可盡復次舍利弗菩薩摩訶薩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不可盡云何菩薩如意神通若欲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慧所攝諸法調伏柔和心得自在善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在能得是如意通是菩薩作種種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以是神通爲化衆生是菩薩一一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神通教化衆生所謂若色相若力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是菩薩示種種色相令衆生見見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所謂若佛色像若縁覺色像若聲聞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釋梵護世轉輪聖王色像及餘種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乃至示現畜生色像化衆生故作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示現是已隨其所應而爲說法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謂己身有大勢力而起憍慢瞋恚貢高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爲調伏如是諸衆生故示現大力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那羅延力四分之一或四分之二或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之三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須彌山王高十六萬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縱廣八萬四千由延以三指舉擲置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世界譬如擲一阿摩勒果於菩薩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損減斷取三千大千世界下盡水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舉之高至有頂住經一劫菩薩成就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勢力時能令如是瞋恚憍慢貢高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內善調伏知調伏已然後隨應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修如意通能得智慧變化勢力以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力諸所欲作悉得成就能變大海以爲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大海不小又變牛跡以爲大海牛跡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劫欲盡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時欲變爲水能如意變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起時能變爲火風災起時能變爲火火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時能變爲風風災起時能變爲水水災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變爲風如是變化皆悉成就若上中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隨意變化唯除諸佛更無有人能移動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破壞菩薩如意神通所謂釋梵天王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及其眷屬是菩薩作種種變化示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歡喜已然後隨意而爲說法是菩薩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勇健自在能過諸魔煩惱境界入於佛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衆生所有善根皆悉成就一切魔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者舍利弗是名菩薩如意神通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四攝亦不可盡云何爲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布施二者愛語三者利行四者同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布施施有二種財施法施云何愛語於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人及聽法者柔和與語云何利行於求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聽法者隨其所求悉令滿足云何同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財法者以大乗己利令彼安止又復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乞求心生清淨愛語者於諸乞士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利行者於諸乞士隨其所利而令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利者常以大乗勸誨衆生復次施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愛語者行無限齊利行者畢竟不悔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者回向大乗復次施者起慈行捨愛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喜心利行者大悲莊嚴利於衆生同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捨於高下發心回向一切種智復次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求財清淨行施愛語者將導愛者安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利行者說於己利以利益他同利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發一切智心復次施者捨於內外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功德智慧心無悋惜利行者捨自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利他同利者棄捨重位心初無悔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施者如所聞法悉能演說愛語者不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而演說法利行者誨他諷誦心無疲猒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者一切智心所得妙法即以此法勸勵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次法施者若有衆生一一聽法次第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而無錯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者爲人說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近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有求法人供給衣服飲食卧具病瘦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令無所乏旣施所安然後隨應而爲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利者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常勸衆生回向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復次法施者於諸施中知其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以此勝法爲人演說愛語者常爲利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說利行者隨義而說不隨文字同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具足佛法故說復次施者具足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愛語者具足尸羅羼提波羅蜜利行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波羅蜜同利者具足禪那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復次施者初發菩提愛語者修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行者不退菩提同利者一生補處復次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安住菩提種子根本愛語者滋長菩提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枝葉利行者漸以開敷生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成就菩提果實舍利弗是名菩薩以四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法攝取衆生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四無礙智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云何爲四一者義無礙二者法無礙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無礙四者樂說無礙云何義無礙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知第一義是比智是因智是縁智是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不墮邊智是不住中智是十二因縁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不異法性智是如實智是眞際智是覺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智是無相相智是無願願智是無爲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一相智是觀無我智是觀無衆生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無命智是觀無我第一義智是觀過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罣礙智是觀未來無有邊智是觀現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智是觀諸隂如怨賊智是觀諸界如毒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觀諸入如空聚智是觀內法永寂滅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外法無行處智是觀所縁如幻化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念正住智是觀忍正法智是觀自身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了諸諦智是苦不和合智是集不作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自性智是道能到智是分別諸法智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根心行隨所入智是諸力無能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覺如實解智是禪定受持智是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是幻化莊嚴智是熱時焰迷惑智是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智是響所縁智是鏡中像無去來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相無相智是扼離扼智是取生離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聞乗從他聞智是縁覺乗觀十二縁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具足一切善根智舍利弗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礙智又復義無礙者思一切法義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一切法無我衆生無命無人如無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命無人即名爲義如命義者色等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是名義無礙又復義無礙者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說是無盡說是得一切法說如是義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佛所許是眞實義無別無異智慧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障礙是名菩薩義無礙智舍利弗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無礙智若觀諸法所謂善法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出世法可作法不可作法有漏法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爲法無爲法黑法白法生死法涅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法性平等是智菩提平等是智性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法無礙智又復法無礙者觀於衆生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心行少欲心行初發欲心行欲相心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所縁欲心行現在因縁欲心行有衆生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欲行外無欲行外有欲行內無欲行有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欲行有內外無欲行有色欲行非聲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有聲欲行非色香味觸有香欲行非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觸有味欲行非色聲香觸有觸欲行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味入如是觀衆生諸欲行門行欲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萬一千行恚行者二萬一千行癡行者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一千行等分行者二萬一千觀如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心之所行如實而知隨其所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舍利弗是名菩薩法無礙智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辭無礙智於諸音聲悉觀了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天龍鬼神乾闥婆阿修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如是言語文字音聲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如是五道雜類衆生隨其種類一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語言文字而爲說法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法文字思惟覺了無礙是菩薩知一語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三語乃至多語男語女語非男女語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未來語現在語知積一字至多字語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是辭無礙智說時無謬無有滯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語通暢所言審諦正直無麤所有文辭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莊嚴大衆聞者無不歡喜如是種種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深遠廣普莊嚴俗諦第一義諦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善射邪見是辭無礙諸佛所許能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歡喜舍利弗是名菩薩辭無礙智而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舍利弗云何菩薩樂說無礙智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所說無礙所說不住所說速疾所說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問答無罣礙答無違逆答是相應答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力答依二諦答依施戒忍進定慧答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章句而答依於念處正勤如意根力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甚深義答依寂滅思惟答所謂樂說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若一切言語文字口所分別正直而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一切禪定三摩跋提眞諦智答辯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隨諸衆生一切心行如應而答所言巧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強梁麤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調戲如是之語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有所宣寂滅人所受用威德之言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縛相應無違微妙柔輭無可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如佛世尊所教誨語梵音清徹一切悉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樂說無礙智諸佛所許爲他衆生說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聞是法者得出世樂滅盡諸苦是名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智也舍利弗是名菩薩摩訶薩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有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何等爲四依義不依語依智不依識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經不依不了義經依法不依人云何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不依語語者若入世法而有所說義者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法無文字相語者若說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擁護義者知施戒忍入於平等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稱說生死義者知生死無性語者說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義者知涅槃無性語者若說諸乗隨所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義者善知諸乗入一相智門語者若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義者三種清淨語者說身口意受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威儀義者了身口意皆無所作而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淨戒語者若說忍辱斷除恚怒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義者了達諸法得無生忍語者若說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善根義者安住精進無有終始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說諸禪解脫三昧三摩跋提義者知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語者悉能聞持一切文字智慧根本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慧義不可宣說語者說三十七助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者正知修行諸助道法能證於果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苦集道諦義者證於滅諦語者說無明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乃至生縁老死義者知無明滅乃至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語者說助定慧法義者明解脫智語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恚癡義者解不善根即是解脫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法義者得無礙解脫語者稱說三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義者三寳功德離欲法性同無爲相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從發心至坐道塲修習莊嚴菩提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以一念慧覺一切法舍利弗舉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八萬四千法聚是名爲語知諸文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宣說是名爲義云何依智不依於識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識住處何等四色識住處受想行識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解了四識性無所住識者若識地大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大智者識住四大法性無別識者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住耳鼻舌身意識法住智者內性寂滅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行了知諸法無有憶想識者專取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分別智者心無所縁不取相貌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識者行有爲法智者知無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所行無爲法性無有識知識者生住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智者無生住滅相舍利弗是名依智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云何依了義經不依不了義經不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者分別修道了義經者不分別果不了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者所作行業信有果報了義經者盡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不了義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了義經者讃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了義經者說生死苦惱了義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涅槃一相無二不了義經者讃說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文字了義經者說甚深經難持難了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經者多爲衆生說罪福相令聞法者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慼了義經者凡所演說必令聽者心得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不了義經者若說我人衆生壽命養育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作者受者種種文辭諸法無有施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他說有施有受了義經者說空無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無生無有我人衆生壽命養育士夫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者常說無量諸解脫門是名依了義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不了義經云何依法不依於人人者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人見作者受者法者解無人見作者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凡夫善人信行人法行人八人須陀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斯陀含人阿那含人阿羅漢人壁支佛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人一人出世多所利益多人受樂憐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生大悲心於人天中多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所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如是等名佛依世諦爲化衆生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若有攝取如是見者是謂依人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攝人見者故說依法不依於人是法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變不易無作非作無住不住一切平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平等不平等者亦復平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於一切法無別無異性相無礙猶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是名法性若有依止是法性者終不復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之法入是門者觀一切法同一法性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言依一切法不依於人舍利弗是名菩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四依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涼州沙門智嚴共寳雲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功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亦不可盡云何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盡若布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心所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行慈悲自所有罪發露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代衆生發露懴悔已行懴悔次當隨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學無學人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發心菩薩已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堅住不退一生補處如是諸人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集功德當以一心隨其歡喜復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世尊所有善根生隨喜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菩薩悉當成就如是功德隨喜已訖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勸請十方世界一切諸佛始成道者請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示涅槃者常住於世及請一切菩薩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常爲衆生住世說法如是善根如菩提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回向無上菩提是菩薩未發心者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發心者爲說諸度有貧窮者救攝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病施醫藥隨時瞻療無勢力者勸行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犯禁者令不覆藏已覆藏者勸令發露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諸佛及涅槃者悉皆發心供養恭敬敬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如佛世尊若求法時没命不懈於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生無價想於說法者生諸佛想爲聽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百由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銳無疲勞想凡所講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養於父母所知恩報恩供養給事心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悔所作功德常無猒足護身口意令無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建立佛塔所得功德等於梵天勸請之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相開門大施故得隨形好修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莊嚴身者無憍慢故莊嚴口者離口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意者不住法故莊嚴佛土者神通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莊嚴法者離諸欲故莊嚴大衆者不兩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口破壞他故於受法者如實說故說法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稱讃善哉所作功業不唐捐故離覆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聽法故莊嚴菩提樹者以妙園林奉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莊嚴道塲者成就一切諸善根故出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不爲煩惱所染汙故得寳手者能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重物故得無盡者無量寳藏以布施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歡喜常和悅故體得法性者心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照衆生故莊嚴光明者不輕未學善誘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生清淨者持戒功德悉成就故處胎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不見他罪故生人天者淨行十善故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獨步者所可教化不生分別故於法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愛重法無悋惜故世中獨勝者畢竟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故微妙解脫者不求少分行故行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者不捨一切智心故七財滿具者信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故攝取正法者不惜身命故不誑世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本誓願故具足一切佛法者諸善根本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行故舍利弗是名略說菩薩功德若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經一劫若過一劫不可得盡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盡若一一因聞說智慧若一一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智慧云何爲因內增上欲云何爲縁外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如是因縁依佛智慧非依聲聞縁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親近智者心無憍慢常於其人起世尊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智者知受法人心已柔和爲說智慧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依止隨其正器說無染法聽法之人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勤修聚集助法精進是爲智慧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助法精進若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簡絶事務省少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所欲心常知足初夜後夜減損睡眠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義能善思惟籌量分別數求善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濁除諸隂蓋無有障蔽所犯過失尋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正行堅固趣向傾仰尊敬法行具精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不懈如救頭然無有我行不遲緩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本行心增上行呵衆閙行愛樂獨行向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若處思惟行聖種知足行不動頭陀行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法行不思惟世間言語行求出世間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正念行發諸法義行眞正道行知縁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莊嚴行智慧堅牢行除無明網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繫縛淨慧眼行善覺了行廣覺了行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行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行現在知行不從他功德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恃功德行讃歎他人諸功德行善修作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果不動行知清淨業行舍利弗是名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精進復次舍利弗菩薩摩訶薩有四種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何等爲四一者以紙筆墨施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令書寫經二者種種校飾莊嚴妙座以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三者以諸所須供養之具奉上法師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諂曲心讃歎法師舍利弗是名菩薩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布施具足智慧菩薩復有四持禁戒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何等爲四一者持戒常演說法二者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常勤求法三者持戒正分別法四者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向菩提是名菩薩四種持戒具足智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復有四種忍辱具足智慧何等爲四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求法時忍他惡罵二者於求法時不避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熱風雨三者於求法時隨順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行四者於求法時能忍空無相無願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是名菩薩四種忍辱具足智慧菩薩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精進具足智慧何等爲四一者勤於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二者勤於緫持三者勤於樂說四者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行舍利弗是名菩薩四種精進具足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有四種禪定具足智慧何等爲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常樂獨處二者常樂一心三者求禪及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求無礙解智舍利弗是名菩薩四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具足智慧菩薩復有四種智慧具足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四一者不住斷見二者不入常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了十二縁四者忍無我行舍利弗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四慧具足智慧菩薩復有四擁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何等爲四一者擁護法師如己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二者護諸善根三者將護世間四者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他舍利弗是名菩薩四擁護法具足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復有四滿足法具足智慧何等爲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法滿足二者智慧滿足三者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諸法滿足舍利弗是名菩薩四滿足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菩薩復有四力具足智慧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者精進力求於多聞得解脫故二者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菩提之心不忘失故三者定力等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者慧力修多聞故是名四力具足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方便具足智慧何等爲四一者隨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二者隨衆生行三者隨諸法行四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行是名四方便具足智慧菩薩復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具足智慧何等爲四一者諸波羅蜜道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助菩提道三者行八聖道四者求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道是名四道具足智慧菩薩復有四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行具足智慧何等爲四一者樂於多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猒足二者樂於說法無有猒足三者行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四者行智無猒是名菩薩四無猒足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智慧復次助智慧者隨一切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行隨布施行隨持戒忍辱精進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行隨慈悲喜捨行得具智慧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發起行皆以智慧而爲根本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已還依止智是菩薩安住於智依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眷屬不能留難是故能得具一切智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是名菩薩助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四念處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觀身修身行見過去未來現在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和合如外草木墻壁瓦石從因縁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長養無所繫屬此身如是從因縁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無所繫屬是隂界入中我我所空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空是身無我無有我所是身不堅不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當求菩提正覺之身云何菩提正覺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法身金剛之身不可壞身堅牢身出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身我身雖有無量過患願當除滅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是菩薩所以堪忍久處四大諸結燋然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益諸衆生故如外四大地水火風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種種所作種種形貌種種器物種種所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利益一切衆生我今此身爲利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菩薩摩訶薩見如是利益已觀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生猒離觀身無常不猒生死觀身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教化觀身寂滅不隨於捨是菩薩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時不生煩惱觀於外身亦復如是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黑汙身成白淨身業具足妙相以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天人中多所利益是名菩薩觀身修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觀受修受行菩薩如是思惟諸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苦善分別受智慧籌量知受寂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時不貪所欲若受苦時觀三惡道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不生瞋恚若受不苦不樂時不起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正念受處如其所受若苦若樂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於是諸受知出知修觀諸衆生受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是諸衆生於諸受中不知出修若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生於貪著若受苦時便生瞋恚若受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時便生愚癡我今要當進修智慧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受發諸善根起大悲心攝取智慧亦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除斷諸受而爲說法未解受者受苦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樂云何解受者所謂無受者無我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壽命養育士夫除攝取受者攝者受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受者受有者受顚倒者受分別者受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眼相者受耳鼻舌身意相者受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聲香味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眼縁色生觸受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不苦不樂受耳聲鼻香舌味身觸心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觸受苦受樂受不苦不樂是名爲受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受心意覺了復有二受內受外受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受過去未來現在受復有四受覺了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五受思惟五隂復有六受分別六入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七受七識住處復有八受八邪法也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受九衆生居處復有十受十不善法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舉要言之無量衆生諸受思惟所縁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名受菩薩於中修受觀行起大智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善不善受生住滅相舍利弗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受念處而不可盡云何菩薩觀心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心不忘不失正念不亂如是觀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滅無有住相不於內住不從外來我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菩提心者是心已盡過去變異不至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可宣說無有住處若心所集諸善根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是過去盡滅變異不至方所不可宣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處若心善根回向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是亦滅盡變異之法不至方所不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住處心不知心心不見心心不生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心成阿耨多羅三藐三菩提是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善根心合善根心不與回向心合回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與菩提心合若菩薩作是觀時不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是名菩薩勤精進也又復思惟觀察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不失因果知是心性屬衆因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長養無作無繫一切諸法亦復如是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所莊嚴我今當勤修習莊嚴不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云何心性云何莊嚴心性者猶如幻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無作無有施設莊嚴者所作布施悉以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嚴淨佛土心性者如夢所見心相寂滅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者具足持戒修習諸通心性者如鏡中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清淨莊嚴者所修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回向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心性者如熱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寂滅莊嚴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深發精進回向具足無上佛法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色無對無所爲作莊嚴者一切所修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解脫三摩跋提回向具足佛之禪定心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可得見亦不可取莊嚴者於一切問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具足佛之智慧心性者無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莊嚴者常觀善根心性者無因不生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者因助菩提而發起心心性者捨離六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則無起莊嚴者入佛境界如是菩薩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繫念神通得神通已能知一切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旣知心已如其心量而爲說法又觀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念大悲教化衆生無有猒倦又觀心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盡滅變異之相不捨生死相續煩惱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知無生起成正決定如是行者不墮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辟支佛地極是心勢以一念智成阿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舍利弗是名菩薩正心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盡舍利弗云何菩薩觀法念處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眼見一切法至坐道塲未曾中失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法時不見一法乃至微相離空無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作無生無滅無物亦不見一法乃至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入十二縁者菩薩觀法見諸非法無不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云何爲法謂無我義無衆生義無壽命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義是名爲法云何非法謂我見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見人見斷見常見有見無見是名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一切法是法一切法是非法何以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是名一切法是法我慢憍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我所攝取諸見是名一切法非法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時不見有法非菩提因出世道因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知一切法悉是出世得無礙大悲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煩惱結縛如幻化相知是諸法非有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煩惱何以故了諸法義無有二性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無隱藏處無有聚集若解煩惱即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如煩惱性即菩提性是菩薩安住正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法可作分別無諸障礙善能解了正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如住法性即住衆生性如住衆生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住虚空性如住虚空性即住一切法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時依於佛法解一切法即是佛法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生盡智無爲雖盡而亦不盡入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觀衆生不捨假名法念處者安住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所謂聲聞縁覺菩薩正覺所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假名諸法盡未來際終不忘失又法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說無量行親近佛法壞諸魔衆得自然智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名菩薩正法念處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四正勤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四若未生惡不善法不生故生欲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心正除已生惡不善法爲斷故生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心正除未生善法爲生故生欲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心正除已生善法安住修習爲增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故生欲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心正除未生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不生故生欲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所謂欲者善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勤精進者不捨善思惟也攝心正除者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思惟也何以故善思惟時惡不善法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心云何惡不善法惡不善法非戒聚伴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伴非智慧伴云何非戒聚伴若破重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毀餘戒是名非戒聚伴云何非定聚伴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威儀及餘亂心法是非定聚伴云何非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伴若攝取諸見及餘見障礙是非智慧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惡不善法善思惟時如是等惡法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心是名初正勤已生惡不善法爲斷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心正除如上所說惡不善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聚集無有方所無有住處是不善法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已覺了故從縁生故淨故生欲礙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無明縁故生於愚癡是善思惟觀不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於欲心修習慈心滅於瞋恚觀十二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於愚癡如是煩惱永寂滅者即是除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假名亦復不見有可斷者是名第二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生善法爲生故生欲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攝心正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法說有無量何以故無量善法菩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於是法中欲爲根本勤進修習攝心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善法正除者在在處處常在善法是名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正勤已生善法安住修習爲增廣不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正住是諸善根悉已回向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何以故善根回向無上菩提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所以者何如是善根不依三界若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是則損耗是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種智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可得盡是名第四正勤舍利弗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四正勤不可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四如意分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何等爲四欲進心思惟如是四法以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而爲根本是四無量心常親近常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心得調柔心調柔故得入初禪第二禪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禪第四禪入諸禪故身得輕輭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輕心柔入如意分善入如意分已即生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若欲若進若心若思惟欲者專向彼法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者成就彼法心者觀察彼法思惟者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是如意分已具足故能得神通欲者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進者成就心者正住思惟者能善分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如意分隨其所解如其所作心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隨意所徃善作諸業畢竟成就一切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行空無所罣礙舍利弗是名菩薩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分不可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五根亦不可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五信根進根念根定根慧根云何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四法何等四於生死中行世正見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報乃至失命終不作惡信菩薩行不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專求菩提不求餘乗信解諸法同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之法同第一義同於了義甚深因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衆生無有分別信一切佛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法如是信已消除疑網修習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信根何等進根若法信根所攝是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進根所修是名進根云何念根若法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是法終不忘失是名念根云何定根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念根所攝是法不忘不失一心不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根云何慧根若法定根所攝是慧所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體性內自照了不從他知自住正行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根是五根者共相續生具一切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外道五通神仙不能定知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差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相現然後乃知多有菩薩無信等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不爲授記若成就者便與授記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是名菩薩五根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五力亦不可盡何等爲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進力念力定力慧力云何信力是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不可沮壞乃至天魔變爲佛身示現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解脫不能傾動菩薩信力是名信力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進力菩薩精進於諸善法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力如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修諸禪定諸天及人所不能壞如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悉成就是名進力云何念力菩薩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不爲煩惱之所破壞何以故是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之力能摧伏故如是念力無能壞者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云何定力遠離憒閙常樂獨行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所說言語音聲不礙初禪善住覺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二禪心生歡喜不礙三禪是菩薩雖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捨佛法而亦不礙於第四禪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四禪時諸妨定法無能爲也菩薩爾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定亦不隨定而能自在處處徃生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力云何慧力是菩薩知世間法出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法能壞是智菩薩在在所生之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不從師受悉自然知世間外道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行是菩薩爲教化故亦悉現受同其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出世法能過世者慧力成就故諸天及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伏是名慧力舍利弗是名菩薩五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七覺分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七念覺分擇法覺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覺分喜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除覺分定覺分捨覺分云何念覺分若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分能觀於法能分別法撰集思智亦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諸法自相何等自相觀一切法自性皆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是等令其覺了是名念覺分云何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分若能分別曉了八萬四千法聚如所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了義是了義不了義是不了義世諦是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第一義諦是第一義諦假名是假名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是正了無疑如是等法分別選擇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法覺分云何進覺分若念法擇法喜法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定法捨法以智攝取精進勇猛欲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力勵不捨本意行於正道是名進覺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喜覺分所修法喜於無量法心生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懈怠清淨樂法是喜踊躍能除身心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是名喜覺分云何除覺分若除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煩惱離於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境界令心正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除覺分云何定覺分如所入定悉能覺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入定是覺了法又了諸見煩惱結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無終其心平等一切諸法無別異相能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法等者是名定覺分云何捨覺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憂喜其心不没亦復不爲世法所牽無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下正住不動無有諸漏無喜無著無諸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正直隨順眞諦正道是名捨覺分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七覺分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八聖道分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何等爲八正見正思惟正語正業正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正念正定云何正見若見出世不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壽命養育士夫斷見常見有見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起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無記等見乃至不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涅槃二相之見是名正見云何正思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能起貪欲瞋癡諸煩惱等是不名正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不思不起如是等事唯思戒定智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解脫知見是正思惟能思如是住戒等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名正思惟云何正語凡所演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身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亦不損他成就如是善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語趣於正道是名正語云何正業若業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黑報白有白報黑白有黑白報終不敢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業非黑非白有非黑非白報若業能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必作是菩薩所依止業勤修如是諸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等是名正業云何正命若不捨聖種頭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不動不轉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不爲世間利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牽易養易滿常自堅持威儀禮節見他得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生熱於己利養常知止足如是正行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所讃是名正命云何正進若進向邪非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讃所謂貪淫瞋恚愚癡煩惱是正精進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之若法能入正諦聖道寂滅涅槃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路是正精進修習勤行是名正進云何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若念不失不動於法正直不曲見生死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向涅槃繫心不忘不失正道是名正念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正定若定不亂於一切法是菩薩如是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成正決定是名正定菩薩住是三昧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得解脫故成正決定是名正定是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悉是過去未來現在諸佛之道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已演說開示分別顯現成就佛道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是名菩薩八聖道分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修行定慧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云何爲定若心寂靜正寂靜寂滅不然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亂守護諸根不動不轉無有卒暴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默堅持不失善調柔輭獨處閑靜其身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思樂空寂阿練若處無有惡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求非有多求正命正行威儀堅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隨時常知止足易養易滿堪忍力故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下能忍惡罵發心專向善法思惟樂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諸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慈心入於悲心安住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捨心正入初禪二禪三禪四禪空處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無所有處非有想非無想處善能思惟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定是名爲定舉要言之菩薩助定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勤行修習是名菩薩定不可盡云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是慧修道入於諸法無我無人衆生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慧分別諸隂如幻如化諸界平等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聚分別諸諦皆悉明了隨順觀知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分別諸見因果果證所謂分別者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得正見如實而見眞見空見無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又分別者無分別故分別所謂見者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無所別知如是見者爲眞實見見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得方便是菩薩如是慧見不隨無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善心無所住是名爲慧舍利弗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定慧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緫持辯才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云何緫持所修善根正念積集所有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法聚能正受持不忘不失是名緫持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緫持若一切佛所說妙法一切菩薩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凡夫衆生音聲善語悉能受持是名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設劫災起捨命餘生菩薩爾時正念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不失如觀掌中阿摩勒果菩薩觀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亦復如是是名緫持云何辯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無有滯礙所說無住所說無斷所說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所說喜豫所說捷疾如是所說皆是先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果報諸佛護念諸天攝受說無錯謬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唐捐進向涅槃菩薩成就如是辯才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及衆生類辯才應機不豫思惟不豫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能讃說契經偈頌若至大衆剎利衆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衆長者衆沙門衆四天王衆三十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衆梵衆在在處處自然能知衆生根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礙辯而爲說法是菩薩如本喜樂講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要終身不斷是名辯才舍利弗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辯才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撰集四法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何等四是菩薩知一切行無常一切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我一切法寂滅涅槃云何無常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有是無常義無所破壞是無常義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義者即無我義若法無我無能壞者性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是名無常義云何苦義無所求故是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愛染盡故是苦義無願故是苦義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苦義是名苦義云何無我義畢竟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我義如無我義即是空義無所有義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不實義是名無我義云何寂滅涅槃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義非念念滅如非念念滅即是寂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得是無盡智慧知一切法相同於寂滅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者即是涅槃是名寂滅涅槃義舍利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撰集四法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一道亦不可盡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道菩薩所得眞實智慧不從他聞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菩薩獨一無有伴侶已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能大莊嚴以自力勢精進攝取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自修不假他作自以因縁勇猛之力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堅固莊嚴如諸衆生所作善業我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悉當作之及諸聖人從初發心所作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非我伴我是施伴戒忍精進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智慧非是我伴我是彼伴諸波羅蜜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我而我能使諸波羅蜜一切善根皆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等法雖非我伴我要當行不恃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自力獨行無伴坐於道塲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衆以一念慧成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如是覺了分別舍利弗是名菩薩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舍利弗菩薩摩訶薩所修方便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云何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是方便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是方便爲菩薩使是方便畢竟分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有齊限是方便志意常求出世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於布施時即能具足諸波羅蜜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持禁戒時在在處處自在徃生是方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時莊嚴自身及菩提道是方便行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無所住是方便修禪定時無有退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修行慧時不證無爲是方便修慈心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無力勢是方便修悲心時不猒生死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修喜心時無樂處樂是方便修捨心時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是方便能修天眼爲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諸佛眼故是方便修習天耳爲欲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耳故是方便修他心智爲得佛智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量深淺故是方便修宿命智爲得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三世無罣礙故是方便修習神通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神通力是方便隨衆生心是方便旣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復了衆生是方便能自度已示現未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方勤修求於度世是方便已離煩惱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是方便已捨重擔示有重擔是方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根量隨量說法是方便善能誘進鈍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方便知時非時是方便知可行道墮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安置正道是方便能令量作無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量是方便令損壞者還復如本是方便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勝地是方便示說涅槃有五欲樂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解脫示有繫縛是方便處在生死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是方便於諸威儀無所專當亦不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方便唯觀衆生不觀持戒及以毀戒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攝諸見縁不生諍競是方便悉是音聲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實是方便常行三界是方便得解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方便親近凡夫如親近聖人是方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涅槃常處生死是方便於魔行處顯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無有煩惱是方便一切是一切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名菩薩修行方便亦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是名菩薩摩訶薩八十無盡是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悉能含受一切佛法無盡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說是法門品時六十七百千衆生未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發阿耨多羅三藐三菩提心五百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無生法忍爾時大衆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種種華鬘種種華蓋供養如來及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并是經典於上空中有無量天樂自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作如是言諸佛世尊於無量劫所集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無盡意菩薩今於是大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中已說其義若有聞是無盡法門信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解說當知是人爲具足無盡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以覆肩衣與無盡意讃言善哉善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快說是義非但我許十方諸佛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盡意菩薩摩訶薩兩手捧衣置自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而白佛言世尊諸天世人當視是衣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想以是如來所受用故爾時多有種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種種寳蓋種種寳旛種種寳樹種種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十方世界自然而來覆無盡意而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寳衣旛蓋樹鬘自然演出如是之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善能說是無盡法門如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等所許爾時舍利弗白佛言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衣供養之具從何處來乃出是言佛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是無盡意菩薩初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時所化衆生皆於十方已成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是彼諸佛正徧知等知恩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故遣是來稱揚讃歎是無盡意眞實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復供養所說經典爾時大衆於無盡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倍生恭敬尊重讃歎作如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快得大利得見無盡意菩薩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尊重讃歎并得聞是無盡法門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盡意菩薩名字亦得善利何況眼見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典爾時世尊於大衆中聞是語已告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若有善男子善女人學菩薩道於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供養諸佛學戒威儀以堪忍力盡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際精勤修習如救頭然於諸禪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成就智慧方便若離此經我說是人未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六波羅蜜舍利弗若有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經典信解受持讀誦解義如說修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人已爲具足諸波羅蜜速得成就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何以故舍利弗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經爲他演說即爲具足檀那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於諸施中法施爲勝初不忘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若持此經即是持戒故能具足尸羅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何以故一切菩薩所學禁戒是經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此經能堪忍樂一切衆生所不能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中進修忍辱即爲具足羼提波羅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典勤行轉說身口意業精勤修習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毗梨耶波羅蜜若於是經其心寂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散亂一心定意分別法相即爲具足禪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若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自得現智不從他聞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智即爲具足般若波羅蜜舍利弗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勤學是經若欲具足諸波羅蜜則爲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若有菩薩學習此經受持讀誦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書寫經卷當知是人一切佛法已爲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四大之性可變令異是菩薩心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不可復轉舍利弗此經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是菩薩不退轉印是故菩薩當求是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親近是印者則爲親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爾時四天王及其眷屬即從座起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向佛白佛言世尊我等四王是佛弟子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男子善女人受持是經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任爲作衛護供給侍使當於是人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何以故是經典中出諸乗故爾時釋提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即從座起合掌向佛白佛言世尊我數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聞無量無邊百千經典未曾得聞如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分別深義世尊在在處處國土郡縣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落有說此經者我躬當與三十三天故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并護法師益其氣力勇猛精進正念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令是法師於諸大衆得無所畏廣能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經典佛言善哉善哉憍尸迦汝欲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法者令得勇進正念辯才憍尸迦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是說法人即爲擁護諸佛正法護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擁護一切衆生爾時梵自在天王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長跪前白佛言世尊若是經典流布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躬當與其餘梵衆并諸眷屬捨禪喜樂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彼所聽受諮請我徃彼時當現四瑞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云何爲四一者令見微妙光明二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殊異之香三者令說法者得無礙辯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所說吉祥不失章句四者令其大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欲心喜樂聽法無有猒足以是四瑞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與其眷屬躬來聽法爾時第六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合掌白佛言世尊如是經典令我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羸劣何以故若有菩薩聞是經典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爲他廣說當知其人即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世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至諸佛界當知如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有憍慢嫉妬貢高之心以無盡意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力故皆已摧伏我今當護如是經典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是經所在流布之處乃至不起一念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作留難何況身徃故作因縁爾時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阿難汝從今日當爲正法久住世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爾時阿難正服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露右肩右膝著地前白佛言世尊我今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佛教受持是經但恨不能廣宣流布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佛告阿難汝且自安今此會中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等自能護持令此經典廣宣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六十億諸菩薩摩訶薩應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從座起合掌白佛言世尊我等要當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令至十方娑婆世界彌勒大士自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護持是典及說法者世尊若佛滅後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歲若有菩薩聞是經典受持讀誦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彌勒神力之所建立爾時佛讃護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衆善哉善哉諸善男子汝等不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我前護持正法亦曾護持過去恒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正法爾時無盡意菩薩摩訶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今自以少智慧分說是經典文字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具足今於佛前及無盡法所可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懴悔過失佛告無盡意菩薩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得四無礙智凡所講說無有錯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得眞空義分別法門乃能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經典善男子汝今已到第一之處成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自在無礙是大乗經不從他聞而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成就如是住位身口意業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謬何以故菩薩所修三業成就常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根本故善男子已有無量百千萬億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皆共稱揚聽汝所說無盡意汝本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及諸佛所畢竟懴悔無有漏失爾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難白佛言世尊此經何名云何奉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阿難此經名無盡意所說不可盡義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門又名大集當如是奉持阿難汝應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經典何以故汝受是已所得持念倍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數若爲他說則立佛事佛說是已無盡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尊者阿難舍利弗諸天龍神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修羅等一切大衆莫不歡喜作禮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意菩薩經卷第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劉宋涼州沙門智嚴共</w:t>
    </w:r>
    <w:r>
      <w:rPr>
        <w:rFonts w:ascii="文鼎中隸;Arial Unicode MS" w:hAnsi="文鼎中隸;Arial Unicode MS" w:cs="Arial" w:eastAsia="文鼎中隸;Arial Unicode MS"/>
        <w:color w:val="FF0000"/>
        <w:spacing w:val="10"/>
        <w:sz w:val="24"/>
        <w:szCs w:val="24"/>
      </w:rPr>
      <w:t>寳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雲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4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3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無盡意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140.111.1.40/yitia/yda/yda03617.htm#bm_00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6:00Z</dcterms:modified>
  <cp:revision>5</cp:revision>
  <dc:subject/>
  <dc:title>0001a01║</dc:title>
</cp:coreProperties>
</file>