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菩薩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開元録云亦名拔陁經僧祐録云安公古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佛在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竹園多鳥樹下與衆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五百比丘俱皆是阿羅漢所著盡無餘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滿所求具皆已下重擔悉至所願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故胎從政化度皆悉度八禪除一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拔陂菩薩與五百菩薩俱皆白衣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戒皆從如來欲受正法拔陂菩薩便起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佛所爲佛作禮坐一面諸菩薩及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頭面禮佛皆坐一面佛爾時便取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使諸比丘在他郡國者皆來會是竹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佛作禮爾時過十餘萬衆比丘皆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園佛復取神足定意使大德比丘尼等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餘比丘尼皆來會竹園爲佛作禮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佛復取神足定意使羅檀迦簍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舍大國及迦休頭菩薩從占波大國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頭菩薩從波羅奈大國及須深無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惟羅衛大國及大導衆菩薩及給孤獨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越從舍衛大國及尊達菩薩從拘暹大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謾論調菩薩從沙號大國各從二萬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會竹園悉以頭面禮佛足悉坐一面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阿闍世王與過十萬衆人俱來到佛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頭面禮佛悉坐一面爾時第一四天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利天王及梵天王與無央數天衆悉來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爲佛作禮悉坐一面及諸徧淨天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悉來到佛所作禮皆住一面及四阿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王從無央數阿須倫衆皆來到佛所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悉住一面及難頭和難龍王及沙迦羅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摩奈師龍王及阿耨達龍王及伊羅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共與無央數衆龍俱來到佛所作禮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住一面爾時是三千日月間無有空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大神妙天龍神及人非人從下并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菩薩便起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右膝著地向佛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便言今欲有所問願佛演解我所難佛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拔陂恣意所問如來今我悉能解汝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汝意生滅形象拔陂菩薩便言云何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定意所聞如海多藏所聞無有餘疑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亦不退亦不懈惰於無上之道至德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佛轉生不落無法處常識所從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嘗離本願見如來至便卧夢亦不離正得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端正可愛見者喜生於豪貴家常持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疾所知不忘廣計慮意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具了理奇可多行慈常有默覺所對多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常精進不中悔傳放義常入法常入止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觀常入禪常入定空不入相無形地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不懼常樂說法常樂受法意所願生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其本願本德多力本意多力本因縁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強所作常強呵止惡常強所觀常強於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常強難勝量譬如海譬如月自具淨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日稍盡隂冥譬如火能現色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塗汙無所著意已空譬如明珠悉達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譬如石安住不動譬如根難搖動譬如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無所痏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意以低伏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乞兒不起樂在縣國樂山谷譬如麋鹿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猴猿不親愛俗人亦有學者常導衆復牽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瞋恚在諸人不復化悉諸魔隨次解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教導自意解於覺法在禪堅不縁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力難可嬈所念常深不離正行無能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得所念得聞法數依墮淚所忌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具佛所行思願衆來欲採無數善念願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清淨信增願淨潔妬嫉瞋恚斷常願明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知至光內歡喜行願以斷不信忌爲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數天願行一切莊飾世斷綺可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好行戒淨具爲能斷弟子因縁覺地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願堅不轉所作竟成所求常無造於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法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於菩薩成滿具度不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一切於異學不傾邪一切敬樂諸佛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耀無能化壞常悉會面於諸佛譬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人一切法非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化人未來於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夢人過去當來現在事譬如有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悉見身如雙日亦不行亦無所止因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景於生死以住無胎已斷胎想過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遠棄已憂法器菩薩意已無數一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無能轉不墮次近無所著一切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已度符節門一切足解散善法自上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一切於諸佛一切爲如來所拜以佛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毛不動能力如師子獨吼常見敬一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滿世衆不亂誤一切爲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行化棄所疑無彼受法一切三世無不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黠慧說無窮常行慈以得哀不留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明不慧棄住悉於諸人不兩隨身意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直心爲世眼三界明悉三界無能輕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我世所有展轉止行不求衆樂獨行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誠信法不取不棄一切知演教彼勸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學門已至無恐怖善說如來正法一切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常行求見者莫不喜悉衆所從大樂得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如來足下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樂善說一切佛法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不仇意著於行於衆止所受恐怖斷起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行一切度轉常直取所住不動一切羸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說法坐師子座數數有悉諸佛所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無所墮悉說行在入知常尊法悉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行常願法不倦解待愚如來善交無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在十方世常好行一切爲人棄罪成福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日增已得入法門譬如天法身無形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掔內人爲菩薩一切不斷諸佛諸行不住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具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被人鎧雖多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數數願如來十種力地一切想去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悉了工校計知世聚散一切行入生死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亦不亂已度於法海爲藏貴寳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一切已遠世已習行大變化佛力足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聚一意願見諸佛棄不用一切世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異界如來有住在者正覺無所著遙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國界聞其法見其比丘僧亦不五達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六達菩薩亦不從是世致彼聽視猶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耳遙見正覺亦聞明法亦悉受行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面受奉行令正等使吾無疑亦使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懈怠常面見佛善聽法至夢傾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邪佛便謂拔陂菩薩言善哉善哉拔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哀衆辭求衆之安愍念三世見義見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於人天能以如是義問如來先亦自有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佛已施衆善福已待遇衆佛坐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願法無所願援奉受梵行少欲約可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喜具戒起諸菩薩常勸成菩薩常願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願菩薩意大願菩薩盛願菩薩得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常慈有大依一切等心於人制意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如來語求佛意譬如和夷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悉人意所常善知覺於面行是汝德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陂吾已意具知雖爾者有現在佛定名爲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是定爲定意堅不墮不失意下耳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他怠唯如來爲我解說是定意爲衆學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使衆人得安願愍是世爲人天世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願者皆當以是見光自照佛便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言常行一法常作莫猒奉行如上多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莫減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成便乗便可隨常所求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已諦念已具堅本仂作一切善法自致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便以有何等爲一法見在佛定意名爲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住者所謂因縁佛意作念意不邪冥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默得持精進不跌無形有待遇常興空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卧爲劇怨且遠避衆會身常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親隨善政友可法道直根莫妄占近猒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食不願貪好法衣不願壽長隨本命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愛不顧其親屬本所生國速棄去已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已得哀意已住喜意已行護心諸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禪已習色想已分別隂想不取諸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大不宥意已不亂生受不住不淨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舍向一切脫人一切於人如己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非我一切法無所取從戒無所願常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定多聞欲樂戒隂不漏毀定隂不動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復疑與佛無諍於法無所棄於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麤惡言以斷止待遇於有道過者常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音無樂不用過世音常用愛樂畜生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堅法已習五度脫常當習十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已棄十善作足親習於九嬈能自解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勢悉違捨八精進常已習九想行已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念爲已得諸禪莫取愛莫以聞自大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綺下耳聽常重法常欲法色想已別自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所取想人已悉捨雖生不爲可隂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所有已不住常求欲泥洹願不用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生死恐懼想於諸隂想如怨於四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於諸入已想空想三界無所住見泥洹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樂世作不復用捨世隨佛令於人無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於世無所親一切諸佛常得面有是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見向脫常淨潔善作常爲求一切諸想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計三堅定常著念一切諸佛依怙著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思願一切諸佛自在欲定不自願佛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法不分別計世知義不與諍從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次第隨如來住地利得忍辱已下入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身爲已知人身不生不滅泥洹身常以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慧眼已爲淨一切法非我願佛意不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一切於佛一其行不念知欲求到爲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申直意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彼隨佛智遇善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尊一切於諸菩薩無異意悉反魔所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所有如幻一切諸佛如光照見如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求菩薩意度無極悉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信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等善法拔陂是爲現在佛面住定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是法定意爲具來何等定意具將是法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現在現在佛面住定意爲何等拔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比丘尼優婆塞優婆夷於戒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獨處不與衆便起意念言阿彌陀佛爲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方常在說法如其所聞便生念在西方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陀佛如來正覺所治也去是佛國當過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佛界名須摩提國衆菩薩所聚聽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不亂意常當念是國地拔陂譬如人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見聚銀若金及衆寳親友知識極愛親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欲見不猒便與共戲樂至意親密談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尚識其所見如事爲人說便爲墮淚念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想拔陂亦如是菩薩白衣者若學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陀佛所在國常當念其方無毀漏於戒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隂莫用亂意淨心念一日一夜至七日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如是七日七夜畢念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阿彌陀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夢中如來阿彌陀佛如來當面自見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頭夢男子自想爲住在空不想夜亦不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其眼根不爲壁牆所遮不爲隂冥所蔽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陂菩薩亦爾作意行如是如是於佛界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須彌山有遮迦謗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迦謗山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山不能遮其眼視亦不能遮其意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天眼視見阿彌陀佛亦不得天耳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彌陀佛說經亦未得神足得徃到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菩薩亦不從是下世徃生彼但自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見阿彌陀佛如來亦聞其說法如聞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便從是定意寤如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便爲人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拔陂譬如人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離聞有好女字須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第二男子聞有好女字阿凡和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男子聞有好女名爲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從聞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汙轉自作貪是諸男子皆未見好女但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數數起意生念便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從卧便夢見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到女處是故羅閱祇城中男子如是起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便見與共會合便亂習淫法曉竟便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識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知拔陂爲汝說如是從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說從是不還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覺道我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說當來於後久遠當名爲善寤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正覺其人但得恣意見想如是正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拔陂亦如是住在是世間彼有阿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佛已聞數數念便見如來阿彌陀佛見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面見住上定意見便難問如來從何法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生是世阿彌陀佛便爲諸菩薩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佛意善習不捨常行幻作便得生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何等常念佛念如來法不忘今是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正覺身有三十二大人相紫磨金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淨明月水精珠身譬如衆寳所瓔珞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中獨說法如是爲其誠說何以無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何所不壞敗者地水火風神天梵王是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亡色痛想行識如有念如來因縁如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已得是爲念佛意菩薩常寤已捨其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汝用是便到彼所從到便說是事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法說可使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還墮於無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拔陂亦汝及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及因陀達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須深天子亦及餘於是定意有得者拔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久遠有一男子於曠野澤中便大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於澤中便得卧夢得好飯食極意飽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便飽適寤自意身飽滿便自計是法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食其如是觀便忍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居家或學聞佛所在方常至意當念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常願欲見佛莫取想於胎亦莫想自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空想有想當想念佛從以空想便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想念佛淨如瑠璃寳中尊如是念便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拔陂譬如人從本生國到他方久久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本所生國遊戲所見樂卧便夢還故國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生想如故所到處於國中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親近及知識左右侍人說言我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如是我所到到所作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拔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居家及學聞佛所在方常當念其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常欲見佛如是念菩薩會見如來淨如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寳中尊拔陂譬如觀汙露比丘取半壞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著其前便見已青黑亦見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見白骨在前是骨從何來誰持著是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是皆意所作耳拔陂菩薩亦如是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歸他住在是定意所向方便願見佛其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者即見如來身何以故以倚著定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持佛故住在是定以佛威神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宿功德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悉見如來拔陂譬如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尚少樂自抆拭淨器受油麻淨器受清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磨鏡若於水精器自觀其身悉於是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拔陂汝寧謂是人形入油水鏡水精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已在其中耶對言如來不我謂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及麻油水鏡水精悉見影住其前亦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中來亦不從身中出佛言善哉善哉拔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是以淨色已分別諸菩薩欲見佛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見即能問得問能對所聞內喜其復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從何來我到何所是皆無從來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從去云其自身其復生意爾但意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耳我欲觀天意即見天以意作佛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見但是我意爲佛如來但意耳及我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以意見佛意不能見意意不能知意意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智不想意爲泥洹是法無堅皆從自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自可悉空求自可亦無有拔陂菩薩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在其定拔陂有四法菩薩疾得是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四一爲無央信二爲精進無能逮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不受彼教四爲親善友拔陂是爲四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用疾得是定復有四法菩薩疾得是定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見佛常願聞法計無所住求佛意不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用是四法疾得是定復有四法何等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俗言不樂有人識不欲世樂不到睡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試但除大小便及飯食時及經行不識會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及餘衆常以法布施轉增不樂好色及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爲四法菩薩疾得是定復有四法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定常作佛形像次畫作其好常持是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以意樂是定住久長止亦書受奉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棄綺可意無綺可法便住無上獨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營護如來教令諦不忘是爲四法菩薩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是定佛爾時知是義便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信於尊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畏法所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斷截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月當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法尊所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演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樂著見待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得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磨色相百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念佛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光一切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極好如金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佛及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念叉手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在人天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恭敬善法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待遇於德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散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飲食常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是定當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吹增及琴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樂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喜悅無數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願求無極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造作無比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分別相具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願定是何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法常念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潔戒聞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偕事聚壞散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定得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生嬈於有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心具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當觀欲善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是定得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意喜於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侍尊常禮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綺可棄貪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說莫疾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令善可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滅如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佛悉所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定莫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菩薩當於說法比丘恭敬常當禮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待如尊於是定便爲進拔陂菩薩有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比丘亂意有念嫉怨恨無清淨心拔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所載令許菩薩得是定意至德尊滿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終無是拔陂譬如有眼男子淨夜無雲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夜半時仰頭視上便見無數星宿拔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佛法者觀於意在東方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佛無數百無數千無數萬無數億百千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甚易眼精所觀見拔陂譬如來正覺眼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知一切見菩薩亦如是於是見在佛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從幻聞具行從精進無偕具行布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戒度具行忍辱具行禪意具行黠度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得脫黠具行度無上黠具行佛爾時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觀上視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月中夜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數億千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曉明意在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爾菩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數千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定寤意故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衆說國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眼淨次覺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蔽障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可愛爲覺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定淨用見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時想觀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方三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毒淨無胎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善學上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聽法快甚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疾念空止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法願與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衆願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菩薩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國億萬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爾得定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央諸尊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意學遍慈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我聞悉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定爾菩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法不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羞慚生想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遠棄世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作世法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得淨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菩薩得定意當起定意生精進譬如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諸寳已度大海沮及此岸船近於岸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於是閻浮提人當大舉聲稱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悲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曹已貧衆不見好寳拔陂於是定意可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遠不復書不讀不諷不行亦不求義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及優婆塞優婆夷其國處悉諸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出聲稱怨當復悲哭我曹悉已空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是法施世已有是深妙定意親佛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稱譽佛所尊說聞已不書取亦不諷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讀復不行亦不住樂聽綺滿害智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聞不取多智雖聞不欲亦不樂取是定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陂譬如愚人少黠若有人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授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人生不淨想黠人便爲其說是栴檀極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何爲於是生不淨想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聞其好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視之見其好色便自挾其鼻不欲聞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閉其眼故不欲視香色說是定時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戒者不樂欲遠不樂受已習無慧痛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到禪便倚著胎歸胎是輩聞是定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亦不用亦不隨亦不生內喜復出聲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便作願善哉今學光明尚能爾今世有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譬如阿難是經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衆於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更說非諦是經欲聞巧亂耳是非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譬如賈人到愚冥人邊出絶好摩尼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視癡人是癡人問主是珠價直幾所其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珠於夜作光以寳滿其明處則是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賈子曹便笑戲謿珠主便度量摩尼珠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貨主是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牛寳則當是其價耳拔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於後有是菩薩定如有比丘能持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多欲學直於奉行慚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度多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深念行慈得哀是定自在處說如是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久住有癡者於前過勝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行未甞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自大多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作世名少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善學是曹輩聞是定亦不持亦不信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不樂受復出聲言甚可惔是曹比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何一不解聞是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辭強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所道拔陂我已故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說令汝明解及天人世拔陂若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三千日月滿中七寳施與諸佛如來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是定者若有菩薩聞是定意已聞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福獨多佛爾時解是義便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是重三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施與滿中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作佛如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世無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能有得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定意佛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便信受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福快獨極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佞調意常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意邪無定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會惡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教不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戒惡法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可足堅住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可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壞敗勝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非佛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亦無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出是惡聲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作具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當見大雄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將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出爲是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皆爲持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聞是深妙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便受內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曹輩可莫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憂後不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戒具清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悉直無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說法如海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爲是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陂菩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後漢月支三藏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2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拔陂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5:00Z</dcterms:modified>
  <cp:revision>5</cp:revision>
  <dc:subject/>
  <dc:title>0001a01║</dc:title>
</cp:coreProperties>
</file>