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闍那崛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笈多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王舍城迦蘭陀竹園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與大比丘衆五百人俱皆是阿羅漢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盡無復煩惱咸得自在心善解脫慧善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調伏一切猶如大龍所作已辦衆行具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重擔不受後生行於平等獲眞己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正教得到彼岸惟除長老阿難一人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五百諸比丘於晨朝時各從住處詣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恭敬合掌頂禮佛足退坐一面爾時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利弗尊者大目連在舍衛城夏安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五百諸比丘俱次第遊行城邑聚落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入迦蘭陀竹園精舍詣世尊所到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頂禮佛足退坐一面爾時世尊以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放大威光令彼諸國城邑聚落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衆咸各來詣王舍大城入迦蘭陀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精舍至世尊所恭敬合掌頂禮佛足退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爾時迦蘭陀竹園精舍有百千數諸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等承佛威光皆已雲集至世尊所恭敬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頂禮佛足退坐一面爾時復有彼摩訶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波提比丘尼亦承世尊威神力故亦與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比丘尼俱悉皆大集入迦蘭陀竹園精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世尊所恭敬合掌頂禮佛足退坐一面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舍大城有優婆塞名曰賢護爲衆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五百優婆塞俱受持五戒具足威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久已住於阿耨多羅三藐三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力故常隨世尊樂聞正法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助道法故於朝旦時承佛威神從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入迦蘭陀竹園精舍至世尊所恭敬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頂禮佛足退坐一面爾時毗耶離大城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離車子名曰寳生爲衆上首亦與二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諸離車俱於晨朝時承佛神力皆自彼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來入此迦蘭陀園至如來所恭敬合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退坐一面爾時瞻婆城有一長者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爲衆上首亦與二萬八千長者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於晨朝時承佛神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婆城發來入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蘭陀園至世尊所恭敬合掌頂禮佛足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爾時復有一摩那婆名那羅達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上首亦與二萬八千人俱於晨朝時自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發來入此迦蘭陀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恭敬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頂禮佛足退坐一面爾時舍衛國復有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大善商主并彼給孤獨長者爲衆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二萬八千人俱自彼舍衛國詣王舍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迦蘭陀園至世尊所恭敬合掌頂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坐一面爾時王舍大城復有長者名曰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爲最上首亦與二萬八千人從本住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入此迦蘭陀園詣世尊所恭敬合掌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坐一面爾時摩伽陀國主韋提希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世王亦與百千諸眷屬俱於晨朝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入此迦蘭陀園詣世尊所頂禮佛足退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爾時復有四大天王及天帝釋乃至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天衆各與無量百千億那由他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俱亦於晨朝悉來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蘭陀園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頂禮佛足退坐一面爾時復有娑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主大梵天王亦與無量百千億那由他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天衆俱於晨朝時悉入迦蘭陀園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頂禮佛足退坐一面爾時復有大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亦與無量百千淨居諸天衆俱於晨朝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入迦蘭陀園頂禮佛足退坐一面爾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阿修羅王各與無量百千眷屬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俱亦於晨朝入迦蘭陀園詣如來所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退坐一面爾時復有難陀龍王及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龍王各與無量百千眷屬諸龍衆俱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晨朝入迦蘭陀園詣如來所頂禮佛足退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爾時復有裟伽羅龍王阿那婆達多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摩那斯龍王伊跋羅龍王等各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眷屬諸龍衆俱亦於晨朝入迦蘭陀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如來所頂禮佛足退坐一面爾時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一切諸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及以一切天龍夜叉乾闥婆阿修羅迦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緊那羅摩睺羅伽乃至人非人及諸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如來者爲聽法故一切皆集迦蘭陀園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頂禮佛足各坐一面爾時迦蘭陀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地弘廣如此三千大千世界所有地方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充滿無空缺處若杖頭許而不徧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至有頂下逮梵宮所有一切大威德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大衆乃至一切諸龍夜叉乾闥婆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人非人等皆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爾時賢護菩薩摩訶薩即從座起偏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肩右膝著地合掌向佛白佛言世尊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欲得諮問如來應供等正覺心中所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審世尊見垂聽不爾時世尊復告賢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賢護如來世尊隨汝所疑恣汝所問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宣釋令汝歡喜時彼賢護菩薩旣蒙聽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菩薩摩訶薩具足成就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而能得彼大功德聚云何得入多聞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獲智慧藏問無疑惑故云何復得無意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不失成就於阿耨多羅三藐三菩提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故復云何得不生愚癡邪見空處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宿命智遍知去來故云何當得不離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世尊聽聞正法乃至夢中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殊特端正上妙色身具足威儀衆生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常生大姓之家尊貴之位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故云何復得父母兄弟宗親眷屬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左右圍遶恒無別離故云何當得廣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通所爲殊異亦終無缺減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故云何當得正念正行節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心知足故云何當得常生慙愧遠離耻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正智謙恭降伏我慢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遠離懈怠故云何當得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平等與樂故云何當得聞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眞空無相無願法時一切無有驚怖退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不樂懶惰攝受正法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智慧通達明了一切無與等者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一切佛剎隨意得生故云何當得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外道所摧壞故云何當得如海能受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問疑釋難無減無盡故云何當得如月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法具足故云何當得如日初出破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故云何當得如燈炬光明照了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虚空性無有罣礙故云何當得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心如虚空故云何當得如金剛穿徹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故云何當得如須彌山不可動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如門閫一切正住故云何當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猫狗獸等心業成就故云何當得無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中故云何當得如飛鳥隨意而去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摧折憍慢如旃陀羅子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阿蘭若如諸獸獼猴等不樂城邑聚落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出家在家不相參亂故云何當得統領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教詔導示故云何當得不樂生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動於一切衆生故云何當得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降伏天魔惑亂故云何當得大辯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決了知故云何當得於一切佛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他行故云何當得大堅固信無可毀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大慈力信不可動故云何當得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信無所行故云何當得潤澤信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多歡喜故云何當得最勝信供養承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無猒足故云何當得種種入信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故云何當得眞妙信增長無虚僞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淨喜信除滅一切嫉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清淨信得一切種智光明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行信除滅諸蓋障惡故云何當得智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攝受諸佛境界故云何當得莊嚴行信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瓔珞莊嚴佛國清淨成就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清淨戒行永滅一切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莊嚴大誓一切所作皆究竟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爲一切衆生中上首欲行諸善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無有疲倦爲欲教授一切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波羅蜜故云何當得不退轉多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故云何當得不可壞不爲一切外道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所破故云何當得深信一切諸佛不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常見諸佛故云何當得如父想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故云何當得佛力加持於一切佛法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中生故云何當得無障礙一切佛法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故云何當得如幻人於一切法無思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如化者觀一切法無生滅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如夢觀察三世無來去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鏡像一切世界斯現身中故云何當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聲一切法無作無爲因縁生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形影於一切生法自無心取捨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所有遠離一切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觀一切法無有二故云何當得法界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菩提心無限量故云何當得不起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性無分別故云何當得無礙行遍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剎中故云何當得諸陀羅尼聞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善達一切文字分別說故云何當得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善知一切佛法故云何當得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護念一切佛威力加持故云何當得雄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怯弱出聲如大牛王及大師子王步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無畏令一切世間歡喜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惑於一切佛平等無二故云何當得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如如滅除疑惑不著諸法故云何當得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界善能解釋所問義故云何當得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他具足大慈故云何當得滅除懶惰恒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故云何當得如法住不捨一切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不諂曲性淳直故云何當得如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爲一切世間燈明故云何當得不可輕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出一切三界故云何當得無諍論如教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云何當得無艱難行無住著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於實際不分別諸法故云何當得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語言智令諸衆生住於大乗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畏處遠離恐怖永無一切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知佛方便說善達一切修多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不空生世間恒入一切衆中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故云何當得爲一切智首於一切世間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供養大名聞故云何當得無邊讃歎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衆生福田故云何當得大歡喜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常在諸如來師子座下故云何當得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辯才能問一切佛法故云何當得意不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辯才於一切大衆中無怖畏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論議辯如師子王降伏一切外道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異論師故云何當得不壞本誓莊嚴欲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邪異朋黨故云何當得善巧說法常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座一切諸佛印可故云何當得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無義語言以通達一切正教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深愛一切諸佛法於諸如來生處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樂欲眞法知諸如來不生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不懈慢善承事知識故云何當得不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遊行一切世界故云何當得願行具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一切衆生故云何當得如珊瑚得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如虚空一切法無得相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如菩薩不斷佛種故云何當得不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菩薩道未曾遠離大乗故云何當得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鎧甲諸佛廣大戒中決定住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所讃灌頂住於諸如來十力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一切所想通達一切諸法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巧方便知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一切成壞遠離一切障礙行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不住行不取不捨故云何當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施主能施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入諸法海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勝上法寳藏故云何當得一切世間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世間諸相故云何當得廣大神通隨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通滿足歡喜故云何當得一剎那時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即能徧至一切諸佛前故復云何當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剎徧見一切十方諸佛聽聞正法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僧非但未得出世六通而實未得世間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而亦未捨此世界身亦無生彼諸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住此土見餘世界諸佛世尊悉聞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正法一切聽受如說修行世尊譬如今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阿難於世尊前親聞法已皆悉受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奉行彼諸菩薩身居此土不至彼界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覩諸佛世尊聽聞法已悉能受持如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復如是從是已後一切生處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聽聞正法乃至夢中咸若斯也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賢護菩薩摩訶薩言善哉善哉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汝今乃能請問如來如是妙義汝爲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諸衆生故亦爲安樂諸衆生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憐愍諸天人故復爲攝受未來世中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故賢護而汝徃昔已曾供養無量諸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聽聞正法受持正法愛樂正法敬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汝今但以摩訶迦葉教化行故少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恒樂閑靜阿蘭若處或居塚間或在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亦露地坐常坐不卧一敷不移受乞食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不再或一坐食或惟一摶惟畜三衣及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掃衣讃歎頭陀勸請諸菩薩教菩薩行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喜訶責諸菩薩教示諸菩薩成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爲利益行大慈悲於諸衆生生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咸得自在到於彼岸隨意得見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廣大願行深妙行樂一切智菩提梁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順如來種性發菩提心猶如金剛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衆生所念廣大妙行不可校算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常在一切諸佛目前賢護於汝功德中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少分也賢護今有菩薩三昧名曰思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前三昧若有菩薩具足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成就如上所問諸功德等賢護當知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邊勝上功德說不可盡爾時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復白佛言善哉世尊惟願說此菩薩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現前三昧令此世間天人梵魔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諸龍夜叉乾闥婆阿修羅迦樓羅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摩睺羅伽人非人等多獲利益多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故亦令當來無量衆生多得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故又爲未來諸菩薩輩作大光明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又願現在未來諸菩薩等普得聞此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現前三昧彼旣聞已皆悉受持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已一切皆當如實修學如教奉行旣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當令得不退轉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即能具足成就如是功德及餘勝上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等爾時世尊復告賢護菩薩言賢護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者汝當諦聽善思念之吾今爲汝分別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賢護復言善哉世尊我深樂聞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言賢護云何名爲菩薩思惟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前三昧若有菩薩具足成就此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獲如前諸功德事亦得其餘殊異功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心念諸佛皆現在前其心不亂不捨作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勝上智勇猛精勤荷負重擔度脫衆生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給諸善知識常修空寂廣大思惟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滅除諸蓋遠離惡友息世語言塞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初中後夜減損睡眠不貪衣服食飲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房屋宇牀座衆具恒樂空閑住阿蘭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己身不重我命不著形色不縱其心修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悲行一切時喜常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破壞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成就諸禪於中思惟不著滋味觀察色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得空心不亂正念不取諸隂不著諸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諸界不貪生處調伏慢高不妬他財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多作饒益於諸衆生起平等心又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父母想亦於衆生所作一子心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有諍想雖念持戒而不執著常在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躭染好樂多聞不起分別戒聚不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不動智聚不妄諸法無疑不背諸佛不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壞衆僧不好乖離親近衆聖遠離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不志求出世雖聞語言意不樂聽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世間六味習近熏修五解脫法除滅十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修十善斷滅衆生九種惱處心常不離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觀門常思棄捐八種懈怠一心修習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覺不著禪味不恃多聞摧伏我慢一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求法慇重修道證知憐愍衆生離我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壽命想畢竟難得觀察諸隂無有物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涅槃不著生死諸行煩惱輪發大恐怖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隂怨家想諸入空宅想諸界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惱想涅槃利安想觀諸欲惡猶如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出家不違佛教於衆生所勸行功德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復染心見一切佛皆悉現前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皆若幻夢一切諸相觀察滅除思惟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三世於信清淨深信眞妙念一切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平等無有動轉而能持諸善根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自在終不染著諸佛相身於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平等不與一切世間共諍所可應作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背通達甚深十二因縁窮盡一切如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得勝上忍入眞法界見衆生界性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涅槃界本來現前慧眼清淨觀法無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無中無邊一切諸佛體無差異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清淨智門明見菩提自然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起諸佛想於菩薩所不念乖離已於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魔軍一切衆事皆悉如化見諸如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鏡中像應當求彼菩提之心諸波羅蜜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實際無盡集佛功德賢護是爲菩薩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諸佛現前三昧若有菩薩摩訶薩欲具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三昧當先成就如是功德賢護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無量功德然亦縁此三昧而生佛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言是中何等三昧能生如是諸功德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菩薩思惟諸佛現前三昧能生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法復次賢護云何名爲菩薩思惟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三昧也賢護若有比丘比丘尼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清淨持戒具足諸行獨處空閑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於一切處隨何方所即若西方阿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是人爾時如所聞已即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作如是想念如我所聞彼阿彌陀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等正覺今在西方經途去此過百千億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彼有世界名曰安樂如是如來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彼爲諸菩薩周帀圍遶處大衆中說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然而是人依所聞故繫念思惟觀察不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分明終獲見彼阿彌陀如來應供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也復次賢護譬如世間若男若女於睡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種種事所謂金銀衆寳珍財倉庫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友諸知識輩或見覺時心不樂者是人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對境界或違或順或憂或喜有時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欣極樂有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盡意悲哀是人寤已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憶念如夢所見爲他廣宣追念夢中便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喜如是賢護彼善男子善女人端坐繫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心想彼阿彌陀如來應供等正覺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如是威儀如是大衆如是說法如聞繫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相續次第不亂或經一日或復一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或至七日七夜如先所聞具足念故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覩阿彌陀如來應供等正覺也若於晝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見者若於夜分或睡夢中阿彌陀佛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現也復次賢護譬如世間若男若女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國於睡夢中見本居家時實不知爲晝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而亦不知爲內爲外是人爾時所有眼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石山終不能障乃至幽冥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也賢護菩薩摩訶薩心無障礙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正念時於彼所有佛剎中間凡是一切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王及鐵圍山大鐵圍山乃至自餘諸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等不能與此眼根爲障而亦不能覆蔽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然人者其實未得天眼能見彼佛亦無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聞彼法音復非神通徃彼世界又亦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界没生彼佛前而實但在此世界中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熏修久觀明利故終得覩彼阿彌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等正覺僧衆圍遶菩薩會中或見自身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聽法聞已憶念受持修行或時復得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尊承供養彼阿彌陀如來應等正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然後起此三昧其出觀已次第思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聞爲他廣說復次賢護如此摩伽陀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丈夫其第一者聞毗耶離城有一婬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須摩那彼第二人聞有婬女名菴羅波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第三人聞有婬女名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彼旣聞已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方便繫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時暫廢然彼三人實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覩如是諸女直以遙聞即興欲心專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後因夢已在王舍城與彼女人共行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事旣成求心亦息希望旣滿遂便覺寤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追念夢中所行如所聞見如所證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來詣汝所具爲汝說者汝應爲彼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隨順教化令其得住不退轉地究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阿耨多羅三藐三菩提彼於當來必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曰善覺如來應供等正覺明行足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解無上士調御丈夫天人師佛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人旣得忍已還復憶念徃昔諸事了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明也賢護彼善男子善女人等若欲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思惟一切諸佛現前三昧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其身常住此世界中暫得聞彼阿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名號而能繫心相續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不亂分明覩彼阿彌陀佛是爲菩薩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具足成就諸佛現前三昧因此三昧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故遂請問彼阿彌陀佛言世尊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何法而得生此佛剎中耶爾時阿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語是菩薩言若人發心求生此者常當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正念相續阿彌陀佛便得生也旣得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是知彼心故亦即念彼彼方得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耳賢護時彼阿彌陀如來應等正覺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言諸善男子汝當正念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發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心必生此也賢護時彼菩薩復白阿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是中云何念佛世尊精勤修習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心得生此剎耶賢護時彼阿彌陀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彼言諸善男子若汝今欲正念佛者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今者阿彌陀如來應正覺明行足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解無上士調御丈夫天人師佛世尊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三十二相八十隨形好身色光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融金聚具足成就衆寳輦轝放大光明坐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沙門衆中說如斯法其所說者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來不壞亦無壞者如不壞色乃至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等諸隂故又如不壞地乃至不壞風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故又不壞色乃至不壞觸等諸入故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梵乃至不壞一切世主等如是乃至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來亦不得彼如來彼作如是念如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次第得空三昧善男子是名正念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三昧也賢護爾時彼菩薩從三昧起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詣汝所說此三昧相者汝時即應爲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隨順教化令於阿耨多羅三藐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闍那崛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笈多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思惟品第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我時則亦授彼佛記是人當來必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曰德光明如來應供等正覺乃至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賢護是中三昧誰當證知今我弟子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帝釋德菩薩善德天子及餘無量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輩咸已修得此三昧者是爲證云何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空三昧也賢護我念徃昔有佛世尊號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日時有一人行值曠野飢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遂即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夢中具得諸種上妙美食食之旣飽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虚從是寤已還復飢渴是人因此即自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如是諸法皆空無實猶夢所見本自非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時悟無生忍得不退轉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如是賢護有諸菩薩若在家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聞有諸佛隨何方所即向彼方至心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心中渴仰欲見彼佛故作如是專精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應當觀如是色相亦即作彼虚空之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彼成就虚空想已得住如是正思惟中住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已得見彼佛光明清徹如淨瑠璃其形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如眞金柱如是念者彼見如來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賢護譬如有人忽從本國至於他方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他方而常追憶本所生處曾如是見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聞如是憶念如是了知久追憶故於睡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明見自身在本生處遊從見聞如前所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後時向諸眷屬具論夢中所見之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我如是聞我如是營爲如是獲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賢護有諸菩薩若在家若出家若從他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隨何方所即向彼方至心頂禮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佛正念不亂應念即見彼佛形像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或純金色亦復如是復次賢護譬如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修不淨觀見新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始變或青或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黑或赤或時胮脹或已爛壞膿血俱流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食噉肉盡骨白其色如珂如是乃至觀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而彼骨散無所從來亦無所去惟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還見自心如是賢護若諸菩薩欲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念諸佛現前三昧隨何方所先念欲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隨所念處即見如來何以故因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得見如來得見彼佛有三因縁何者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縁此三昧二者彼佛加持三者自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具足如是三因縁故即得明見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等正覺亦復如是復次賢護如人盛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貌端嚴欲觀己形美惡好醜即便取器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清油或持淨水或取水精或執明鏡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物觀己面像善惡好醜顯現分明賢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所見像於此油水水精明鏡四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時是爲先有耶賢護答言不也曰是豈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耶答言不也曰是爲在內耶答言不也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豈在外耶答言不也世尊惟彼油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鏡諸物清明無濁無滓其形在前彼像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而彼現像不從四物出亦非餘處來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有非人造作當知彼像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生無滅無有住所時彼賢護如是答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賢護如是如是如汝所說諸物清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明朗影像自現不用多功菩薩亦爾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見諸如來見已即住住已問義解釋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即復思惟今此佛者從何所來而我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從何出觀彼如來竟無來處及以去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爾本無出趣豈有轉還彼復應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今此三界惟是心有何以故隨彼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自見心今我從心見佛我心作佛我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我心是如來我心是我身我心見佛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心心不見心心有想念則成生死心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即是涅槃諸法不眞思想縁起所思旣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想亦空賢護當知諸菩薩等因此三昧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三昧行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摩訶薩言賢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具行四法則能得是現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何等爲四一者不壞信心二者不破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智慧殊勝四者近善知識賢護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足四法則得成就現前三昧也賢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有四法能具足行則能成就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三昧何等爲四一者乃至於剎那時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想二者於三月內不暫睡眠三者三月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惟除便利四者若於食時布施以法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利無望報心賢護是爲菩薩具足四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現前三昧也賢護菩薩摩訶薩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能具足行則得成就現前三昧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勸他見佛二者教人聽法三者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四者勸他發菩提心賢護是爲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四法則得成就現前三昧也賢護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有四法成就三昧何等爲四一者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形像勸行供養二者書寫是經令他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慢法衆生教令發心四者護持正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久住賢護是爲菩薩具足四法則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三昧也爾時世尊爲重明此義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當住佛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藏正言及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勤精進除睡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月不坐惟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時廣說而施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揚諸佛無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名聞及利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故得此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生嫉妬及瞋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思解脫諸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此三昧求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念無懈爾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百福莊嚴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圓滿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樂見光明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覩諸佛在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諸佛及將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一切人中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一心恭敬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專念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若供養彼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及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美食起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此三昧殊非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塔前作衆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鉦鐸諸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難稱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成就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造尊像無比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畫莊嚴具足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光大無瑕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此三昧良非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常念修法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禁戒及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勇猛除懈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三昧終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他所懷毒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捨世間諸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慈悲念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豈遠在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師所常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恭敬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生輕慢與慳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供養除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共稱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但勤求自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鄭重演說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修如是妙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見佛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言賢護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得成就此三昧者當應於彼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所生諸佛想起尊重心勿生憍慢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諍競違逆不順心故然後於此勝三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方能剋證賢護若人於彼說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比丘所起不善心苟違異心諍競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陵辱心諸不淨心乃至不生如諸佛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假令修行終不能證如是妙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證者無有是處賢護譬如清淨虚空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翳有明目人於靜夜時仰觀空中無量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區別方所形色各異了了分明如是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思惟觀彼法性虚空以想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如來其事若此然彼菩薩觀東方時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多見百佛多見千佛多見百千佛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億佛多見億百千佛多見億百千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假作意自然現前而彼菩薩旣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東方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南方及西北方四維上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各多見佛所謂多見百佛多見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百千佛多見億佛多見億百千佛多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那由他佛不假功用皆現在前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如彼阿彌陀如來應供等正覺其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菩薩等生彼國者於初一日觀察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諸佛多見百佛乃至多見百千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佛已然後於第二日觀察南方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事皆若此如是賢護若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菩薩思惟諸佛現前三昧如是菩薩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觀察十方多見諸佛多見百佛乃至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百千億那由他諸佛也復次賢護如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成就佛眼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一切處悉如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如是見如是賢護若菩薩摩訶薩亦旣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菩薩思惟一切諸佛現前三昧已自然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檀波羅蜜尸波羅蜜羼提波羅蜜毗梨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禪波羅蜜般若波羅蜜乃至滿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諸功德等爾時世尊爲重明此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靜夜除雲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明眼者仰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念明了亦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得定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無量億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起斯三昧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爲大衆演最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佛眼清淨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子菩薩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此三昧最勝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想思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見十方諸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除惱毒及諸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聽菩薩妙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聽彼法清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空寂無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當今說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安樂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無量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入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百千多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比丘惟阿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聞我說悉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得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一切法能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信慙具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捨一切世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當到斯寂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正信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言賢護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昧寳故當應勇猛發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自然速能入此三昧也賢護譬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御大船入於大海恣意載滿衆妙珍寳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諸大難處垂至此岸未幾之間船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衆寳沉没當爾之時閻浮提人發大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生大悲苦以失如是無價寳故賢護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亦復如是耳聞如斯勝三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書寫讀誦受持復不能思惟如法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當知爾時一切世間諸天神等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發大呌呼生大悲惱作如是言是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可憐愍云何於此諸佛世尊勝三昧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之所稱揚一切諸佛之所印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所教誡一切諸佛最上功德具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圓滿無缺菩薩聞已當應勤求反更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肯書寫不樂讀誦不能受持解釋義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思惟如法而住如是放逸懈怠衆生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受大損減賢護何等名爲衆生損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如是三昧寳中聞已遠離不能書寫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受持不能解說思惟義理不如法住專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喪滅功德是爲損減賢護是懈怠人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輩於斯法中得利益者無有是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譬如有人持赤栴檀示愚癡人而彼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愚癡故於赤檀香起臭穢想時主智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賣檀香者告愚人曰汝今不應於妙栴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惡想何以故是檀最精香氣第一汝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反爲臭惡若不信者應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爲臭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汝眼明亦應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是檀光色文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瘦爲肥爲善爲惡然彼愚者雖聞智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種種稱讃以愚癡故轉生憎惡以手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不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掩閉其目不肯觀視如是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之世有惡比丘憎惡是經其事亦爾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人輩不知修習身戒心慧愚癡無智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羊頑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惡人又薄福故雖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妙典正念諸佛現前三昧不用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讀誦不能受持不能思惟不能爲人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廣說又亦不能廣生隨喜云何能得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若彼惡人能說行者無有是處又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更興誹謗都無信心謂爲眞實雖聞多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開解復作是言若斯法者但爲戲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異其事又爲熾盛言教故過飾其詞誘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造斯經典豈得方比聖者阿難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現在世時宣說如是諸修多羅也又於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發如是言此修多羅非佛所說乃是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造文章妄言經耳賢護當知如斯惡人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遠離如是微妙無上大寳如彼癡人見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已掩眼塞鼻不用見聞如是賢護彼愚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聞此妙經三昧寳已不欲書寫不樂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受持不能宣說所謂無心親近不願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賢護譬如有人賣摩尼寳有愚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寳已即便問言仁者斯寳其價云何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答言汝今當知是寳精勝世間所無非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次以世價論也吾今且說此寳功能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用粗爲約耳卿若欲知此摩尼寳光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近遠若干卿今若須當以眞金布滿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乃相與彼愚癡人聞是語已便大嗤笑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呰毀是摩尼寳竟不酬價如是賢護彼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諸惡比丘聞此經中勝三昧寳無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多生嗤笑更興誹謗其事亦爾或有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根深厚慧根明利已於過去諸如來所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承事聽聞正法如教修行種諸善根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菩薩念佛現前三昧即能讀誦思惟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爲人廣說能多利益一切世間所謂廣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生大信心發大智慧成就純直具足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常行慙愧怖畏衆罪修持禁戒不受諸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甚深法能多受聞得深智忍常行慈悲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斯等信根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得三昧已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國爲他廣說解釋義理常作是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念佛三昧甚深經典廣行流布常住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善根微薄福德尠少過去未曾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諸佛供養承事聽聞正法但爲我慢所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所導利養所覆名聞所牽廣行放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善常樂亂心不修禪定遠離經教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未遇善師惟逢惡友斯人如是聞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誹謗輕毀無一信心謂爲不實志性頑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開解復作是言如斯經典非佛所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間鈍根比丘愚癡邪見自作文章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句若處衆中應如是說亦如是教汝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當知今此修多羅典非佛所說如是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親近諸佛世尊不種善根不修供養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惡友多作衆惡當知是人遠離無上深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永失無上最勝法利也佛告賢護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汝我今現在一切世間梵魔沙門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天人阿修羅等諸大衆前宣說如是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時若彼善男子善女人聞已隨喜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念佛三昧思惟信解最以爲眞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爲眞實諸佛說者當知彼人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賢護若復有諸善男子善女人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千大千世界種種珍寳以用供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應供等正覺所得功德雖爲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望持經所獲福聚百千萬分不及其一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更以無量無邊阿僧祇諸福德聚亦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爾時世尊爲重明此義而說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曲愚惑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根不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之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正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造衆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著於我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各言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諸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法王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輩自意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何能說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大調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放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彼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能傳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或於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人無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言非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戒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能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法起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此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三千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奉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所歎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生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福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受持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言賢護此衆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在我前親聞我說如是三昧於我滅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處還復得聞是三昧寳雖聞不信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遠離善友隨逐惡人賢護復有一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人所聞是三昧深妙經典尚不生信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實不能開解況惡人處聞是經典寧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而復開解何以故賢護諸佛如來所言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諸佛世尊智慧難知故賢護若當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然後乃能於當來世與諸衆生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復次賢護有諸菩薩摩訶薩若在家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聞此三昧不怖不驚不悔不退不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聞已隨喜生信敬心決定眞實無復疑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受持思惟義趣賢護如是等人世尊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悉知悉識也賢護諸佛世尊云何見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及善女人復云何知又云何識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讀誦受持思念此三昧門如是之人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惡不破淨戒不壞正信不入邪聚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善男子善女人等必定深信成就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分別成就思惟於是法中具足信心常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攝持是法賢護當知是人決不求少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亦不種少善根賢護是善男子善女人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處或乏資須然諸善根廣大不少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斯諸善男子善女人已於過去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行供養種諸善根賢護當知此輩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來所修行供養種諸善根也亦非於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四五乃至十如來所種諸善根也亦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數諸如來所種諸善根也賢護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善男子善女人已於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諸如來所修行供養種諸善根方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佛現前三昧聞已生信心開意解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實無復疑網旣獲聞已樂欲書寫讀誦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乃至爲他廣宣是義何以故賢護斯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徃昔已於諸如來前聞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受持以是義故如來滅後於最末世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年終法欲滅時法將壞時還當得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聞即生信無有驚疑不退不没生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徧滿身心讀誦受持思惟其義爲他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日一夜行是三昧賢護若復有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無有驚怖亦不退没不生謗毀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即以爲實思惟分別心開意解但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暫時稱善所獲福聚尚不可量況能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勤思而行爲他廣說至一日夜賢護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善男子善女人因是事故即便獲得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阿僧祇大功德聚遂得住於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隨所願欲如意即成賢護其事雖爾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更宣譬喻明顯此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賢護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取此三千大千世界一切大地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復取一切草木枝葉不問大小皆爲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爾時於彼塵聚取一微塵破壞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作爾許微塵然後復取彼一切塵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等彼初微塵數賢護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可謂多不賢護答曰甚多世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若有善男子善女人取前爾許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盛滿衆寳持用布施賢護於意云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所獲福聚復爲多不賢護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甚多世尊然彼善男子善女人因是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過彼無量無邊阿僧祇福聚佛復告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吾更語汝如彼善男子善女人以爾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佛剎盛滿七寳持用布施獲如斯福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聞此念佛現前三昧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信心分別以爲眞實心開意解讀誦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乃至暫時爲他解說是善男子善女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勝前施福無量無邊非可稱算非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計非可思量賢護如是善男子善女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生隨喜心乃至暫時爲他解說尚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福聚何況是善男子善女人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修多羅中如聞而信如信而受如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說而行也爾時世尊爲重明斯義以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三千大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七寳用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彼福雖爲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聞經少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求多福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讀誦復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修行念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所獲福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界盡爲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分一塵等前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取如是諸塵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珍寳以行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讃三昧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以一偈爲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言斯人獲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彼檀福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爲他具足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至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乳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增廣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長遠無量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盡作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慧終竟證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於億數多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斯偈福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間彼佛皆滅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億數劫常廣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亦不盡彼福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此深經四句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有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上下及四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衆寳持與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勝福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功德難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與諸世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聞受是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宣說福過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於此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於諸法亦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永絶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勝寂三昧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常能供養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受多福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多聞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思諸佛所讃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語汝誠實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精進莫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歡欣發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速證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供養百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受是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於後世恐怖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當速證微妙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見我與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汝大士賢護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樂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當得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聞此聖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解釋或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世尊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一切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善思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咸共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次第而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觀察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言賢護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即欲思惟此三昧者當云何思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欲思惟者即應當作如是思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世尊今者現在天人衆中宣說法要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一心思惟諸佛如來坐師子座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具足成就一切相好最妙最極殊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樂觀無猒如是觀察諸大人相於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當至心即得明了見諸如來應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得見已當先諮問不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旣得問已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次第遍觀諸相皆令明了如是觀已更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諸佛如來衆相微妙是爲希有願我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還得如是具足成就諸妙相身願我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如是清淨禁戒具足威儀願我未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具足三昧願我未來亦得如是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願我未來亦得如是具足解脫願我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得如是解脫知見願我未來成滿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身已即得成就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成佛已亦當如是處彼天人大衆之中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宣說如斯妙法菩薩如是具足觀察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乃至成就一切種已復應更作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是中何者是我誰爲我所法誰能得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提爲身得耶爲心得耶若身得者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頑騃無覺無知猶如草木石壁鏡像然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色無形非像非相不可見知不可觸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更以頑騃無知無見無識無所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之身得彼菩提菩提如是旣無形色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像不可見知不可觸證誰復於中而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心得者是心無色不可得見是心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知此心如是同於幻化然彼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無色不可見無相不可知無漏無爲亦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云何可證云何覺知而言身心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彼菩薩摩訶薩如是觀時分明了了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不得菩提亦知是心不得菩提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有以色證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證心故然彼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中知一切法雖無色無形無相無漏無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無有證知亦非無證何以故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無有漏故又諸如來身無漏故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又諸如來心無漏故色亦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闍那崛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笈多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觀察品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如來色無漏故受亦無漏乃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又諸如來戒亦無漏所有三昧智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乃至解脫解脫知見亦無漏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諸如來所有言說已說今說當說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斯皆無漏也賢護諸如是等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智人能達愚者莫知彼若能作如是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悉不可得云何不可得所謂誰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也不可得云何證也亦不可得何縁證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是觀已如是入滅寂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法亦不分別諸法何以故諸法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如火未生或時有人發如是言我於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先滅是火賢護於意云何彼人是語爲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賢護答言不也世尊佛告賢護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從本以來畢竟無得云何於今乃作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證知一切諸法我能了達一切諸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悟一切諸法我能度脫一切衆生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中此非正言所以者何彼法界中本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衆生云何言度但世諦中因縁度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於意云何彼如是說得爲實不賢護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佛告賢護是故彼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若欲成就無上菩提乃至欲成縁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聲聞菩提者皆應如是觀一切法作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則入寂定無有分別非無分別何以故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彼一切法無所有不生然彼定有分別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邊定無分別復爲一邊然此二邊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寂定非無寂定無思量處無分別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知處無經營處無聚集處無思念處無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處賢護是名中道所有數事處等但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說故復次賢護於彼眞實第一義中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邊皆不可得何以故賢護一切諸法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本來寂滅非斷非常無有積聚無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可依止無相無爲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賢護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數云何爲有不可數故不入於數不入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乃至無有智算名言也賢護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觀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時不可執著何以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執著故以無處所而可執著亦無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是可斷絶除滅根本故無依處賢護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作如是思惟諸佛現前三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諸如來已不應取著不當執持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賢護一切諸法不可執持猶如虚空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賢護譬如金鎚安置火中善作鑪韛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鍊冶熾然毒熱又如鐵丸新從火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有智之人不應執觸何以故鐵流金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故如是賢護菩薩觀佛不應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事若此是故菩薩觀佛色時不應生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受乃至行識不應生著又彼菩薩若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時亦不應著如是觀定乃至智慧解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知見亦不應著何以故夫取著者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死苦法以是苦法皆由取著故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察如是諸如來時不應生於取著之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雖無取著然應勤求諸佛世尊勝妙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所謂佛智如來智廣大智自然智自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智難稱量智無等等智一切智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入如是智者常當精勤思惟觀察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也爾時世尊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明鏡與油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莊飾曜其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於是生染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馳騁爲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無中顚倒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是法虚妄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欲熾火之所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婦起欲還自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作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智著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甘露在當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拔衆生出重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中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獨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形如水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有菩提而可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色形貌若鏡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著想而受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輩雖縛空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斯智者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世顚倒故見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無人誰受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當成無上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意分別佛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本來自明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生死諸滓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證眞實最勝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色法諸無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分別妄與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諸欲解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者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念諸佛無相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聞諸法本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惟無餘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此三昧誠非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空相而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滅彼微塵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成及與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外道失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色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眼雖覩不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見諸佛如日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世間挺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清淨眼亦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勤精進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多聞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此三昧眞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不見證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盲者應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以見非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外道皆迷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離相想而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諸佛清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已一切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速成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地水及火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空界現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觀察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想處座演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今日宣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樂法者覩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應無復餘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當想佛說法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專念莫他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若斯多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觀我說此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諸佛之所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一佛在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現世及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此清淨微妙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可言證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三界無上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世間故特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證諸佛菩提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此三昧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身樂及心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功德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證彼妙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當修此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淨深廣多聞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常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應速去諸欲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當修此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一生見多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恭敬復諮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應速離勿生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當觀此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無欲復無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愚癡與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無無明及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當住此深寂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戒行具足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賢護菩薩復白佛言希有世尊乃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最勝三昧世尊若諸菩薩捨家出家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欲說此三昧亦當思惟此三昧者彼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住何法而能宣說及思惟耶佛告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賢護若有菩薩捨家出家深樂廣宣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如是三昧者彼出家菩薩當先護持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行不缺戒行不染戒行不汙戒行不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不著戒行不動戒行不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戒行聖所愛敬戒行應當念知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也賢護彼出家菩薩云何當得清淨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云何當得聖所愛敬戒行也賢護彼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菩薩應當依彼波羅提木叉成就威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衆行乃至成就微塵數等戒行見已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活命於諸戒中當念成就應信甚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著忍於空無相無願諸法中聞說之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怖無有悔没賢護以是因縁彼出家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清淨戒行不見戒行不著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成就聖所愛敬戒行也爾時賢護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彼出家菩薩云何得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清淨戒行缺戒行染著戒行汙戒行依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智所訶毀戒行聖所不愛戒行也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菩薩言賢護若有出家菩薩取著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禁戒修於梵行如是取著受取著想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取著識受持禁戒修行梵行修行已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今如是持戒如是苦行如是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梵行願我未來得生天上或生人間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受諸果報賢護以是因縁彼出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不清淨戒乃至聖者所不愛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求有故爲有生故爲受欲果故爲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故賢護是故彼出家菩薩念欲說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此三昧者要當先具清淨戒行乃至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所愛戒亦念常行檀波羅蜜所謂最勝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施上施妙施微妙施精妙施無上施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勇猛精進不休不捨重擔不忘正念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正信清淨無有嫉妬不著世間利養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法索求以濟形命恒行乞食不受別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離人間樂阿蘭若尊崇聖種敬事頭陀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語言但論出世處衆靜默假言不多常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不敢輕慢於一切時常行慙愧有恩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知恩必報於善知識常念親近諸師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謹事無違若聞如是甚深經典專心聽受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疲猒於法師所起慈父心善知識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諸如來想以爲如是微妙法故成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菩提故轉增愛敬尊重心故復次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菩薩或時至於聲聞人所聞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法彼法師所無愛敬心無尊重心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父想不生善知識想不生諸佛想不生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想不能親近承事供養隨於何所聞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當知是人不能聽受書寫解說令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人若能聽受若能書寫若能解說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久住無有是處復次賢護若彼菩薩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聲聞人所聞說如是增上妙法不生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不生尊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生諸佛想不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親近供養者若能讀誦若能受持若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令是經典不速滅者無有是處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尊重是經典故是故斯法不久必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若彼菩薩或復至於聲聞人所聞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微妙經典生愛敬心生尊重心乃起教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諸如來想親承供養即能聽受亦能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解說能令是經久住利益斯有是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賢護若彼菩薩復於聲聞人所聞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經典即於彼所生尊重心如諸佛想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承事恭敬供養者如是之人雖未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典即爲修習雖未解釋即爲解說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久住世間不毀不滅斯有是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愛敬尊重法故是故此經久住世間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以是因縁吾今語汝是人於是說法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樂心生敬重心生尊貴心起善知識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教師想起諸佛想盡心承事恭敬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若能如是是則名爲行我所行受我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也復次賢護彼出家菩薩必欲解說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復欲思惟此三昧者常當樂行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得居處聚落城邑捨離朋黨多求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衣食不得貯聚穀米食具不得受畜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生資不得貪求名聞利養不惜重命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遠離貪著恒修死想常行慙愧不造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攝受正法無有疑心常念遠離不取衆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慈心勿懷嫌怨常起慈悲無行瞋恚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喜捨莫想愛憎常當經行破除睡蓋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菩薩若能安住如是法行則能修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如是念佛現前三昧也爾時賢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白佛言希有世尊如來應供等正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經典甚深甚深最勝微妙不可思議然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諸菩薩等懈怠懶惰雖聞如是深妙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生大恐怖驚疑退没不發歡喜愛樂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當復作如是念我今當應餘諸佛所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修習如是經典所以者何我今自知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難身遇病苦氣力甚微寧堪修行如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世尊彼輩如是於甚深法更生放捨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不能發勤勇猛精進樂欲成就如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世尊爾時亦當有諸菩薩精進勤求專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者愛樂是法勸持是法攝受是法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說是法者於是法中如法行故能捨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名聞不求利養不自宣說己身功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衣鉢不樂城邑常趣空閑山林靜處其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微妙法故生大歡喜更當具足發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聽受如是微妙法門常讀誦故常念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義故如說行故彼等於未來世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非徒直欲求彼多聞亦無但求在於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成就諸功德故常念勤求精進勇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然復應有徃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供養諸佛宿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輩發大精進爲聞如是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故更發如是大誓莊嚴願我當得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肌膚散骨消髓熾然身心苦行不息必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妙典終無暫時懈怠懶惰而不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勝法亦無不思甚深義理復無捨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宣說而常勇猛行大精進但爲攝受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故聽聞如來如是妙典聞已即便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爾時世尊讃彼賢護菩薩言善哉善哉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如是如是如汝所說我今隨喜賢護我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故一切三世恒河沙等諸佛世尊皆亦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時彼賢護菩薩復白佛言若有在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世間聞是三昧欲自思惟即爲他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日或經一夜是人安住幾種行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思惟三昧爲他說也佛言賢護彼在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處於世間若欲修習思惟三昧或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夜乃至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乳時者吾今語汝彼在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旣居世間當應正信不起慳貪常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隨多少施當一切施不求果報應歸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歸依法亦歸依僧不事天神亦無禮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嫉妬常念隨喜當須清淨如法活命不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兒女不著妻妾不染居家不躭財寳常樂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念除鬚髮修八關齋恒住伽藍常懷慙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不念餘乗見有持戒清淨比丘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者終無調戲常行恭敬從誰聞學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當於師所生愛敬心起尊重心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生教師想起諸佛想一切衆具悉以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識恩恒思報德以能教我微妙法故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彼在家菩薩處俗之時應住如是諸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然後教示如是三昧如是思惟如是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賢護菩薩復白佛言希有世尊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等正覺今乃爲彼出家在家諸菩薩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成就樂深法者宣說如是無上妙法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法行然後當得思惟解說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世尊如來滅後如是三昧於閻浮提能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佛告賢護菩薩言賢護我滅度後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經於閻浮提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中廣行於世而後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年末一百歲中正法滅時比丘行惡時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正法時正法破壞時持戒損減時破戒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時諸國相伐時當斯之際頗有衆生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徃昔已曾親近諸佛供養修行植善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彼諸丈夫輩得是經故此三昧典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行於閻浮提所謂佛威神故故令彼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滅後聞此經已歡喜書寫讀誦受持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爲他解釋如說修行爾時賢護菩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德離車子聞如來說正法滅時悲泣雨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而起整理衣服偏袒右肩右膝著地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白佛言世尊我等當於如來滅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五百歲末百年中沙門顚倒時正法欲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誹謗正法時破壞正法時持戒損減時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增長時正法護減時非法護增時衆生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國相伐時能於如來所說經典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讀誦受持思惟義理爲他廣說何以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猒終不知足是故我於如來所說修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中能聽聞故能書寫故能讀誦故能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思惟故能修行故能廣說故爾時商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伽訶岌多居士之子那羅達多摩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如來說未來世中正法壞滅爲正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哀泣淚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整理衣服偏袒右肩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著地恭敬合掌而白佛言世尊我等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妙修多羅及能受持修多羅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攝護令得增長世尊我今復爲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經典作其加護令得廣宣久住於世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是經典能於無量阿僧祇劫多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阿耨多羅三藐三菩提故世尊我等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法至心受持思惟其義爲他解說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流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今聞此甚深經法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有信者我先爲其造善根器然後爲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有五百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四部衆等聞如來說未來世中正法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法故悲泣雨淚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整持衣服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袒右肩右膝著地恭敬合掌而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受持如來正法然諸大士善丈夫輩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我當作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覆護爲我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於如來所說如是甚深修多羅中取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義如法修行惟願世尊付囑我等諸善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分明立記何以故世尊我及彼等皆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攝受正法及攝受者故爾時世尊即便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放金色光其明遍照十方世界諸佛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至佛所右遶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頂上没爾時尊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作如是念世尊昔來已多微笑然於笑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爲異事我今應問微笑因縁如是念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整持衣服偏袒右肩右膝著地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以偈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清淨行無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德巨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最尊世中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無垢如明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聖智解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陵伽聲天中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能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忽微笑有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正眞爲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多利益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如來微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當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豈虚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放光有勝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於斯日獲大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今應宣笑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於今日得證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於今日受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於今日自灌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於今日登佛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於今日利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當緫宣佛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於佛智得常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尊應顯笑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以偈告長老阿難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見大集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護五百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歡喜發誠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輩當來獲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一心瞻察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何時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於我前興大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輩當來證斯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八輩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上首此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末世法壞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法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告汝如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衆中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輩非於一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立合掌敬諸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觀徃昔無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諸佛皆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人爲首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爲護持是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此八萬億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值如是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解脫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此輩已攝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復於我勝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攝護利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無量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嫉妬諸大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於我滅度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我舍利興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持我斯諸佛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篋笥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地造塔或在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天龍及金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依仗於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終皆得生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雖轉生於人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不離勝家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持我斯菩提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發大願隨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爲法至他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值如是深妙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已轉授衆多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歡喜心除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精誠無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財賤命豈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一切諸外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妙法惠施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無能受斯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讀誦轉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此輩五百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我前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此八士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北天授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恒廣宣多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是甚深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八正士爲上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五百數復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嫉妬棄名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當授廣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及尼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優婆塞優婆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智無妬登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正覺大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思議神德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福之體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微妙樂除衆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拔三毒煩惱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從今捨命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受生惡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生中常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遇菩提最勝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捨一切惡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永離諸難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可知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受多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當得見彌勒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常起和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利益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求無上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此輩恒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超世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諸佛妙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度生死登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末世法壞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亦常持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處所恒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彌勒世事若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於此賢劫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利益世間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處護是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三世無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來億數多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難得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皆供養廣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護如是勝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在前成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咸同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或於先取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多世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賢護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是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衆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主岌多伽摩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見恒沙無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亦受無上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已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劫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算不能盡其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劫誰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得聞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覺時及睡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勇猛師子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輩皆得天人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但聞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能信敬及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作佛無疑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供養於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受法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法住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廣大無窮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不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過去佛難思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輩於彼廣行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求無上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功德不可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劫宣說莫能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提中無增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護持是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若人護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讀誦及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決定興愛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離是五百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若人持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當勤心求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持禁戒捨睡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得斯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毗尼處說木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學居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頭陀不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三昧定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別請盡能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是美味皆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所常起諸佛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云不證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恚癡患先覺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慢嫉妬咸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垢著念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意處無可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根息怨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專念如來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受持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在居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堅住出家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口業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念學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應修持五種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數受八戒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寺廟捨資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衆婦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愛兒女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優婆塞行羞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當憶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於他所起害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思除去諸調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可著住於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念思惟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於財物生執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塗粉及諸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染著安彼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當受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尼求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勤歸敬除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戲貢高及我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彼菩提亦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發精進破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求皆當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愛樂法淨命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當讀誦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不共貪欲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起恚恨無迫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魔縛繫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當受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以諂曲有所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貪好衣及塗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行兩舌離別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當受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聲色不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絶無諸邪念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教師所生佛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當受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永離衆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中不空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除三有諸障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闍那崛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笈多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稱讃功德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賢護菩薩及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車子善商主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訶岌居士子那羅達多摩納水天長者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徒衆等聞佛所說皆大歡喜即以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奉覆世尊復以多種供具供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樂法故各以己身奉承如來爾時世尊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言是賢護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等五百徒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義師說諸法要教化慰喻令彼歡喜以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故彼輩即得隨順之心眞實之心清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欲之心除諸煩惱無復蓋纏時五百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合掌恭敬頂禮退住一面爾時賢護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菩薩摩訶薩具足幾法而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佛三昧也爾時世尊告賢護言賢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具足四法得是三昧何等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不著一切外道語言二者不樂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事三者常不遠離頭陀功德四者常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諸有生處賢護是爲菩薩摩訶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得此三昧復次賢護若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讀誦受持是三昧典或時復能爲他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即獲五種功德何等爲五一者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不能損害二者一切兵仗不能破傷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水不能漂没四者一切猛火不能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五者惡王縣官不能得便所以者何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慈心力故賢護若彼善男子善女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勤求是三昧時讀誦受持是三昧時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是三昧時爲他解釋是三昧時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及以兵仗一切水火惡王縣官能傷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復次賢護假使世間壞劫之火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赫天地洞然若彼受持此三昧典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及善女人設令墮落大劫火中三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彼火即滅賢護又如甖水能滅小火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假使持經諸善男子及善女人落彼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三昧力故大火隨滅若不滅者無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賢護若彼善男子善女人受持經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王若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若劫賊若師子若虎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毒若能作障礙者無有是處又設彼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時若被夜叉若羅剎若餓鬼若鳩槃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毗舍闍乃至一切非人能爲障礙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又若彼男子女人讀誦經時正思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時入三昧時行梵行時若失衣若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乃至有諸障礙事者無有是處惟除宿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轉者復次賢護若彼受持三昧經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輩若患眼若患耳若患鼻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舌若患身若患心復有諸餘種種患難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命難梵行難者亦無是處復次賢護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女人於此經中得如是聞得如是見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如是具足已若不值佛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僧背佛菩提者亦無是處賢護當知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持經男子女人如上諸事莫能爲礙惟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殃不能轉耳復次賢護彼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者常爲一切諸天稱讃亦爲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稱讃又爲一切夜叉稱讃又爲一切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等之所稱讃又爲一切阿修羅等之所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又爲一切迦樓羅等之所稱讃又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等之所稱讃又爲一切摩睺羅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稱讃又爲一切人非人等之所稱讃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四大天王之所稱讃又爲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之所稱讃又爲一切大梵天王之所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常爲一切諸佛世尊之所稱讃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賢護又彼諸善男子善女人持是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一切諸天愛敬如是乃至常爲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乾闥婆阿修羅迦樓羅緊那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人非人等之所愛敬又爲一切四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之所愛敬如是常爲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天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梵天王之所愛敬如是常爲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輩乃至一切諸佛世尊之所愛念也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賢護又彼諸善男子及善女人以經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一切諸天守護如是常爲一切諸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乾闥婆阿修羅迦樓羅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人非人之所守護又爲一切四天大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忉利天王乃至大梵天王之所守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諸菩薩輩乃至一切諸佛世尊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覆護十方世界無量阿僧祇世界中現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復次賢護又彼諸善男子善女人以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故一切諸天皆欲見之如是一切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乾闥婆阿修羅迦樓羅緊那羅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及人非人等皆思欲見又彼一切四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是一切忉利天王乃至一切大梵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思欲見如是一切諸菩薩輩乃至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各欲見之復次賢護又彼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以經威故一切諸天常至其所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令彼觀覩如是一切諸龍夜叉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迦樓羅緊那羅摩睺羅伽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見其形隨宜利益又彼一切四天大王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天王乃至一切大梵天王等皆親臨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諸菩薩輩乃至一切諸佛世尊非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日或於夢中爲現形像自稱名號摩頂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稱揚勸發也復次賢護又彼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雖未曾聞諸餘經典以是三昧威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然有人來至其所乃至夢中爲其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得聞憶持不失也復次賢護我若說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暫持三昧微妙經典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設經劫數終不能盡我之智辯雖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亦不能說何況彼輩聞此三昧依教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而住也爾時世尊爲重明此義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有能解釋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寂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令我今說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彼恒河取一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爲他說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不能溺火不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害所不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惡官不得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讀誦三昧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一切恐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大蛇諸大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經力能滅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受持是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一切諸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羅剎及諸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徒終無得其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守護供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在蘭若爲朋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虎狼諸獸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犀牛豺豹及野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護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威力不可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惡心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夜叉噉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解說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諸病及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報眼終不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詞清妙有大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證知深寂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體雄健無衆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永絶諸惡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終不畏地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讀三昧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守護及龍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羅剎與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讎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惡臨不驚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爲他說斯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晝夜常歌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尊愛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爲他常轉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中無有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容色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於菩提有退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轉教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值惡王人民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年亢旱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受弊及飢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解說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功德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雖魔嬈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動斯一毛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前說彼持經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患恐怖及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終不能加損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除徃業先定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護持於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於吾爲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稱讃於彼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之世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護持如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發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宣通勿放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爲汝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饒益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言賢護我念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無量阿僧祇劫時有一佛號無畏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等正覺明行足善逝世間解無上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丈夫天人師佛世尊出興於世當爾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長者子名須達多與二萬人俱詣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王所到已頂禮彼世尊足敬禮畢已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時須達多即便請彼無畏如來廣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昧深義賢護爾時彼無畏王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等正覺知長者子有深信心樂欲聽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應時隨順而爲敷演賢護時須達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佛所聞三昧已讀誦受持思惟其義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行旣修行已還即於彼無畏王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捨家出家剃除鬚髮服袈裟衣經八萬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住持如是三昧又復在彼無畏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一切法皆悉受持是後復經諸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斯法亦皆能持於諸佛所種諸善根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成就不思議已然後捨命即得上生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同受果報即彼劫中還復值遇第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而彼如來從剎利生出家成道名曰電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而復於彼電德如來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修行經八萬四千歲還復思惟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而更值遇第三如來彼第三佛於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生已亦出家成道號曰光王如來應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復於彼如來所出家修行亦於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歲中常得思惟如是三昧賢護時彼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須達多自是之後過百餘劫即得成就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賢護汝應當知爾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子須達多者豈異人乎即彼過去然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是也賢護是故當知彼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子須達多者以有如是愛樂法故復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求法行故能速成就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也復次賢護汝今當觀是三昧王爲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衆生輩而作幾許大弘益事所謂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智地故復能攝受一切諸佛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故賢護是故汝等當應勤求如是三昧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聽聞讀誦受持思惟修行旣聞受已當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讀誦受持解釋義理令他勤求咸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正念思惟如說修行所以者何賢護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讀誦受持正念修行廣宣流布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久當得證諸佛智諸如來智大自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智不可稱智無等等智一切智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得彼不共他智故賢護若復有人能善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應正言今此三昧即是一切諸菩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父諸菩薩母能與一切諸菩薩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者賢護如是說者是爲善說時善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也賢護若復有諸男子女人能善說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正言是三昧者即是佛性即是法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僧性即是佛地是多聞海是無盡藏頭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盡藏頭陀功德是無盡藏諸佛功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藏能生深忍是能生大慈能生大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菩提也賢護是爲彼能善說時說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賢護若復有人能善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時彼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言是三昧王能破一切諸法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法光明賢護是爲彼能善說三昧也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汝宜觀此菩薩念佛現前三昧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利益乃至一切諸菩薩輩住於此土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方一切世界諸佛世尊到諸佛所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聽聞正法供養衆僧亦不貪著賢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故諸菩薩等若欲成就三昧王者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心精勤觀察彼四念處賢護云何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賢護菩薩摩訶薩常當專心觀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畢竟不見一切諸身常當專心觀察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不見一切諸受常當一心觀察心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一切諸心常當一心觀察法行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諸法賢護如是等事誰能信者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漏盡阿羅漢及以阿毗跋致諸菩薩等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是中一切愚惑凡夫於彼念佛現前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思惟諸佛世尊不得生著又亦思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說如斯法而亦不著又亦思惟我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一切所爲皆不得著何以故賢護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本來無生故賢護諸法不可念無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賢護諸法遠離絶心想故賢護諸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眞如無得故賢護諸法無染如虚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諸法清淨遠離衆生故賢護諸法無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滅故賢護諸法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諸法即涅槃相本性清淨故賢護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一切物不可得故賢護是故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欲思惟此三昧者不可異相而能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相故得見諸佛正念諸佛和合相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思惟助菩提分念聞正法思量分別選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而不見自身亦不證諸法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是中不可以色相故而得見佛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相故而得聞法不可以希望心成就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不可以樂著諸有具足尸波羅蜜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慳悋祕法而得涅槃不可以深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而獲多聞不可以攀縁諸行而能遠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可以樂著住處而得證果不可以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過非不可以常樂闘諍成就諸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常行惡業而得善果不可以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而證菩薩念佛三昧亦不可得諸菩薩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以嫉妬取著而得空三昧亦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愛欲而入奢摩他亦不可以懈怠懶惰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聖道乃至不可以不捨異念諸物而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思惟也賢護是故我今以此三昧付囑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天王輩受持守護亦付於汝當來宣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斷絶於是世尊說斯法時有八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界諸天子皆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復有無量百千人亦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然而斯輩皆於未來過恒沙劫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阿耨多羅三藐三菩提皆同一號名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如來應供等正覺住世教化壽命亦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以斯初發菩提心故尚得如是無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具足成就阿耨多羅三藐三菩提況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行菩提時供養我者彼寧不速成就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也賢護復有無量無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說此法得淨智眼復有八百諸比丘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漏中心得解脫爾時世尊爲重明此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當受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福聚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戒行無塵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心清淨猶如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當受持是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深廣無邊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自然無缺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盛滿若明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當受持是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覩諸佛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觀察希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人皆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常受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見無量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說法難稱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奉承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受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世間作燈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如斯拔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世尊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受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無數諸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欲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信心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受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勝得利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下生於人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出家善求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護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受多福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住持於將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斯功德最後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五法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賢護菩薩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整理衣服偏袒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恭敬合掌而白佛言世尊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及比丘僧明日食時臨顧我家受我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憐愍我等諸衆生故世尊默然受賢護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賢護知佛受已頂禮尊足右遶三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遂復詣彼摩訶波闍波提比丘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已頂禮波闍波提比丘尼足而即白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梨耶及諸尼衆憐愍我故受我明朝所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供爾時摩訶波闍波提比丘尼默然受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知已頂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時彼賢護復詣寳德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子所語寳德言寳德汝來汝之所有親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朋友知識及此會中優婆塞衆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王舍大城及以自餘城邑聚落諸新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請曰受我明朝所設飯食爾時寳德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童子受賢護言即告會中諸優婆塞親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等曰仁輩當知彼賢護菩薩令我告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日食時受我微供爾時賢護菩薩寳德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子及善商主長者伽訶岌多居士子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多摩納水天長者并及一切諸餘眷屬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知識等頂禮佛足已還彼賢護菩薩舍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已佐彼賢護經營即於其夜約勑家人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種精妙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世間凡可食噉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味百物備有乃至外國遠來貧窮乞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辦具種種精膳而供給之與諸大衆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所以者何凡諸菩薩心無憎愛不敢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於諸衆生皆平等故爾時娑婆世界主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乃至忉利天王釋提桓因四天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頭賴吒等及彼善德天子與諸眷屬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賛助其事欲令賢護菩提果報速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賢護與諸眷屬善友知識等掃灑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乃至王舍大城街巷道路處處皆悉懸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蓋廣設種種諸莊嚴具而莊飾之又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布散其地復燒世間第一名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供養時彼賢護如是莊嚴王舍大城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食已於明旦時與諸眷屬詣世尊所頭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敬而啓白言世尊我事已辦願知此時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於晨朝時爲賢護故著衣持鉢與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比丘比丘尼優婆塞優婆夷天人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右圍遶向彼賢護菩薩舍宅於是賢護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念我家隘小不受多衆自非世尊威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護令宅寬廣盡爲瑠璃令諸城內一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莫不明見亦令今此天人大衆隨意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乏少不亦快乎爾時世尊知彼賢護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已即以神力令其家宅嚴麗寬廣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具變成瑠璃亦令城內一切人民皆得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分明顯了足令大衆隨意用之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賢護宅隨其牀座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坐亦令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優婆塞優婆夷人天大衆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類次第而坐時彼賢護及寳德離車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主優婆塞伽訶岌多長者子那羅達多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子旣見世尊與彼四部天人大衆皆安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是賢護躬以自手持最妙食奉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受已然後授與諸四部衆及與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衆種種上妙香美味食咸令自恣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滿如是一切飯食斯畢澡手漱口乃至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滌鉢器持舉皆竟賢護於是別置小座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前頭面頂禮然後退坐一心瞻仰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爲賢護菩薩及寳德離車子善商主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伽訶岌多長者子那羅達多摩納等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四部天人大衆等如應說法令其解知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慰喻令其歡喜然後與諸比丘比丘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衆歸還本所時彼賢護菩薩後食畢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諸眷屬善友知識及百千衆左右圍遶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恭敬禮拜退坐一面胡跪合掌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菩薩摩訶薩具足幾法當能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三昧佛言賢護菩薩若能成就五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此現前三昧何等爲五所謂一者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忍滅除至盡二者實無所盡無有盡處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本無有亂滅除諸亂四者本無有垢滅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垢五者本無有塵斷離諸塵賢護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具足成就無生忍故而能得此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三昧復次賢護菩薩摩訶薩復有五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昧一者深猒諸有不受諸行二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念菩提心三者所生常見諸佛世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終不躭著隂界諸入五者終不愛著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事賢護是爲菩薩摩訶薩具足五法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復次賢護菩薩摩訶薩復有五法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一者常當思念無邊際心二者常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禪定思惟三者分別思惟一切諸法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無有諍心五者常以四攝攝受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謂布施愛語利行同事賢護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具足五法成就三昧復次賢護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有五法能得三昧一者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常行慈心二者於一切時念修聖行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忍辱見破戒者恒生敬心四者於自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阿闍梨所不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五者於一切處不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他賢護是爲菩薩摩訶薩具足五法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是現前三昧復次賢護菩薩摩訶薩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能得三昧一者常依聖教如說修行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意業滅身口惡三者清淨戒行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見四者常求多聞深信諸善五者常念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等正覺賢護是爲菩薩摩訶薩具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能獲得現前三昧復次賢護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有五法能得三昧一者常行大施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不起慳貪心無嫉妬弘廣心施純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於諸沙門及婆羅門貧窮孤獨一切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愛惜無有勝上可重之物而不施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一切微妙飲食名衣上服第一房舍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具燈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凡所受用皆悉捨之雖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而不求報憐愍一切無疑惑心旣施之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變悔二者常爲施主而行法施所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如斯法所謂第一最上最勝最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精修行如是大法施時能出一切無礙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文義次第相續不斷如來所說甚深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安住成就深忍或時被他誹謗罵辱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擊鞭打終無瞋恨穢濁毒心亦無驚懼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而心無畏常懷歡喜三者若聞他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時至心聽受書寫讀誦思惟其義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分別演說令是妙法久住世間終無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使法疾滅四者常無嫉妬遠離諸惱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纏斷除塵垢不自稱譽亦不毀他五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常重信心於諸師長常行敬畏於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處常生慙愧於諸幼稚常懷慈憐乃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小恩尚思厚報何況人有重德而敢輙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實言未曾妄語賢護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五法則能獲得如是三昧爾時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深法心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離一切諸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不願一切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用一切諸外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語言不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世間諸五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持戒住梵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不念諸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猒五欲眞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大施不求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住著悔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捨已後不重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當攝念思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行施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除疑無變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調柔而修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財施爲大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憍慢嫉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施常踊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法施爲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微妙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甚深寂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甚深諸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堪忍無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被撾罵無惱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聞說此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讀誦巧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爲法住利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不祕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利養及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紹隆諸佛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睡眠與衰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斷嫉妬及蓋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稱讃輕毀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我相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諸佛及法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誠心無欺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一切諸恩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證三昧無艱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眞說無妄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有所行亦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雖微獲報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證法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有能具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菩提尚不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甚深微妙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授記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賢護菩薩言賢護我念徃昔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阿僧祇復過無量阿僧祇劫初於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世尊所聞此三昧聞已即證如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如來常現在前從是已來經於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諸世尊所皆受是經修行供養彼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授我記曰摩納汝於來世當得作佛號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如來應供等正覺明行足善逝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上士調御丈夫天人師佛世尊賢護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亦當專精一心思惟修習如斯聖法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所見境界甚深寂靜衆相滅處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未來自然成就阿耨多羅三藐三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艱難如我不異汝等當知若有安住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者自然當得近大菩提爾時世尊爲重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遇彼然燈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即得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常覩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功德大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但多集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念即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能行此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無上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甚深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賢護菩薩復白佛言世尊云何思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佛言賢護若有善男子善女人念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此三昧者觀彼色時不應取著於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應取著於彼香中不應取著於彼味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取著於彼觸中不應取著於諸法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取著於諸生中不應取著於一切處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於是法中當起眞實大慈行也是中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爲三昧所謂於一切法中如法行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觀念處時當應如是觀察身行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見身行處觀察受行亦不分別見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觀察心行亦不分別見心行處觀察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分別見法行處菩薩當應如是觀察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三昧何以故賢護彼菩薩觀身行時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思惟分別觀受行時於受不起思惟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觀心行時於心不起思惟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法不起思惟分別故所以者何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如是諸法旣不可得云何當有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思惟賢護是故一切法無有分別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思惟無思惟者當知彼中無法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無可見故便爲無礙一切法中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即是菩薩現前三昧菩薩成就是三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覩見無量無數過阿僧祇諸佛世尊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說皆悉聽聞聞彼法已咸能受持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等正覺所有一切無礙解脫解脫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亦即能得彼無礙智復次賢護菩薩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時無法可見無聲可聞無見聞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法可得分別亦無有法可得思惟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非瞽盲聾類但是諸法無可見故是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生住著而見諸道思惟道故即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疑網無疑網故見佛如來見如來故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迷謬無迷謬故知一切法終無可見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若有如斯見者則取彼見取彼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取法相取法相故則取事業取事業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見衆生故則見壽命見壽命故則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伽羅見富伽羅故則見諸隂見諸隂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入見諸入故則見諸界見諸界故則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見諸相故則見諸物見諸物故則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見彼因故則復見縁以見縁故則便求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取故則有有生何以故賢護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可取無可取故菩薩於彼一切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不念不見不聞賢護終不如諸外道若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弟子取著富伽羅及以我見也賢護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作如是見云何見菩薩見者如如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退轉菩薩見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見如阿羅漢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應作如斯見如斯見故不憶不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聞以不憶念及見聞故滅諸妄想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如斯三昧也復次賢護譬如虚空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有障礙無所依止無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無染亦無垢濁諸菩薩輩見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所謂於彼有爲無爲一切法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障礙乃至亦無處所以眼清淨無障礙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自然現前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念時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其所莊嚴狀如金輦具足威儀如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赫斯照如秋滿月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如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軍衆熾盛如天帝釋四輔中尊如大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彼天座如師子王威伏衆獸如鮮白鵠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飛如須彌山王安住大海如大雪山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良藥如鐵圍山攝持猛風如彼水界住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如大風輪淨虚空界如須彌頂壯麗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如是賢護彼諸如來應等正覺以智德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一切三千大千諸佛世界其事若此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彼諸菩薩於正觀中復如斯念而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宣說我昔聽聞聞已讀誦受持修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從三昧起如彼定中所聞諸法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爲他宣說賢護當知是三昧王爲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斯利益能與如是諸功德聚所謂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一切諸法也賢護是故若彼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隨欲求證無上菩提當應聽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聞已書寫讀誦受持修習思惟廣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令是妙法流布世間爾時世尊爲重明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清淨離塵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深廣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鐘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鏗鏘衆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種咸備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散諸種超世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上寳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供養衆塔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求此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甚深難可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世諦令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自性初不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隨順智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日月天初出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佐天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具莊嚴實周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彼三昧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梵天處梵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寂靜功德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進不可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求三昧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醫王處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施病者衆妙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諸佛清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未曾離本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雪山諸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暐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於轉輪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寳輦妙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見諸佛衆相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猶鵠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自在無礙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金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眞子如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三昧淨智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大冥諸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除一切衆物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佛智無礙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垢消滅無瞋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妙智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觀是無自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終無有諸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惑中淨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斷斯諸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已滅亡隂界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除惱得清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當知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清淨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優婆塞優婆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念此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闍那崛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笈多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現前三昧中十法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八法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言賢護若有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欲修習此三昧者先當思惟彼無相想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已我慢不生賢護除慢高已心意泰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衆相爾時即應爲他宣說如是三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諍是中云何名爲諍也所謂妄想誹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謗於空名爲諍也賢護是故彼比丘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故當能修學爲他宣說此三昧也賢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若欲修學爲他解釋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者應當具足成就十法然後爲他解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何等爲十所謂一者彼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摧我慢起恭敬心二者知恩不忘心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三者心無倚著亦無嫉妬四者除斷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障礙五者深信不壞繫念思惟六者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勤求經行無倦七者常行乞食不受別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少欲知足調伏諸根九者正信甚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十者常念誰所有是三昧即於彼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佛想然後修習如是三昧賢護是爲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十種法已應當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如是三昧亦令他人受持讀誦如是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八事何等爲八一者畢竟清淨於諸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無毀犯故二者知見清淨智慧和合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相應故三者智慧清淨更不復受諸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者施與清淨不願一切諸行果報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多聞清淨旣聞法已畢竟不忘故六者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清淨於一切時求佛菩提故七者遠離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一切名利不染著故八者不退清淨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初不動搖故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彼善男子善女人所獲八法也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重明此義以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不起有相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除慢及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忍中無取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速宣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本來滅諍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無相大寂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無嫌不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速宣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不興妬嫉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知恩及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降伏無遷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寂靜持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嫉妬亦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深法眞實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懈離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比丘乞食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別請況求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垢染證眞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有此三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聽受廣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教師所起佛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修行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具功德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應速受八種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諸佛心淨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清淨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提及勝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清淨諸有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以最妙功德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清淨不受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離垢入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多聞未曾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爲智人功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進得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名利不貪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智者善行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入無上深妙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不共功德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摩訶薩言賢護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復當成就十八不共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不共法也所謂如來初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乃至般涅槃於其中間如來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智慧爲首一切身業隨智慧行一切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隨智慧行一切意業隨智慧行又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過去無有障礙知見未來無有障礙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現在無有障礙又諸如來所爲無有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漏失意無忘念無別異想常在三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已捨又諸如來意欲無減精進無減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減智慧無減解脫無減解脫知見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是爲如來十八不共法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應修習具足成滿復次賢護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具足甚深難見攝受正法即欲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者應當更受十種勝法何等爲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如來十力云何十力賢護是中如來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力者如來於諸處非處事能以正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故賢護如是處非處事如來能以正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者此則如來處非處力如來得此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知眞實處於大衆中作師子吼轉大梵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未轉若有沙門婆羅門若天若梵若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一切世間終無有能如是轉者賢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第一智力菩薩摩訶薩應當修學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成滿復次賢護是中如來一切至處道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於一切處道差別皆以正智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賢護如是一切至處道事如來能以正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者此則如來至處道力也如來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已知眞實處於大衆中作師子吼轉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昔所未轉若諸世間沙門婆羅門若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若魔若人終無有能如是轉者賢護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第二智力菩薩摩訶薩應當修學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滿復次賢護是中如來世間種種界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世間種種界無量差別能以正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故賢護如是世間種種界事如來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如實知者此則如來世間界力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力已知眞實處於大衆中作師子吼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輪昔所未轉若諸世間沙門婆羅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若梵若魔若人終無有能如斯轉者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如來第三智力菩薩摩訶薩應當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滿復次賢護是中如來心行力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諸衆生種種心行無量差別皆以正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故賢護如是衆生種種心行無量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如來能以正智如實知者此則如來知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力也如來得此力已知眞實處於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師子吼轉大梵輪昔所未轉若諸世間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婆羅門若天若梵若魔若人終無有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轉者賢護是爲如來第四智力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當修學具足成滿復次賢護如來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根差別力者如來於衆生諸根種種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皆以正智如實知故賢護如是衆生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差別如來皆以正智如實知者是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諸根差別力也如來得此力已知眞實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作師子吼轉大梵輪昔所未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沙門婆羅門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梵若魔若人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如是轉者賢護是爲如來第五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當修學具足成滿復次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如來禪定力者如來於一切禪定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生起煩惱及以滅除斯以正智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賢護如是一切禪定解脫三摩跋提生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乃至清淨如來皆以正智如實知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如來禪定力也如來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知眞正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作師子吼轉大梵輪先所未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間沙門婆羅門若天若梵若魔若人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如是轉者賢護是爲如來第六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當修學具足成滿復次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業力者如來於彼一切諸業種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未來和合得報亦無量差別如來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如實知故賢護如是諸業種種差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得果亦復差別如來皆以正智如實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則如來知業力也如來得已知眞實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作師子吼轉大梵輪先所未轉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沙門婆羅門若天若梵若魔若人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如斯轉者賢護是爲如來第七業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當修學具足成滿復次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天眼力者如來常以清淨天眼過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見彼未來諸衆生輩死此生彼其所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美或醜或善或惡所得諸色或好或惡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或麤或生善道或生惡趣又見衆生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或善或惡有諸衆生具身惡業具口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具意惡業訶罵聖人誹謗正法壞和合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是諸惡業故身壞命終生於惡道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具身善業具口善業具意善業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人尊重正法供養衆僧具行如是諸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命終得生人天善趣如是等事皆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如來以淨天眼見諸衆生死此生彼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命終生於天上是則如來生死智力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已知眞實處於大衆中作師子吼轉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昔所未轉若彼世間若沙門婆羅門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梵若魔若人終無有能若斯轉者賢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第八智力菩薩摩訶薩應當修學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成滿復次賢護如來宿命智力者如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宿命智知於過去諸宿命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死彼或於一處初受一生或二或三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或十或百或千乃至或受無量百生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生無量百千生如是乃至無量轉劫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劫無量轉不轉劫等皆如實知又於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趣如是處如是家如是種姓如是名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貌如是生中如是服食如是所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如是憂喜如是苦樂乃至若干壽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實知又於某處捨彼身已復生某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相如是所說如是所經乃至壽命諸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事皆悉知故賢護如來能以種種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智知彼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所經始自一生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生乃至壽命諸過去事如實知者是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宿命智力也得是力已處大衆中作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轉大梵輪昔所未轉若彼世間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天若梵若魔若人終無有能若斯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是爲如來第九智力菩薩摩訶薩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具足成滿復次賢護如來漏盡力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能盡一切諸有無復諸漏心慧解脫自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是故唱言我生已盡梵行已立所作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不受後有賢護如來如是能盡諸漏心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脫自證知故故言我生已盡乃至不受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實知者是則如來漏盡智力也如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處大衆中作師子吼轉大梵輪昔所未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世間沙門婆羅門若天若梵若魔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有能若斯轉者賢護是爲如來第十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菩薩摩訶薩當應修學具足成滿賢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讀誦受持思惟修習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能攝受如來十力也爾時世尊爲重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不共等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明智諸佛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習此妙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成就斯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隨喜功德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言賢護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具足成就四隨喜故即當得斯現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速疾成滿阿耨多羅三藐三菩提何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種隨喜也所謂彼菩薩摩訶薩應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如彼過去一切諸如來應供等正覺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徃昔行菩薩時皆因隨喜得是三昧因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故具足多聞由多聞故速疾成就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如我今日亦應如是依因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得是三昧因三昧故具足多聞由多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成就無上菩提賢護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隨喜功德聚也賢護彼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念如彼當來一切諸如來應供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行菩薩時皆因隨喜得是三昧因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具足多聞由多聞故速疾成就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如我今日亦應如是當因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三昧歸憑三昧求滿多聞由多聞故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成彼無上菩提賢護是爲菩薩摩訶薩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隨喜功德聚也賢護是菩薩摩訶薩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而今現在無量無邊阿僧祇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諸如來應供等正覺各於徃昔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時亦因隨喜得是三昧因是三昧具足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由多聞故現皆得成無上菩提然我今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隨喜乃至爲欲速成無上菩提故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第三隨喜功德聚也復次賢護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復應如是念我今已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一切諸如來本於過去行菩薩時皆因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得是三昧皆因三昧具足多聞皆由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成佛今我以此隨喜功德願與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共之同生隨喜同獲三昧同具多聞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阿耨多羅三藐三菩提賢護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第四隨喜功德聚也復次賢護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旣得成就如是隨喜如是三昧如是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速疾成就菩提以是功德悉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藐三菩提如是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稱量我今爲汝略開少分汝宜諦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之賢護譬如有人定壽百歲身輕氣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駿若飛是人生便即能行一世界先行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盡世界邊如是次第行於南西北四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周旋十方窮極地際賢護於意云何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聦明出世善通算術能計是人所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道路近遠長短耶賢護白言不也又能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耶不也又能觀察耶不也亦能思惟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賢護且置初行即使是人滿足百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徃返徧至十方無量世界彼明算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報言不也世尊彼明算人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初時所行地界近遠云何能計是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盡力飛行周徧十方無數世界道路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多少若欲的知惟獨世尊及大弟子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與彼不退諸大菩薩等乃能知耳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如是如是我今語汝若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起信敬心於彼風行壯人所經世界盛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持用奉獻十方諸佛其所獲福雖曰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然尚不如隨喜三昧功德少分何以故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由彼菩薩摩訶薩修此三昧具足如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藐三菩提爲求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成正覺故賢護以是因縁持彼施福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所獲功德百分不及一千分不及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分不及一億百千分不及一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所不能及賢護汝今當知諸菩薩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得功德是故我今更爲汝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功德少分汝宜諦聽也賢護我念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無量無邊阿僧祇劫爾時有佛號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如來應供等正覺明行足善逝世間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調御丈夫天人師佛世尊出現於世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時此世界閻浮提中人民熾盛多饒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樂安隱甚可愛樂賢護爾時此閻浮提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弘廣具足一萬八千由旬其間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有一萬八千一切皆以七寳所成其城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十二由旬於諸城內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賢護爾時大城名曰賢作城中居民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彼城即是師子意如來現生處也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師子意如來初會說法有九十億人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過七日已於第二會復有九十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阿羅漢果過第二會第三會中復有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人得阿羅漢果過三會已復有九十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咸從他方而來大集悉是清淨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後彼佛恒有無量阿僧祇諸聲聞衆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人民行十善業如彼未來彌勒佛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具足成就十種業行爾時人壽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如彌勒時人壽無異賢護時彼大城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名曰勝遊如法治世具足七寳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輪寳象寳馬寳摩尼寳女寳長者寳主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是爲七寳滿足千子身相端嚴成就威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怨敵彼王所統盡世界邊不用刀兵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威迫無所稅斂衆具自然時勝遊王詣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意如來應供等正覺所頂禮尊足然後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爾時師子意如來知勝遊王渴仰心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廣宣現前三昧彼王旣聞如是三昧深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幸發隨喜心以一把寳奉散佛上彼王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隨喜善根命終之後還生閻浮爲彼王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梵德復紹王位如法治化彼佛滅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中有一比丘其名曰寳聦明精進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衆宣揚廣說如是經典賢護爾時彼梵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於比丘所聞三昧已得深淨信起隨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上妙衣價直百千覆比丘上賢護又梵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從比丘所聞三昧已即發阿耨多羅三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爲愛法故捨家出家剃除鬚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袈裟是時亦有百千人衆成就信心即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王法服出家亦爲如是三昧經故時彼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比丘與彼百千諸比丘衆經八千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彼寳比丘無有疲倦終不能得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惟除一聞聞已隨喜具以四種隨喜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藐三菩提如初隨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行然後梵德比丘及百千衆縁此善根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值遇六萬八千諸佛世尊凡所生處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頒宣廣說如是三昧彼王比丘因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復更值遇六萬八千億數諸佛如是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得此三昧具足圓滿助菩提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得成就阿耨多羅三藐三菩提號曰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如來應供等正覺明行足善逝世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士調御丈夫天人師佛世尊而彼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衆得此三昧亦能成就助道法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成於阿耨多羅三藐三菩提名曰堅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等正覺復令無量百千衆生住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賢護彼但耳聞尚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何況菩薩聞受三昧讀誦憶持爲他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勤思行而不得也賢護以此義故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是三昧誰不隨喜誰不讀誦誰不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不修習誰不廣說何以故賢護以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三昧即得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法等速疾成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故賢護以是因縁吾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汝若人正信淨心欲求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者要先至心求此三昧菩薩若聞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內有此甚深三昧經者菩薩即應躬自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聽是經典聞已即應讀誦受持修習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廣說賢護且置百由旬內當徃聽受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若聞二百由旬三百四百五百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由旬內有是三昧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城某聚落所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即應躬徃聽受習誦受持何以故賢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清淨信心爲求成就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故是故菩薩不應起懈怠心生懶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散亂心當更發精進心發猛利心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三昧速至千由旬所乃至但得聞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何況讀誦受持思惟解說何以故賢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能攝一切助道法故復次賢護是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以純淨心爲求菩提應當徃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所爲聽如是三昧法時菩薩應當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彼說法師一切衆具悉皆奉上常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法師而行或時一年或復二年或十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經百年乃至盡壽隨逐法師不得捨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但求聞是三昧何況能得讀誦受持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理爲他解釋如是菩薩隨法師時當捨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所爲事常當隨順彼阿闍梨法師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謹心承事不得違教起尊敬心及重愛心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無愛敬事於法師所發善知識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當起如諸佛心賢護彼菩薩於是法師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梨所能生如是敬愛心已若當不得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思惟廣說乃至聽聞是三昧者終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惟除徃昔誹謗如是甚深經典業時已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墮惡道業不淨耳復次賢護假彼菩薩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須離彼法師者常當知恩常當念恩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恩何以故賢護以是法師宣講因縁令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久住不没復次賢護若有菩薩爲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尚當應徃千由旬處況復隨近城都國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空處或山野中而當不徃聽受讀誦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義理爲他廣說也復次賢護我今語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爲三昧故即能徃至千由旬所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聞是三昧而彼菩薩雖復不得聞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於是法中念求善根當發精進莫即懈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當知如是之人則爲已得不退轉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何況聽聞受持讀誦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爲他廣宣賢護汝今當觀彼菩薩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三昧已而能受持思惟修行即得爾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聚乃至求已不能得聞亦當具足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根若聞不聞皆爲已住不退轉地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阿耨多羅三藐三菩提何況聞已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思惟修習廣爲他說亦令多人聞已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修習思惟熾然流布也爾時世尊爲重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過去有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師子意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有王爲衆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徃詣佛求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智王得聞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徧滿不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持寳奉散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人尊師子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思惟發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歸依無上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世間作饒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善說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興建此業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還生於彼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得值遇寳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名聞滿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比丘善說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歡喜無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以勝妙衆寳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爲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與數千衆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承事彼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歷滿於八千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如是三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惟一說不再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深妙如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心智都無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此如實勝寂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輩如是修行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諸佛大威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滿六萬有八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間亦聞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世供養復承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萬八千億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深妙悉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由師子如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王如是具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得成佛號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無量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生死皆遠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王出家數千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同得佛名堅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聲徧滿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三昧名證大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復能爲他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著彼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更廣顯妙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斯三昧諸佛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三昧百由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菩提詣彼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言教中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功德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至於彼不得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獲若干諸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聞已思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當速求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彼具梵德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承事勿生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比丘所有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當詣彼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覺寤品第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賢護菩薩言賢護我念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多無量阿僧祇劫有佛出世名薩遮那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十號具足時有比丘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輪於佛滅後稱揚廣說是三昧經我於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爲大國王一心專求是妙三昧即於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有告言是三昧處旣覺寤已遂便躬詣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師所求是三昧因請法師剃髮出家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是三昧故躬用承事和輪法師備經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有六千歲天魔障蔽竟不得聞時佛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比丘尼優婆塞優婆夷言我今語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當應急疾聽受是三昧王無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善承事師無令失所求是三昧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期若經一劫乃至百千不生懈心無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賢護若人一心求是三昧常隨逐師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當設供養所謂湯藥飲食衣服牀敷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衆具及以一切金銀珍寳凡是資用盡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師無所愛惜如其自無乞求而與趣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勿生猒心賢護且置如斯尋常供具夫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師若有須乃至應當自割其身肌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供奉於師師若須命尚無愛惜況餘外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奉師賢護其求法者承事法師將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其事若此又承事師如奴隨主如臣事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師亦爾斯人如是疾得三昧得三昧已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憶持常念師恩恒思報答賢護是三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易可聞正使有人過百千劫但求聞名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聞何況聞已書寫誦持轉復爲他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也賢護假使恒河沙數諸佛世界盛滿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持以行檀其福雖多猶亦不如聞此經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過去無量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數滿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法師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不聞是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厥號爲至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比丘名和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於世尊滅度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廣說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爲彼天下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聞告三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輪比丘常宣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聽受是妙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夢寤已即推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躬詣比丘請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捨王位而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不暫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歷三萬六千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逢彼宣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天魔來固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竟未果一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比丘比丘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優婆塞優婆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故誡汝此誠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趣持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欲敬承彼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經一劫及多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奉藥湯諸妙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聞如是三昧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辦億數衆衣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敷燈燭及諸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如是不覺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聽如是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自無當乞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命無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餘物有惜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求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恩常念思報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聞已應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劫專精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妙三昧爾乃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恒沙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珍寳用行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是中說一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功德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言宣說一偈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諸劫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聞已能廣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人功德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樂行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一切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能正覺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安住斯定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囑累品第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賢護菩薩言賢護是故彼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淨信者常當精勤聽此三昧旣聞受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緫持思惟其義廣爲世間分別演說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書寫安置藏中所以者何賢護於我滅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之世有諸菩薩摩訶薩輩淨信心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當求多聞求多聞故當詣諸方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賢護是故彼諸善男子有欲樂者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者攝受正法者愛樂正法者緫持修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者爲如是等廣宣說故以如來力加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如是大乗經典以如來印印封之已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安置於匣藏中賢護是中何等爲如來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一切諸行無造無作無造作者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無相無想無依無攝無取無住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盡苦因盡有盡一切煩惱盡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道果一切諸聖無有覆藏愚癡所毀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稱巧者能受如來世尊說此經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於阿耨多羅三藐三菩提種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諸佛世界有無量阿僧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皆從本國發來至此咸爲聽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者彼輩皆得不退轉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此三千大千世界一切大地六種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所謂動大動等徧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等徧起震大震等徧震吼大吼等徧吼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覺等徧覺乃至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没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没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如是大動爾時世尊告尊者摩訶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利弗尊者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尊者阿難及賢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寳德離車子商主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長者子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摩納水天長者等五百人衆并餘諸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四部衆等言迦葉我今以是三大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修成阿耨多羅三藐三菩提法付囑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義一切世間所不能信何以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修多羅最勝微妙第一甚深於當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一切衆生阿耨多羅三藐三菩提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慇懃囑汝汝當聽受汝當讀誦汝當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汝當思惟汝當修行汝當開發汝當廣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解釋汝當盡善汝當流布勿令斷絶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阿難若有諸善男子善女人念欲修習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經者欲讀誦者欲受持者欲思惟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者欲廣說者當應令他生正信故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故令他受持故令他思惟故令他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令他廣說故我今爲彼安住大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輩廣開發已當如是學常當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教勑爾時世尊說是經已尊者摩訶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舍利弗大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阿難自餘一切諸大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彼賢護寳德善商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偉德水天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等五百優婆塞衆及彼從十方他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來菩薩摩訶薩衆乃至一切天龍鬼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聞如來說皆大歡喜奉教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隋天竺三藏闍那崛多及笈多等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5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5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71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方等大集賢護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44:00Z</dcterms:modified>
  <cp:revision>5</cp:revision>
  <dc:subject/>
  <dc:title>0001a01║</dc:title>
</cp:coreProperties>
</file>