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bCs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bCs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北藏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t>814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頁下欄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t>L6~815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頁整頁與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t>816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頁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t>~817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上欄</w:t>
      </w:r>
      <w:r>
        <w:rPr>
          <w:rFonts w:eastAsia="DFKai-SB" w:cs="Arial" w:ascii="Arial" w:hAnsi="Arial"/>
          <w:bCs/>
          <w:color w:val="000000"/>
          <w:spacing w:val="10"/>
          <w:sz w:val="28"/>
          <w:szCs w:val="28"/>
        </w:rPr>
        <w:t>L5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重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是一時佛在如來所遊居土於寳嚴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巍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是正覺之所建立大德莊嚴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積累神妙行業成佛報應諸菩薩宮宣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如來變化入無底慧遊於殊勝心懷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剖判普等所修聖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當來無際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稱無限平等正覺以成佛道善轉法輪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數諸學門徒而於諸法常得自在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性曉了諸根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岸隨時方便除諸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佛事無處住無所住與大比丘衆六百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俱心行和安消滅塵勞恩愛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是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法王子修深奧法因正法生威儀禮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止光光爲大衆祐親歸如來復與無極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俱其數甚多不可稱限一切大聖神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逮得緫持辯才無礙神智妙達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一心念頃遊無量國供養十方諸如來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所奉聽法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奉宣常懷勤修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羣黎權智普備所度無極立無蓋門皆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想無應不應近一切智諸通慧地其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明菩薩選戰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除慢菩薩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菩薩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離言菩薩除冥菩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會者浩浩皓皓不可思議德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爾時世尊入諸菩薩所願成行其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無隂蓋門淨諸開士嚴妙道塲正覺法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無所畏聖慧之室遊於諸法而得自在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持印曉了辯才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門以大神通普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明講暢分別不退法輪等御諸乗通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無所破壞頒宣衆生諸根意性敏達堅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一切法降伏魔塲隨應順法皆能開化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結著迷惑邪見六十二疑闡無礙智明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際所勸助業尋爲發遣入於諸佛平等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無施無望無處所門演說諸法如審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處有想及與無想曉了深奧十二縁起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累德不可稱限莊嚴諸佛身口意行志得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身所知無盡修四聖諦教授聲聞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化縁覺乗逮一切智具阿惟顏興大乗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法恣已獨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詠如來功勳之德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宣示委靡撫恤訓誨以漸導闡法藏顯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除斯微翳開示明曜世尊陶演講釋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使普流布周于十方于時東方自然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金色光其光照此寳淨道塲及曜三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世界靡不周遍大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曄皆蔽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梵及四天王所有威曜悉不復現大神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諸尊巍巍天龍鬼神揵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倫迦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眞陀羅摩睺勒光明悉歇諸明月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珠大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燎悉亦消滅如來至眞無極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諸阿惟顏菩薩身明獨顯現耳其餘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光明皆没不現此大千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懸絶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闇冥日月光明雖爲廣大威神巍巍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逮照於彼鄉悉蒙光暉其明不礙樹木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須彌大山雪山黑山目隣山大目隣山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山大鐵圍山其明通過照於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至無擇獄極於上方地獄餓鬼畜生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皆荷此道明曜衆苦悉除惱痛休息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爲安各相慶賀自謂遭時於佛左側寳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塲尋自然生六十億姟七寳蓮華其香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馥普悉流布聞莫不歡其華柔輭大如車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色煒曄葉無數億百千寳成其形正圓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華上施交露帳校飾珠蓋其華所演甘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遍三千大千世界此三千國諸天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所有名香值斯華香悉亦消索天上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居類荷此華香咸樂法香不好愛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賢者舍利弗覩如是像無極光明清淨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驚喜無量即從座起行詣佛所長跪叉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世尊曰今者所覩爲何瑞應現如是像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光明清淨蓮華不可稱計自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聞佛告舍利弗有一菩薩名阿差末從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來與六十億菩薩俱與眷屬圍遶欲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故前現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未久阿差末菩薩應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身與六十億菩薩俱進則以菩薩無極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顯大神足開士變化震動佛國奮大暉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衆華香亦復俱作百千妓樂至於寳淨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道塲徃詣佛所住上虚空如處於地叉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歸以一音聲請告三千大千世界則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偈讃世尊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雄捨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鮮潔無垢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慧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以清淨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三垢勞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盡衆瑕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滅諸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故稽首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去所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摑裂愚癡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主有十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者悉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越於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三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步如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遊無恐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離垢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不照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念於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度衆瑕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在蔽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除諸闇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光所照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出於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衆人孤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爲興愍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蠲除老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救爲設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誘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慈常愍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修行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醫療諸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舍利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明愚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已他人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之如船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數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興衆妄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遊居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著如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一切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淨是寂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所演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從因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本橫造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習而致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世懷慈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訓於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命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如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於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如大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因無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行不要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遊習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度生死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眼甚鮮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青蓮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威神巍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月之盛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世間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咨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惱不樂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稽首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阿差末與六十億菩薩頌此偈讃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虚空下稽首佛足繞聖七帀却坐蓮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承佛威神而前問言唯然世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菩薩爲從何來其佛所號國土何類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近去是幾所佛言汝自以此問阿差末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發遣時舍利弗問阿差末仁族姓子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去此遠近其佛所號世界云何時阿差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舍利弗耆年續有去來想乎舍利弗曰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族姓子吾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阿差末曰唯舍利弗其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者志不懷二何縁興念而發此問從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唯舍利弗其有來者爲合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去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別離迹若令不會無別離者彼無去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去來爲聖道行唯舍利弗其有來者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相若有去者罪福盡相計罪福者爲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若於罪福盡諸相者則無有相無徃相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所趣唯舍利弗其有來者謂所願相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徃者離於所願其所願相離所徃相則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相唯舍利弗其有來者爲起生相若有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爲滅相除生徃相不起不滅無所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聖道相唯舍利弗其有來者爲訓誨門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徃者教授盡索生無教授無盡之門則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唯舍利弗若有徃來則墮於俗無有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乃謂爲道唯舍利弗以消去來除於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境界乃趣聖道唯舍利弗其有來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相若有去者爲是離相至於現在及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相則趣聖道唯舍利弗其有來者爲是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相若有去者盡報應相無有報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不滅至於無相乃趣聖道唯舍利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者隨俗縁合而致徑路若有去者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聲言教文字爲徑路也設除音聲文字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徑路則趣聖道時舍利弗問阿差末唯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吾今以此仁有辯才故欲相問所以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得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所未聞猶族姓子關尹主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得推問出入徃反設有重貨若復空行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責稅故宜難詰卿何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時輸稅唯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子吾亦如是鄙等徒類爲聲聞種依倚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而得解脫合與縁響常宜咨受諸正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用護斯將養大乗從是出生聲聞縁覺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故善哉族姓子爲分別說所從來處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遠近如來國土號字云何阿差末曰唯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如來在前便可啓問當爲發遣衆會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決諸疑網時舍利弗前問佛言阿差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所從來處去是遠近其佛所號國土何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聞名者無央數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道意被大德鎧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舍利弗諦聽善思彼世界名有稱功勳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號若有聞者勿得懷疑悉共信之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眞無所罣礙亦無隂蓋一切敏達靡不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咸言受教佛告舍利弗東方去此度十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諸佛國土滿中諸塵過若干剎有世界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尼彌沙彼有佛號三曼颰陀如來至眞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現在說法不眴世界無有聲聞縁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世尊聖衆純諸菩薩於徃古世造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調意安庠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寂無放逸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功勳建立閑靜以忍辱力心不懷害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積功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每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剋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皆禪思脫門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而正受矣以神通慧而自娛樂以無極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之曜隨時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一切章句義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慈心等如虚空其哀堅強愍於衆生知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性而開化之其喜悅者爲雨甘露道法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雪除一切瞋恨怨結其行護者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願法拔濟塵勞衆魔穢濁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之患明識衆生根本所趣十二縁起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疾應病與藥執御斯心平等恒一如地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無有憎愛降棄一切衆邪異學若干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堅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旛猶如勇將大軍之師折伏嚴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深覺諸佛正法十力無畏離二品會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因縁有無之業超越諸見中間之行棄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及人壽命有無處所反眞向僞倒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諸經典門如來法王法印印之所演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罣礙於無央數億百千劫所暢音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障塞不使通流以佛神足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周旋徃反終而復始曉了隨時蠲除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恐懼瞋恚憍慢自大所演音聲如師子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如雷震察於衆生上中下行堅固親友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究竟滅度之地興無極雲感法雷震暢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電雨甘露水宣道法珍不斷三寳志性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如明月珠表裏通達正覺照曜相好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以禁戒而自莊嚴以百千德而文飾體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至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一生補處奉遵修行篤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解脫隨其志性令各得所覺意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爲師子座嚴淨道塲明識超入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現諸佛所興事業正覺聖體取捨進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強勇而得自在轉於無上法輪之寳爾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會聞諸菩薩功勳之德歡喜踊躍不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明心生焉則取天上青黃紅白上好蓮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意華僉供養佛散阿差末諸菩薩上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舉聲稱揚威德我等善利爲獲福慶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遭值此等正士得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稽首歸命而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其有衆生得聞此黨諸菩薩名德不可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斯所聞悉當興發菩薩大心于時於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六千諸來會人咸發無上正眞道意佛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阿尼彌沙土者無地獄餓鬼畜生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諸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奉戒勑亦無犯禁不聞見女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皆由化生蓮華交露無有慳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婬恚離于癡畏悉都無此三毒之名何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乎其土人民無上中下好醜差別普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亦無是我及非我所復不飲食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法爲食解義爲漿常自坦然了不念渴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飢想亦非我故亦無他故亦無衆魔恐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患又其佛土甚極廣大一日月照六十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之域所以者何諸菩薩本願之所致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之故共一日月又其土地無有丘墟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傾普悉平正皆紺瑠璃皆以衆寳而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間其地柔輭如天綩綖以十八事莊嚴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悉寳行伍相當常生華實冬夏恒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沙礫石衆穢之瑕黑山雪山其土諸山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諸寳雜合而成猶如須彌于彼佛土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下適等無異捨於世業以法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無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唯以如來普賢至眞而爲法王又其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用文辭告誨諸菩薩也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經徃詣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觀之無猒不以爲倦所以者何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時逮得佛心定意尋則近至無所從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由是之故其土號曰不眴何也謂得佛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不以色相不以種好亦復不以本宿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而致是德亦不希望作是致是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過去當來之者亦復不念今現在世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由從五隂六衰而致之也何謂爲五其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者謂思六根其六根者謂眼耳鼻口身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別其六衰者知色聲香味細滑法不用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心意識此衆業之所致也不以巧僞生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致也無等無邪亦不造意無所希望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以是亦非不是之所致也亦不從一二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致也不因心意識亦不以曉內外衆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是非之事而致之也亦不色痛想行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由致亦不用戒定慧意解度知見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四無所畏諸佛之法不可以意想知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用見聞故之所致不以想相亦無我想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隂六衰生滅之處亦無所住亦無不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痛想行識之處亦不眼色耳聲鼻香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身輭心法之所致也亦不得處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以目而見衆相不可想處見不見不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其不終者則不有始斯住處者因縁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乃致於是消除歸滅塵勞之穢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愛欲故故曰當滅由斯之故斷於因縁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故以是當滅其淨咸明不增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是安是苦作是計者不離於欲亦不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而以爲煩諸想本脫故行備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備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如無身色何可得無有痛者何從有痒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法若不想道則非俗業設無所聞何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識無所見者亦無所得無所得者可謂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亦復不得意念普思心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生矣不覩來者不見徃生本不可得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法皆等無異譬如有人上向瞻空其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覩不能別知何所是空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空佛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心定意時知諸佛法衆相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悉具足成道慧備悉如來所宣諸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解暢則尋啓受諷誦通利普能周備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佛告舍利弗普賢如來其所頒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無二言何謂爲二一不講著二不說斷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平等無有適莫何謂爲無未曾有念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亦不自念己有所知斯諸菩薩適見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輙則具足六度無極佛言云何具足捨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想無所希望是則具足施度無極不想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達之本無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悉戒度無極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想故以得成就三十二相計於諸法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號耳相無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是故名曰忍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一切諸法普不可見亦無所聞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菩薩大士見善不悅見惡不慼心無適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名曰進度無極心不想念不可想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恬怕是故名曰寂度無極解色相空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相而懷自大是故名曰智度無極佛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在彼土者因便具足六度無極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生法忍遍察十方諸佛國土衆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少有能逮不眴剎土普賢所誨諸菩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謂阿差末菩薩快哉仁者彼之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功勳難量阿差末尋問舍利弗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欲見不眴國土普賢如來乎舍利弗報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見之及衆會者皆當被蒙咸荷福慶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增時阿差末即於座上三昧正受而現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所入三昧其號名曰遍見諸佛土使諸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及舍利弗皆得盡見不眴佛國普賢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忻然爲未曾有咸共起住僉爲彼佛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作禮佛之聖旨使舍利弗及衆會者於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裓上自然有天華香則取東向散彼佛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至彼於其國土在于佛上遍諸菩薩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界彼土菩薩自問其佛今此衆華微妙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爲所從來光光若斯普賢如來告諸菩薩</w:t>
      </w:r>
    </w:p>
    <w:p>
      <w:pPr>
        <w:pStyle w:val="Normal"/>
        <w:spacing w:lineRule="exact" w:line="360"/>
        <w:jc w:val="both"/>
        <w:rPr/>
      </w:pPr>
      <w:r>
        <w:rPr>
          <w:rFonts w:eastAsia="DFKai-SB" w:cs="DFKai-SB" w:ascii="DFKai-SB" w:hAnsi="DFKai-SB"/>
          <w:bCs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乾隆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61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下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6~62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頁上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L15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之瑞應是阿差末今到忍界奉養咨受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文佛十方菩薩咸徃會彼所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故彼土菩薩復問佛言此間顯變何佛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之所恩化彼佛告曰釋迦文佛十方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徃會彼所以者何講大乗故彼土菩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佛言此間聞之彼佛告曰釋迦文佛演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大會縁品時彼菩薩復問其佛其忍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去是遠近佛言西方去此如十江沙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滿中諸塵設舉一塵著一佛土如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一一諸塵次布西方諸佛世界衆塵悉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若干土乃至忍界釋迦文佛遊居教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土菩薩復白佛言唯願欲見能仁大聖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隆道化時普賢佛演身光明通照十方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及衆會者皆覩此土彼諸菩薩尋時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遙自歸命爲釋迦文佛一心作禮彼衆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遙見忍界充滿菩薩無空缺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驚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問其佛彼佛告曰十方佛國諸菩薩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載聞當頒宣大會縁品故徃啓受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問阿差末菩薩誰字仁者名阿差末答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用諸法故曰不可盡所以者何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亦不可盡舍利弗言願以不可盡法而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之阿差末言本發意時亦不可盡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悉遍諸欲婬怒癡醉而無所縛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羅漢及縁覺乗而俱同塵故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其志不可轉移所以者何不爲邪業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DFKai-SB" w:ascii="DFKai-SB" w:hAnsi="DFKai-SB"/>
          <w:color w:val="000000"/>
          <w:spacing w:val="10"/>
          <w:sz w:val="28"/>
          <w:szCs w:val="28"/>
        </w:rPr>
        <w:t>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魔不能壞意有是心者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悉爲成辦遊于無常而獨緫攬衆之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所以者何有計常者則生死業所以特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道有常名曰爲尊出無常故從發心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坦然無所縛著所以者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佛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所修事業無能得短所以然者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悉盡索故其心永安不可動故其心無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然者希有逮故心如金剛所以然者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諸法之故所不可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裹諸法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從發心來強若金剛等衆生故其心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而無諛諂故號曰正而無偏頗從發心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鮮明所以然者本清淨故以去衆垢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諸冥其慧顯曜窈隱皆明從發心來沐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穢所以然者其信甚固無所捨故發心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有邊涯所以然者心若虚空發心曠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然者含受衆生當因度故發心無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然者其慧玄曠無所罣礙從初發心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入所以然者大慈無極亦無盡故其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能斷者所以然者功德願故發心甚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可愛敬所以然者爲諸衆生所喜樂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特尊與衆超異所以然者一切外學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之所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發心無能知意所以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非諸凡俗之所及逮猶如農夫不能達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王之事發種類心所以然者各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之業皆獲其果一切諸法常存在故從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以爲道本所以然者由是所致得大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而自莊嚴所以然者成功勳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與衆殊別所以然者達聖慧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以來甚爲微妙所以然者用廣布施普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發心以來建立至願所以然者具足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其發心以來而無等侶所以然者無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其發心來無能抑制所以然者用精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懈廢故其發心來無所慕樂所以然者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致定意故其發心來無所歸趣因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智度無極其發心來永無所住所以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用極慈故其發心來根株堅強所以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行悲哀故其發心來常懷悅豫所以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懷等心故其發心來雖遇苦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動所以然者護一切故其發心來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所見將養所以然者用順十方諸佛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其發心來欲度一切五趣衆難所以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其發心來不捨三寳無所違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然者將順佛戒成聖衆故阿差末菩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舍利弗言一切智心寧可盡乎舍利弗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也猶如虚空不可窮極其一切智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極亦復若斯如來禁戒亦不可盡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戒是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盡如來定意由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智慧解脫度知見無根故不可盡計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十八不共諸佛之法斯則是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亦心本故不可盡取要言之一切諸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元首由斯心行故不可盡三寳無斷因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故不可盡猶如一切衆生四大何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水火風亦不可盡計是智慧用一切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復曉了不可思議衆生心行本願不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所以者何修奉道願故不可盡皆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靡不恍惚一切諸法根源無窮故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謂舍利弗發菩薩心永無窮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不文飾故亦不諛諂其心質直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殊特不爲綺辭用清淨故平正無邪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而無麤獷篤信眞要未曾變改所立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而無動轉正住不搖無能憎嫉而嬈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等故無能嬈者其行治業莫能逮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建立無能誹者所以莫能譏謗者何敢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造無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所以無根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故所言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終無有異有所興功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不求名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所嘆咸共戴仰無能得短所以無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短者有所造作長安隱故所以自致永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何所興功德無懈倦故所以不猒用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之故所以愍念衆生者何用無極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懈倦者而興精進所以者何欲以養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之故所以養育衆生者何由斯之便成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故所修効力不希望福所以無求其心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皆蒙法恩故無所求人亦有力何謂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是佛力以是之義護一切故所以護之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羣黎各得其所所以欲令各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者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恨故所以無恨所作事業極安諦故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者由是之故無能制止無能諫抑令止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猶若紫金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沾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喻之如紫金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有穢所以無穢用本淨故所以爲淨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穢故所以去穢內以淨故所以消瑕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由是清淨阿差末謂舍利弗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貪欲轉消其無貪欲是不可盡其諸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復亂又其心明護於惡意由是之故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其心瞋怒有所衆貪汲汲于欲貢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大諸所不可皆悉盡索將爲菩薩常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當曉是心而不可盡捨無瞻勢及諸垢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達是心不令懈怠則知其心爲不可盡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憒亂者隨時將護其無智者養育使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功德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功德法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安則知其心而不可盡訓誨一切衆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在厄難皆令興立無極功德則知是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不可盡阿差末菩薩謂舍利弗菩薩所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所以者何用所布施故不可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惠與是名曰習施度無極於一切物多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足不以汲汲是則名曰戒度無極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嬈於菩薩身不起瞋心如毛髮者是則曰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度無極所積功德常在衆前而不在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曰習進度無極一切所學悉勤用心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習寂度無極諸所聽聞悉欲博達是則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智度無極菩薩當學修于大慈何謂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厄難來自歸者欲求救濟寧亡身命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負要誓是則習慈其行哀者等猶如稱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益不以忻悅設誹謗者不以憂慼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隨時等哀菩薩所學則以三事淨身口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傳惡未曾念邪愚戅之業菩薩雖學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步無師亦不自大其所學意不捨普智諸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敏慧攬諸佛法菩薩之業在人所求不逆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短乏致一切法而得自在又習悔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惡未曾藏匿用無量福勸助功德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修學讃勸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道義奉習勤學正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此正士之法欲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其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不捨弘誓無極德鎧所以不捨欲化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故阿差末菩薩謂舍利弗菩薩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可盡何謂爲四一曰開示之心二曰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三曰訓誨衆生四曰積功累德是爲四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一曰習在閑居山巖獨處有施多少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而已二曰於衆功德而無猒足三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倦四曰所願智慧不以爲勞是爲四復有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曰校計規度二曰思惟本末三曰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達四曰所念普具是爲四復有四一曰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衆惡而修上脫二曰其上脫者是菩薩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解諸惡本四曰念于微妙無上之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復有四事一曰解於五隂二曰曉於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水火風三曰了六衰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其所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十二因縁無有邊際是爲四復有四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生死無常之語而不可盡二曰苦痛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無吾我訓四曰寂寞無爲之業亦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是爲四阿差末謂舍利弗舉要言之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學皆近佛道以是之故分別道俗悉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阿差末菩薩謂舍利弗菩薩修行心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所以者何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而不懈怠從次轉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其處所云處者菩薩十地其所修行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海所苞無猒所以然者多所救度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其所修行則爲元首所以然者出其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行最上所可緫攬諸在下者令修專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故持衆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用最尊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修度因則受決皆由專精用不退故自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因其專精所願輙成以成大願其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永無所恃則是定意依修柔輭所造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缺漏修行伏意是其道業修行自守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以不復與衆惡從事故專精布施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以身心有所貪愛轉增上故專精奉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甚難所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犯戒者使不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精忍辱亦爲甚難所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在尊位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極樂不輕貧賤羸劣弱者是爲忍辱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行精進難及坐佛樹下若有人來言起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我坐其處先取佛道即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是爲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精禪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難者莫能及逮所修專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能成辦無所希望故是曰禪思專智慧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以煩勞是爲智慧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行步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雅威儀備悉所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祚強無能危者修無所畏曉了深法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故奉修尊心所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其明極微無不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行不可盡所以者何所住堅固何謂專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坦然常念一切無所依者令得其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闇冥使覩道明無所歸者悉受其歸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爲之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諛諂者令修質朴見其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顯示忍辱柔輭和雅所以者何以德化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詭譎中而爲列露眞正之義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綺大在無反復行報恩德在衆惡處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行在廢退處奉修德祚在欺慢處常行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恪在貢高處不懷自大在求便處無能得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人惡不宣缺漏若在不正輙徃將護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正諦一切衆生皆來到所見之忻然無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心其有諫喻示進退宜當然不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減篤信禍福所作歸身若在曠野山居巖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法無異不貪利害不惜身命心淨之故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增減常護其口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傳語不求奉敬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恒知節限止足而已其心柔和不隨弊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禮義者有功德故度於生死息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所以者何由是之故菩薩慧意永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以權方便明了隨時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衆生迷於終始不可盡者使求佛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舍利弗問阿差末言乃有異不可盡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言有所問何是阿差末曰菩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不可盡所以者何六度無極不可盡故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布施悉無有限所謂限者某是某非當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某不施與甲施不普濟不應爲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問言菩薩之法當云何施阿差末曰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食之所以者何人依衣食乃得存命便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蘇息坐起言語則爲安隱身體康寧氣力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盛渴者施漿除其消渴所以者何若在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旋生死常不渴乏有求車者輙隨意與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報後所生處神足飛行在所至到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者因施與之後世所生便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突常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若於冥處施之燈火則得道眼通見十方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世尊師父寺舍二親長老前而作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娛樂之後世所生得道耳聽徹聞無極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香者則施與之後世所生逮致戒香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知見品香是身爲被德熏之香若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雜香名熏即與所好後世所生身體香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不悅豫所有甘美殊異之味人來求者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意與後世所生常得餚饌若不甘者入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美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植而得是相其無手巾因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後世所生清淨無垢爲人所護其無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之將護猶若屋室所以喻室覆蓋人故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乏而施與之後世所生悉獲所當尋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與醫藥後世所生身常無病不生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無有衆患恒獲安隱一切備足靡所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僕使給與奴婢後世所生自然具足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帝主制上御下無所乏少其求衆寳則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之後世所生備悉成就三十有二大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布施雜物若干種品後世所生得八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好之姿象馬施者後得大乗無極之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施與因得具足寂度無極妻子施與惠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珍愛後無異心當得佛道所以者何佛者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尊無儔匹假使有人從其菩薩求滿倉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能與之未曾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逮法藏充備道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匱乏菩薩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輪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下七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滿若有來求而不愛惜輙能盡施後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逮一切智諸通聖慧廣濟一切以妙妓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施與者後得經典樂以法樂莫不歡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勢位有忠羽翼行菩薩法猶如王者之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有人來求以自輔政即能與之由是之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佛法教欲坐道塲於佛樹下降伏魔兵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施人後爲一切道法之首耳鼻施者後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一缺漏以眼施者後逮法眼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道法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頭施者後所生處三世特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步無侶諸通敏慧肌肉施者後成佛道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聽經捨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獲眞正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骨以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後得佛道身如金剛無能動搖阿差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菩薩不以色故而有所施用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若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多後人求少悉遍與之使各得足若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恐不怖不畏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貪行施不懷悔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未曾變菩薩無輕慢施專心而與無諛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持惡物無所中者以與人也菩薩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觀察某有福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殃無有狐疑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好醜不中斷絶遺漏施也何謂中斷遺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於大會中獨與一人不與一人悉欲遍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菩薩所施常懷篤信不念懈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患施菩薩布施不呼人至前目自見面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之也亦不思惟某善某惡不必選求得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者來者便與施人之後不作是念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某不得道菩薩施與見奉戒人來受其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忻然見無戒者亦無異心其所施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還報有所施者不求名稱使近遠聞不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嗟不惡誹謗菩薩施與不行煩擾不懷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瞋恚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施菩薩布施不念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其福不起忿心罵詈愚施有來求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却彼乃施與之不輕易施不倩他人持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與所以者何手自酙酌亦不念言值吾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當前者不施與之不罣礙施自用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施手自授之不沉吟施乍與不與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念吾所可施疲倦勞極施從來者不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少不選擇物惡者與之好者留之若有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如本言要未曾減損菩薩所施愍念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無偏黨欲令受者常獲安隱若施與時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其人是吾國界所以者何一切皆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道地又所施者少不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不歡喜雖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多不自察言我今廣施所與如法無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所施不念是福當有所生受其功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施於一切衆生蒙恩故所施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念之吾於天上天下人中獨致尊勢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與普爲衆生不以其福求慕四王釋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位亦復不貪轉輪聖王不習聲聞縁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菩薩施與心不念言所施具足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與不足有所施者使一切衆不離於佛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敏慧所施與者常得其時無有不應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兵仗毒藥施與以安施人不加嬈害菩薩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從佛法教所可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空所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因縁有所興發由斯之故而不可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者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爲諸想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因縁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所可施者皆達無願爲諸願者作善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由是之宜故不可盡以道法意而有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堅強完具甚安無所破壞菩薩所施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三界無能逮者所可施與欲令其福歸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之業其志常建一切智心以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不可盡所施與者以脫諸想緫攬衆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自在離諸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可盡菩薩所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超異明泥洹故所可施者決衆疑心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所施與者正住佛道不懷異心所施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故不可盡菩薩所施坐佛樹下得成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施與者及無央數不可稱計衆生之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荷濟度故不可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不可盡矣其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所施與者以得道處無能動者無能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踰況復施者故不可盡所施與者其心坦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一切智故不可盡舍利弗言善哉善哉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阿差末嘆菩薩施及不可盡快哉乃爾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受聽菩薩戒禁不可盡誼阿差末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淨亦不可盡有六十四事何謂六十四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仁不懷害心加于衆生身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物不犯他妻若見菩薩及向衆生常行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未曾兩舌有諍訟者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之終無罵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惡口所以者何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說事於一切人不念嫉妬不興恚心向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以者何由此能忍後世端正常正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事餘學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心在於佛道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清淨無有塵垢愛樂佛法所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法能出上者至心在道用慈仁故若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梵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五體而自歸禮何謂爲五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兩膝及其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稽首足下所以者何因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道一切歸故心常柔輭見人犯非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所不缺戒無有聲聞縁覺心故於諸犯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所犯所以者何後世不欲生在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闇家故常修精進而不懈怠所以者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邪惡共從事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完具未曾闕漏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德解深法者不違遠故篤信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如法一切衆生皆歌嘆故其護戒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徹至眞本心快故行持戒要無能傳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瑕玼無邪心故其戒完具不復迷惑從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故所奉戒行莫不宣聞諸佛正覺之所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戒無所求如己樂故戒知止足無所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戒純淑不雜衆惡身意坦然無所樂故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閑居未曾喜樂於衆閙故戒能備悉如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訓不從他人有所受故謹慎禁戒不以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而爲綺飾德無能逮誓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以甘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亂意也所以者何以有道力制衆惡故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戒諸天人民莫不悅故行慈心戒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修悲哀戒忍衆苦故遵于護戒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以等心戒爲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善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二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常察禁戒不爲損耗不聽其心爲馳騁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不念惡不傳人非護一切故堅執持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其意隨所欲故順布施戒養育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爲忍辱戒不起心故志精進戒不迴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禪思之戒得安定故奉智慧戒愽聽正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故修廣聞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法故隨善師戒達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故捨惡師戒離衆邪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故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戒知諸萬物皆無常故不貪命戒其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如紫金故無悔恨戒其意淨故無虚飾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清淨故不煩苛戒其意鮮明無垢濁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燋然戒不燒身故不迷惑戒不隨欲故不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戒無所害故無觝突戒心不亂故伏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意無誤故通寂靜戒不爲俗業之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眞正戒智如教故具諸願戒本清淨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戒所以者何隨本要故如佛定戒常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度衆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入道門戒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不抱恨故是爲菩薩六十四事清淨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可盡阿差末菩薩復謂舍利弗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淨戒不自貪身不念一切不想我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壽命不思名色痛想行識不倚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風各有四大戒不有眼色耳聲鼻香舌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觸心法無身口心其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是相一心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迷荒諦觀諸法戒以過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像過於三界不著不縛其戒不念爾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已生所以者何無所生故所以爲戒無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作本無所造由是之故戒無部界止此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亦無所止意淨爲戒識無所住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想念故戒無所拘所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欲力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住色亦不無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同塵是名曰戒離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癡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脫是故曰戒不著不斷捨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故曰戒不念我所除我不我不住欲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曰戒無作不求不住色想亦不處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名色是故曰戒不隨因縁無煩無苛無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我不與疑合是故曰戒亦不貪福不無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以越諸惡非法之事所以者何愚者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戒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其身心止是故戒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者如病得愈不斷諸佛經典正籍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坦然不可盡故不斷法身所以者何無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故一者不著二者不斷不斷聖衆因用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斷諸學所以者何順禁戒故阿差末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因本清淨故不可盡何謂俗戒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處亦有盡矣所以者何在于五趣故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所以盡者有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住一處其外神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通之戒世俗之智求上長壽神足命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戒禁盡故人戒十善亦復有盡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違捨戒故諸欲天子戒亦有盡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功德畢故諸色天子定戒亦盡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定亂故無色天子寂戒亦盡所以者何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荒故其道迹學無學羅漢戒亦有盡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倚泥洹故其縁覺戒亦復有盡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無大哀故阿差末謂舍利弗言唯菩薩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不可盡舍利弗問以何等故戒不可盡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末曰其戒盡者斯皆非戒所以菩薩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其心不捨一切智故是正眞戒爲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故不可盡何謂果實道果無盡所言種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心所云果實則佛十力至不可盡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菩薩戒不可盡阿差末謂舍利弗言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亦不可盡有三十二事何謂三十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著欲者不興此念是我妻子身皆不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他犯是故忍辱亦不可盡不念衆惡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一切不恚衆生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惡不與人諍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助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掩戲自護身行將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慎己心不隨常思善德無愛欲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信作善惡當得報應口不妄語其心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心強不捨一切諦自思計心所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知之心和柔輭將護其心令惡不生修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行生于梵天從天上下還在人間具足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衆好八十逮致和音猶如梵天脫婬怒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惡顏恚恨向人所作功德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外學衆邪異術以捨衆病不遭厄難以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佛道法是爲忍辱悉不可盡三十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忍辱何謂忍辱若罵詈身默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撾捶者不念報之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撾者不覩己身杖本空故若有瞋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恨言若幻化其起意來不生心逆能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故若念惡者心若不知自思惟之斯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吾不宜効有稱譽者不用悸喜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生此念得利益也降伏心故若有衰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知足故見人嘆者不用爲綺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不以爲動所以者何智廣大故有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自貢高修性安故設禮拜者不用悅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說言卿宜當然若得勢位不以自大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心不動故愍哀衆生雖在勤苦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猒在於樂處不用歡喜曉了俗事皆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事而見傾動所以者何不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爲人所嬈終不還報無敢犯者假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節節解身悉能忍之因欲具足菩薩業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害身者終無異意了身四大合成散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可貪所以者何縁是忍故當得佛身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惱不可計難所以者何縁是得致建立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至道力故菩薩若在梵志學中現身入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傷害欲令其人知心清淨化于惑意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因得上天其梵志學好喜火祠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現無所不變道德超殊莫能逮者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諸梵帝釋四方天王稽首菩薩皆爲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忍辱無有邊底以是之故曰不可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罵者忍不以爲恨亦不念之誰罵我者因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然便入法忍不思惟之罵吾眼耳鼻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若罵心乎罵所在耶則過諸衰便逮法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一切誰來罵者尋能得入無人之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忍者悉不爲忍所以者何假有號耳諦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忍猶山中響有解此者入無常忍不念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得他人逮中和忍亦不自念身隨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不住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曰忍我獨住道其餘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建立道不興斯念我念空不念實念無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不念有想念忍無餘不念忍餘念忍無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有願忍無生死不有終始忍爲可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忍爲有德不爲無德念忍無生不念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度於世不與世合忍爲入道不爲無道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爲脫不爲無脫解忍泥洹不爲生死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不生此念所以者何不平等故菩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爲何謂也解入空無所斷無所著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亦不念生不念不生不念化生若無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興念言有之與無曉了此義至不可盡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曰不可盡忍悉無所作不思當然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然無有現者無縛無脫亦無所生無造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故無所生而不可盡其忍如斯是爲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生法忍如計無所從生法忍至于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坐佛樹下入此忍者應得受決曰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是法忍品時其在會者咸皆讃曰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如阿差末所說誠無有異時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華名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供養奉散阿差末身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諸天妓樂自然爲鳴以娛樂之心各曠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寬弘意一切皆言令諸衆生普悉得明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忍其聞此音不恐不懼心不在懅諸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香旛蓋充滿遍于三千大千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阿差末仁者於今爲能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阿差末言承佛聖旨具悉任受阿差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適入三昧應時一切諸有色身供養華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繒蓋幢旛皆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其身如故不增不減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菩薩號曰大淨問阿差末所入三昧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耶顯現變化乃能悉受一切色身華香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其身如故而不增減阿差末曰其定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受色身大淨復問是三昧者但能受此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餘乎阿差末曰三千大千國土悉入於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所在所以者何以威神故無所增損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會諸天人民菩薩聲聞皆各有念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渴望想飲矣欲見大士所化神變佛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語阿差末爲一切人現是三昧阿差末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聖教應時十方諸會菩薩佛及衆僧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見身坐阿差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有國名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菩薩服如莊嚴國衆菩薩也亦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所顯普嚴巍巍如是現威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衆會各坐續復如故大淨菩薩報阿差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聖恩威德超殊光光乃爾阿差末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足言所以者何三千大千天地山陵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身爲微末耳受江沙土不以爲迮況其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說忍辱品演神足時七十姟仁和善人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道心萬二千菩薩皆得無所從生法忍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問阿差末願樂復聞菩薩精進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阿差末曰菩薩有八精進無盡何謂爲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被于弘誓大德之鎧是爲精進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二曰合集精進而無所退三曰勤學長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功德四曰常欲養育普及衆生五曰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無數福慶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曰心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曰曉了智慧而無窮極八曰欲得備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以故無盡是八精進而不可盡阿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曰所名被弘誓鎧不以生死用爲勞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不計劫數當成佛道亦不思念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干劫行菩薩業所以名曰爲弘誓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遠無量劫故菩薩猶爲一切之本方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更始數一日至十五日若三十日合爲一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月爲一歲如是轉進至十萬歲若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歲發意求道悉却是數猶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比數諸江河沙初發意等一切衆人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心各悉包容江河沙等諸菩薩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央數不可計一切人悉發意意所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事其未所知不可稱計猶如供養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佛然後乃具施度無極戒忍精進一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三十七品亦復若斯菩薩聞是其心不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弘誓大德之鎧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人皆發道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此德乃能具足一大人相一切如是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功乃悉周備諸大人相其大人者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也菩薩聞是不以爲勞所以者何未曾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弘誓鎧故是爲菩薩被弘誓鎧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增長精進而不可盡若有菩薩勤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不計遠近不惡水火所以者何無懈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菩薩增長合集功德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却合會勸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功德故何故合會欲以開化衆生之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度脫使入泥洹故而般泥洹不以懈慢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心無能迴者常求功祚不用猒倦恒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哀故曰合集菩薩所至行步坐起不忘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如一念頃念佛法教護於一切不以爲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曰合集而不可盡何謂長養一切精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所立功德志願常存於諸通慧以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爲不可盡猶如衆龍還雨大海不可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渧數多少計之無盡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者功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可盡何謂造立無數功德所作用心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故常懷等意所立功祚不離通慧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願欲使衆生皆共蒙恩以故名曰立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何謂心求諸度無極衆生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數者入此諸數一曰悉教三千大千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衆生之類如是比像不可稱載阿僧祇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開化之無限如斯百倍千倍萬倍億倍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億萬倍不可計喻所教度者爲少少耳聞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恐亦不畏懅爲應精進是謂造立無數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而不可盡何謂曉了智慧而無窮極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故如是悉計一切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本所作功德乃及道迹徃來不還無著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皆合此德乃成於佛一毛功德合集計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悉成體諸毛孔巍巍衆德乃能成佛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眉間相若斯眉間千倍之福乃成頂相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天上天下無能堪任見佛頂故以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德不可盡慧無窮極又復何謂慧無窮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使三千大千世界衆生悉篤信佛如是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其信百倍乃與奉信者同等功耳設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周滿三千大千世界其智百倍不及八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八等人滿三千大千世界其智百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道迹若三千大千世界充滿中人求道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徃來不還及與無著其智百倍不如一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智若三千大千世界滿中縁覺猶不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意菩薩之智正使三千大千世界充滿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初發意菩薩其智百倍不如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致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三千大千世界衆生悉成不退轉其智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倍猶不如一一生補處菩薩之智正使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千世界衆生爲一生補處其智百倍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如來處處慧力合諸力無所畏入佛法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慧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其一切智悉入佛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是不恐不懼不畏不難是則名曰習無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可盡何故習無窮慧而不可盡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衆生心故正使過去衆生心念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發道意一人明解悉曉了知此諸過去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念等於衆生猶如一人如斯比像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計衆生之黨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癡之所覆蓋復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癡惑亂之中而爲衆塵見憒迷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發意恒以道慧皆知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癡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慧明之聖弘智若諸衆生悉各發意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因縁所爲起者滅者如是慧者雖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心不以煩皆能暢達猶如虚空無不空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慧者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明解三世衆生靡所不達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慧而無窮極亦不可盡何謂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悉具一切六度無極求諸佛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從初發意所修方便然後乃致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下發心功德不可稱計普悉具足皆成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曰菩薩合諸佛法而不可盡復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集精進亦不可盡身所立德不以爲難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演功祚亦不以倦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其身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則是元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意精進其意泰然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泰然用求佛道用求佛道爲何謂也恢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寂無所爲何謂發是發是意者謂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是此則菩薩之大哀也何謂菩薩地信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是爲忍何謂發是者悉能緫攝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何謂爲處用得備悉具諸法故不以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爲勤勞也其發是者不著三界其發是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諸所有無所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處者所可施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已有斯德行所謂處者不以禁戒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歎意存自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處者忍衆苦惱不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業而懷憍慢所謂其處所獲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巍巍無量所謂處者是志度脫不離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心制意所謂處者學問無猒如法習教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處者如所聞義奉行不改無有異意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習學思惟不可講法權謀方便不以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習無希望所頒宣法翫習諷誦念察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之所歸趣不用勞猒而懈廢也學修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無所想報是有四事是菩薩之所修行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其能發此慈悲喜護又其處者所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意普懷大哀又其處者縁是之故具足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習無生死又其處者得四意止逮于順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當所思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又其處者知四意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功德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無福慶人所以者何修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其處者神足所習如佛法教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望又其處者習學善德諸根不亂無限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悉能分別又其處者謂十種力無有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懷聖智又其處者欲求佛覺諸興造行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法義而不自大成七覺意又其處者求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德不念諸來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者亦無所想又其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慕求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其志而無憒亂又其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正觀明察諸法求其所存又其處者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博聞便能修習常如法住務身德行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者求于法身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之著信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又其處者謂彼音聲常欲莊嚴隨時暢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于十方又其處者樂如道行脫不脫者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永安又其處者謂不合非勸化四魔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魔一曰身魔二曰罪魔三曰死魔四曰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又其處者離諸惡習修衆德本諸穢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興亂又其處者普見道慧察衆縁起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處者見諸所入世俗所作消息方便因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之又其處者咸覩道法而隨時化是意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而不可盡若有能具一切處者終無諸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悉解不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住所行慧亦不動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行皆不離慧何謂菩薩行不離慧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悉因是法常爲一切興無極慈無極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盡世俗因佛道慧不隨無爲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精進宣說精進不可盡時九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世人皆發無上正眞道意三萬二千天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得無所從生法忍舍利弗復問阿差末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豈復有義施度無極不可盡乎阿差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用十六事而不可盡聲聞縁覺所不能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十六一曰所施不懷異心而悉具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施二曰所施不興斯念吾縁是故當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報三曰所施普愍一切不懷異心四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不念望得三昧正受所以者何不樂生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居天上常好人間五曰所施皆能達知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行六曰所施其意清和所以者何欲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隨己計故亦令其身從心所念七曰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如受者意所以者何其德以過色無色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曰所施與寂寞俱亦復恬怕所以然者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聲聞縁覺上故九曰所施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心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欲使究暢至成就故十曰所施威神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巍無能制斷十一曰以智慧施普等衆生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一切十二曰其所施者所施與人隨意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而惠救之心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所以者何能御意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曰其所施與不斷三寳所以者何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至眞之種十四曰所施常明不懷猶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迷惑十五曰所施與者順如法教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所行隨義十六曰所施與無所不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興造樂智慧本所以者何欲令其智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窮極甚廣大故是爲菩薩十六事業施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而不可盡何謂爲禪心寂靜故何謂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具足故何謂爲慧所見諸色是則不通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色盡其意不隨此名曰通所以者何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道行取證故其所聽聞皆在不通諸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無逮得此名曰通悉能曉知衆生心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不通心除此智不以盡心而造證矣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不取羅漢此名曰通能自知本因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來是則不通不於三世而有罣礙此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遍諸國土是則不通雖遍諸國解無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剎土想此名曰通信向諸法是則不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諸法本末此名曰通一切所作有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意是則不通曉了衆生無所希望此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樂欲徃生若過諸天釋梵四王是則不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皆知一切聲聞縁覺所修聖慧悉能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攬此名曰通爲衆元首所曰元首在於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之故因是名曰通慧功德而不可盡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末菩薩復謂舍利弗言因諸亂意菩薩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習自伏心是曰爲禪其智慧者悉捨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曰禪定又菩薩行習住定意則無變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云修正住修正住故習六度無極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故習諸法者用正故學習菩薩行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衆生便等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法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菩薩則能暢解衆生志操知衆生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知諸法是名曰習弘等一切衆生之類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法而無適莫等住諸法是名定意爲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矣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謂等生死等生死者便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坦無偏黨心普等者衆生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乃謂平等故曰普等其心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若虚空如地水火風無有愛憎其心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憂無喜其身已住不眴佛土定若三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諛諂如本際住而不自大亦不賤己不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惡亦不多辭唯欲曉了法之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時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常隨時宜不從一切世俗之穢越世八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衰毀譽苦樂有名失稱捨諸有爲不好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閙隨是法者不離三昧所以者何皆見天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立行隨其所行續在三昧莫能知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菩薩善權方便深入智慧寂度無極若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執御其心由無極哀而隨因縁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用衆生故斯義名曰善權方便寂然恬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之業此爲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三昧所建立者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仰佛慧是曰善權而於諸法永無所求是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奉執定意又以功德化護諸法是曰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其心坦然不壞法身是曰智慧以三昧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念佛身諸相種好是曰善權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法身是曰智慧於三昧中念佛諸音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聲是曰善權思知諸法無有言辭是曰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住於三昧心如金剛是曰善權雖獲禪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世俗衆生群黨是曰智慧而於三昧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本願長育一切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處隨時善權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思解于衆生悉無吾我是曰智慧遊于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不捨諸法是曰善權曉無本末亦無根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曰智慧修于三昧思諸佛土悉爲清淨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權解諸佛土都無所有是曰智慧在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昧住唯有佛樹修之莊嚴是曰善權身離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而無穢濁是曰智慧又在三昧念轉法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善權遵行禪定轉無所轉是曰智慧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三昧欲見菩薩以相莊嚴是曰善權以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無有煩惱是如來禪如來禪者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永不貪欲不想塵勞知諸情樂除衆法想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禪思是爲菩薩所生地慧開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心與法不同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乃名曰不可盡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一切衆魔得便則爲正覺造諸法器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靡不含容正士說此寂度無極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時四萬菩薩得日明三昧何謂日明三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者猶日出時燈火炬耀星宿月光闇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是三昧者一切衆聖咸爲覆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其慧巍巍明弘廣故一切聲聞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智明皆爲覆蔽以故名曰日明三昧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寂度無極悉能逮成諸三昧定粗舉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較取要言之演諸三昧名曰照明有定名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有定名莊嚴有定名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名修嚴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名無極暉猛伏有定名其明消冥有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諸法教有定名成光明有定名無所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名立堅固有定名等如太山有定名法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名法御有定名法君有定名法慧順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名感法寳有定名法城緫持御有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人意行有定名幢英棄衆煩苛有定名力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四魔有定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十力有定名斷諸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名造燈光有定名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有定名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須彌有定名猶安明有定名智行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智不可計隨具教有定名心教柔輭有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所求脫有定名如水日月光有定名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身有定名等諸無我有定名調象隨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名見得諸佛念有定名法意無礙有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無退不轉有定名衆毒消淨如月有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寂有定名曉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名無願有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一心有定名如金剛有定名無極光莫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有定名自在淨有定名諸勞煩盡有定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如空有定名入一切業有定名心思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有定名慧悅人無盡有定名成聖慧有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緫無所忘有定名冥普見明皆多樂有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慈行有定名心本淨大哀有定名入諸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定名心等入無所礙脫有定名法法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名智明達有定名解暢有定名不可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名充飽衆有定名無不了有定名脫慧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衆有定名金剛蓮華有定名了無常有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尊智慧有定名勇伏有定名諸佛念有定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隨教明脫有定名嚴佛土有定名開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國有定名入衆生心喜有定名正直有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以菩薩道六度無極嚴有定名覺解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名覺意華有定名施脫若天藥有定名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周有定名明無住佛有定名甚深妙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名積寳如海有定名如山方面有定名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甚廣無不緫有定名見無數佛有定名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學有定名如彈指頃無不知有定名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限計如大海如是等億億巨姟菩薩以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度無極普備斯定阿差末菩薩復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言智度無極而不可盡爲何謂也如所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趣建立行故曰不可盡應如斯行有八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何謂八十順所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尋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教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善友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不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恭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經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言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習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失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忘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不亂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寳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諸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意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忍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慧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無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所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適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諦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啓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悅身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意清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苛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學如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喜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欲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自守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聞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在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受雅智度無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於菩薩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慕聽權方便經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好聞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等心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察解了無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初意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異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務於諦善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欲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無生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但悅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達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於苦暢無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分別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無相體無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衆生知無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聞勤執樂聽經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俗知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於中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伴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聞降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志思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入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慕斷貧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云貧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智不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解遵通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解聖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受正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無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化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常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給不足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離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識其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惡不爲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利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安隱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別至尊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極之事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諸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七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因獲致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八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名曰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慧輙建立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謂舍利弗言菩薩有三十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隨時何謂三十二隨音響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心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身求脫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濟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斷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所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隨因縁所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爲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無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無壽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無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去來今之所住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功德業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懈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于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入無願不廢勤修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空取證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願護已不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修正受悉向成就三昧正受以故不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天所以者何擁護所致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入諸通智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原雖爾不入盡滅之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入無生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入本際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義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無際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取證所以者何有將護故所云無護則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入衆生解無吾我不捨大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一切畏生死之難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可遊入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無爲生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入所猒衆諸塵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猒欲者亦不墮落所以者何不中取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入不思貪欲之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不捨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犯法而不爲非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權方便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因衆生意墮貪愛欲開化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缺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應病與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所度各得其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三十二事所導如事所以者何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故猶欲入城會從門入欲暢衆縁當眼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解縁業者則不諍訟欲令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如自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知無言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者不如莫語所以者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語者自護身口不欲所止勿在彼居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者慎勿得轉無希望者亦無所想是故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欲不迷色當正堅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者爾乃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樂令變常自謹慎若慕寂靜將養己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得稱己不欲下者莫自矜高不高不下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正法不喜損者無有能譴若樂便安所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失無所失者則無有疑無有疑者解無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便無所失等於三世而無差特等三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增損不住於色痛想行識亦無殊特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色識則無所住耳聲識鼻香識舌味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識意法識悉無所住從本淨行如法如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審諦行如無吾我見諸法行無我曰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諸所有皆無所有亦悉無本是名曰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身綺而懷自大是名曰慧知於菩薩習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慧達爲一切衆生之故衆生故者心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不離諸法是乃名曰菩薩習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謂舍利弗言菩薩習智入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故無所著是名曰慧有十六事不與慧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十六用無明故而起隂陽從生老死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慧同諸所作爲亦不同塵亦復不與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見而雜錯也不自貢高亦不卑己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利若譽若謗若稱失名若苦若樂過世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貢高自大謙卑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間有是二十一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與合同去衆煩惱不爲愚冥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睡眠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恐懼不與罪合及諸心垢不除五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身魔罪魔死魔天魔而共合也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我人壽命無所希望而造因縁諸有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間之念當爾不爾是與非事皆縛著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貪慕與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不奉禁戒奉禁戒者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精進懈怠一心亂意智慧愚冥以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貢高謙遜皆離是事堅住不住謂梵志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堅強功德剛柔消一切念使無有餘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無爲國土好醜衆生吉凶一切善惡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滅度諦與不諦離一切念其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覩無有見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想泥洹何謂爲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之計校八法功德曉了八法何謂爲八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五隂了四大解六衰別四諦達十二縁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三世識分別一切羅漢及縁覺至菩薩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何謂曉五隂諸所生滅猶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幼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夢中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芭蕉野馬山中之響鏡中之像水中泡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諸色我人壽命解色如此痛如水泡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野馬生死如芭蕉識者如幻計水泡沫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馬芭蕉幻化所以者何此微妙故其微妙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我無人無壽無命是曉五隂我人壽命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矣識亦如幻是曉五隂五隂墮俗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者睒現便無是爲世相其世相者非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身之業其知是者曰曉五隂何謂了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水火風其法界者不爲剛強水者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無有水火亦法界不以自熱風者法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動搖其四大者謂眼所識計於法界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視視悉知之其法界者不以耳而聽聲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向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身不細滑意不著法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悉以具足衆生法界如講授之嘆情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法界平等平等如稱欲界法界亦等如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無色界法界悉等如稱生死之界泥洹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法身之界等稱如空法界亦如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德無德亦等如空而無有異亦不可量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叵稱載其泥洹界亦復若茲不可講說此入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是名曰智號了四大何謂解六衰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曰其眼亦空而無吾我亦不無我是亦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所以者何解我空者在於諸衰而不爲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曰解於六衰諦計六衰不著不斷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解於六衰眼色爲衰所視不墮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中道取證耳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意亦悉如是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菩薩解於六衰何謂六衰其能分別六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六衰已便入于道不別衰者則非是道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菩薩用大哀故不近不遠以衆生故不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道亦不離施是曰菩薩解於六衰何謂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諦知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道不得五隂處是曰知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現尋滅名曰爲盡得道無道心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住故曰爲道菩薩知四諦而不取證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護一切故是曰別四諦復有三事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三其眞諦相審解如本其世俗言假有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了眞諦心不念有無審解本者一切諸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平等所以者何不中道取證以相爲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曰別於四諦阿差末菩薩曰其諦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無有二也所以者何如來至眞無所希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想求色與無色無所希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其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四諦復有五隂苦者是惱之相好解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曰苦諦暢達五隂所從縁起是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萬物皆有想求別了其意而不貪慕雖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者亦復不忘是曰等知盡滅之義不與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今現在事而俱同塵亦不住中是曰盡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致道者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不在二事所謂二事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結網是曰盡諦諦觀察之知之爲苦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別於四諦一切所見苦樂善惡心覩世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末是曰苦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苦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慕世苦不以爲求雖不求望不墮盡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不中取證故是曰菩薩因知求道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度水而不求船不能橫越思惟其便若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板木乗騎其上可以得度所以者何不憂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不愁在苦作是行住如四諦教不以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墮取證是曰菩薩別於諦矣意察生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從縁是曰知生一切所生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生無有起者亦不滅盡不興滅意是曰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而苦滅矣樂知求勝而伏其心意解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曰知道不住其中所以者何慧無住故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菩薩別知四諦何謂達於十二因縁謂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便致生死如諸法教其有所生了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亦不可知所以者何無有生故亦非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了如斯因縁之事縁求泥洹諦了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等有上中下縁作罪福故造行道所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致者興無生縁修諸法業與道合者是爲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解十二縁設無是縁則消除矣所謂消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無明滅無明滅者謂老病死滅老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達此者解十二縁諸所有因悉法所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縁皆法所合其因縁合非我非彼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是我人壽命悉無所入如是入者不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所有也其意普解是十二縁菩薩悉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法具諸法已皆了無常不墮取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護衆生故是曰菩薩解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明三世悉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意有德無德觀身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無有異所以者何身有誤失他人有過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代悔之逮所作福因此福祚發心求道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過去功德其當來意所作功德悉用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立菩薩願諸所發心以護制持執心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濁意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今現在意所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衆縁是爲功德悉捨諸穢不隨非教是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德所以者何近佛道故是現在福察去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信三世空觀三世法則以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勸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來今佛用善權故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諸去法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不可見故不以去德而變其心諸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法視無所生不以是疑察現在法亦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則無處所所以者何不捨道心是故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於三世普達智慧過去已滅當來未至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住智無破壞菩薩興德悉欲合同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明於三世以慧悉念過去功德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今者所作皆前世福因發來心當來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斯智慧業具足所願其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不以爲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菩薩願故是則名曰明於三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於過去世悉知作德所以者何護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故徃古所教今續化之所教訓者欲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見當來佛神足變化於法道義便有增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增益已亦增福利益諸群黎佛以興世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饒益其所誓願悉無罣礙是則名曰明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何謂明解羅漢及縁覺乗諸菩薩德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佛者則無羅漢佛興于世有羅漢法羅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聲聽解得聞聲者便備戒禁戒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謂以如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戒者具戒定慧度知見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名曰明解聲聞從是所縁得阿羅漢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無德而了非常得脫生死在於三界悉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欲達非常苦所以者何諸法無常其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亦無所有不求所生所以者何畏生死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生死者不信俗業身如怨讎四大若蚖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衰空野不願所生五趣周旋受泥洹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何謂識解縁覺者菩薩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縁覺所造立德所興功祚出羅漢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所行精進超越過上施與持戒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逮所以者何聲聞所行其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59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扃</w:t>
      </w:r>
      <w:r>
        <w:rPr>
          <w:rFonts w:ascii="Arial" w:hAnsi="Arial" w:cs="Arial" w:eastAsia="DFKai-SB"/>
          <w:color w:val="000000"/>
          <w:sz w:val="27"/>
          <w:szCs w:val="27"/>
        </w:rPr>
        <w:t>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迮所奉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慧不足言旣入佛法所學樂小不愚不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聞衆樂音而穢猒之所學少少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懷恨依大德勉而樂尊務所興施與思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縁由求得脫己身校計獨信守道從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建立功德是則名曰識解縁覺何謂暢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之業所入曉德不可稱載其乗廣大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無極爲衆生黨行權方便其德莊嚴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難皆惠衆生之所欽樂以度無極化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悉知一切人心所行欲度脫之越衆縁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謂佛道爲難得也復以光明照於衆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特尊卓然無侶度一切苦曉了諸法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隂蓋降伏衆邪皆令清和緫攝道法三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威德殊特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none"/>
          <w:sz w:val="27"/>
          <w:szCs w:val="27"/>
          <w:bCs/>
          <w:rFonts w:ascii="Arial" w:hAnsi="Arial" w:cs="Arial" w:eastAsia="DFKai-SB"/>
          <w:color w:val="000000"/>
        </w:rPr>
        <w:instrText xml:space="preserve"> HYPERLINK "http://140.111.1.40/yitia/yda/yda01283.htm" \l "bm_001"</w:instrText>
      </w:r>
      <w:r>
        <w:rPr>
          <w:rStyle w:val="InternetLink"/>
          <w:u w:val="none"/>
          <w:sz w:val="27"/>
          <w:szCs w:val="27"/>
          <w:bCs/>
          <w:rFonts w:ascii="Arial" w:hAnsi="Arial" w:cs="Arial" w:eastAsia="DFKai-SB"/>
          <w:color w:val="000000"/>
        </w:rPr>
        <w:fldChar w:fldCharType="separate"/>
      </w:r>
      <w:r>
        <w:rPr>
          <w:rStyle w:val="InternetLink"/>
          <w:rFonts w:ascii="Arial" w:hAnsi="Arial" w:cs="Arial" w:eastAsia="DFKai-SB"/>
          <w:bCs/>
          <w:color w:val="000000"/>
          <w:sz w:val="27"/>
          <w:szCs w:val="27"/>
          <w:u w:val="none"/>
        </w:rPr>
        <w:t>待</w:t>
      </w:r>
      <w:r>
        <w:rPr>
          <w:rStyle w:val="InternetLink"/>
          <w:u w:val="none"/>
          <w:sz w:val="27"/>
          <w:szCs w:val="27"/>
          <w:bCs/>
          <w:rFonts w:ascii="Arial" w:hAnsi="Arial" w:cs="Arial" w:eastAsia="DFKai-SB"/>
          <w:color w:val="000000"/>
        </w:rPr>
        <w:fldChar w:fldCharType="end"/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遊十二縁不著不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可見憂慼睡眠婬恚調戲不可之事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之眞以佛慧諸相種好而爲綺飾以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己身口意行所以者何無有罪咎是則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大乗功德大乗功德則是天上天下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度何謂一切衆生之度諸法悉合謂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脫不脫者菩薩大士充續功祚是名曰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生死所興功德謂身口心以明曉了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功德身立福祚身口心行三事生死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縁曉知脫便願薩云若諸通敏慧是曰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脫以復曉諸不脫者五度無極入智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謂爲脫者不以爲難解度無極常悉緫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善權皆蒙光明照于一切所以者何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四事緫及他人無我無人無壽無命無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捨是故分別用脫之故造菩薩願明解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謂於生死稍稍得進以無所斷無所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滅生死不滅生死者是爲菩薩無所破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不與無瞻勢者從事以是故曰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未脫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以此法察曉了諸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故所以者何於三脫中能不墮者是曰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謂不取證在於三界而無所著是名曰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廣施方便所以者何用明智故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取證是則名曰曉了脫德所造功法皆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通敏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通慧不離普智是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謂舍利弗是八事法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合而不可盡是智慧法咸知分明以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明如佛法者無有殊異所以者何以去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非法之故是則願力便逮道法諸經慧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光明照於本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慧諸欲見者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曉了能至泥洹緫持慧故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法以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衆垢悉除其大智者則是諸法之元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自然慧者無有師主皆解諸欲而無所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因逮道明以慧斷根故不可盡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悉空所以造根由癡冥故欲致聖明則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藥教守道者咸得正住其來學者以慧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各使得所用智慧明悉照癡冥各令得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眼者悉獲法眼僉得徹視無餘慧明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諸色眞諦之慧無復結網以慧教告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者悉令自降爲諸闇冥顯智慧眼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靡所不入行莫不周所以者何暢十二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智明解諸縛著令無誤失不以生死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迷荒阿差末菩薩謂舍利弗菩薩大士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緫攬入衆生心隨其所行皆見心念明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群黎之黨無功德者以慧導利菩薩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悉遍聲聞縁覺之乗上至正覺是爲慧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菩薩學名曰智慧而不可盡演智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不可盡說道品法時三萬二千菩薩悉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從生法忍阿差末菩薩復謂舍利弗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氏菩薩而不可盡所以者何其慈曠大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故仁若虚空不可限量所以無邊者猶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四大如空無所不周以慈普覆亦如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水火風不可稱限故不可盡菩薩弘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若茲不可窮極故曰無際猶空無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四大悉不可量衆生無盡仁不可限故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慈無盡時舍利弗問阿差末衆生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數不可盡爲何謂也阿差末曰地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數過於藥草叢林時舍利弗復問可爲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譬乎阿差末曰可假借喻不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民庶爲數極舍利弗問所喻云何阿差末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東西南北四維上下合爲世界各如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十方佛土合爲大海取一切人盡住海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以一毛取海水數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爲一江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二滴水爲二江沙人如是滴數大海水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限不可盡極群黎四大亦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若斯菩薩大慈靡所不周阿差末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舍利弗若能弘慈其德福慶不可盡極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言實不可盡阿差末曰若有菩薩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數不可窮盡不恐不懼不以懷懅爾乃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慈不可盡阿差末謂舍利弗言其弘慈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菩薩護復爲衆生有功効業所以者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失故衆惡麤獷悉永消除伏衆怒害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欲其有見者莫不悅顏所以者何無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諸有恐懼咸悉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道正端而無偏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化導諸亂心者其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徃就慰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欲度脫故諸有繫縛莫不解散諸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者修備質朴唯學道要不慕世榮悉爲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之所欽奉常以智慧靡所不覩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衆生故修四等心不懷異意悉棄塵勞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持慧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德自嚴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相八十種好皆以具足諸不備悉度脫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快哉泥洹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不在八懅不閑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以法樂以法自娛緫攝衆欲不貪王土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衆生所行無異淨此普慧其犯戒者悉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之現忍辱力無得自用而懷慢恣不捨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禪思一心三昧正受其心不亂以智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所聽受弘慈具足自從身出不依仰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魔教所以者何以獲大安因智慧解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悉愈衆病覆護衆生常自安身亦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羅漢法者但欲自護不護衆生當以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哀一切阿差末謂舍利弗言慈有三事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三一曰慈施一切曉了慈施法等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正眞等三曰常以普慈加于衆生所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發菩薩心慈與法等謂成就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普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成忍辱是謂三事慈不可盡阿差末謂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言菩薩大士奉無極哀而不可盡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人所云人者喘息爲本本者謂命菩薩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以哀爲本成大乗故猶轉輪王紫磨金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始元然後七寳輙來具足菩薩大乗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若斯以有大哀諸佛法寳普悉周備猶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有一微妙清和之樂其音哀美入于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髓菩薩大士逮致弘哀愍念衆生過於骨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長者而有一子愛之無極菩薩之業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爲本然後具足所以者何爲一切教大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諂無諂行者有弘哀故便不自大專自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亦不虚飾以至眞行心中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無有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弘哀所以者何無有邪心以逮愍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敦誠亦無憍慢而自放逸順隨一切誘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而度脫之身無所損以勢力故不貪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則自愛己衆惡離散覆護衆生其心已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貧匱諸厄難者所以者何不以勞故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堅固是則愍哀其心不退因入大道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意能勤將護是爲大哀若爲諸佛作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亦爲自己證明供養復至大哀其心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無異所以者何能捨己安而安衆生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危厄者身欲代之心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恨荷負一切不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重堅志精進是名曰哀所以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忍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其羸劣者將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者身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不惡欲以勞賚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法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倦具足道心隨人所喜隨人所喜者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異學各得開解常抱功德以爲莊嚴身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具而不墮苦因成愍哀心等無餘以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所以曰哀無人諍訟所以者何無所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能備哀心無悔恨常護禁戒悉樂導利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衆生身若金剛不可毀傷以身惠施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惜勸助他人令興功德是則愍哀雖身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而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不如勸人建立福祚不用禪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常爲一切旣在欲中思察道慧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勞是則愍哀所造功德未曾懈倦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施捨貪悋心欲使衆生咸成所願思開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輙令建立無極大哀所以者何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讃導首也若有犯戒及誹謗人菩薩靜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念是言所以者何常以佛戒教訓十方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惡者心哀傷之以如來忍誨無瞻勢及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黨所以者何化令其人內入佛法菩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學於佛三十二相哀亦不可盡阿差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謂舍利弗言菩薩大士一切所施以哀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故曰建立無極大哀亦皆以應布施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精進一心智慧六度無極亦復備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品所以者何獨能遊步無能爲師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諦而無瑕穢以慧愍成一切衆生曰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爲不可盡何謂菩薩喜不可盡所由等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不可盡所以者何思察法典其心悅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勞捨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不以爲樂心普住法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娛身意降伏所謂伏者見人所作不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衣毛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悲雨淚好菩薩道其心欽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如來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好三十二相以爲莊嚴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功勳常欲聽經未曾猒飽恒執經文常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持以應法者不以世榮而在心懷常以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而以自娛等心一切隨其所喜而開化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各令得所如佛法教是曰行喜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不違如來至眞之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究暢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羸劣者心不慕法諸貪餮者心不清淨雖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不懷自大能謹慎者代之歡悅其犯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加之愍哀顯示道徑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恐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奉戒法猶如來禁等無差別若罵詈者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挾恚伏令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敬長老謙遜年幼顏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和心無錯亂應人隨順先人問訊未曾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是則名曰菩薩行護而不可盡阿差末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菩薩神通亦不可盡何謂神通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眼二曰天耳三曰知他心念四曰知徃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曰飛行六曰漏盡何謂天眼計諸天龍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鬼神羅漢縁覺目所見者不如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目之所覩悉超於彼一切徹視無能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尊爲上爲最殊妙巍巍無匹菩薩眼者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不達覩諸徑路其眼所見周於十方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諸有色像麤細大小遠近廣狹悉以天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見之明了一一分別因彼天眼見十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於五趣所生住處而察群黎生死所歸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報應所當獲果識斯根原亦復曉了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弱其十方界諸佛世尊國土功勳清淨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咸亦覩之察其戒淨以此功勳勸助己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禁戒所願輙成以此天眼則觀諸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諸菩薩衆適見斯義正士之黨學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威儀禮節舉動進止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雅立于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緫持辯才智慧善權隨時方便教學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眞諦眼普見一切無所罣礙察一切色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虚僞無一眞正以至誠眼亦見解脫及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縛以至誠眼見之本淨顯曜鮮明於諸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悉無所著以至誠眼不復起生塵勞結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若干冥不懷沉吟以至誠眼不住顚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蔽礙不慎之法所視明徹用法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曜之以至誠眼宣布聖慧不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因縁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未曾懷恨無結無望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勞一切放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至誠眼剖判勞倦猒賢聖者隨根所由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化之不違失相皆遣光明等照衆生以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眼其心清淨除諸根株永令無餘離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無有垢穢心性清淨而無所著以至誠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見佛眼捨心自在而不馳騁除去虚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諸疾衆結之黨以至誠眼達知義理進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歸其法淨者慧聖章句行無罣礙執御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建立大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亂法諦度彼岸使無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審諦親近道塲無所依怙見乞求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瞋恨誨毀戒者護衆恨心將養懈怠其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者爲現禪定其邪智者施以慧眼若失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顯以正路志在小乗教以佛道微妙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入普智順從正覺不廢神通是爲菩薩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徹視無盡神通何謂天耳無盡神通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耳普聞十方不可稱限諸佛世界所有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天龍鬼神揵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迦留羅眞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睺勒所說音聲人與非人言語所趣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諸佛聲聞縁覺言辭諸菩薩等所暢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此天耳咸悉得聞所聽了了無一蔽礙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復察聞地獄餓鬼畜生音聲麼麼小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</w:rPr>
        <w:drawing>
          <wp:inline distT="0" distB="0" distL="0" distR="0">
            <wp:extent cx="198120" cy="217805"/>
            <wp:effectExtent l="0" t="0" r="0" b="0"/>
            <wp:docPr id="8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10" r="-12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蚊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拂音聲皆得聞之其心所樂善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非皆從衆生口之所演悉亦知之口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罪福報應若有口說貪婬瞋恚愚癡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懷結口辭麤獷或口貪恚出現愚戅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訥鈍所說麤獷弊惡之言或口貪欲而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染或懷結怒演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或懷愚冥口演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或有心性清淨和調口言譸張或口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性懷害或口柔和心性安隱所說清淨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口意不相應者悉天耳聽神通無礙皆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之以此天耳聞諸仁賢及諸不賢於賢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亦無所著耳聽惡聲不懷憂慼常興悲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慈愍若遇惡聲致無極慈悉知去來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衆生一切所行達如審諦以此天耳聞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佛所頒宣法輙能受持念之不忘如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常樂道法察如應器而訓誨之各令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但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如來法數數啓受無能妨廢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退忘又其菩薩本行道時皆從諸佛啓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教若干衆會各各說法悉察衆生諸耳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然演其法教彼若群生識經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所說法不識義者不肯聽之假使耳根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清淨其天耳界聖慧清淨設使耳界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者衆生亦淨若察耳界隨其音聲文字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聽了一切衆生生在五趣傳若干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語不同不可稱載隨斯音暢而入說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從眞諦咸以勸助如來道耳不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乗是爲菩薩天耳所聽無盡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唯舍利弗菩薩神通知他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亦不可盡何謂知心達諸群黎過去所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所思現在所想又其菩薩知心如幻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宜勸誨衆生說報應行禍福所趣某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和所報善德某人行中得中間報某人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得劣弱報某人志性心喜布施某人好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辱精進一心智慧某人志性愛樂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哀喜護某人志性慕學大乗某人志性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聲聞縁覺之乗某人體性本植所種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同某人德本當以某藥而療治之用修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故生賤處某行淨德心性不明某人心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某人心淨所行了定如是比類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古昔世時心所念異所修不同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而爲說法是則名曰知他心念佛知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衆人所懷某人當來因奉禁戒報應如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所報亦復如是忍辱精進一心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若茲所行俗業得俗事報某人來世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所行法則威儀禮節報應如是衆生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舉動進止威儀諸業心念各異後當報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種果實悉曉了之某人志性行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淑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顚倒衆患之難因其所知心行則解從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而爲演法所宣法者終不倒錯應病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若演法時無所置思咸復達覩現在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是非審諦明了知於某人懷貪欲心某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挾癡冥知某無欲某無瞋恚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因其塵勞心性馳逸悉解此等衆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縁其勞穢而爲說法各令解達所詣衆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其心本應病與藥各爲宣暢假使衆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猶豫志不自決迷惑馳騁雖有進退懷抱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沉疑不明智慧惑心惡行行來所念不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覺了心性斷除塵勞又去罣礙離垢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明顯曜而無所受無所造立捨於瑕疵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光明照於一切衆生心行隨時入教而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悉令普達是爲菩薩知他心念無盡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第三之業阿差末言菩薩念徃古知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敢可憶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了本群黎之類皆悉荷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聖旨堅住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淑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宜而不可動性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備悉禪定不懷怨望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諦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世千世識不可計億載世事天地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合散進退一劫十劫百劫千劫了無數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姟劫名字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語飲食所更苦樂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本原見他衆際古昔從來別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本身所立功勸助佛道照衆生心使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勸發道意前世宿命苦樂安危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歸無常苦空非身愚者迷惑以色自倚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勢富憍恣眷屬荒亂自大恃怙貴位貪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軄慕四天王轉輪聖帝樂諸所趣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旋好于愛欲尊高之處喜爲己身求想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是欲得化於他人設慕世位當察非常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身暢過去劫所行本末其現在事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所寧失身命不犯非義古昔所立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咸用勸助悉具大道現在善本執御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邪行業不斷三寳佛法聖衆發一切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知徃古世而自證明第四神通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誼何謂菩薩神足飛行神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自察己心而好精進攝受法典所修業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能成就恒得由己常諦奉行於四神足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目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悉達無所復爲以無數品顯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威變無量則以一身化無數身以無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還復一體飛行飄疾如一念頃不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鐵圍山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通過如鳥遊空坐於虚空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地上履水而行如在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入無間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戶以是神足觀察人根而開化之從其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因可訓誨而顯神足爲現端正顏色無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因毛孔而演大光或立威神隨其形類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度之應病與藥各令得所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色貌立之或現佛身而開化之或現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色像形貌亦如四鎮轉輪聖王種種異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誨群生或現畜生貌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從其衆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好喜各爲說法因而將養勢力堅強多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害瞋恚盛者因其所宜而闡慈心或顯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或四征力或半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具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其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勢不可限須彌山王甚大巍巍高三百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六萬里廣長入海其數亦等以一指擎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挑擲他方佛國如投一果其菩薩力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耗又此三千大千世界廣長無邊下盡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際極於上方三十二天舉著右掌於若干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擎之不勞建神足力顯其聖慧以此威德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所致恣意所欲能舉大海投之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逼迮亦不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變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假使劫燒天地欲壞建立威神變爲洪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化聖旨成爲水灾欲使爲火輙如意念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言之在所顯示無一蔽礙令變爲幻上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法如意所欲無不成者無能動移妨廢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釋梵魔天及與他方所作如法輙從經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佛道威神無盡其餘衆人天上世間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作威移菩薩德以此威力爲諸民庶顯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變悅豫功勳頒宣經道有是神足其心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強未曾退還度魔境界塵勞之穢入佛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應其所乏各令得所徃古宿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德本諸魔官屬不能毀之是爲菩薩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化第五神通而不可盡阿差末復謂舍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弗言菩薩漏盡神通要者不住有爲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以大慈故不造生死以大悲故不住滅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道德不著終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不住滅度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一切不迷塵欲化度十方不取滅度行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忍精進一心智慧隨時不惑流潤行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不慕無爲欲具本願志性清淨不違道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開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生死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不樂無爲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平正不難五趣六度四等四恩四辯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品療生死病成其佛土嚴淨三塲不處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死無爲皆觀自然等如虚空無進無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菩薩第六神通而不可盡阿差末言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利弗菩薩大士有四恩行而不可盡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四一曰布施二曰仁愛三曰利益四曰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其布施者謂有二品一曰衣食金銀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車馬人從二曰法施廣布經典靡不周流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愛者亦有二品若有求者恣意與之欲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者爲講說法其利益者亦有二品自成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具他人願其等與者亦有二品如自己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思惟建立功德來求衣食諸所可乏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之加復勸人令住道業又所謂施見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者踊躍與之面色不變益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怡彼仁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見來乞求愍如赤子彼利益者勸諸來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坦然平等之地彼等與者假使有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口言心念缺漏訓之令護三事相副令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復次捨心貪嫉則曰布施精進不斷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仁愛有所利益志性清和後不懷恨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勸入大乗不墮小意是曰等與復次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順窮則曰布施興發歡悅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戀心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愛興大悲哀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爲群黎故而忍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名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愛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育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令不損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一切智是曰等與復次若求法者亦能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無所悋惜則曰布施其仁愛者有所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兼以法教使得坦然其利益者亦爲己身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人興隆道化其等與者爲一切故尋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意諸通慧心復次內外所有皆能放捨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望想則曰布施稱譽一切功勳之慧不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友乃曰仁愛捨身之安所便身誼念憂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名曰利益合集要行若住苦惱旣自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成道觀之如掌以惠他人不懷悒悒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等與何謂法施如己聞法爲他人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者若有所演不貪衣食利養之業彼利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若教他人諷誦經法隨時而授未曾勞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等與未曾違遠一切智心常隨法訓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爲患何謂布施愛喜法者不乏衣食鉢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履屣諸牀卧具病瘦醫藥所當得者他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輙能與之觀其志性尋爲說法各使得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等與者能加施人淨三道塲不望想報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勸助無上正眞最正覺心復次其法施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施中最第一尊作是察已乃興法施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愛者斯心質朴顯愍哀義其利益者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理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飾其等與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佛法道慧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復次其布施者具足備悉諸度無極其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者成於戒禁忍度無極其利益者進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不墮顚倒退思補過其等與者廣大禪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度無極復次其布施者則應初發菩薩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其仁愛者奉修正行順菩薩本其利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不退轉菩薩法教其等與者則謂一生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菩薩之基業也復次其布施者立道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仁愛者喻於備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枝葉稍成道教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者喻於道法究竟華茂芬葩熾盛其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者究竟果實道德之業是爲名菩薩四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言唯舍利弗菩薩大士有四辯才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何謂爲四一曰義辯二曰法辯三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辯四曰辭辯何謂義辯曉於諸法眞諦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明己所達識報應慧所知和雅不自修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因縁慧不壞法界悉達本淨入於無本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本無了住本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際曉解空義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於無願曉無所求立無所行明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入一慧門不計有人不見吾我無壽無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智則一遊正眞慧知於過去無央數劫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當來無邊際義識於現在一切衆行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隂猶如幻化四種如虺諸入若空滅寂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外無所遊解諸國土無有境界心意無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行至爲無所到觀其志性明識審諦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處所於諸所習而無所造其滅盡者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入徑路分別諸法句義所趣通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暢達五力建立寂然明察所觀一切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幻芭蕉野馬形影夢中所見山中之響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之月悉虚無實以若干相了爲一相知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者必當別離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後會憂慼曉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因音而解知縁覺乗從十二縁寂靜歸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暢大乗學積累無量一切德本乃成大道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義辯復次其義辯者唯歸仰義一切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趣於義亦無所歸所以者何一切諸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趣者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空是謂爲義一切諸法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解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爲義一切諸法悉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其無有願是謂爲義一切諸法悉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是謂爲義一切諸法悉無有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無命其無壽命是謂爲義若曉諸法分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此是謂義辯其講說法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言有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彼土所講則不可盡所演辯才無能障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尊之所言教悉遙勸助所宣聖慧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無異無有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義辯何謂法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隨時而入善惡禍福興德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在世度世苦樂危害塵勞瞋恨各有品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於生死若處泥洹分別法界方俗之業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法辯復次其法辯者曉諸貪欲心所慕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某人好色知當何藥而療治之某婬泆盛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強或有少欲某可除欲某不可除或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欲應欲來或當來世習貪欲相或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習貪欲相或復有人內懷貪欲外無恩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復有人外抱貪欲內無恩愛或復有人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有欲或復有人覩其顏色而發情欲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動或復有人聞其音聲而興貪欲不以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或復有人因其聲像而興色欲或復因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味細滑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而起貪欲或復有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聲香味細滑之念是爲貪欲衆生所行當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是入其貪欲門所習或欲二萬一千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行亦二萬一千其愚癡行亦二萬一千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分行亦二萬一千若能解了於此諸行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萬四千便能隨時而開化之無有損耗其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慧誘進令前不失其節解知應器殊特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有所頒宣無所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法辯何謂應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普入一切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之聲世間人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鬼神揵沓惒阿須倫迦留羅眞陀羅摩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勒人與非人所有音聲悉能得聞五趣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之響隨其音響而爲黎庶講說經法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應辯如是隨順而爲演法是則應辯曉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知其文字觀所入義如是品類解一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十種百種了男女言大小嬰孩亦知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來現在文字所趣亦解一字又了二字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入處亦知一字獨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知二字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伴是謂應辯應於眞諦言無缺漏了了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而無誤失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言義理備悉所在衆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悅其辭無怨望者頒宣深義文辭至質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飾自察其心從佛之教觀於衆生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趣而爲應義使心開解歡然踊躍各得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是謂應辯何謂辭辯所說應時辭不亂錯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不中止無能制者所可說義無能障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尋對應機飄疾答不遲晚如所問報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節不違問者辯才無諍所說辯才應眞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立忍辱力所宣深妙演若干義辯才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越來意布施持戒忍辱精進一心智慧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一切章句義理講說意止意斷神足根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發心成道觀察寂然解暢一切禪思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三昧正受入于聖慧剖判三乗悅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所念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雅語無瑕穢亦無麤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義者口不卒暴舌不迷荒惡言之教所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輭清淨無病言語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時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所傳輙正不卒不暴方便隨意無有異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細言竊微盜語所語列露無屏處言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舉聲言辭安隱有所說者無能得短諸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衆所共咨嗟所稱揚者通流他國其音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亦如梵聲聞者悉達口所言辭不違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見一切衆生根本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念而爲說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法者輙隨平等斷苦惱患是爲菩薩辭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盡阿差末言唯舍利弗菩薩辯才復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而不可盡何謂爲四一曰取義不取識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歸慧不取所識三曰歸於要經而不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自歸於法而不取人何謂爲義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入於世法是謂識著度世之法乃謂爲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識者布施調意明智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義者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調定寂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于聖慧所謂識者咨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而不患猒所謂義者雖在生死不處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悉能越度終始之患所謂識者咨嗟泥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之勳所謂義者一切諸法本淨滅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所謂識者隨其本乗而爲分別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入一法慧所謂識者一切所有皆能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無所愛惜所謂義者淨三道塲歸一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識者護身口意普學禁戒嘆譽止足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之行所謂義者護身口意解不可得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是謂禁戒能爲清淨所謂識者見諸貢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高自大憍慢放恣懷瞋含毒之士爲演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之德所謂義者行能自致無所從生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所謂識者慇懃精進分別一切德本之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義者無應不應無雙無隻所行精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住所謂識者解脫禪思脫門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受所謂義者曉了滅盡定意正受所謂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所聞輙能受持智慧道原所謂義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於智慧無有處所亦不可得所謂識者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於斯三十七品道義之訓所謂義者奉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遵修諸佛道法因諸報應致道果證所謂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剖判苦諦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道所謂義者至於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識者因其所生悉由無明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病死所謂義者以滅無明及老病死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除所謂識者講說所觀寂然之本根原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所謂義者因其慧明而得解脫至微妙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識者解婬怒癡分數適等本不可別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義者以得永消衆惡諸想不念懷恨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者解脫一切諸隂蓋法罣礙之難所謂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遊無蔽礙解脫慧門所謂識者咨嗟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無量所謂義者以離於貪不與欲合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功勳所謂識者若有菩薩從初發意常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士一切禁戒名稱之美所謂義者一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頃皆能曉了尋得成就一切敏慧取要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能講宣八萬四千諸品法藏是謂爲識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文字諸所識著解無所得義無處所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義何謂爲慧何謂爲識住於識者則有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一曰識在於色心處其中二曰而懷妄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在縛著三曰遊於生死識在周旋四曰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識著不能自拔是謂爲四何謂爲慧其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處住五隂地斷諸隂蓋色痛想行識是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慧復次所謂識者曉了四大地水火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住四種識不馳騁不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界是謂爲慧復次所云識者眼色耳聲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舌味身觸心法所識之著是謂爲識設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除外不遊逸慧之所導於一切法無所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是謂爲慧有所倚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生識矣亦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希望多求而生識矣是謂爲識若無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心不懷念無所慕樂志不望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慧有爲行法則住於識修無爲行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住奉無爲明乃謂爲慧若住起分名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不起不滅識無所住乃謂爲慧何謂爲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義何謂爲取慇懃元元求諸經典是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若於經典致入道果是謂取義若於諸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衆行是謂爲取若能分別諸經本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取義若在諸經入造行業是謂爲取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經滅盡罪福永除塵勞是謂取義若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採取要慧而爲他人說塵勞業是謂爲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諸經了了分別清淨章句是謂取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經猒生死難愁慼不樂是謂爲取其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經觀察生死及與滅度不以爲二是謂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若於諸經但宣雜句嚴飾之教是謂爲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於諸經愛樂深義鈎奧致遠坦然無爲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取義若於諸經想識無數心念衆生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取若於諸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識知心無所生是謂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若於正經計吾我人及與壽命含血之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可不可造立希望所可說者悉無有主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本末君長之主是謂爲取其於諸經解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之法不起不生悉無所行不計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及與壽命講三脫門是謂取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法何謂爲人若著人者何從修法是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在於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而住境界是謂取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所謂人者云諸凡夫凡庶性行乃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於凡夫奉眞人義修於篤信執持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八等人道迹人徃來人不還人無著人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人菩薩人復有一人出現於世多所愍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慈哀三界諸天世人及三惡趣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蒙濟名曰如來如來正眞普安一切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徑路化於黎庶使入道義假使有人依倚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則無有護因欲開化此等迷惑故爲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歸於法莫取於人計於法者無所造作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作不作住無所住亦無根本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等於正眞亦等邪業以邪等正以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邪正無二無所希望悉無所行於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致自然其相究竟猶如虚空是謂爲法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開導法亦不思念以爲恩德若入於此法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者觀一切法皆爲道法悉御諸法不以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倦是諸菩薩四歸之義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言唯舍利弗菩薩功德業及聖慧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可盡何謂德業若能布施出身所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之德道慧之業常行慈心思惟定意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哀奉衆善本爲己身施亦爲他人合集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勸施一切三世衆生普及諸學及與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縁覺乗亦復勸助諸初發意學菩薩法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行者不退轉等一生補處過去當來諸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佛普勸德本所行休祚咸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諸佛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講經法師以是功德使得長存壽命無極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衆德本雖合福祚其不發意勸發道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心者使度無極若有貧匱救攝以財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者給與醫藥隨時供養不懷諛諂其羸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勸立忍辱其蔽藏罪令不匿過常懷羞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列露殃舋奉敬現在諸過去佛愛敬歸命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和尚常行法施化無師主勤修精進求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懈見諸法師視之如佛聽法無猒抱念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聞遠有經十四千里故自舉徃不以爲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說經法不慕利養孝順父母夙夜供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左側常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乳哺之恩不以懷恨積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身行謹勑體無綺飾常護口辭不演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自守其意心不懷毒建立佛寺講說精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獲功報猶如梵天何謂梵福初成佛時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滅度諸天儼然皆來勸助本爲一切欲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五江三源流溢不息願守本誓開度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迷惑盲冥顚倒上下六十二見沉塞閉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十六徑唯須大聖以明濟之佛言善哉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懷慈五濁之世甚難開化當分三乗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進然後能入無上大道此梵天福不可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限其興佛寺功德亦然積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相三十有二奉行若干衆善之本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周滿八十種好修行十善而不自大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端正姝好棄捐一切惡言麤辭縁是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口演辯才常有慈心不懷毒害則莊嚴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如明珠莊嚴佛土神通變化莊嚴經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人說莊嚴衆會令奉道教棄除兩舌惡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讒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經典而觀察之以何開度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大道有所頒宣未曾越次亦無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顏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柱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悅衆人見之莫不歡然剪去隂蓋一心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其意明利以爲莊嚴稽首歸命諸佛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道塲遵衆德本以爲元首淨所生處將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罪福愛欲塵勞逮得寳掌皆能布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重寳故無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望以無極財而施與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致無盡廣大寳藏面常和悅不興慼顏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親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同學莫不喜歡等心衆生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致平坦如掌不輕未學喜然燈火貢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寺父母師友得淨光明靡所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積德奉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沾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世所生在清淨處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穢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胎藏常無垢染奉行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於天上還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間未曾想念一切結網以故獨步而無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訓無師法故於諸法最極尊豪志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世衆人視之無猒不惜身命未曾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侵枉因本諸願悉能具成諸佛道法縁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故備衆德本舍利弗薄立德本將育隨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無量復過於此不可稱限吾粗舉要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敷之何謂慧業所從因由受其神識知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通何謂爲因何謂爲由其多欲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明慧親友常與其俱咨受奉敬執御佛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聲聞縁覺之乗離於自大奉如尊聖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正覺志性和調覩諸親友遵於慧義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辭見諸法師所行道品不樂外形聞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勤修法教斯行法者是爲慧業何謂法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求少欲不在汲汲少辭尠言常自覺悟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精進有所聞義思惟稱量飢虚於法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倦其心鮮明不爲五蓋之所覆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誨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消化衆殃其意質朴而無諛諂以行爲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法樂法以法爲本舉動爲法恒求經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頭然髮索及肌勤勤修身習行元元未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遠馳趣殊勝捐棄亂會獨在一處樂於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習仁賢行限節知足未曾退還樂於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慕世榮求度世法志不忽忘舉動進止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要義求柔順業積累堅要常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恥修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慧遣諸無智棄除愚癡盲冥羅網慧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其所覺了極爲曠遠以無爲慧聖意遠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智慧當來功勳不自揚名歎他功勳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聖業不離罪福淨修道慧復次其慧業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四事施而得致之一曰施帋竹帛二曰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筆施惠令寫經本三曰施與好墨及以上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法師所演講若干法因從啓受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諸可難致供養法師或以頌偈施與於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法授與法師不懷諛諂至誠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此四事得致慧業逮於五事信戒慧解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見品將護四慧而得自在何謂爲四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護法師以爲師主二曰將護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起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三曰將護土地鄉邑人意四曰自守護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馳騁是爲四事復有四事親近慧業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何謂爲四一曰以深經典奉進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晝夜慇懃親近慧義三曰衣食供給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乏四曰漸近道塲而不退還是爲四縁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致五力慧何謂爲五一曰信力二曰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精進不廢博聞無猒三曰意力不捨道心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定力等視諸法五曰智力所聞不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五戒慧力業復有四事何謂爲四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安諦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二曰思惟經典察義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三曰以法勸助於正眞道四曰務求要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法爲戒是爲四慧忍業復有四事何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一曰精進求法若加惡者罵詈其身而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之二曰愛樂法者若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飢渴寒熱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忍之三曰奉敬善師順和尚命四曰元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法忍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願之義是爲四精進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四事一曰勤求聽經不以勞倦二曰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執持未曾遺忘三曰精修說法不以懈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元元奉行以爲正業是爲四禪定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四事一曰根心寂靜而無憒閙二曰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其意苦樂無二三曰一心精專求諸神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佛慧消除俗智是爲四智慧行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四事一曰不住斷滅二曰不處有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其心不迷曉了不亂縁起之本四曰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是爲四矣善權慧業復有四事一曰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法者隨俗而化二曰計有人者隨之牽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曰復以經道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誘進四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解者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度之是爲四道慧之業復有四事一曰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度無極而得至道二曰以達歸盡遊于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三曰其學調心調七覺意四曰常進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慧之本是爲四無猒聖業復有四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曰聞法無猒二曰頒宣經典而無懈難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7"/>
          <w:szCs w:val="27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z w:val="27"/>
          <w:szCs w:val="27"/>
        </w:rPr>
        <w:t>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原不以爲勞四曰明達高節通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倦是爲四矣阿差末復言其能周入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者當正觀業持戒忍辱精進一心智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喜護所以者何菩薩一切雖未成就演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首爲聖土地悉歸於道住于正慧化無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使歸大乗一切諸魔不得其便皆爲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建立至一切智無上正眞是爲菩薩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之業而不可盡阿差末言唯舍利弗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止亦不可盡彼自觀身觀他人身本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業察身報應所從合成知身無主無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者猶如觀外草木衆果叢林芻草從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悉無主名是身如是猶如草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壁瓦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中之影五隂四大諸入所惑觀己身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吾我不得久常無有堅固危脆之物分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法以是之故不當計身是我所也以此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脆無堅固身當求要義何謂爲要如來身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謂眞要吾當勤求成佛聖體無極法身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金剛不可破壞超越一切三界俗身縱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體瑕疵無量因是當除一切穢濁當致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空慧法身以勤修力合集衆德眞誠俱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四大身吾以此身皆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修道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察外所有四大地水火風成若干形門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井竈造立屋宅生活之業以安衆人吾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亦復如是以若干事而依怙之興若干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財貨爾乃得安養身之業觀身苦痛不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限觀形無常生死徃返不當復貪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形觀身無我而衆生類不解本末當訓誨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令患猒此觀身寂然將至一定令修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觀身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便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本際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觀他人身無所慕樂不計堅固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存察內身行不復聽從內諸塵勞愛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又觀外身未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外塵俱合身無勞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清淨身以清淨然後逮致像好體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爲過諸天及世間人顏容巍巍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儔匹是爲菩薩自觀己身觀他人身建立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何謂菩薩自觀痛痒觀他人痛痒而得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菩薩發意觀察如是所可經歷皆是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察痛痒採求聖慧選擇明智慕樂寂然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遭樂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欲若存在欲縁致苦痛見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墮諸惡趣三塗之難爲興大哀不以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而見繫縛雖身以值不苦不樂諸痛痒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癡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網而見繫縛雖在痛痒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寂定從來所更不苦樂痛則以聖慧顯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棄捐痛痒無益之義蠲除一切衆生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痒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鎧心自念言此等群黎歸在痛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覺知縛在衆苦痛痒之地常懷憂慼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倚不苦不樂之痛爲之迷荒以是之故不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攝大哀者入于智慧曉了休息一切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痒因此大哀使諸衆生免除衆難爲宣經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名之爲痛痒也心中懷惱或復成樂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選擇此無痛痒無我人壽又彼菩薩不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痒亦無貪護所受痛痒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行無倒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痒亦無妄想諸見痛痒亦無眼耳鼻口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痛痒亦無色聲香味細滑之痛痒眼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從因縁起計於苦樂無苦無樂是謂痛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要言之內外亦然從因縁生以致痛痒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善惡不苦不樂其一痛痒因一心識二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痒者謂有內外三痛痒者隨過去教從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因現在識四痛痒者謂從四種地水火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痛痒者從念五隂色痛痒思想生死識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痒者從六衰故七痛痒者從七識故八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痒者或從八邪而迷荒故九痛痒者謂九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十痛痒者謂十惡業取要言之一切痛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貪樂因從念欲而致衆痛是故言曰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數人其痛無量菩薩於彼觀己痛痒觀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痒知衆群黎起分痛痒當顯慧業使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因痛痒慧覩見德本除去諸罪是爲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己痛痒觀他痛痒心意止也何謂菩薩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己心觀他人心其意止也其菩薩心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忽忘舉動行步常自將護而復察之心適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尋便消滅無常住處不住在內亦不在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兩間得吾從初始發菩薩心以來彼心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離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悉無有處其無無處不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在某處其心所集衆德之本是亦滅盡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無處不處不可分別所可因勸發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者亦復自然以是故曰心者不知心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心心心不相待何謂其心而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道意成最正覺其道心者不與善合其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心不與勸助意共俱合其清淨心不捨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其人觀此不恐不怖亦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復心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因縁甚爲深妙不失報應所種果實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著於一切法假使因縁從報應致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無有眞諦亦無君主恣其所欲而自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吾當精進執其一心使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何謂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迷惑心如幻化無能淨者是爲心法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皆捨解迷惑事勸助佛國是亦迷惑心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夢覺不知處是爲心法若於禁戒而行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然後自勸是五神通是爲化變心如野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末滅盡是爲心法設以順從一切忍力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正覺莊嚴其心而化變矣用勸助之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變心如水月究竟自然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悉精進勸發具足無數佛法是爲化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可持亦不可見是爲心法若復備悉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脫門三昧正受願佛定意是爲化變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形無比無教亦無像色是爲心法若能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分別智慧勸助佛道推徃古世是爲化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因縁終不起生是爲心法若能導御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德本是爲化變設無有對心終不起是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法若因法報修於道心是謂爲變其心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永離垢濁初無所生是爲心法若導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致報應至於佛界是謂爲變菩薩自觀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觀他人心得神通已其心一定尋見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心念因說罪福皆自然矣菩薩自見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見他心已則興大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大哀教化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以勞倦其心不滅亦復不盡堅住其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生死而俱同塵能自制心以此聖慧通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心入於不起無所生法不墮聲聞縁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常自御心堪任具足諸佛道法一心念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智慧心逮得無上正眞之道爲最正覺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菩薩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心觀他人心得至意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菩薩自觀其法觀他人法得法意止以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眼普見諸法未曾中忘至成佛道自觀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觀他人法是時菩薩悉見諸法其想於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脫空義脫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度無所生亦無所滅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行等見諸法捨於縁起十二牽連觀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行菩薩察法不隨非法不計吾我亦不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壽命處所是謂爲法何謂非法自見吾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人壽命覩於斷滅計有常存而見有無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之事一切諸法皆亦是法一切諸法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所以者何曉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無願義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爲應法自計吾我縛在諸見是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爲非法彼自觀法觀他人法菩薩行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法何所佛法誰非佛法其無徑路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亦無生死皆能開導一切諸法處於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逮得無蓋無極大哀療諸塵勞己心發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無塵欲亦無不塵所以者何是所趣者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平等不疑塵勞不畏貪欲曉了是者乃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佛塵欲自然道亦自然立心如是雖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亦無處所不住立意而名曰住是謂爲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於法界不住法界不住人界則無所住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虚空一切諸法等如虚空若有菩薩自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法觀他人法則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御諸佛道法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皆歸解法若曉了者乃能顯發盡於無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所盡道無生處不生之處觀察衆生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捨離無生本際趣法意止意在諸法而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住不著聲聞縁覺佛法何謂不著何謂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心所在處常能堅住其住不迷未曾忽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際其法所由亦觀他法而得意止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無量分別章句所行無際等御佛法可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心念降伏衆魔得自在慧乃謂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是爲菩薩自見己法見他人法得至意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四意斷而不可盡身諸惡法未興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起生以生尋滅而修精進自攝其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順義益加精勤是謂平等奉精進行不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節習修平均以能攝心觀於正諦此之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所以者何所念順義惡不善法不復重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不善毀戒亂定惑於智慧何謂毀戒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上則謂毀戒不從法教其缺戒品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戒何謂亂定違失禮誼行不專精心在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是亂定意何謂惑於智慧斷諸邪見見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顚倒諸事隂蓋礙法其缺智慧是謂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假使諸惡如是像法興起來者而不聽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一意斷假使諸惡不善法興即尋覺之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非法不善報應了之損耗爲行穢矣名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冥室修奉順義消不淨欲則以慈心而除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解十二縁而滅愚冥其盡塵勞是謂爲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因縁起觀其所生不得本末而無所斷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法從習行致是二意斷設令善法未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者勸令興發顯使精進自攝其心嘆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所以者何善法無量菩薩大士所應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樂慧根衆德之本皆由精進致諸福慶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通致德祚之原是三意斷所可謂言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興令得堅住不畏失節不忽忘之益樂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夙夜精進自攝其心以勸助道斯謂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勸道心者德本不朽所以者何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清淨雖處三界而無所著若有勸助德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則謂盡索若能勸樂志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終不損耗是四意斷何謂菩薩而修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有四已自發樂慇懃精進彼以何習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本當行四等慈悲喜護常當遵習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放逸廣大其心而不貪身以能治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禪如是至四以得禪定身心輕便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謂入神通以入神通即生神足勤修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元志道以勤樂故輙親道義以精進故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此法以勤修故而致此義一心觀察以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法曉致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謂神足常愛樂故能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以精進故能使成就以專精故能了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聊自修德輙成於道有計於彼菩薩神足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故而得親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自在所欲至到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者諦行所致究竟根原衆行備悉魔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等如虚空徹視無邊洞聽無際定意無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無底見一切根自覩其原是爲菩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而不可盡何謂菩薩修於五根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何謂爲五一曰信根二曰精進根三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根四曰定根五曰慧根何謂信根常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何謂爲法其正見者信遊生死隨其神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成彼行不樂他神而解第一眞諦之義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深妙十二因縁無吾我人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相普信諸法不墮諸見信諸佛法信於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四無所畏不懷狐疑亦無猶豫合集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限際是謂信根何謂精進根所信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此精進諸根益明踰日月光是精進根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用法修精進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之故不失意根其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不住涯際是謂意根斯意靜然不違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意廣如空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根專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是謂定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定意根常住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專守一是謂慧根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曉了若於此法如是色像分別無我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根如是五根能具足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能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住受決地而不動移猶如外學五通仙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視胎中不能豫別男女之根諸佛世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如是菩薩所學未成五根則不授決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然後受決是爲菩薩五根無盡何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則有五力而不可盡何謂爲五一曰信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曰精進力三曰意力四曰定力五曰慧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信力常懷篤心在一寂靜而不迷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色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形亦知他法一心寂靜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未曾退轉是謂信力何謂精進力設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元元修於精進在在修德勤於經典所生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其心堅強所修德本天上世間無能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制令不增益由是之故德本興盛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限量是精進力何謂意力所在念法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懈廢愛欲衆難無能犯者以此意力越衆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其菩薩者意之所念天上世間無能亂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意力何謂定力若在衆會遊憒閙中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寂靜頒宣道力進止行步第一禪者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礙所修德本專精道行亦無能毀第二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修於歡悅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有礙第三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化衆生將護正法無所觀察逮於四禪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礙以此四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行品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踰者所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意無能亂者定意自在是謂定力何謂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若處俗法及度世法悉能曉了所生之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爲師悉知世俗章句文字所造立業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異術五經六藝方俗異書菩薩不學自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之及度世法無所不通菩薩以此聖明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心能通暢天上世間獨步無侶隨時頒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慧力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覺意菩薩所行七覺意何謂爲七一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覺意二曰法覺意三曰精進覺意四曰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意五曰信覺意六曰定覺意七曰護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意覺意所思念法而觀察經審於正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經法稱揚專念自察其意不得法相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曉了此何謂諸法無有相者其相自然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空其能曉了如是覺念是謂意覺意何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覺意若能分別八萬四千諸經法藏選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應於藏義若不應藏歸於正義若無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近義遠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深義若第一義曉了法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者散者決不決者悉能選擇知其本末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法覺意何謂精進覺意若以此意由是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攝取信定所護聖慧以微妙力樂於強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制遠精進修行此平等行是精進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喜覺意所愛樂法篤信不離常懷喜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怯弱其身口心常得休息思務道法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塵勞愛欲之患是謂喜覺意何謂信覺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所信永離身心愛欲塵勞心住定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信覺意何謂定覺意由以意定達了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別聖慧心以專精明識諸法諸根通利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倒見所住無處皆由定故能致此耳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我諸法平等是謂定覺意何謂護覺意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思惟分別法界心不馳騁倚在俗法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不爲俗法之所迷惑不住假號無能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無思無念無喜無慼由是之故得至聖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柔順法忍是謂護覺意此七覺意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謂正見賢聖度世不住吾我不住人壽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倚見不住有見及與無見不住德本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邪見六十二疑是謂正見何謂正念凡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念婬怒癡病塵勞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學者不想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唯念戒定慧解度知見事所示現品常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義恒一其志謂心不邪是謂正念何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所說言辭不自見身不見他人言語柔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演麤義以此宣教入於聖道不說世談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之言是謂正語何謂正治所修行者罪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義不行此法唯修正道平等之義是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何謂正業演賢聖辭多所悅豫而知止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限節不貪利養不懷諛諂心不遊逸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輙善將養威儀見他得供不懷嫉妬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養安身而已不犯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佛教訓是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何謂正便若修方便從其正教不從婬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愛欲而俱同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遠此便樂於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成滅度無爲之義常思念此是謂正便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正意其意所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不懷諛諂而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見生死之難一心思惟無爲之道不忘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是謂正意何謂正定以定意故乃謂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之故諸法悉等其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立平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住此定者等度衆生不越正慧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定而不可盡去來今佛皆遊此路若有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順從此教習學頒宣是則名曰八道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阿差末言唯舍利弗菩薩寂然所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亦不可盡何謂寂然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寞定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不亂專精無想作性安隱不卒不暴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靜思捨不順念樂於一義除衆憒閙好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閑靜其身寂寞心未曾亂思於閑居無有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匿其過不墮邪見而知止足志性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備悉不越禮節知其隨時舉動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順教合集德力而不自大不倚名稱功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聞其心專精樂於獨處一心禪思興於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而行悲哀修於喜悅奉行觀護從第一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八不思議定意之門是謂寂然又其寂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不可量若能通達於此業者是謂寂然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觀分別智慧奉修道法無我無人無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命觀五隂身四大法種觀諸衰入猶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聚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而觀察知十二因縁順無所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諸見覩諸報應因縁果實曉識德果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證明入於正眞已能入中省衆聖慧所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者平等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諸法而正諦觀不見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空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唯覩於此三脫之門所謂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處所屋室之宅亦復不無不見起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顚倒妄想之業所謂觀者永無所見設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見是謂爲觀於諸所見而無所見是謂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如是見者名眞諦見乃能曉了隨佛之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見者爲菩薩故不墮無行不住正行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觀此則名曰菩薩寂然正觀而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言唯舍利弗菩薩緫持辯不可盡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緫持積累德本思惟大業八萬四千諸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藏執持誦念思之懷之不捨精進是謂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又緫持者皆能啓受諸法所說聲聞縁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衆一切群黎文辭言說所講義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識念是謂緫持假使劫燒天地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終又彼菩薩雖遭此難續識緫持懷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未曾忽忘亦不迷荒以聖慧眼普見諸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自察掌是爲緫持亦不可盡何謂辯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盡者所謂辯者所說無礙若講誼時無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制者辯才通利無能斷音辯無節限卒問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應機無難通達如水無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前世宿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造清行報應所致乃得此辯諸佛所護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宿衛所講說者終不唐舉辭無所侵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道如是辯才皆爲備悉恭恪謙下相人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而爲宣法其有聞者各得其所不豫思惟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來問者吾當說此所詣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人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心念而爲說法本所從來生在人間志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正一劫宣經而不休息所講經典無所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是爲菩薩辯不可盡阿差末言又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一切法皆歸無常物非我有其慧所說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盡一切皆苦諸法無我菩薩宣此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何謂無常觀本末事悉歸無常無有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無常者不可令常從始以來無不無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謂無常義何謂苦義雖有歡樂會當歸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久存論說衆苦悉趣空無其空無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無實虚空苦義正等無異何謂非身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我永無本末彼亦爲虚寂靜無要有計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及空義者悉無有身何謂寂義於寂無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謂爲寂所解脫者而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憺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爲寂所謂脫者修於靜默除一切想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已斯曰無爲泥洹之寂此謂寂義是爲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行四諦之法而不可盡菩薩所行常修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不遵他行何謂一乗道菩薩獨步而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侶唯一己身得成無上正眞之道爲最正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大德鎧自攝精進無極勢力其身獨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他教超諸俗力一己遊步被於堅固非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鎧以此開化一切衆生是謂教化所訓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諸賢聖教菩薩大士所訓誨者是謂教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非我伴我是施侶持戒忍辱精進一心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則非我伴吾是慧侶亦復不住六度無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順奉行諸度無極四恩之行不興發我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建立攝諸四恩取要言之諸善德本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我吾當建立攝諸德本如是像法無有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侶當自獨立而無二伴住金剛塲以己身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衆魔一發心頃得成無上正眞之道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正覺是爲菩薩一乗之道而不可盡阿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言唯舍利弗菩薩善權亦不可盡何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諸佛世尊隨時便宜道法自遇有所開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權方便親近道心其善權者因虚空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邊際志性隨時令致殊特其善權者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度無極所生之處因權行戒布施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護身口心得至佛道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癈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若無權者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失精進善權一心轉進聖慧不爾心亂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智慧不捨生死周旋之難善權慈者多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護除諸不仁善權哀者不猒生死開化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善權喜者不樂一切諸所好慕善權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衆德本而不迴還善權天眼得佛十眼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而無邊際善權天耳得佛十耳聞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聲心所念形善權知心見衆生根悉曉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善權方便念過世事見於三世去來今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權神足在所至到而無限節多所開化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黎庶善權方便知衆生性隨以方便而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善權修行曉衆人相本末終始善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過於此際令至彼岸善權入塵化衆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垢善權下擔去諸五隂所負重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權行限而所頒宣不可稱載以諸有限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際善權勸化諸弱劣根誘進退者使廣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以權方便知其時節增減進退非時行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權方便因其正路入於邪徑衆生之類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邪路化入正道以權方便能使尠少變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大其廣大者能使無限以權方便諸諍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伴侶相憎勸令和合以權方便其在下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乗之黨使住微妙以權方便得至滅度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餘人以權方便解諸繫縛閉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網以權方便能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心志忍辱以權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常在寂靜不墮滅盡以權方便悉能解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修威儀禮節不失儀式以權方便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而不毀戒常順正禁以權方便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取而不諍訟以權方便興隆道法宣布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以權方便獨步三界而無患難以權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至脫門致無所行以權方便棄不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其中不與同塵以權方便與道者俱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違訓善權方便捨於無爲能入生死濟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以權方便入於魔界照諸塵勞愛欲之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權方便計於一切無有一切亦不無有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名曰菩薩所行善權方便入不可盡阿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言是舍利弗菩薩所行八十品第而不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諸佛世尊皆由此法八十無盡而出生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說是法門不可盡品時七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人從本以來未發道心應時皆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道意五萬二千菩薩尋時逮得無所從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一切衆會咸取衆華若干種香諸寳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以用供散如來至眞及阿差末諸菩薩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敬歸此無極經要天於虚空鼓諸天樂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稱歎佛者世尊從無數劫所積德本自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覺廣度一切今阿差末菩薩大士稱舉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宣揚本末不可盡誼若有人聞此不可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要者心不懷疑信持諷誦爲他人說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者亦當逮得如是功德不可盡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體衣賜阿差末一時嗟嘆阿差末菩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哉善哉快說此經如來所勸代之悅豫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今現在佛亦共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阿差末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賜著其頂上而嘆說言此世尊衣當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奉夙夜承事爲是天上世間擁護至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佛之所服應時十方各有寳幢寳蓋寳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自然至覆阿差末菩薩之上寳衣寳蓋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幢旛中自然演教而出音言善哉善哉阿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菩薩快說此辭能講頒宣無盡法門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咸共嗟嘆時舍利弗前問佛言今此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蓋寳幢從何所來乃演此音佛告舍利弗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末菩薩前所曾化衆生之類使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道意各於十方皆成正覺此如來等故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來供養報恩正士本德頒宣洪業大會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供養經典故覆其上時諸衆會見此變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益復加敬阿差末菩薩大士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踊躍我等善利宿本禄厚乃得值見阿差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稽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講其聞此法福不可量假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聞阿差末菩薩名者德無能限況復面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歸聞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佛大聖嗟嘆勸之豈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舍利弗若族姓子族姓女學菩薩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住世一劫咸共供養布施所有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而無所毀假使衆人加之痛害皆能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元元精進行如救頭所火然熾禪思一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懷憒亂觀察智慧不失時節奉敬諸佛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終劫復有族姓子族姓女聞此經典篤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而諷誦讀專修奉行進退在心佛嘆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六度無極皆爲備悉疾逮無上正眞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最正覺所以者何若有菩薩學此經典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發念我學斯經具爲人說頒宣悉周是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能悉備具施度無極所以者何受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計於法施衆施之上近於佛道若具禁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度無極無所犯負衆行周悉無一缺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曰戒度無極所以者何菩薩若宣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時普備禁戒一切衆生不能稱載功德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勳所不能逮假使菩薩忍一切法衆所嬈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心不起不如誦學此經典要悉爲人說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行智而得具足忍度無極其身口心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欲度一切未曾懈廢是則名曰進度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其有專精於此經典思惟不亂一心定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一禪所度無極若於此經現在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其義知行所趣是則名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無極是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弗若有精學此經典者因少行故具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六度無極以是之故當作斯觀若有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此經典誦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若載竹帛上著經卷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得攝一切諸法諸佛經典執在手掌可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變之令異無能作威轉其道意所以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是經名曰諸菩薩印當求斯印假使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是印者則能遵奉一切佛法時四天王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從俱皆執兵仗捨之一面叉手白佛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佛弟子以得道迹能共堪任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等諸族姓子及族姓女周帀宿衛受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典持諷誦者奉之如佛所以者何一切諸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此生於是天帝前白佛言數從如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經典其數百千未曾得聞如此經義暢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理無有遺疑我曾徃昔與忉利天數數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初未值斯若有郡國縣邑村落州城大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此經者當詣其所聽所咨講擁護法師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氣力精進堅強勇猛不怯辯才通利獨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斯族姓子以無所畏獨在衆中若在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廣宣此經佛言善哉善哉拘翼若發勇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護法師樂令氣力精勤無難佛言拘翼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師則護經典以護經典則能將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時梵忍天王前白佛言吾當捨離梵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禪樂思等心徃詣法師所說經處擁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現四瑞應令覺知之其梵天王來至斯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諸天人何謂爲四一者令見微妙光明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聞天香三者法師所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而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章句相次義不相越是謂四事說是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心無所忘口語辯慧一切衆會悉欲來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能亂者心懷念法一心聽經以此四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當知梵天與諸眷屬來詣彼會時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旬前白佛言因此經典令我羸劣無一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若有菩薩聞斯經典則爲受決所遊諸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之如佛唯然世尊我身於今見阿差末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聖力棄諸貢高不懷自大所以者何以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當興擁護宿衛法師從今自制不敢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所在流布行此經典遙將養之不敢嬈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阿難曰汝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於此經典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諷誦讀爲他人說當令正法永得久存阿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唯然世尊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啓受諷誦已達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堪令普流布如諸菩薩佛告阿難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自當有人普令流布今此會中有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護正法當令奉宣布此大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會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十億諸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應護正法前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唯然大聖吾等俱共當受此經大會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隨時流布遍於十方及此忍界皆當蒙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勒菩薩護法王典當廣宣布斯經典要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度後若有菩薩在於末俗五濁之世得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持諷誦讀當知彌勒之所建立時佛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曰善哉善哉諸正士衆汝等佛前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咨嗟欲護正法則爲擁護十方江沙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時阿差末菩薩前白佛言唯然大聖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原恕向者我身所講經典力少智薄所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句誼或能不備是故歸佛見捨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奉無盡法佛告阿差末卿所說法句誼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無一違理逮無罣礙若有菩薩無隂蓋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宣道教無有缺漏分別經義審如所言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正士暢此經典表裏通達所度無極豈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乎今阿差末得四分別辯才智慧所暢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而於大乗無所依仰獨步無侶宣決衆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于彼岸若有菩薩住此道地其身口心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漏於一切慧以爲元首無所不通身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行而皆備悉十方無數百千億佛皆共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卿所講說今佛相恕表裏通達無一遺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亦復俱然於是阿難前白佛言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典者所號云何以何奉持佛告阿難此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曰阿差末菩薩之所講說義理章句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盡其要名曰阿差末品阿難若有人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法者其心轉明強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理功勳之正轉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倍爲他人說則立佛事佛說如此阿差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賢者阿難諸天龍神莫不歡喜稽首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差末菩薩經卷第七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17"/>
      <w:footerReference w:type="default" r:id="rId18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西晉三藏竺法護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197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7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阿差末菩薩經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DFKai-SB" w:hAnsi="DFKai-SB" w:eastAsia="DFKai-SB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DFKai-SB" w:hAnsi="DFKai-SB" w:eastAsia="DFKai-S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140.111.1.40/yitia/yda/yda03617.htm#bm_001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5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44:00Z</dcterms:modified>
  <cp:revision>5</cp:revision>
  <dc:subject/>
  <dc:title>0001a01║</dc:title>
</cp:coreProperties>
</file>