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舟三昧經</w:t>
      </w:r>
      <w:r>
        <w:rPr>
          <w:rFonts w:ascii="Arial" w:hAnsi="Arial" w:cs="Arial" w:eastAsia="DFKai-SB"/>
          <w:color w:val="000000"/>
          <w:sz w:val="28"/>
          <w:szCs w:val="28"/>
        </w:rPr>
        <w:t>卷上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亦名十方現在佛悉在前立定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事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羅閱祇</w:t>
      </w:r>
      <w:r>
        <w:rPr>
          <w:rFonts w:ascii="Arial" w:hAnsi="Arial" w:cs="Arial" w:eastAsia="DFKai-SB"/>
          <w:color w:val="000000"/>
          <w:sz w:val="28"/>
          <w:szCs w:val="28"/>
        </w:rPr>
        <w:t>迦鄰</w:t>
      </w:r>
      <w:r>
        <w:rPr>
          <w:rFonts w:ascii="Arial" w:hAnsi="Arial" w:cs="Arial" w:eastAsia="DFKai-SB"/>
          <w:color w:val="000000"/>
          <w:sz w:val="28"/>
          <w:szCs w:val="28"/>
        </w:rPr>
        <w:t>竹園中與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比丘衆</w:t>
      </w:r>
      <w:r>
        <w:rPr>
          <w:rFonts w:ascii="Arial" w:hAnsi="Arial" w:cs="Arial" w:eastAsia="DFKai-SB"/>
          <w:color w:val="000000"/>
          <w:sz w:val="28"/>
          <w:szCs w:val="28"/>
        </w:rPr>
        <w:t>比丘</w:t>
      </w:r>
      <w:r>
        <w:rPr>
          <w:rFonts w:ascii="Arial" w:hAnsi="Arial" w:cs="Arial" w:eastAsia="DFKai-SB"/>
          <w:color w:val="000000"/>
          <w:sz w:val="28"/>
          <w:szCs w:val="28"/>
        </w:rPr>
        <w:t>五百人皆是阿羅漢諸漏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復塵垢生死悉除而得自在心已解脫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於慧譬如大龍聖智通達所作已辦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棄捐重擔所欲自從已捨諸有其行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得制其心度於彼岸唯除一人賢者阿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爾時有菩薩名</w:t>
      </w:r>
      <w:r>
        <w:rPr>
          <w:rFonts w:ascii="Arial" w:hAnsi="Arial" w:cs="Arial" w:eastAsia="DFKai-SB"/>
          <w:color w:val="000000"/>
          <w:sz w:val="28"/>
          <w:szCs w:val="28"/>
        </w:rPr>
        <w:t>颰</w:t>
      </w:r>
      <w:r>
        <w:rPr>
          <w:rFonts w:ascii="Arial" w:hAnsi="Arial" w:cs="Arial" w:eastAsia="DFKai-SB"/>
          <w:color w:val="000000"/>
          <w:sz w:val="28"/>
          <w:szCs w:val="28"/>
        </w:rPr>
        <w:t>陀和與五百菩薩俱皆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戒晡時至佛所前以頭面著佛足却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并與五百沙門俱至佛所前爲佛作禮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面時佛放威神諸比丘所在遠方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即時十萬比丘俱相隨來會佛所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禮却坐一面佛復</w:t>
      </w:r>
      <w:r>
        <w:rPr>
          <w:rFonts w:ascii="Arial" w:hAnsi="Arial" w:cs="Arial" w:eastAsia="DFKai-SB"/>
          <w:color w:val="000000"/>
          <w:sz w:val="28"/>
          <w:szCs w:val="28"/>
        </w:rPr>
        <w:t>放</w:t>
      </w:r>
      <w:r>
        <w:rPr>
          <w:rFonts w:ascii="Arial" w:hAnsi="Arial" w:cs="Arial" w:eastAsia="DFKai-SB"/>
          <w:color w:val="000000"/>
          <w:sz w:val="28"/>
          <w:szCs w:val="28"/>
        </w:rPr>
        <w:t>威神摩訶波和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與三萬比丘尼俱相隨至佛所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禮却坐一面佛復放威神羅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那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墮舍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大國出</w:t>
      </w:r>
      <w:r>
        <w:rPr>
          <w:rFonts w:ascii="Arial" w:hAnsi="Arial" w:cs="Arial" w:eastAsia="DFKai-SB"/>
          <w:color w:val="000000"/>
          <w:sz w:val="28"/>
          <w:szCs w:val="28"/>
        </w:rPr>
        <w:t>憍曰</w:t>
      </w:r>
      <w:r>
        <w:rPr>
          <w:rFonts w:ascii="Arial" w:hAnsi="Arial" w:cs="Arial" w:eastAsia="DFKai-SB"/>
          <w:color w:val="000000"/>
          <w:sz w:val="28"/>
          <w:szCs w:val="28"/>
        </w:rPr>
        <w:t>兠菩薩從占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出那羅達菩薩從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斯大國出須深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從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羅衛大國出摩訶須薩和菩薩與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邠坻迦羅越俱從舍衛大國出因坻達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鳩睒彌大國出和</w:t>
      </w:r>
      <w:r>
        <w:rPr>
          <w:rFonts w:ascii="Arial" w:hAnsi="Arial" w:cs="Arial" w:eastAsia="DFKai-SB"/>
          <w:color w:val="00000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z w:val="28"/>
          <w:szCs w:val="28"/>
        </w:rPr>
        <w:t>調菩薩從沙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出一一菩薩各與二萬八千人俱來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前爲佛作禮皆却坐一面羅閱祇王阿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與十萬人俱來到佛所前爲佛作禮却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四天王釋提桓因梵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三鉢摩夷亘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</w:rPr>
        <w:t>吒天各各與若干億億百千天子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到佛所前爲佛作禮却住一面難頭和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王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竭龍王摩難斯龍王阿耨達龍王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與若干龍王億億百千萬俱來到佛所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作禮却住一面四面阿須倫王各與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阿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倫民億億百千萬俱來到佛所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禮却住一面時諸比丘比丘尼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諸天諸龍諸阿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倫民諸閱叉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迦</w:t>
      </w:r>
      <w:r>
        <w:rPr>
          <w:rFonts w:ascii="Arial" w:hAnsi="Arial" w:cs="Arial" w:eastAsia="DFKai-SB"/>
          <w:color w:val="000000"/>
          <w:sz w:val="28"/>
          <w:szCs w:val="28"/>
        </w:rPr>
        <w:t>留</w:t>
      </w:r>
      <w:r>
        <w:rPr>
          <w:rFonts w:ascii="Arial" w:hAnsi="Arial" w:cs="Arial" w:eastAsia="DFKai-SB"/>
          <w:color w:val="000000"/>
          <w:sz w:val="28"/>
          <w:szCs w:val="28"/>
        </w:rPr>
        <w:t>羅鬼神諸</w:t>
      </w:r>
      <w:r>
        <w:rPr>
          <w:rFonts w:ascii="Arial" w:hAnsi="Arial" w:cs="Arial" w:eastAsia="DFKai-SB"/>
          <w:color w:val="000000"/>
          <w:sz w:val="28"/>
          <w:szCs w:val="28"/>
        </w:rPr>
        <w:t>眞陀</w:t>
      </w:r>
      <w:r>
        <w:rPr>
          <w:rFonts w:ascii="Arial" w:hAnsi="Arial" w:cs="Arial" w:eastAsia="DFKai-SB"/>
          <w:color w:val="000000"/>
          <w:sz w:val="28"/>
          <w:szCs w:val="28"/>
        </w:rPr>
        <w:t>羅鬼神諸摩睺勒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諸人非人無央數都不可計跋陀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整</w:t>
      </w:r>
      <w:r>
        <w:rPr>
          <w:rFonts w:ascii="Arial" w:hAnsi="Arial" w:cs="Arial" w:eastAsia="DFKai-SB"/>
          <w:color w:val="000000"/>
          <w:sz w:val="28"/>
          <w:szCs w:val="28"/>
        </w:rPr>
        <w:t>衣服叉手長跪白佛言願欲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旣問者欲有所因故天中天聽我言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問佛佛告跋陀惒菩薩所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故者便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若說之跋陀惒菩薩問佛言菩薩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等三昧所得智慧如大海如須彌山所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不疑終不失人中之將自致成佛終不</w:t>
      </w:r>
      <w:r>
        <w:rPr>
          <w:rFonts w:ascii="Arial" w:hAnsi="Arial" w:cs="Arial" w:eastAsia="DFKai-SB"/>
          <w:color w:val="000000"/>
          <w:sz w:val="28"/>
          <w:szCs w:val="28"/>
        </w:rPr>
        <w:t>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生愚癡之處豫知去來之事未曾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若於夢中亦不離佛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姝好於衆中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比少小常在尊貴大姓家生若其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兄弟宗親知識無不敬愛者高才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所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與衆絶異自守節度常內</w:t>
      </w:r>
      <w:r>
        <w:rPr>
          <w:rFonts w:ascii="Arial" w:hAnsi="Arial" w:cs="Arial" w:eastAsia="DFKai-SB"/>
          <w:color w:val="00000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z w:val="28"/>
          <w:szCs w:val="28"/>
        </w:rPr>
        <w:t>色終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常有慈哀智慮通達於智中明無有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威神無比精進難及入諸經中多入諸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經中無不解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安樂入禪入定入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想無所著於是三事中不恐多爲人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隨護之在所欲生何所自恣無異本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所信力多所至到處其筋力強無不欲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不有根力明於所向力明於所念力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視力明於所信力明於所願力在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海無有減盡時如月盛滿時悉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z w:val="28"/>
          <w:szCs w:val="28"/>
        </w:rPr>
        <w:t>明者如日初出時如炬火在所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罣礙不著心如虚空無所止如金剛</w:t>
      </w:r>
      <w:r>
        <w:rPr>
          <w:rFonts w:ascii="Arial" w:hAnsi="Arial" w:cs="Arial" w:eastAsia="DFKai-SB"/>
          <w:color w:val="000000"/>
          <w:sz w:val="28"/>
          <w:szCs w:val="28"/>
        </w:rPr>
        <w:t>鑚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入安如須彌山不可動如門閫正住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如鵠毛無有</w:t>
      </w:r>
      <w:r>
        <w:rPr>
          <w:rFonts w:ascii="Arial" w:hAnsi="Arial" w:cs="Arial" w:eastAsia="DFKai-SB"/>
          <w:color w:val="000000"/>
          <w:sz w:val="28"/>
          <w:szCs w:val="28"/>
        </w:rPr>
        <w:t>麤棄</w:t>
      </w:r>
      <w:r>
        <w:rPr>
          <w:rFonts w:ascii="Arial" w:hAnsi="Arial" w:cs="Arial" w:eastAsia="DFKai-SB"/>
          <w:color w:val="000000"/>
          <w:sz w:val="28"/>
          <w:szCs w:val="28"/>
        </w:rPr>
        <w:t>身無所</w:t>
      </w: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慕樂於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川如野</w:t>
      </w:r>
      <w:r>
        <w:rPr>
          <w:rFonts w:ascii="Arial" w:hAnsi="Arial" w:cs="Arial" w:eastAsia="DFKai-SB"/>
          <w:color w:val="000000"/>
          <w:sz w:val="28"/>
          <w:szCs w:val="28"/>
        </w:rPr>
        <w:t>鹿</w:t>
      </w:r>
      <w:r>
        <w:rPr>
          <w:rFonts w:ascii="Arial" w:hAnsi="Arial" w:cs="Arial" w:eastAsia="DFKai-SB"/>
          <w:color w:val="000000"/>
          <w:sz w:val="28"/>
          <w:szCs w:val="28"/>
        </w:rPr>
        <w:t>常自守不與人從事若沙門道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教授皆護視若有輕嬈者終無瞋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魔不能動解於諸經入諸慧中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無有能爲作師者威力聖意無有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者深入之行常隨無所行常柔</w:t>
      </w:r>
      <w:r>
        <w:rPr>
          <w:rFonts w:ascii="Arial" w:hAnsi="Arial" w:cs="Arial" w:eastAsia="DFKai-SB"/>
          <w:color w:val="000000"/>
          <w:sz w:val="28"/>
          <w:szCs w:val="28"/>
        </w:rPr>
        <w:t>弱</w:t>
      </w:r>
      <w:r>
        <w:rPr>
          <w:rFonts w:ascii="Arial" w:hAnsi="Arial" w:cs="Arial" w:eastAsia="DFKai-SB"/>
          <w:color w:val="000000"/>
          <w:sz w:val="28"/>
          <w:szCs w:val="28"/>
        </w:rPr>
        <w:t>於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悲承事於諸佛無有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所行種種功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及所行常至</w:t>
      </w:r>
      <w:r>
        <w:rPr>
          <w:rFonts w:ascii="Arial" w:hAnsi="Arial" w:cs="Arial" w:eastAsia="DFKai-SB"/>
          <w:color w:val="000000"/>
          <w:sz w:val="28"/>
          <w:szCs w:val="28"/>
        </w:rPr>
        <w:t>誠所</w:t>
      </w:r>
      <w:r>
        <w:rPr>
          <w:rFonts w:ascii="Arial" w:hAnsi="Arial" w:cs="Arial" w:eastAsia="DFKai-SB"/>
          <w:color w:val="000000"/>
          <w:sz w:val="28"/>
          <w:szCs w:val="28"/>
        </w:rPr>
        <w:t>信常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無有能亂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常淨潔臨事能決無有難清淨於智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樂行盡於五蓋智慧所行稍稍追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境界莊嚴諸國土於戒中清淨</w:t>
      </w:r>
      <w:r>
        <w:rPr>
          <w:rFonts w:ascii="Arial" w:hAnsi="Arial" w:cs="Arial" w:eastAsia="DFKai-SB"/>
          <w:color w:val="00000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z w:val="28"/>
          <w:szCs w:val="28"/>
        </w:rPr>
        <w:t>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心所作爲者皆究竟所作功德常在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首教授人民亦然於菩薩中所教授無有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所作者度無有極一切餘道無有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離佛不見佛常念諸佛如父母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稍稍得諸佛威神悉得諸經明眼所視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罣礙諸佛悉在前立譬如幻師自在所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豫計念便成法亦無所從來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去如化作念過去當來今現在如夢中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分身悉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至諸佛剎如日照水中影悉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悉得如</w:t>
      </w:r>
      <w:r>
        <w:rPr>
          <w:rFonts w:ascii="Arial" w:hAnsi="Arial" w:cs="Arial" w:eastAsia="DFKai-SB"/>
          <w:color w:val="00000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z w:val="28"/>
          <w:szCs w:val="28"/>
        </w:rPr>
        <w:t>亦不來亦不去生死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如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分便所想識如空於法中無想莫不歸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平等無有異於經中悉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知心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一切諸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心不著無所適念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於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復罣礙悉入諸陀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尼門於諸經中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知萬諸佛所說經悉能受持侍諸佛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力悉得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佛威神勇猛無所難行步如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無所畏於諸國土無不用言者所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忘時一切諸佛之議等無有異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本無經不恐欲得諸經便自知說如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爲世間人之師無不依附者其行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幅無有諂僞諸剎照明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不著於三處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罣礙於衆輩中無所適於本際法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慕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薩芸若教人入佛道中未曾恐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畏懼時悉曉知佛諸經所有卷所在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不蒙福者見佛極大慈歡喜所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通利於大衆中無所畏於大衆中無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者名聲極遠破壞諸疑難無不解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於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極尊於師子座上坐自在如諸佛法教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知佛萬種語悉入萬億音愛重諸佛經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在左右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未曾離於諸佛慈於佛經中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常隨佛出入常在善知識邊無有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極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方諸佛剎無所適止悉逮得願行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萬民智慧珍寳悉逮得經藏身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想教人求菩薩道使佛種不斷行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道未曾離摩訶衍逮得摩訶僧那僧涅極</w:t>
      </w:r>
      <w:r>
        <w:rPr>
          <w:rFonts w:ascii="Arial" w:hAnsi="Arial" w:cs="Arial" w:eastAsia="DFKai-SB"/>
          <w:color w:val="000000"/>
          <w:sz w:val="28"/>
          <w:szCs w:val="28"/>
        </w:rPr>
        <w:t>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道疾逮得一切智諸佛皆稱譽近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一切所想悉入中一切所計悉了知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變悉曉知成敗之事生者滅者悉曉知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海寳開第一之藏悉布施悉於諸剎行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亦不在中止極大變化如佛所樂行心一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悉在前立一切適不復願適無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不可計佛剎悉見聞諸佛所說經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比丘僧悉見是時不持仙道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視不於是間終生彼間佛剎爾乃見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間坐悉見諸佛悉聞諸佛所說經悉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我今於佛前面見佛菩薩如是未曾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未曾不聞經佛告跋陀惒菩薩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者多所安隱於世間人民不可復計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天下悉安之今若能問佛如是若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佛時所聞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行作功德所致供養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所致樂於經中所致作道行守禁戒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自守法行清白不煩濁輙以乞匃自食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諸菩薩合會教語諸菩薩用是故極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哀一切人民皆於等心隨時欲見佛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願廣大甚深之行常念佛智慧悉持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具足佛種聖心如金剛悉知世間人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悉在諸佛前佛告跋陀惒菩薩若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可復計佛言今現在佛悉在前立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行是三昧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若所問者悉可得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白佛言願佛哀說之今佛說者多所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多所安隱願佛爲諸菩薩現大明佛告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惒菩薩一法行常當習持常當守不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法諸功德中最</w:t>
      </w: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z w:val="28"/>
          <w:szCs w:val="28"/>
        </w:rPr>
        <w:t>第一何等爲第一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名現在佛悉在前立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行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菩薩若有菩薩所念現在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十方佛若有定意一切得菩薩高行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定意從念佛因縁向佛念意不亂從得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精進與善知識共行空除睡</w:t>
      </w:r>
      <w:r>
        <w:rPr>
          <w:rFonts w:ascii="Arial" w:hAnsi="Arial" w:cs="Arial" w:eastAsia="DFKai-SB"/>
          <w:color w:val="000000"/>
          <w:sz w:val="28"/>
          <w:szCs w:val="28"/>
        </w:rPr>
        <w:t>卧</w:t>
      </w:r>
      <w:r>
        <w:rPr>
          <w:rFonts w:ascii="Arial" w:hAnsi="Arial" w:cs="Arial" w:eastAsia="DFKai-SB"/>
          <w:color w:val="000000"/>
          <w:sz w:val="28"/>
          <w:szCs w:val="28"/>
        </w:rPr>
        <w:t>不聚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避惡知識近善知識不亂精進飯知足不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不惜壽命孑身避親屬離鄉里習等意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Batang;바탕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心護行棄蓋習禪不隨色不受陰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不念四大不失意不貪性解不淨不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人活十方人十方人計爲我所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我所一切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欲受不貿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行欲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不中犯戒不失定意不疑法不諍佛不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亂比丘僧離妄語助道德家避癡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語不喜不欲聞道語具欲聞亦喜從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不欲聞六味習爲五習爲離十惡爲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爲曉九惱行八精進捨八懈怠爲習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爲習九思八</w:t>
      </w:r>
      <w:r>
        <w:rPr>
          <w:rFonts w:ascii="Arial" w:hAnsi="Arial" w:cs="Arial" w:eastAsia="DFKai-SB"/>
          <w:color w:val="000000"/>
          <w:sz w:val="28"/>
          <w:szCs w:val="28"/>
        </w:rPr>
        <w:t>大人</w:t>
      </w:r>
      <w:r>
        <w:rPr>
          <w:rFonts w:ascii="Arial" w:hAnsi="Arial" w:cs="Arial" w:eastAsia="DFKai-SB"/>
          <w:color w:val="000000"/>
          <w:sz w:val="28"/>
          <w:szCs w:val="28"/>
        </w:rPr>
        <w:t>念又不著禪聞不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自大聽說法欲聞經欲行法不隨歲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身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離十方人不欲受不貪壽爲了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爲不隨所有求無爲不欲生死大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計陰如賊計四大如蛇十二衰計空久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界不安隱莫忘得無爲不欲貪欲願</w:t>
      </w:r>
      <w:r>
        <w:rPr>
          <w:rFonts w:ascii="Arial" w:hAnsi="Arial" w:cs="Arial" w:eastAsia="DFKai-SB"/>
          <w:color w:val="000000"/>
          <w:sz w:val="28"/>
          <w:szCs w:val="28"/>
        </w:rPr>
        <w:t>欲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不隨人諍不欲墮生死常立佛前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如夢以受信不復疑意無有異一切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過去事未來事今現在事等意常念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自歸爲依佛定意得自在不隨佛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一計不與天下諍所作不諍從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了從佛地度得可法中法中得下以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意計人亦不有亦不滅自證無爲黠眼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不二覺意不在中邊一切佛爲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有</w:t>
      </w:r>
      <w:r>
        <w:rPr>
          <w:rFonts w:ascii="Arial" w:hAnsi="Arial" w:cs="Arial" w:eastAsia="DFKai-SB"/>
          <w:color w:val="00000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z w:val="28"/>
          <w:szCs w:val="28"/>
        </w:rPr>
        <w:t>黠無有能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自得曉覺意故佛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他人待得善知識計如佛無有異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在菩薩無有離時縱一切魔不能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鏡中像見一切佛如晝一切從法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清淨菩薩行如是佛言持是行法故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便得三昧現在諸佛悉在前立何因致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悉在前立三昧如是跋陀惒其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比丘尼優婆塞優婆夷持戒完具獨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心念西方阿彌陀佛今現在隨所聞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是間千億萬佛剎其國名須摩提在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央說經一切常念阿彌陀佛佛告跋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譬如人卧出於夢中見所有金銀珍寳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母兄弟妻子親屬知識相與娛樂喜樂無</w:t>
      </w:r>
      <w:r>
        <w:rPr>
          <w:rFonts w:ascii="Arial" w:hAnsi="Arial" w:cs="Arial" w:eastAsia="DFKai-SB"/>
          <w:color w:val="000000"/>
          <w:sz w:val="28"/>
          <w:szCs w:val="28"/>
        </w:rPr>
        <w:t>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覺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爲人說之後自淚出念夢中所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跋陀惒菩薩若沙門白衣所聞西方阿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剎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念彼方佛不得缺戒一心念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晝夜若七日七夜過七日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後見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覺不見於夢中見之譬如夢中所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晝不知夜亦不知內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知外不用在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故不見不用有所</w:t>
      </w:r>
      <w:r>
        <w:rPr>
          <w:rFonts w:ascii="Arial" w:hAnsi="Arial" w:cs="Arial" w:eastAsia="DFKai-SB"/>
          <w:color w:val="000000"/>
          <w:sz w:val="28"/>
          <w:szCs w:val="28"/>
        </w:rPr>
        <w:t>蔽</w:t>
      </w:r>
      <w:r>
        <w:rPr>
          <w:rFonts w:ascii="Arial" w:hAnsi="Arial" w:cs="Arial" w:eastAsia="DFKai-SB"/>
          <w:color w:val="000000"/>
          <w:sz w:val="28"/>
          <w:szCs w:val="28"/>
        </w:rPr>
        <w:t>礙故不見如是跋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菩薩心當作是念時諸佛國</w:t>
      </w:r>
      <w:r>
        <w:rPr>
          <w:rFonts w:ascii="Arial" w:hAnsi="Arial" w:cs="Arial" w:eastAsia="DFKai-SB"/>
          <w:color w:val="00000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z w:val="28"/>
          <w:szCs w:val="28"/>
        </w:rPr>
        <w:t>界名大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須彌山其有幽冥之處悉爲開闢目亦不</w:t>
      </w:r>
      <w:r>
        <w:rPr>
          <w:rFonts w:ascii="Arial" w:hAnsi="Arial" w:cs="Arial" w:eastAsia="DFKai-SB"/>
          <w:color w:val="000000"/>
          <w:sz w:val="28"/>
          <w:szCs w:val="28"/>
        </w:rPr>
        <w:t>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不礙是菩薩摩訶薩不持天眼徹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天耳徹聽不持神足到其佛剎不於是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生彼間佛剎乃見便於是間坐見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聞所說經悉受得從三昧中悉能具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之譬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有人聞墮舍利國中有婬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須門若復有人聞婬女人阿凡和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若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人聞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洹作婬女人是時</w:t>
      </w:r>
      <w:r>
        <w:rPr>
          <w:rFonts w:ascii="Arial" w:hAnsi="Arial" w:cs="Arial" w:eastAsia="DFKai-SB"/>
          <w:color w:val="000000"/>
          <w:sz w:val="28"/>
          <w:szCs w:val="28"/>
        </w:rPr>
        <w:t>三人皆在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閱念</w:t>
      </w:r>
      <w:r>
        <w:rPr>
          <w:rFonts w:ascii="Arial" w:hAnsi="Arial" w:cs="Arial" w:eastAsia="DFKai-SB"/>
          <w:color w:val="000000"/>
          <w:sz w:val="28"/>
          <w:szCs w:val="28"/>
        </w:rPr>
        <w:t>其人未曾見此三女人聞之婬意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便於夢中各徃到其所是時三人皆在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閱祇國同時念各於夢中到是婬女人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棲宿其覺已各自念之佛告跋陀惒我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人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付若持是事爲說經使解此慧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地無上正眞道然後得佛號曰善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跋陀惒菩薩於是間國土聞阿彌陀佛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念用是念故見阿彌陀佛見佛已從問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何等法生阿彌陀佛國爾時阿彌陀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言欲來生我國者常念我數數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念莫有休息如是得來生我國佛言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用是念佛故當得生阿彌陀佛國常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身有三十二相悉具足光明徹照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在比丘僧中說經說經不壞敗色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壞敗色痛</w:t>
      </w:r>
      <w:r>
        <w:rPr>
          <w:rFonts w:ascii="Arial" w:hAnsi="Arial" w:cs="Arial" w:eastAsia="DFKai-SB"/>
          <w:color w:val="00000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z w:val="28"/>
          <w:szCs w:val="28"/>
        </w:rPr>
        <w:t>思想生死識魂神地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世間天上上至梵摩訶梵不壞敗色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故得空三昧如是爲念佛佛告跋陀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三昧中誰當證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者我弟子摩訶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坻達菩薩須眞天子及時知是三昧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得是三昧者是爲證何等爲證證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爲空定佛告跋陀惒乃徃</w:t>
      </w:r>
      <w:r>
        <w:rPr>
          <w:rFonts w:ascii="Arial" w:hAnsi="Arial" w:cs="Arial" w:eastAsia="DFKai-SB"/>
          <w:color w:val="00000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z w:val="28"/>
          <w:szCs w:val="28"/>
        </w:rPr>
        <w:t>去時有佛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波日時有人行出入大空澤中不得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飢渴而卧出便於夢中得香甘美食飲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覺腹中空自念一切所有皆如夢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用念空故便逮得無所從生法樂即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惟越致如是跋陀惒菩薩其所向方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佛常念所向方欲見佛即念佛不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無我所立如想空當念佛立如以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瑠璃上菩薩如是見十方無央數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遠出到他郡國念本鄉里家室親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產其人於夢中歸到故鄉里見家室親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共言語於夢中見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覺爲知識說之我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故鄉里見我家室親屬佛言菩薩如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向方聞佛名常念所向方欲見佛菩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見佛如持珍寳著瑠璃上譬如比丘觀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骨著前有觀青時有觀白時有觀赤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黑時其骨無有持來者亦無有是骨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是意所作想有耳菩薩如是持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於三昧中立在所欲見何方佛欲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何以故如是跋陀惒是三昧佛力所成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神於三昧中立者有三事持佛威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佛三昧力持本功德力用是三事故得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譬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跋陀惒年少之人端正姝好莊嚴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淨器盛好麻油如持好器盛淨水如新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鏡如無瑕水精欲自見影於是自照悉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云何跋陀惒其所麻油水鏡水精其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寧有影從外入中不跋陀惒言不天中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麻油水精水鏡淨潔故自見其影耳其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從中出亦不從外入佛言善哉善哉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惒如是跋陀惒色清淨所有者清淨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即見見即問問即報聞經大歡喜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從何所來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到何所自念佛無所從來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至自念三處欲處色處無想處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意所爲耳我所念即見心作佛心自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心是怛薩阿竭心是我身心見佛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心心不自見心心有想爲癡心無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是法無可樂者皆念所爲設使念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設有念者亦了無所有如是跋陀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三昧中立者所見如是佛爾時頌偈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不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心不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起想則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是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法無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立在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解見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事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四法疾逮得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三昧何等爲四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信無有能壞者二者精進無有能逮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入智慧無有能及者四者常與善師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是爲四菩薩復有四事疾得是三昧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不得有世間思想如指相彈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二者不得卧出三月如指相彈頃三者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得休息不得坐三月除其飯食左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人說經不得望人衣服飲食是爲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有四事疾得是三昧何等爲四一者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人至佛所二者合會人使聽經三者不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四者教人學佛道是爲四菩薩復有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是三昧何等爲四一者作佛形像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用是三昧故二者用是三昧故持好疋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人寫是三昧三者教自貢高人內佛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常護佛法是爲四佛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頌</w:t>
      </w:r>
      <w:r>
        <w:rPr>
          <w:rFonts w:ascii="Arial" w:hAnsi="Arial" w:cs="Arial" w:eastAsia="DFKai-SB"/>
          <w:color w:val="000000"/>
          <w:sz w:val="28"/>
          <w:szCs w:val="28"/>
        </w:rPr>
        <w:t>偈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常信樂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是道德化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行解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立具足等慈哀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普說佛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廣分布道法教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得貪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所著得是法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不正瞋恚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意善解便離欲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定三昧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謹慎行得是法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佛本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金色百福相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種好有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譬如像金山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知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佛及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現在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皆說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供養斯善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上好華衆擣香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踊心奉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是法終不久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琴瑟諸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簫成供佛形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欣然意悅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尊道法得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造起佛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相好若干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黃金色無穢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疾逮得是道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</w:t>
      </w:r>
      <w:r>
        <w:rPr>
          <w:rFonts w:ascii="Arial" w:hAnsi="Arial" w:cs="Arial" w:eastAsia="DFKai-SB"/>
          <w:color w:val="000000"/>
          <w:sz w:val="28"/>
          <w:szCs w:val="28"/>
        </w:rPr>
        <w:t>敬常以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聽是法無亂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常捨離懈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三昧疾不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恚害向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行哀得慈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救護功德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三昧疾不久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恭敬於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奉事如世尊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惜是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三昧疾不久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慎無得疑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讃是正道化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所歌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三昧疾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如是菩薩當慈心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樂於善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視師當如佛悉具足承事欲書是三昧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若欲學時菩薩敬師如是跋陀惒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師有瞋恚有持善師短視善師不如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昧難譬如跋陀惒明眼人夜半視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星</w:t>
      </w:r>
      <w:r>
        <w:rPr>
          <w:rFonts w:ascii="Arial" w:hAnsi="Arial" w:cs="Arial" w:eastAsia="DFKai-SB"/>
          <w:color w:val="000000"/>
          <w:sz w:val="28"/>
          <w:szCs w:val="28"/>
        </w:rPr>
        <w:t>宿甚</w:t>
      </w:r>
      <w:r>
        <w:rPr>
          <w:rFonts w:ascii="Arial" w:hAnsi="Arial" w:cs="Arial" w:eastAsia="DFKai-SB"/>
          <w:color w:val="000000"/>
          <w:sz w:val="28"/>
          <w:szCs w:val="28"/>
        </w:rPr>
        <w:t>衆多如是跋陀惒菩薩持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昧中立東向視若干百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佛若干</w:t>
      </w:r>
      <w:r>
        <w:rPr>
          <w:rFonts w:ascii="Arial" w:hAnsi="Arial" w:cs="Arial" w:eastAsia="DFKai-SB"/>
          <w:color w:val="000000"/>
          <w:sz w:val="28"/>
          <w:szCs w:val="28"/>
        </w:rPr>
        <w:t>百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干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億佛如是十方等悉見諸佛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是菩薩如佛眼悉知見如是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欲得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今現在諸佛悉在前立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當具足持戒如是忍辱精進一心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智慧身悉具足佛</w:t>
      </w:r>
      <w:r>
        <w:rPr>
          <w:rFonts w:ascii="Arial" w:hAnsi="Arial" w:cs="Arial" w:eastAsia="DFKai-SB"/>
          <w:color w:val="000000"/>
          <w:sz w:val="28"/>
          <w:szCs w:val="28"/>
        </w:rPr>
        <w:t>爾時頌</w:t>
      </w:r>
      <w:r>
        <w:rPr>
          <w:rFonts w:ascii="Arial" w:hAnsi="Arial" w:cs="Arial" w:eastAsia="DFKai-SB"/>
          <w:color w:val="000000"/>
          <w:sz w:val="28"/>
          <w:szCs w:val="28"/>
        </w:rPr>
        <w:t>偈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譬如有人眼清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半</w:t>
      </w:r>
      <w:r>
        <w:rPr>
          <w:rFonts w:ascii="Arial" w:hAnsi="Arial" w:cs="Arial" w:eastAsia="DFKai-SB"/>
          <w:color w:val="000000"/>
          <w:sz w:val="28"/>
          <w:szCs w:val="28"/>
        </w:rPr>
        <w:t>而起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仰見</w:t>
      </w:r>
      <w:r>
        <w:rPr>
          <w:rFonts w:ascii="Arial" w:hAnsi="Arial" w:cs="Arial" w:eastAsia="DFKai-SB"/>
          <w:color w:val="000000"/>
          <w:sz w:val="28"/>
          <w:szCs w:val="28"/>
        </w:rPr>
        <w:t>星宿</w:t>
      </w:r>
      <w:r>
        <w:rPr>
          <w:rFonts w:ascii="Arial" w:hAnsi="Arial" w:cs="Arial" w:eastAsia="DFKai-SB"/>
          <w:color w:val="000000"/>
          <w:sz w:val="28"/>
          <w:szCs w:val="28"/>
        </w:rPr>
        <w:t>無數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日思念</w:t>
      </w:r>
      <w:r>
        <w:rPr>
          <w:rFonts w:ascii="Arial" w:hAnsi="Arial" w:cs="Arial" w:eastAsia="DFKai-SB"/>
          <w:color w:val="000000"/>
          <w:sz w:val="28"/>
          <w:szCs w:val="28"/>
        </w:rPr>
        <w:t>皆識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菩薩如是得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無央數百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識念知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爲衆會說世雄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今我覺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無垢見世間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菩薩眼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昧普達見世尊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復起吾我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十方佛人中尊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毒清淨無想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此菩薩奇特行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聞尊法寂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疾得解空定行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亦訓於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成佛道多所安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阿彌陀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無央數百千佛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三昧菩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見無數百千佛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阿難如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我聞法皆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三昧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無數法悉奉持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信三昧疾持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悉棄世間諸所有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斯經行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疾得清淨寂定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譬喻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菩薩慈求三昧者得是三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精進行者譬如跋陀惒有人載滿</w:t>
      </w:r>
      <w:r>
        <w:rPr>
          <w:rFonts w:ascii="Arial" w:hAnsi="Arial" w:cs="Arial" w:eastAsia="DFKai-SB"/>
          <w:color w:val="00000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z w:val="28"/>
          <w:szCs w:val="28"/>
        </w:rPr>
        <w:t>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持</w:t>
      </w:r>
      <w:r>
        <w:rPr>
          <w:rFonts w:ascii="Arial" w:hAnsi="Arial" w:cs="Arial" w:eastAsia="DFKai-SB"/>
          <w:color w:val="00000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z w:val="28"/>
          <w:szCs w:val="28"/>
        </w:rPr>
        <w:t>大海未至</w:t>
      </w:r>
      <w:r>
        <w:rPr>
          <w:rFonts w:ascii="Arial" w:hAnsi="Arial" w:cs="Arial" w:eastAsia="DFKai-SB"/>
          <w:color w:val="00000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z w:val="28"/>
          <w:szCs w:val="28"/>
        </w:rPr>
        <w:t>中道壞閻浮利人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念亡我爾所珍寳如是跋陀惒是菩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已不書不學不誦不持如中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皆爲大</w:t>
      </w:r>
      <w:r>
        <w:rPr>
          <w:rFonts w:ascii="Arial" w:hAnsi="Arial" w:cs="Arial" w:eastAsia="DFKai-SB"/>
          <w:color w:val="000000"/>
          <w:sz w:val="28"/>
          <w:szCs w:val="28"/>
        </w:rPr>
        <w:t>愁</w:t>
      </w:r>
      <w:r>
        <w:rPr>
          <w:rFonts w:ascii="Arial" w:hAnsi="Arial" w:cs="Arial" w:eastAsia="DFKai-SB"/>
          <w:color w:val="000000"/>
          <w:sz w:val="28"/>
          <w:szCs w:val="28"/>
        </w:rPr>
        <w:t>憂言乃亡我爾所經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失是深三昧故佛言是三昧經者是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囑佛所稱譽聞是深三昧經者不書不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不守不持如法者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返復愚癡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自用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高不受是經意欲高才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不肯學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跋陀惒愚癡之子有人與滿手栴檀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肯受之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謂與之不淨栴檀香貨主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言此栴檀香卿莫謂不淨乎且取</w:t>
      </w:r>
      <w:r>
        <w:rPr>
          <w:rFonts w:ascii="Arial" w:hAnsi="Arial" w:cs="Arial" w:eastAsia="DFKai-SB"/>
          <w:color w:val="000000"/>
          <w:sz w:val="28"/>
          <w:szCs w:val="28"/>
        </w:rPr>
        <w:t>齅</w:t>
      </w:r>
      <w:r>
        <w:rPr>
          <w:rFonts w:ascii="Arial" w:hAnsi="Arial" w:cs="Arial" w:eastAsia="DFKai-SB"/>
          <w:color w:val="000000"/>
          <w:sz w:val="28"/>
          <w:szCs w:val="28"/>
        </w:rPr>
        <w:t>之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不試視之知淨不癡人閉目不視不肯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其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聞是三昧者如是不肯受之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去是爲不持戒人反捨是珍寳經是爲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無智自用得禪具足爲度反呼世間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空不知無其人聞是三昧已不樂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中反作輕戲語佛亦有深經乎亦有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乎反形言世間亦有比丘如阿難乎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從持是三昧者所去兩兩三三相與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是語是何等說是何從所得是語是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會作是語耳是經非佛所說佛告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賈客持摩尼珠示田家癡子其人問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客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此幾錢賈客</w:t>
      </w:r>
      <w:r>
        <w:rPr>
          <w:rFonts w:ascii="Arial" w:hAnsi="Arial" w:cs="Arial" w:eastAsia="DFKai-SB"/>
          <w:color w:val="00000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z w:val="28"/>
          <w:szCs w:val="28"/>
        </w:rPr>
        <w:t>言夜半時於冥處持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珠著冥中其明所照至直滿其中寳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殊不曉其價反形是摩尼珠言其價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頭牛等不寧可貿一頭牛想是不復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者善不肯者已如是跋陀惒其人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信者反形是經如是佛言如菩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受信者便隨行四面皆擁護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禁戒完具爲得高明黠慧深入爲他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菩薩當持是三昧分布語人展轉相傳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久在佛言癡人自於前世佛所不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不作功德反自貢高多行誹謗嫉妬用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故但欲求名但欲</w:t>
      </w:r>
      <w:r>
        <w:rPr>
          <w:rFonts w:ascii="Arial" w:hAnsi="Arial" w:cs="Arial" w:eastAsia="DFKai-SB"/>
          <w:color w:val="000000"/>
          <w:sz w:val="28"/>
          <w:szCs w:val="28"/>
        </w:rPr>
        <w:t>譁</w:t>
      </w:r>
      <w:r>
        <w:rPr>
          <w:rFonts w:ascii="Arial" w:hAnsi="Arial" w:cs="Arial" w:eastAsia="DFKai-SB"/>
          <w:color w:val="000000"/>
          <w:sz w:val="28"/>
          <w:szCs w:val="28"/>
        </w:rPr>
        <w:t>說不得善師亦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聞是三昧已不信不樂不入中反誹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彼不知愧爲自作是經耳是經非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告跋陀惒今我具語汝如是跋陀惒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者若善男子善女人持是三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其中珍寳施與佛設有是功德不如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若有菩薩聞是三昧信樂者其福轉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佛爾時頌</w:t>
      </w:r>
      <w:r>
        <w:rPr>
          <w:rFonts w:ascii="Arial" w:hAnsi="Arial" w:cs="Arial" w:eastAsia="DFKai-SB"/>
          <w:color w:val="000000"/>
          <w:sz w:val="28"/>
          <w:szCs w:val="28"/>
        </w:rPr>
        <w:t>偈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假使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中珍寳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佛世尊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用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復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是佛三昧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樂而不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福過彼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諛諂懷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信在凶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惡師相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信是法教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近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堅住自貢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各各共議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經非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不說是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自共合造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非法王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共誹謗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竟無有是語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爲誹謗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樂道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故爲說耳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聞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仁賢而喜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常不疑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非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奉禁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法諷誦利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經普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則具足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我所說無有異爾故說是語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見我說是三昧者其人却後世時聞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終不疑不形笑不言不信除在惡師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在善師邊其功德薄少如是輩人復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師從事是輩人者聞是三昧不信不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中何以故其人未久學所更佛少所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少故不信耳佛告跋陀惒其有菩薩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形笑不誹謗者歡喜不中疑不言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信乍不信樂書樂學樂誦樂持佛言我悉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見已其人不獨於一佛所作功德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若三若十悉於百佛所聞是三昧却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聞是三昧者書學誦持經卷最後守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夜福不可計自致阿惟越致所願者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跋陀惒聽我說譬喻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跋陀惒有人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一佛剎破碎如塵其人取此一塵悉復破</w:t>
      </w:r>
      <w:r>
        <w:rPr>
          <w:rFonts w:ascii="Arial" w:hAnsi="Arial" w:cs="Arial" w:eastAsia="DFKai-SB"/>
          <w:color w:val="000000"/>
          <w:sz w:val="28"/>
          <w:szCs w:val="28"/>
        </w:rPr>
        <w:t>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一佛剎塵都盧悉取一一塵皆復塵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一佛剎塵云何跋陀惒是塵其數寧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言甚多甚多天中天佛告跋陀惒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曹引此譬喻若有一菩薩盡取</w:t>
      </w:r>
      <w:r>
        <w:rPr>
          <w:rFonts w:ascii="Arial" w:hAnsi="Arial" w:cs="Arial" w:eastAsia="DFKai-SB"/>
          <w:color w:val="000000"/>
          <w:sz w:val="28"/>
          <w:szCs w:val="28"/>
        </w:rPr>
        <w:t>此塵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置一佛剎其數爾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佛剎滿其中珍寳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供養諸佛不如聞是三昧若一菩薩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已書學誦持爲他人說</w:t>
      </w:r>
      <w:r>
        <w:rPr>
          <w:rFonts w:ascii="Arial" w:hAnsi="Arial" w:cs="Arial" w:eastAsia="DFKai-SB"/>
          <w:color w:val="000000"/>
          <w:sz w:val="28"/>
          <w:szCs w:val="28"/>
        </w:rPr>
        <w:t>守</w:t>
      </w:r>
      <w:r>
        <w:rPr>
          <w:rFonts w:ascii="Arial" w:hAnsi="Arial" w:cs="Arial" w:eastAsia="DFKai-SB"/>
          <w:color w:val="000000"/>
          <w:sz w:val="28"/>
          <w:szCs w:val="28"/>
        </w:rPr>
        <w:t>須臾間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功德不可復計佛言持是三昧者書學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爲他人說其福乃爾何況守是三昧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者佛爾時頌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之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中珍寳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不聞是經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功德福爲薄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求衆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講奉行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z w:val="28"/>
          <w:szCs w:val="28"/>
        </w:rPr>
        <w:t>諷誦此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功德福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一佛國塵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破壞碎以爲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佛土過是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中珍寳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受持是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句之義爲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者諸佛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功德叵比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人自講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持諷誦念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加增進奉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功德福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一切皆爲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智清淨慧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億劫過其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講說一偈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泥洹讃詠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億劫悉歎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盡究其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三昧一偈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國所有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方四隅及上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中珍寳以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供養佛天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聞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其福祐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諦諷誦講說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引譬功德不可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貢高終不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惡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深法不疑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斯三昧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士爲以見奉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德重精進普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信明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力學三昧佛所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囑</w:t>
      </w:r>
      <w:r>
        <w:rPr>
          <w:rFonts w:ascii="Arial" w:hAnsi="Arial" w:cs="Arial" w:eastAsia="DFKai-SB"/>
          <w:color w:val="000000"/>
          <w:sz w:val="28"/>
          <w:szCs w:val="28"/>
        </w:rPr>
        <w:t>累汝等常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力行精進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朂勇猛勤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得大道不復</w:t>
      </w:r>
      <w:r>
        <w:rPr>
          <w:rFonts w:ascii="Arial" w:hAnsi="Arial" w:cs="Arial" w:eastAsia="DFKai-SB"/>
          <w:color w:val="000000"/>
          <w:sz w:val="28"/>
          <w:szCs w:val="28"/>
        </w:rPr>
        <w:t>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誦受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爲面見百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最後大恐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此三昧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比丘以見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隨佛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習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義當受持爲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名曰博達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逮總持佛稱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成佛道智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恒誦說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從佛法世尊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其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得等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所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舟三昧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舟三昧經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</w:t>
      </w:r>
      <w:r>
        <w:rPr>
          <w:rFonts w:ascii="Arial" w:hAnsi="Arial" w:cs="Arial" w:eastAsia="DFKai-SB"/>
          <w:color w:val="00000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z w:val="28"/>
          <w:szCs w:val="28"/>
        </w:rPr>
        <w:t>三藏支婁迦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著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陀惒是菩薩三昧當云何譬如佛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若前說經菩薩當作是念諸佛悉在前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具足念諸佛端正悉欲逮見一一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當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有能見諸佛頂上者悉具足作是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當作是念我身亦當逮得如是亦當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身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如是亦當逮得持戒三昧如是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當從心得從身得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復更作念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心得亦不用身得亦不用心得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色得佛何以故心者佛無心色者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是心色得阿耨多羅三藐三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色以盡佛痛</w:t>
      </w:r>
      <w:r>
        <w:rPr>
          <w:rFonts w:ascii="Arial" w:hAnsi="Arial" w:cs="Arial" w:eastAsia="DFKai-SB"/>
          <w:color w:val="00000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z w:val="28"/>
          <w:szCs w:val="28"/>
        </w:rPr>
        <w:t>思想生死識了盡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盡者愚癡不見不知智者曉了之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持何等念得佛當持身得佛當持智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復作是念亦不用身得佛亦不用智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何以故智慧索不能得自復索我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得亦無所見一切法本無所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因著無有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言有亦著是兩者亦不念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適得其中但用是故亦不在邊亦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不有亦不無何以故諸法空如泥洹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亦不腐亦不堅亦不在是間亦不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無有想不動搖何等爲不動搖智者不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動搖如是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陀惒菩薩見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無所著何以故說無所有經說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著壞本絶本是爲無所著如是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守是三昧當作是見佛不當著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設有所著爲自燒譬如大叚鐵著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正赤有智者不當以手持何以故燒人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跋陀惒菩薩見佛不當著色痛癢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識不當著何以故著者爲燒身見佛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其功德當索摩訶衍佛告跋陀惒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三昧中不當有所著不著者疾得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新磨鏡盛油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女人莊飾自照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起生婬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逸恣態甚迷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追不至誠虚捐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色走使燒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患害從是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不解法非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菩薩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成佛逮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人民憂惱</w:t>
      </w:r>
      <w:r>
        <w:rPr>
          <w:rFonts w:ascii="Arial" w:hAnsi="Arial" w:cs="Arial" w:eastAsia="DFKai-SB"/>
          <w:color w:val="000000"/>
          <w:sz w:val="28"/>
          <w:szCs w:val="28"/>
        </w:rPr>
        <w:t>法　</w:t>
      </w:r>
      <w:r>
        <w:rPr>
          <w:rFonts w:ascii="Arial" w:hAnsi="Arial" w:cs="Arial" w:eastAsia="DFKai-SB"/>
          <w:color w:val="000000"/>
          <w:sz w:val="28"/>
          <w:szCs w:val="28"/>
        </w:rPr>
        <w:t>有人想故爲不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索人本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生死及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擁如水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佛道無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慧菩薩當了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知世間悉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人物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速於世得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從心解得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者清淨明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道鮮潔不受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解是者成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色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想者空無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去婬欲則脫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解此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奉行求佛</w:t>
      </w:r>
      <w:r>
        <w:rPr>
          <w:rFonts w:ascii="Arial" w:hAnsi="Arial" w:cs="Arial" w:eastAsia="DFKai-SB"/>
          <w:color w:val="000000"/>
          <w:sz w:val="28"/>
          <w:szCs w:val="28"/>
        </w:rPr>
        <w:t>身　當</w:t>
      </w:r>
      <w:r>
        <w:rPr>
          <w:rFonts w:ascii="Arial" w:hAnsi="Arial" w:cs="Arial" w:eastAsia="DFKai-SB"/>
          <w:color w:val="000000"/>
          <w:sz w:val="28"/>
          <w:szCs w:val="28"/>
        </w:rPr>
        <w:t>聽諸法本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行求無不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三昧不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所有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道意寂然審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無作亦無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解了尊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色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想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眼無所著無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觀諸佛等如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度世間諸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清淨眼無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行精進常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經法悉受</w:t>
      </w:r>
      <w:r>
        <w:rPr>
          <w:rFonts w:ascii="Arial" w:hAnsi="Arial" w:cs="Arial" w:eastAsia="DFKai-SB"/>
          <w:color w:val="000000"/>
          <w:sz w:val="28"/>
          <w:szCs w:val="28"/>
        </w:rPr>
        <w:t>得　</w:t>
      </w:r>
      <w:r>
        <w:rPr>
          <w:rFonts w:ascii="Arial" w:hAnsi="Arial" w:cs="Arial" w:eastAsia="DFKai-SB"/>
          <w:color w:val="000000"/>
          <w:sz w:val="28"/>
          <w:szCs w:val="28"/>
        </w:rPr>
        <w:t>思惟分別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三昧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一切冥得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世雄無賢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外異道聞此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度思想當志</w:t>
      </w:r>
      <w:r>
        <w:rPr>
          <w:rFonts w:ascii="Arial" w:hAnsi="Arial" w:cs="Arial" w:eastAsia="DFKai-SB"/>
          <w:color w:val="000000"/>
          <w:sz w:val="28"/>
          <w:szCs w:val="28"/>
        </w:rPr>
        <w:t>行　</w:t>
      </w:r>
      <w:r>
        <w:rPr>
          <w:rFonts w:ascii="Arial" w:hAnsi="Arial" w:cs="Arial" w:eastAsia="DFKai-SB"/>
          <w:color w:val="000000"/>
          <w:sz w:val="28"/>
          <w:szCs w:val="28"/>
        </w:rPr>
        <w:t>心以清淨得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諸佛已不復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解是尊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水火莫能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風種虚空亦不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精進見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坐遙聽受所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於是講說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道法者面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行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力而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從世尊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如是無所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聽道義興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念解了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諦受誦佛所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皆論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來世尊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</w:t>
      </w:r>
      <w:r>
        <w:rPr>
          <w:rFonts w:ascii="Arial" w:hAnsi="Arial" w:cs="Arial" w:eastAsia="DFKai-SB"/>
          <w:color w:val="000000"/>
          <w:sz w:val="28"/>
          <w:szCs w:val="28"/>
        </w:rPr>
        <w:t>說宣布分別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共歎講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如是爲人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世無上衆生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解知此道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解說示寂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受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常安隱意不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諸佛無量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致尊佛道獲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採衆經不可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達一切諸佛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去欲諸垢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行是淨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欲見無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從諸尊聽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去色除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是清淨寂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無貪及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愚癡捐憎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遠無黠除狐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得解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z w:val="28"/>
          <w:szCs w:val="28"/>
        </w:rPr>
        <w:t>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輩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白佛難及天中天說三昧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棄愛欲作比丘聞是三昧已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云何持云何行佛言若有菩薩棄愛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意欲學是三昧者誦是三昧者持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當清淨持戒不得缺戒大如毛髮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不缺戒一切悉護禁法出入行法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護不得犯戒大如毛髮常當怖畏遠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悉當護禁作是護者是爲清淨持戒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菩薩缺戒者是菩薩求色何等爲求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意念持是功德使我後世生若作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遮迦越王佛言用是比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菩薩爲缺戒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久持是行持是戒持是自守福欲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於愛欲中是爲毀戒佛告跋陀惒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欲學是三昧者清淨持戒完具持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持戒當爲智者所稱譽爲羅漢所稱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經中當布施當精進所念強當多信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承事於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當承事於善師所從聞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所可聞是三昧處當視其人如</w:t>
      </w:r>
      <w:r>
        <w:rPr>
          <w:rFonts w:ascii="Arial" w:hAnsi="Arial" w:cs="Arial" w:eastAsia="DFKai-SB"/>
          <w:color w:val="000000"/>
          <w:sz w:val="28"/>
          <w:szCs w:val="28"/>
        </w:rPr>
        <w:t>視</w:t>
      </w:r>
      <w:r>
        <w:rPr>
          <w:rFonts w:ascii="Arial" w:hAnsi="Arial" w:cs="Arial" w:eastAsia="DFKai-SB"/>
          <w:color w:val="000000"/>
          <w:sz w:val="28"/>
          <w:szCs w:val="28"/>
        </w:rPr>
        <w:t>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跋陀惒是菩薩視師如視佛者得三昧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不恭敬於善師輕易於善師欺調於善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使久學是三昧久行久持設不恭敬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疾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之佛告跋陀惒是菩薩若從比丘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優婆塞優婆夷所得聞是三昧當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聞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三昧處當尊敬佛告跋陀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聞是三昧處不當持諂意向是菩薩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意常當樂獨處止不惜身命不得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索常行乞食不受請不嫉妬自守節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住所有趣足而已經行不得懈不得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如是跋陀惒如是經中教其棄愛欲作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學是三昧者當如是守如是跋陀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難及天中天所說法若有後世懈怠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三昧已不肯精進其人自念我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當來佛所索是三昧耳云言我曹身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有病瘦恐不能求聞是經已懈怠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菩薩精進者欲學是經當教之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法教用是經故不惜軀命不望人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有人稱譽者不用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喜不大貪鉢震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愛慕常無所欲聞是經不懈怠常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不念我當於後當來佛所乃求索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筋髓骨肉皆使枯腐學是三昧終不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自念我終不懈怠死聞是經已無不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言善哉善哉跋陀惒所說者無有異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其歡喜過去當來今現在佛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悉助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今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受學獨處</w:t>
      </w:r>
      <w:r>
        <w:rPr>
          <w:rFonts w:ascii="Arial" w:hAnsi="Arial" w:cs="Arial" w:eastAsia="DFKai-SB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功德自守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三昧不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乞食不受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棄捨諸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聞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法師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誦行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精進莫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惜於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求供乃與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受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爲是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奉行如是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三昧終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力不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睡眠心開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遠離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從是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放逸不休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捨離衆聚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求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佛教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白佛比丘尼求菩薩道欲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欲守是三昧當持何等法住學守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佛告跋陀惒比丘尼求摩訶衍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學守者當謙敬不當嫉妬不得瞋恚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貢高去自貴大却於懈怠當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精進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眠不得卧出悉却財利悉當淨潔護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惜軀命常當樂於經當求多學當棄婬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魔羅網去當棄所好服飾珠環不得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貪愛好鉢震越當爲人所稱譽不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學是三昧時當敬善師視如佛當承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教守是三昧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行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妬嫉離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憍慢</w:t>
      </w:r>
      <w:r>
        <w:rPr>
          <w:rFonts w:ascii="Arial" w:hAnsi="Arial" w:cs="Arial" w:eastAsia="DFKai-SB"/>
          <w:color w:val="000000"/>
          <w:sz w:val="28"/>
          <w:szCs w:val="28"/>
        </w:rPr>
        <w:t>棄</w:t>
      </w:r>
      <w:r>
        <w:rPr>
          <w:rFonts w:ascii="Arial" w:hAnsi="Arial" w:cs="Arial" w:eastAsia="DFKai-SB"/>
          <w:color w:val="000000"/>
          <w:sz w:val="28"/>
          <w:szCs w:val="28"/>
        </w:rPr>
        <w:t>自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是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精進却睡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捐所欲不貪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慈於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三昧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聽貪婬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瞋恚及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得墮魔羅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三昧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學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調戲捨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捐衆狐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至誠不虚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小慈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z w:val="28"/>
          <w:szCs w:val="28"/>
        </w:rPr>
        <w:t>大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善師無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去離於衆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三昧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求法欲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貪著鉢震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人聞爾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視如佛等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白佛若有白衣菩薩居家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三昧已欲學者欲守者當云何於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學守是三昧佛告跋陀惒白衣菩薩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已欲學守者當持五戒堅淨潔住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飲亦不得飲他人不得與女人交通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爲亦不得教他人爲不得有恩愛於妻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念男女不得念財產常念欲棄妻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沙門常持八關齋齋時常當於佛寺齋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布施不念我當自得其福當用萬民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大慈於善師見持戒比丘不得輕易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惡作是行已當學當守是三昧佛爾時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居家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學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貪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誦是三昧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樂作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貪妻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於財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奉持五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八關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齋時於佛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三昧通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說人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形輕慢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無所榮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敬諸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樂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有諂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慳妬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學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行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自大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事比丘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白佛若有優婆夷求摩訶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聞是三昧已欲學守者當行何等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是三昧佛告跋陀惒若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優婆夷求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三跋致聞是三昧已欲學守者當持五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於三何等爲三自歸於佛歸命於法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於比丘僧不得事餘道不得拜於天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吉良日不得調戲不得慢恣不得有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常當念布施歡樂欲聞經力多學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常當敬重於善師心常惓惓不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過者常以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席賓主飲食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優婆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誦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從佛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五戒完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守是三昧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尊敬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法比丘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善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事</w:t>
      </w:r>
      <w:r>
        <w:rPr>
          <w:rFonts w:ascii="Arial" w:hAnsi="Arial" w:cs="Arial" w:eastAsia="DFKai-SB"/>
          <w:color w:val="000000"/>
          <w:sz w:val="28"/>
          <w:szCs w:val="28"/>
        </w:rPr>
        <w:t>外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祠祀於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人立迎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殺盜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誠不兩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得向酒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不得懷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念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諛諂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得說人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恭敬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語悉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三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授決品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問佛少有及者天中天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乃說是三昧諸菩薩所樂精進行無有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於阿耨多羅三藐三菩提佛般泥洹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當在閻浮利內不佛告跋陀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般泥洹後是三昧者當現在四十歲其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現却後亂世佛經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欲斷時諸比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承用佛教然後亂世時國國相伐於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當復現閻浮利內用佛威神故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經復爲出跋陀惒菩薩羅鄰那竭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正衣服叉手於佛前白佛佛般泥洹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世時我曹共護是三昧持是三昧具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之聞是經卷無有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極時摩訶須薩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憍曰兠菩薩那羅達菩薩須深菩薩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坻達菩薩和輪調菩薩共白佛言佛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却後亂世時是經卷者我輩自共護持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久在其有未聞者我輩當共爲說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經世間少有信者我曹悉受之時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比丘比丘尼優婆塞優婆夷皆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於佛前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白佛佛般泥洹後亂世時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悉自持護願持我五百人囑累是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時佛笑口中金色光出至十方不可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國悉照明還遶身三帀從頭上入阿難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更被袈裟前至佛所爲佛作禮却住叉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清淨行無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神通無極大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過諸礙超衆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除冥去垢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量心普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天中天鶡鴨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外道莫能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縁而笑出妙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正眞覺爲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愍一切衆生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聞佛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釋達聖化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感非唐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聖導師不妄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誰當在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雄願爲解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誰住道德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當逮得興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今受得深法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道德衆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誰當愍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當奉受是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堅立於佛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願爲解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爾時爲阿難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汝見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五百人等在前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歡然歌頌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亦當逮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和悅敬</w:t>
      </w:r>
      <w:r>
        <w:rPr>
          <w:rFonts w:ascii="Arial" w:hAnsi="Arial" w:cs="Arial" w:eastAsia="DFKai-SB"/>
          <w:color w:val="000000"/>
          <w:sz w:val="28"/>
          <w:szCs w:val="28"/>
        </w:rPr>
        <w:t>禮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何時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竦立嗟歎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輩會當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人等今現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字雖異本行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奉受是深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當來世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囑累告汝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慧無量知彼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不獨見一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立此得其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照彼之宿世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曾更見八萬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人等存在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解經義勉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助無數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慈哀護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化一切衆人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令逮得大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過去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覩八十億那術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德普大脫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擁護是法三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於此受我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z w:val="28"/>
          <w:szCs w:val="28"/>
        </w:rPr>
        <w:t>供養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諦受習佛所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諷誦有所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於塔寺及山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付天龍乾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轉授經卷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終訖生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壽盡還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各而生異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復取此佛道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是經如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愛樂斯經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輙得之持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數人得聽聞</w:t>
      </w:r>
      <w:r>
        <w:rPr>
          <w:rFonts w:ascii="Arial" w:hAnsi="Arial" w:cs="Arial" w:eastAsia="DFKai-SB"/>
          <w:color w:val="000000"/>
          <w:sz w:val="28"/>
          <w:szCs w:val="28"/>
        </w:rPr>
        <w:t>　欣</w:t>
      </w:r>
      <w:r>
        <w:rPr>
          <w:rFonts w:ascii="Arial" w:hAnsi="Arial" w:cs="Arial" w:eastAsia="DFKai-SB"/>
          <w:color w:val="000000"/>
          <w:sz w:val="28"/>
          <w:szCs w:val="28"/>
        </w:rPr>
        <w:t>踊難量心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黠慧不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貪軀體及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一切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授與經法弘其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法者無能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持諷誦講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四輩人住我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五百之衆能堪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菩薩跋陀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羅鄰那竭那羅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須薩和輪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坻須深憍曰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及尼清信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玄妙法上義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經道哀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暢方等普流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等八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五百衆爲英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奉持方等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世之俗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一切縛解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紫磨金色百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行慈哀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以安隱滅諸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終之後生法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復歸於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世相隨常和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逮得尊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棄</w:t>
      </w: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於八難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一切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行莫能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z w:val="28"/>
          <w:szCs w:val="28"/>
        </w:rPr>
        <w:t>福祐無能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復值見彌勒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同一心徃自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共供養等慈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於無上寂滅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僉然而和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意奉事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z w:val="28"/>
          <w:szCs w:val="28"/>
        </w:rPr>
        <w:t>俗事得法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逮無上大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奉持此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夙興夜寐而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殖衆功德修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覩彌勒時義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賢劫所興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哀世間放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每所在處普持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事去來現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供養諸世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三世尊無衆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疾逮得尊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思議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前得佛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人展轉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劫那術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終竟乃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居士跋陀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羅鄰那竭那羅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須薩和憍曰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見諸佛如恒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奉事正法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布諸佛無億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無量不可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于無數億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有人受持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周</w:t>
      </w:r>
      <w:r>
        <w:rPr>
          <w:rFonts w:ascii="Arial" w:hAnsi="Arial" w:cs="Arial" w:eastAsia="DFKai-SB"/>
          <w:color w:val="00000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z w:val="28"/>
          <w:szCs w:val="28"/>
        </w:rPr>
        <w:t>處若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勇猛導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當逮得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覩見及聞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然踊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佛道不復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奉受供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瞋恚之及罵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惡意向撾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八人威神恩</w:t>
      </w:r>
      <w:r>
        <w:rPr>
          <w:rFonts w:ascii="Arial" w:hAnsi="Arial" w:cs="Arial" w:eastAsia="DFKai-SB"/>
          <w:color w:val="000000"/>
          <w:sz w:val="28"/>
          <w:szCs w:val="28"/>
        </w:rPr>
        <w:t>　當</w:t>
      </w:r>
      <w:r>
        <w:rPr>
          <w:rFonts w:ascii="Arial" w:hAnsi="Arial" w:cs="Arial" w:eastAsia="DFKai-SB"/>
          <w:color w:val="000000"/>
          <w:sz w:val="28"/>
          <w:szCs w:val="28"/>
        </w:rPr>
        <w:t>使得佛況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受法不可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稱無量及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無限德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無量行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面見無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之戒如恒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廣普行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用求索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億劫說其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能齊限厥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經法誦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於大道不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愛樂此經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誦諷持講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五百人中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愛樂終不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施得是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道義加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戒除睡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是三昧終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獲安隱布經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受學在閑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分衛知止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是三昧終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衆閙不受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莫貪味棄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聞是經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如世尊常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慳貪受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絶婬欲棄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大道心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學行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所著捨諸</w:t>
      </w:r>
      <w:r>
        <w:rPr>
          <w:rFonts w:ascii="Arial" w:hAnsi="Arial" w:cs="Arial" w:eastAsia="DFKai-SB"/>
          <w:color w:val="000000"/>
          <w:sz w:val="28"/>
          <w:szCs w:val="28"/>
        </w:rPr>
        <w:t>慾　</w:t>
      </w:r>
      <w:r>
        <w:rPr>
          <w:rFonts w:ascii="Arial" w:hAnsi="Arial" w:cs="Arial" w:eastAsia="DFKai-SB"/>
          <w:color w:val="000000"/>
          <w:sz w:val="28"/>
          <w:szCs w:val="28"/>
        </w:rPr>
        <w:t>常自謹慎棄恚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奉行佛法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受學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貪男女及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憍慢并妻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修道常慚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學誦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賊害心行柔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謗訕捨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色求得法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善諷誦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尼學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恭敬棄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調戲及貢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是三昧不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精進除睡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計吾我諸人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法者不惜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學誦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婬</w:t>
      </w:r>
      <w:r>
        <w:rPr>
          <w:rFonts w:ascii="Arial" w:hAnsi="Arial" w:cs="Arial" w:eastAsia="DFKai-SB"/>
          <w:color w:val="00000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z w:val="28"/>
          <w:szCs w:val="28"/>
        </w:rPr>
        <w:t>意捨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瞋恚心棄諛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復墮魔羅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是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行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去放逸衆塵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卒暴及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學誦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鉢震越及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須臾有貪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敬善師視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學誦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逮善利離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信樂佛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八難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是經者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擁護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羅鄰那竭菩薩憍曰兠菩薩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達菩薩須深菩薩摩訶須薩和菩薩因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菩薩和倫調菩薩見佛所說是八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持五百劫波育錦衣持珍寳布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自歸供養佛佛語阿難是跋陀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等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菩薩人中之師常持中正法合會隨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歡喜者歡樂心隨時心清淨心却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五百人皆叉手立佛前跋陀惒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持幾事得是三昧天中天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四事疾得是三昧何等爲四一者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道二者斷愛欲三者如法行四者無所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爲四菩薩疾得是三昧佛告跋陀惒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學是三昧者若持若誦若守今世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得五百功德譬如跋陀惒慈心比丘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毒終不中兵火不能燒入水不死帝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其便如是菩薩守是三昧者終不中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中兵終不爲火所燒終不爲水所没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帝王得其便譬如跋陀惒劫盡壞燒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三昧菩薩者正使墮是火中火即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大甖水滅小火佛告跋陀惒我所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是菩薩持是三昧者若帝王若賊若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火若龍若蛇若閱叉鬼神若猛獸若大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蛟龍若師子若虎若狼若狗若人若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玃若薜荔若鳩洹鬼神若欲嬈人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人若欲奪人鉢震越若壞人禪奪人念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中是菩薩終不能中佛言如我所語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除其宿命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請其餘無有能中者佛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語無有異若有菩薩持是三昧終不病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耳鼻口身體無病其心終不憂終不厄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死若近死設有是患者佛語爲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其宿命所作復次跋陀惒是菩薩諸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譽諸龍皆稱譽諸閱叉鬼神皆稱譽諸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輪皆稱譽迦留羅鬼神眞陀羅鬼神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鬼神若人非人皆稱譽是菩薩諸佛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稱譽是菩薩復次跋陀惒是菩薩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所護爲諸龍所護四天王釋提桓因梵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天皆護是菩薩閱叉鬼神乾陀羅鬼神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鬼神迦留羅鬼神眞陀羅鬼神摩睺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若人非人皆共擁護是菩薩諸佛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共擁護是菩薩復次跋陀惒是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所敬愛諸龍閱叉鬼神乾陀羅鬼神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倫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鬼神迦留羅鬼神眞陀羅鬼神摩睺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若人非人皆共敬愛時菩薩諸佛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無有愛欲以道德故皆復敬愛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跋陀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是菩薩諸天皆欲見之諸龍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鬼神乾陀羅鬼神阿須倫鬼神迦留羅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眞陀羅鬼神摩睺勒鬼神若人非人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欲見是菩薩諸佛天中天皆各各欲使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徃到其所用人民故欲使徃復次跋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是菩薩諸天皆來至其所諸龍閱叉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陀羅鬼神阿須</w:t>
      </w:r>
      <w:r>
        <w:rPr>
          <w:rFonts w:ascii="Arial" w:hAnsi="Arial" w:cs="Arial" w:eastAsia="DFKai-SB"/>
          <w:color w:val="00000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z w:val="28"/>
          <w:szCs w:val="28"/>
        </w:rPr>
        <w:t>鬼神迦留羅鬼神眞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鬼神摩睺勒鬼神若人非人皆來至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與共相見諸佛天中天菩薩不但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夜於夢中若見諸佛身若諸佛各各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名字復次跋陀惒是菩薩所未誦經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經卷是菩薩持是三昧威神夢中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經卷名各各見悉聞經聲若晝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夜於夢中悉見得佛告跋陀惒若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過一劫我說是菩薩持三昧者說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不可盡竟何況力求得是三昧者佛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學誦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三昧寂定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欲歎其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恒邊減一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刄矛戟不中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盜賊怨家無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王大臣喜悅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此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蚖蛇含毒</w:t>
      </w:r>
      <w:r>
        <w:rPr>
          <w:rFonts w:ascii="Arial" w:hAnsi="Arial" w:cs="Arial" w:eastAsia="DFKai-SB"/>
          <w:color w:val="00000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z w:val="28"/>
          <w:szCs w:val="28"/>
        </w:rPr>
        <w:t>可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彼行者毒疾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瞋恚吐惡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誦是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讎嫌隙莫能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龍鬼神眞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其威光皆</w:t>
      </w:r>
      <w:r>
        <w:rPr>
          <w:rFonts w:ascii="Arial" w:hAnsi="Arial" w:cs="Arial" w:eastAsia="DFKai-SB"/>
          <w:color w:val="00000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此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野獘狼及大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師子猛虎鹿猳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傷害心攝藏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來親護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惡鬼神將人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人民懷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其威神自然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此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不病無苦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耳目</w:t>
      </w:r>
      <w:r>
        <w:rPr>
          <w:rFonts w:ascii="Arial" w:hAnsi="Arial" w:cs="Arial" w:eastAsia="DFKai-SB"/>
          <w:color w:val="000000"/>
          <w:sz w:val="28"/>
          <w:szCs w:val="28"/>
        </w:rPr>
        <w:t>聦</w:t>
      </w:r>
      <w:r>
        <w:rPr>
          <w:rFonts w:ascii="Arial" w:hAnsi="Arial" w:cs="Arial" w:eastAsia="DFKai-SB"/>
          <w:color w:val="000000"/>
          <w:sz w:val="28"/>
          <w:szCs w:val="28"/>
        </w:rPr>
        <w:t>明無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辭辯慧有殊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三昧者速逮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終不墮地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餓鬼道及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世所生識宿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此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乾陀共擁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人民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阿須倫摩睺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此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悉共頌其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龍鬼眞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嗟歎令如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諷誦說經爲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道意不退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慧之義而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姿顏美艶無與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誦習此經開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國相伐民荒亂</w:t>
      </w:r>
      <w:r>
        <w:rPr>
          <w:rFonts w:ascii="Arial" w:hAnsi="Arial" w:cs="Arial" w:eastAsia="DFKai-SB"/>
          <w:color w:val="000000"/>
          <w:sz w:val="28"/>
          <w:szCs w:val="28"/>
        </w:rPr>
        <w:t>　饑</w:t>
      </w:r>
      <w:r>
        <w:rPr>
          <w:rFonts w:ascii="Arial" w:hAnsi="Arial" w:cs="Arial" w:eastAsia="DFKai-SB"/>
          <w:color w:val="000000"/>
          <w:sz w:val="28"/>
          <w:szCs w:val="28"/>
        </w:rPr>
        <w:t>饉荐臻懷苦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於中夭其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誦此經化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降伏諸魔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無所畏毛不</w:t>
      </w:r>
      <w:r>
        <w:rPr>
          <w:rFonts w:ascii="Arial" w:hAnsi="Arial" w:cs="Arial" w:eastAsia="DFKai-SB"/>
          <w:color w:val="000000"/>
          <w:sz w:val="28"/>
          <w:szCs w:val="28"/>
        </w:rPr>
        <w:t>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行不可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此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妖蠱幻化及符</w:t>
      </w:r>
      <w:r>
        <w:rPr>
          <w:rFonts w:ascii="Arial" w:hAnsi="Arial" w:cs="Arial" w:eastAsia="DFKai-SB"/>
          <w:color w:val="000000"/>
          <w:sz w:val="28"/>
          <w:szCs w:val="28"/>
        </w:rPr>
        <w:t>呪　</w:t>
      </w:r>
      <w:r>
        <w:rPr>
          <w:rFonts w:ascii="Arial" w:hAnsi="Arial" w:cs="Arial" w:eastAsia="DFKai-SB"/>
          <w:color w:val="000000"/>
          <w:sz w:val="28"/>
          <w:szCs w:val="28"/>
        </w:rPr>
        <w:t>穢濁邪道不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能中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愛樂法達本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共歌其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慧佛尊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當來最末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得是經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精進懷喜</w:t>
      </w:r>
      <w:r>
        <w:rPr>
          <w:rFonts w:ascii="Arial" w:hAnsi="Arial" w:cs="Arial" w:eastAsia="DFKai-SB"/>
          <w:color w:val="000000"/>
          <w:sz w:val="28"/>
          <w:szCs w:val="28"/>
        </w:rPr>
        <w:t>踊　</w:t>
      </w:r>
      <w:r>
        <w:rPr>
          <w:rFonts w:ascii="Arial" w:hAnsi="Arial" w:cs="Arial" w:eastAsia="DFKai-SB"/>
          <w:color w:val="000000"/>
          <w:sz w:val="28"/>
          <w:szCs w:val="28"/>
        </w:rPr>
        <w:t>同心和悅奉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經卷講誦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我以是爲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羼羅耶佛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乃徃昔時不可計阿僧祇劫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佛名羼羅耶佛怛薩阿竭阿羅訶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於世間極尊安定於世間於經中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天下號曰天中天爾時有長者子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與二萬人俱來至羼羅耶佛所爲佛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坐一面須達長者子問羼羅耶佛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羅耶佛知須達長者子心所念便爲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須達長者子聞是三昧已大歡喜即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受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作沙門求是三昧八萬歲時長者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達從佛聞經甚衆多悉從無央數佛聞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智慧甚高明長者子須達其後壽終生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上以後復從天上來下生世間爾時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劫中復有佛名術闍波提怛薩阿竭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時佛在剎利家生爾時長者子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復於佛所聞是三昧復求之時長者子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其後復於故劫中復有佛名賴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羅耶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竭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耶三佛婆羅門種時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須達復於佛所受是三昧求守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佛告跋陀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長者子須達却後八萬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名提和竭羅爾時長者子須達爲人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勇猛智慧甚廣佛言見是三昧不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乃爾使人成就得佛道若有菩薩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當學誦當持當教人當守如是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久若曹知不跋陀惒是三昧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諸菩薩母諸菩薩所歸仰諸菩薩所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知不跋陀惒是三昧者破去於冥明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天下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知不跋陀惒是菩薩三昧者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藏諸佛之地是珍寳淵海之泉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鎮益明哲之經當作是知三昧所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從中出佛聞經正立於四意止中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意止中一者自觀身觀他人身自觀身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身者本無身二者自觀痛癢觀他人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自觀痛癢觀他人痛癢者本無痛癢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觀意觀他人意自觀意觀他人意者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四者自觀法觀他人法自觀法觀他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本無法佛告跋陀惒是三昧誰當信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薩阿竭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耶三佛阿惟越致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乃信之耳有愚癡迷惑心者離是現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立三昧遠何以故是法當念佛當見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跋陀惒是菩薩當念佛當見佛當聞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著何以故佛本無是法無所因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空無所有各各行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念是法中無所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著如空等甚清淨是法人所想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無所有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所因者空耳如泥洹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本無是法無所從來亦無所從去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是法不著者近有著者遠佛告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守是三昧者因想入無想中見佛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覺聞經念法守覺不得念我不得著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有守覺跋陀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有守覺不見佛有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毛髮不得法施他人有所悕望爲不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有所悕望爲不淨貪於法不得泥洹於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諛諂不得爲高明樂於衆會中喜於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終不能得一行於欲中念</w:t>
      </w:r>
      <w:r>
        <w:rPr>
          <w:rFonts w:ascii="Arial" w:hAnsi="Arial" w:cs="Arial" w:eastAsia="DFKai-SB"/>
          <w:color w:val="00000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z w:val="28"/>
          <w:szCs w:val="28"/>
        </w:rPr>
        <w:t>有瞋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有所憎惡不得說他人善求阿羅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得於是見現在佛悉在前立三昧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無所從來生法樂於中立有所著不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終不得慳貪有懈怠不得道有婬</w:t>
      </w:r>
      <w:r>
        <w:rPr>
          <w:rFonts w:ascii="Arial" w:hAnsi="Arial" w:cs="Arial" w:eastAsia="DFKai-SB"/>
          <w:color w:val="00000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觀有所念不入三昧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功德不可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戒具足無瑕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清淨離垢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此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持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普大無缺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博達衆義常不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之行如月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持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了覺意不可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知無量之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諸天護其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持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自面見無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無量佛講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輙能受持念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持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罪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苦皆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於世行愍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共嗟歎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菩薩欲覩</w:t>
      </w:r>
      <w:r>
        <w:rPr>
          <w:rFonts w:ascii="Arial" w:hAnsi="Arial" w:cs="Arial" w:eastAsia="DFKai-SB"/>
          <w:color w:val="000000"/>
          <w:sz w:val="28"/>
          <w:szCs w:val="28"/>
        </w:rPr>
        <w:t>佛　</w:t>
      </w:r>
      <w:r>
        <w:rPr>
          <w:rFonts w:ascii="Arial" w:hAnsi="Arial" w:cs="Arial" w:eastAsia="DFKai-SB"/>
          <w:color w:val="000000"/>
          <w:sz w:val="28"/>
          <w:szCs w:val="28"/>
        </w:rPr>
        <w:t>當來無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</w:t>
      </w:r>
      <w:r>
        <w:rPr>
          <w:rFonts w:ascii="Arial" w:hAnsi="Arial" w:cs="Arial" w:eastAsia="DFKai-SB"/>
          <w:color w:val="00000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z w:val="28"/>
          <w:szCs w:val="28"/>
        </w:rPr>
        <w:t>躍住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學諷誦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持是三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功德福不可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人身最第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超異行分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末後得是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功德利最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福</w:t>
      </w:r>
      <w:r>
        <w:rPr>
          <w:rFonts w:ascii="Arial" w:hAnsi="Arial" w:cs="Arial" w:eastAsia="DFKai-SB"/>
          <w:color w:val="000000"/>
          <w:sz w:val="28"/>
          <w:szCs w:val="28"/>
        </w:rPr>
        <w:t>祚</w:t>
      </w:r>
      <w:r>
        <w:rPr>
          <w:rFonts w:ascii="Arial" w:hAnsi="Arial" w:cs="Arial" w:eastAsia="DFKai-SB"/>
          <w:color w:val="000000"/>
          <w:sz w:val="28"/>
          <w:szCs w:val="28"/>
        </w:rPr>
        <w:t>不可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是三昧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舟三昧經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舟三昧經卷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</w:t>
      </w:r>
      <w:r>
        <w:rPr>
          <w:rFonts w:ascii="Arial" w:hAnsi="Arial" w:cs="Arial" w:eastAsia="DFKai-SB"/>
          <w:color w:val="00000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z w:val="28"/>
          <w:szCs w:val="28"/>
        </w:rPr>
        <w:t>三藏支婁迦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請佛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整</w:t>
      </w:r>
      <w:r>
        <w:rPr>
          <w:rFonts w:ascii="Arial" w:hAnsi="Arial" w:cs="Arial" w:eastAsia="DFKai-SB"/>
          <w:color w:val="000000"/>
          <w:sz w:val="28"/>
          <w:szCs w:val="28"/>
        </w:rPr>
        <w:t>衣服長跪叉手白佛言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佛及比丘僧明日於舍食願佛哀受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比丘僧默然悉受請跋陀惒菩薩知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請起至摩訶波喻提比丘尼所白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願受我請明日與比丘尼俱於舍小飯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波喻提比丘尼即受請跋陀惒菩薩語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鄰那竭菩薩舍</w:t>
      </w:r>
      <w:r>
        <w:rPr>
          <w:rFonts w:ascii="Arial" w:hAnsi="Arial" w:cs="Arial" w:eastAsia="DFKai-SB"/>
          <w:color w:val="000000"/>
          <w:sz w:val="28"/>
          <w:szCs w:val="28"/>
        </w:rPr>
        <w:t>弟</w:t>
      </w:r>
      <w:r>
        <w:rPr>
          <w:rFonts w:ascii="Arial" w:hAnsi="Arial" w:cs="Arial" w:eastAsia="DFKai-SB"/>
          <w:color w:val="000000"/>
          <w:sz w:val="28"/>
          <w:szCs w:val="28"/>
        </w:rPr>
        <w:t>諸郡國其有新來人悉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佛所羅鄰那竭菩薩前至佛所爲佛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跪叉手白佛言我兄請佛所有新來人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請於舍食願哀受之跋陀惒菩薩羅鄰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憍曰兠菩薩那羅達菩薩須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須薩和菩薩因坻達菩薩和倫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與宗親俱前以頭面著佛足及爲比丘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作禮已竟從佛所去歸到羅閱祇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家共相佐助作諸飯具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梵三鉢皆共疾來佐助跋陀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衆飯具爾時跋陀惒菩薩宗親共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閱祇國持若干種雜繒帳覆一國中其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巷市里皆懸繒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舉一國中悉散華燒香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種味飯具用佛故比丘僧比丘尼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及諸貧窮乞</w:t>
      </w:r>
      <w:r>
        <w:rPr>
          <w:rFonts w:ascii="Arial" w:hAnsi="Arial" w:cs="Arial" w:eastAsia="DFKai-SB"/>
          <w:color w:val="00000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z w:val="28"/>
          <w:szCs w:val="28"/>
        </w:rPr>
        <w:t>者其飯具適等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有偏施於人民及蜎飛</w:t>
      </w:r>
      <w:r>
        <w:rPr>
          <w:rFonts w:ascii="Arial" w:hAnsi="Arial" w:cs="Arial" w:eastAsia="DFKai-SB"/>
          <w:color w:val="000000"/>
          <w:sz w:val="27"/>
          <w:szCs w:val="27"/>
        </w:rPr>
        <w:t>蝡</w:t>
      </w:r>
      <w:r>
        <w:rPr>
          <w:rFonts w:ascii="Arial" w:hAnsi="Arial" w:cs="Arial" w:eastAsia="DFKai-SB"/>
          <w:color w:val="000000"/>
          <w:sz w:val="28"/>
          <w:szCs w:val="28"/>
        </w:rPr>
        <w:t>動之類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跋陀惒與八菩薩與諸宗親以飯時俱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前以頭面著佛足却白佛言飯食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願佛可行時佛與比丘僧皆著衣持鉢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來會者皆隨行佛入羅閱祇國中到跋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菩薩家跋陀惒菩薩作是念今佛威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舍極廣大悉作</w:t>
      </w:r>
      <w:r>
        <w:rPr>
          <w:rFonts w:ascii="Arial" w:hAnsi="Arial" w:cs="Arial" w:eastAsia="DFKai-SB"/>
          <w:color w:val="00000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z w:val="28"/>
          <w:szCs w:val="28"/>
        </w:rPr>
        <w:t>璃表裏悉相見城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我舍中我舍中悉見城外佛即知跋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心所念佛便放威神令跋陀惒舍極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一國中人民悉見於舍中佛前入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家坐比丘僧比丘尼優婆塞優婆夷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異部悉坐於舍中跋陀惒菩薩見佛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坐已自供養佛比丘僧若干百種飯手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斟酌佛及比丘比丘尼優婆塞優婆夷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飯諸貧窮者悉等與悉各平足皆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使之足跋陀惒菩薩見佛諸弟子悉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行澡水畢竟持一小机於佛前坐聽經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及四輩弟子說經莫不歡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樂聞者莫不欲聞者佛以經請比丘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弟子佛起與比丘僧俱去跋陀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飯已與宗親俱出羅閱祇國到佛所前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皆却坐一面及羅鄰那竭菩薩橋曰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那羅達菩薩須深菩薩摩訶須薩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因坻達菩薩和倫調菩薩跋陀惒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衆皆安坐已前問佛菩薩用幾事得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悉在前立三昧佛告跋陀惒菩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事疾得見現在佛悉在前立三昧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行心不轉何等爲五一者樂於深經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時不可得極悉脫於衆</w:t>
      </w:r>
      <w:r>
        <w:rPr>
          <w:rFonts w:ascii="Arial" w:hAnsi="Arial" w:cs="Arial" w:eastAsia="DFKai-SB"/>
          <w:color w:val="00000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z w:val="28"/>
          <w:szCs w:val="28"/>
        </w:rPr>
        <w:t>變去以脫諸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中以去冥入明諸</w:t>
      </w:r>
      <w:r>
        <w:rPr>
          <w:rFonts w:ascii="Arial" w:hAnsi="Arial" w:cs="Arial" w:eastAsia="DFKai-SB"/>
          <w:color w:val="000000"/>
          <w:sz w:val="28"/>
          <w:szCs w:val="28"/>
        </w:rPr>
        <w:t>朦朧</w:t>
      </w:r>
      <w:r>
        <w:rPr>
          <w:rFonts w:ascii="Arial" w:hAnsi="Arial" w:cs="Arial" w:eastAsia="DFKai-SB"/>
          <w:color w:val="000000"/>
          <w:sz w:val="28"/>
          <w:szCs w:val="28"/>
        </w:rPr>
        <w:t>悉消盡佛告跋陀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逮得無所從來生法樂逮得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跋陀惒不復樂所向生是爲二不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於餘道是爲三不復樂於愛欲中是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守行無有極是爲五菩薩復有五事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何等爲五一者布施心不得悔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無所惜從是不得有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施人已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恨復次跋陀惒菩薩持經布施爲他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所語者安諦無有疑無所愛惜說佛深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自行立是中復次跋陀惒菩薩不嫉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作無有疑却睡卧却五所欲不</w:t>
      </w:r>
      <w:r>
        <w:rPr>
          <w:rFonts w:eastAsia="DFKai-SB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自</w:t>
      </w:r>
      <w:r>
        <w:rPr>
          <w:rFonts w:eastAsia="DFKai-SB" w:cs="Arial" w:ascii="Arial" w:hAnsi="Arial"/>
          <w:color w:val="00000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說身善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他人惡若有罵者若有</w:t>
      </w: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者亦不得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恨亦不得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何以故入空行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是三昧自學復教他人書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好疋素上使久在復次跋陀惒菩薩所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樂敬長老及知識於新學人若得所施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報恩常有識信受人小施念報大何況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者菩薩常樂重於經棄捐無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復之意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有反復如是者得三昧疾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愛樂法在深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習欲不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步五道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喜布施不想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惠無著不</w:t>
      </w:r>
      <w:r>
        <w:rPr>
          <w:rFonts w:ascii="Arial" w:hAnsi="Arial" w:cs="Arial" w:eastAsia="DFKai-SB"/>
          <w:color w:val="000000"/>
          <w:sz w:val="28"/>
          <w:szCs w:val="28"/>
        </w:rPr>
        <w:t>退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與不見有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欲得解佛深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傷衆生行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喜</w:t>
      </w:r>
      <w:r>
        <w:rPr>
          <w:rFonts w:ascii="Arial" w:hAnsi="Arial" w:cs="Arial" w:eastAsia="DFKai-SB"/>
          <w:color w:val="000000"/>
          <w:sz w:val="28"/>
          <w:szCs w:val="28"/>
        </w:rPr>
        <w:t>勇</w:t>
      </w:r>
      <w:r>
        <w:rPr>
          <w:rFonts w:ascii="Arial" w:hAnsi="Arial" w:cs="Arial" w:eastAsia="DFKai-SB"/>
          <w:color w:val="000000"/>
          <w:sz w:val="28"/>
          <w:szCs w:val="28"/>
        </w:rPr>
        <w:t>不悔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立布施及戒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一心智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六度攝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喜護四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方便濟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施除慳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歡踊而授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施之後恒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知經法分別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深要義佛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說微妙道德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學誦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解慧爲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此經法得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祕奧佛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望供養乃爲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求安隱佛道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所著棄諸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捐去貢高及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稱譽說彼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復起吾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寂定意不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能解是道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捐諛諂心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是速逮不起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至誠無綺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願具足無缺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殖衆正德無邪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法者得道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誦習經常不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護禁戒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者得佛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奉是寂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菩薩徃昔無數劫提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竭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我於提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竭羅佛所聞是三昧即受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見十方無央數佛悉從聞經悉受持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佛悉語我言却後無央數劫汝當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釋迦文佛告跋陀惒菩薩我故語汝今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作佛是三昧若曹當學爲知內法第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及出衆想去其有於是三昧中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得佛道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我昔定光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時逮得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</w:t>
      </w:r>
      <w:r>
        <w:rPr>
          <w:rFonts w:ascii="Arial" w:hAnsi="Arial" w:cs="Arial" w:eastAsia="DFKai-SB"/>
          <w:color w:val="000000"/>
          <w:sz w:val="28"/>
          <w:szCs w:val="28"/>
        </w:rPr>
        <w:t>見十方無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說尊法深妙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有德人行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望如願</w:t>
      </w: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士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中求寳即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惒菩薩白佛當云何守是三昧天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菩薩色不當著不當有所向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空是三昧當守何等爲三昧當隨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次跋陀惒菩薩自觀身無身亦無所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見亦無所著本亦無所盲亦無聾如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法視住亦無所見亦無所著無所著爲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於法中無所疑不疑者爲見佛見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疑斷諸法無所從來生何以故菩薩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想便爲著何等爲著有人有壽命有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陰有人有對有想有根有欲是爲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見諸法無所著是念亦不見何等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譬如愚人學餘道自用有人謂有身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見菩薩何等爲見譬如怛薩阿竭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三耶三佛阿惟越致辟支佛阿羅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喜不憂菩薩如是見亦不喜亦不憂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亦不喜亦不憂譬如虚空無色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瑕穢菩薩見諸法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眼無所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用是故見諸佛見諸佛如以明月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著瑠璃上如日初出時如月十五日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中央時如遮迦越王與諸群臣相隨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忉利天王釋提桓因在諸天中央時如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在衆梵天中央最高坐如炬火在高山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如醫王持藥行愈人病如師子出獨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野鴈飛行虚空中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有導如冬月高山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雪四面皆見如天地大界金剛山却臭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下水持地如風持水諸穢濁悉清淨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等如須彌山上忉利天爲莊嚴諸佛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持戒佛威神佛功德無央數國土悉極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見十方佛如是聞經悉受得佛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垢穢離塵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衆竟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大神通妙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鼓導義喻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天中天脫諸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香華以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數德奉舍利</w:t>
      </w:r>
      <w:r>
        <w:rPr>
          <w:rFonts w:ascii="Arial" w:hAnsi="Arial" w:cs="Arial" w:eastAsia="DFKai-SB"/>
          <w:color w:val="000000"/>
          <w:sz w:val="28"/>
          <w:szCs w:val="28"/>
        </w:rPr>
        <w:t>　旛</w:t>
      </w:r>
      <w:r>
        <w:rPr>
          <w:rFonts w:ascii="Arial" w:hAnsi="Arial" w:cs="Arial" w:eastAsia="DFKai-SB"/>
          <w:color w:val="000000"/>
          <w:sz w:val="28"/>
          <w:szCs w:val="28"/>
        </w:rPr>
        <w:t>蓋雜香求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普妙學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顛倒喻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想著於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志解妙無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如月日出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梵天立本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清淨心念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無所著不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冬月高山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如國王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清淨超衆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佛相好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鴈王飛前有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清淨無穢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紫磨金色佛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子念此供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幽冥除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悉速逮淨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捨一切諸想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穢行得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塵勞釋垢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去瞋恚無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目清淨自然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佛功德無礙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佛世尊清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無所著不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吾我及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起在諸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生死無衆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貢高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憍慢不自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寂三昧離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比丘佛子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比丘尼清信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貪欲清信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精進學得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想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菩薩若有菩薩欲學是三昧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當先斷色思想當棄自貢高已斷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自貢高已却當學是三昧不當諍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諍誹謗於空是故不當共諍不當誹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誦是三昧佛告跋陀惒若有菩薩學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有十事於其中立何等爲十一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他人若饋遺鉢震越衣服者不嫉妬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當愛敬人孝順於長老三者當有反復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恩四者不妄語遠離非法五者常行乞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請六者當精進經行七者晝夜不得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八者常欲布施天上天下無所惜終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者深入慧中無所著十者先當敬事善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如佛乃當却誦是三昧是爲十事當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行者便得八事何等爲八事一者於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至究竟二者不與餘道從事出入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三者於智慧中清淨無所復貪生四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復欲生死五者高明無所著六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於精進自致得佛七者若有人供養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故喜八者正在阿耨多羅三藐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動是爲八事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黠慧者不起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捐貢高及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忍辱無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爲學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心明不諍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想寂定是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誹謗法莫諍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者於是無憍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念佛恩及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住淨信志不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爲學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懷嫉遠</w:t>
      </w:r>
      <w:r>
        <w:rPr>
          <w:rFonts w:ascii="Arial" w:hAnsi="Arial" w:cs="Arial" w:eastAsia="DFKai-SB"/>
          <w:color w:val="000000"/>
          <w:sz w:val="28"/>
          <w:szCs w:val="28"/>
        </w:rPr>
        <w:t>杳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起狐疑常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精進不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學是常分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行就請及聚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著不畜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者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手得斯法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持奉行此經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具足意</w:t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ascii="Arial" w:hAnsi="Arial" w:cs="Arial" w:eastAsia="DFKai-SB"/>
          <w:color w:val="000000"/>
          <w:sz w:val="28"/>
          <w:szCs w:val="28"/>
        </w:rPr>
        <w:t>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學誦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至德行誠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有學誦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逮得是八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無垢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清淨戒有究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昧無瑕得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空淨於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是法得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清淨無有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穢行者亦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博聞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智捨唐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行如是爲黠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精進者無所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供養利而不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無上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如是德爲明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十八不共十種力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得是上八事者便獲佛十八事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事一者用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日得佛用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日般泥洹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得佛日至般泥洹日佛無難二者無短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忘四者無不定時五者終無生法想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六者無有不能忍時七者無有不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無有不精進時九者無有不念時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不三昧時十一者無有不知時十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不脫見慧時十三者過去無央數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止佛無所罣礙所見慧時十四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央數世事無有能止佛無所罣礙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時十五者今現在十方無央數世事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止佛無所罣礙所見慧時十六者身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智慧是本常與智慧俱十七者口所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是本常與智慧俱十八者心所念事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是本常與智慧俱是爲佛十八事佛告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惒若有菩薩無所復著求法悉護學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有十法護何等爲十法護佛十種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十種力一者有限無限悉知二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來今現在本末悉知三者棄脫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四者諸根精進種種各異所念悉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種種所信悉知六者若干種變無央數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七者悉曉了悉知八者眼所視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悉知九者本末無極悉知十者過去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悉平等無所適著佛告跋陀惒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所從生法悉護是菩薩得佛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正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之力現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奉行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速逮此終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勸助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跋陀惒是菩薩持有四事於是三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其歡喜過去佛時持是三昧助歡喜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自致阿耨多羅三耶三菩阿惟三佛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悉具足我助歡喜如是復次跋陀惒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求菩薩道者於是三昧中助歡喜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自致阿耨多羅三耶三菩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智悉具足其皆助歡喜如是復次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十方無央數佛本求菩薩道時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中者助歡喜學是三昧者自致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阿惟三佛其智悉具足其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歡喜福令其與十方人民及蜎飛</w:t>
      </w:r>
      <w:r>
        <w:rPr>
          <w:rFonts w:ascii="Arial" w:hAnsi="Arial" w:cs="Arial" w:eastAsia="DFKai-SB"/>
          <w:color w:val="000000"/>
          <w:sz w:val="27"/>
          <w:szCs w:val="27"/>
        </w:rPr>
        <w:t>蝡</w:t>
      </w:r>
      <w:r>
        <w:rPr>
          <w:rFonts w:ascii="Arial" w:hAnsi="Arial" w:cs="Arial" w:eastAsia="DFKai-SB"/>
          <w:color w:val="000000"/>
          <w:sz w:val="28"/>
          <w:szCs w:val="28"/>
        </w:rPr>
        <w:t>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共得阿耨多羅三耶三菩阿惟三佛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助歡喜功德令其疾得是三昧作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阿惟三佛得不久佛告跋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是菩薩功德於是三昧中四事助歡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中說少所譬喻譬如人壽百歲墮地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至百歲無有休息時其人行使過疾風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方上下云何跋陀惒寧有能計其道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跋陀惒言無有能計其道里者天中天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弟子舍利弗羅阿惟越致菩薩乃能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佛告跋陀惒我故語諸菩薩若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取是四方上下諸國土其人所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中珍寳布施與佛不如聞是三昧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三昧於是四事中助歡喜其福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佛者百倍千萬倍億倍若見不跋陀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助歡喜其福寧多不用是故當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助歡喜其福甚尊大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經教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有四事</w:t>
      </w:r>
      <w:r>
        <w:rPr>
          <w:rFonts w:ascii="Arial" w:hAnsi="Arial" w:cs="Arial" w:eastAsia="DFKai-SB"/>
          <w:color w:val="000000"/>
          <w:sz w:val="28"/>
          <w:szCs w:val="28"/>
        </w:rPr>
        <w:t>勸　</w:t>
      </w:r>
      <w:r>
        <w:rPr>
          <w:rFonts w:ascii="Arial" w:hAnsi="Arial" w:cs="Arial" w:eastAsia="DFKai-SB"/>
          <w:color w:val="000000"/>
          <w:sz w:val="28"/>
          <w:szCs w:val="28"/>
        </w:rPr>
        <w:t>過去及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助功德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諸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蜎飛之蝡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逮平等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此周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方及上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生行百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壽行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有計道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難度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佛弟子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中珍寳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如聞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之勸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福出彼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跋陀且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之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布施億萬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與勸化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師子意佛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爾時告跋陀惒乃去久遠世時其劫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不可計不可數不可量不可極阿僧祇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有佛名私訶摩提怛薩阿竭阿羅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其威神無有與等者安隱於世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之尊天上天下號曰天中天於是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閑之處是閻浮利國土豐熟人民熾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閻浮利內縱廣十八萬拘利那術踰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閻浮利內凡有六百四十萬國爾時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利有大國名跋登加其國中有六十億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私訶摩提佛在是國中有遮迦越王名惟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芩王徃到私訶摩提佛所爲佛作禮却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時私訶摩提佛即知其王心所念便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其王聞是三昧助歡喜即時珍寳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上其心即念持是功德令十方人民皆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時私訶摩提佛般泥洹後惟斯芩遮迦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其壽終已後還生王家作太子名梵摩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閻浮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有比丘高明名珍寳是時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弟子比丘比丘尼優婆塞優婆夷說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梵摩達太子聞是三昧助歡喜心踊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聞是經持珍寳直百億散是比丘上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衣供養之以發意求佛道時與千人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頭鬚作沙門即於是比丘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學是三昧與千比丘共承事師八千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懈前後一反得聞是三昧是比丘輩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四事助歡喜入高明之智持是助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却後更見六萬八千佛</w:t>
      </w: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於一一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三昧自守學復教他人學其人持是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功德其後得作佛名坻羅惟是逮怛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竭阿羅訶三耶三佛時是千比丘從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阿惟三佛皆名坻羅首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鬱</w:t>
      </w:r>
      <w:r>
        <w:rPr>
          <w:rFonts w:ascii="Arial" w:hAnsi="Arial" w:cs="Arial" w:eastAsia="DFKai-SB"/>
          <w:color w:val="000000"/>
          <w:sz w:val="28"/>
          <w:szCs w:val="28"/>
        </w:rPr>
        <w:t>沈怛薩阿竭阿羅訶三耶三佛教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皆求佛道佛告跋陀惒何人聞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助歡喜者何人不學者何人不爲他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人不守者佛告跋陀惒若有菩薩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疾逮得佛跋陀惒若有菩薩在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外聞有持是三昧者菩薩聞之便當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到其所但聞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有是三昧常當求之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得聞學者若去百里者若遠四千里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三昧者當行學到其所但得聞知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得聞學者佛言去人遠者常當自行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去人十里二十里聞有持是三昧者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學跋陀惒若有菩薩聞是三昧欲行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求是三昧者當承事其師十歲百歲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供養</w:t>
      </w:r>
      <w:r>
        <w:rPr>
          <w:rFonts w:ascii="Arial" w:hAnsi="Arial" w:cs="Arial" w:eastAsia="DFKai-SB"/>
          <w:color w:val="00000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z w:val="28"/>
          <w:szCs w:val="28"/>
        </w:rPr>
        <w:t>視是菩薩不得自用當隨其師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念師恩佛言我故相爲說之若菩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三昧處去四千里者欲徃到其所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是三昧者佛言我告若曹其人用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求故終不復失佛道會自致作佛見不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惒菩薩聞是三昧念欲求不離其得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爾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念過去有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尊號私訶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有王典主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於彼佛聞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黠慧聽此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悅無量奉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珍寳散其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師子意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如是而歎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身於此當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佛教不敢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當逮得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福願壽終後</w:t>
      </w:r>
      <w:r>
        <w:rPr>
          <w:rFonts w:ascii="Arial" w:hAnsi="Arial" w:cs="Arial" w:eastAsia="DFKai-SB"/>
          <w:color w:val="000000"/>
          <w:sz w:val="28"/>
          <w:szCs w:val="28"/>
        </w:rPr>
        <w:t>　輙</w:t>
      </w:r>
      <w:r>
        <w:rPr>
          <w:rFonts w:ascii="Arial" w:hAnsi="Arial" w:cs="Arial" w:eastAsia="DFKai-SB"/>
          <w:color w:val="000000"/>
          <w:sz w:val="28"/>
          <w:szCs w:val="28"/>
        </w:rPr>
        <w:t>復來還生王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見尊大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曰珍寳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從聞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踊躍歡喜即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以好物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珍寳妙衣用道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與千人除鬚髮</w:t>
      </w:r>
      <w:r>
        <w:rPr>
          <w:rFonts w:ascii="Arial" w:hAnsi="Arial" w:cs="Arial" w:eastAsia="DFKai-SB"/>
          <w:color w:val="000000"/>
          <w:sz w:val="28"/>
          <w:szCs w:val="28"/>
        </w:rPr>
        <w:t>　秉</w:t>
      </w:r>
      <w:r>
        <w:rPr>
          <w:rFonts w:ascii="Arial" w:hAnsi="Arial" w:cs="Arial" w:eastAsia="DFKai-SB"/>
          <w:color w:val="000000"/>
          <w:sz w:val="28"/>
          <w:szCs w:val="28"/>
        </w:rPr>
        <w:t>志樂求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時具足八千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隨比丘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反得聞不復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三昧者譬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持經卷諷誦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所生處聞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積累是功德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見諸佛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具足八萬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見諸佛輙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值諸佛六萬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加復供養六千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所說法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得見師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此功德生王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佛號曰堅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無數億諸人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一切生死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學是法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復見佛名堅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世間誦其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三昧聲得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受持誦說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衆世界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宣分流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疑忘於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昧經眞佛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聞遠方有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道法故徃聽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諷誦不忘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徃求不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功德福不可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稱量其德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聞已即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欲求是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念徃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梵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習奉行莫退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得經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至誠佛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乃徃昔時復有佛名薩遮那摩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阿羅訶三耶三佛時有比丘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輪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</w:t>
      </w:r>
      <w:r>
        <w:rPr>
          <w:rFonts w:ascii="Arial" w:hAnsi="Arial" w:cs="Arial" w:eastAsia="DFKai-SB"/>
          <w:color w:val="000000"/>
          <w:sz w:val="28"/>
          <w:szCs w:val="28"/>
        </w:rPr>
        <w:t>涅槃</w:t>
      </w:r>
      <w:r>
        <w:rPr>
          <w:rFonts w:ascii="Arial" w:hAnsi="Arial" w:cs="Arial" w:eastAsia="DFKai-SB"/>
          <w:color w:val="000000"/>
          <w:sz w:val="28"/>
          <w:szCs w:val="28"/>
        </w:rPr>
        <w:t>後是比丘持是三昧我爾時作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種於夢中聞是三昧覺已便行求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比丘即從作沙門欲得於是比丘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聞是三昧承事師三萬六千歲魔事數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得一反聞佛告比丘比丘尼優婆塞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我故語若曹若曹當疾取是三昧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善承事其師持是三昧至一劫若百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千劫莫得懈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趣當得是三昧守善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飲食資用衣</w:t>
      </w:r>
      <w:r>
        <w:rPr>
          <w:rFonts w:ascii="Arial" w:hAnsi="Arial" w:cs="Arial" w:eastAsia="DFKai-SB"/>
          <w:color w:val="000000"/>
          <w:sz w:val="28"/>
          <w:szCs w:val="28"/>
        </w:rPr>
        <w:t>服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卧千萬珍寳以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師供養於師無所愛惜設無有者當行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給趣當得是三昧莫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佛言置是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不足言耳常當自割其肌供養於善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愛惜身何況其餘當承事善師如奴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夫求是三昧者當知是得是三昧已當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常當念師恩佛言是三昧難得值正使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至百億劫但欲得聞其名聲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何況得學者轉復行教人正使如恒邊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滿其中珍寳持用布施其福寧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書是三昧持經卷者其福極不可計佛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頌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自識念徃世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具足六萬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隨法師不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不得聞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號曰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至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知比丘名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世尊泥曰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常持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爲王君子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夢中逮聞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輪比丘有斯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當從受此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夢覺已即徃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輙見比丘持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除鬚髮作沙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八千歲一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具足八萬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奉事此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魔因縁數興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初未曾得一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比丘比丘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清信士清信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經法囑汝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是三昧疾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敬習持是法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一劫無得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難千億用道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聞是法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卧若千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家家行乞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用供養於法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如是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火飲食所當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銀珍寳供養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當自割其肌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用供養況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者得法疾持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學經卷有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者難得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那術劫常當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周旋處聞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普宣</w:t>
      </w:r>
      <w:r>
        <w:rPr>
          <w:rFonts w:ascii="Arial" w:hAnsi="Arial" w:cs="Arial" w:eastAsia="DFKai-SB"/>
          <w:color w:val="00000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z w:val="28"/>
          <w:szCs w:val="28"/>
        </w:rPr>
        <w:t>諸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億千那術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是三昧難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令世界如恒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中珍寳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受是一偈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功德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佛印品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是語跋陀惒若有菩薩聞是三昧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助歡喜當學得學者持佛威神使得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書是三昧著素上當得佛印印當善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佛印所識不當行無所貪無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想無所著無所願無所向生無所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所有無所取無所顧無所徃無所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所結所有盡所欲盡無所從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所壞無所敗道要道本是印中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不能壞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敗不能缺愚癡者便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是印是爲佛印佛言今我說是三昧時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百億諸天阿須輪鬼神龍人民皆得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道八百比丘皆得阿羅漢道五百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阿羅漢道萬菩薩皆逮得是三昧皆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從生法樂於中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萬二千菩薩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佛語舍利弗羅摩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比丘阿難跋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菩薩羅鄰那竭菩薩憍曰兠菩薩羅達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須深菩薩摩訶須薩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菩薩因坻達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輪調菩薩佛言我從無央數劫求佛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得作佛持是經囑累若曹學誦持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忘失若有跋陀惒菩薩學是三昧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安諦學其欲聞者當具聞爲他人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具說佛說經已跋陀惒菩薩等舍利弗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比丘阿難等諸天阿須輪龍神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皆大歡喜前爲佛作禮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舟三昧經卷下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;Arial Unicode MS" w:hAnsi="文鼎中隸;Arial Unicode MS" w:cs="Arial" w:eastAsia="文鼎中隸;Arial Unicode MS"/>
        <w:sz w:val="24"/>
        <w:szCs w:val="24"/>
      </w:rPr>
      <w:t>後漢月支三藏支婁迦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9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9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69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z w:val="24"/>
        <w:szCs w:val="24"/>
      </w:rPr>
      <w:t>般舟三昧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1:00Z</dcterms:modified>
  <cp:revision>5</cp:revision>
  <dc:subject/>
  <dc:title>0001a01║</dc:title>
</cp:coreProperties>
</file>