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序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婆伽婆在王舍城耆闍崛山中與大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衆千二百五十人俱一切皆是大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已盡無復煩惱心善解脫慧善解脫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猶如大龍捨離重擔不受後有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獲眞己利住平等智入解脫門自在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苦彼岸惟除尊者阿難一人復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皆從十方世界來者各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衆俱復有無量淨居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其名曰難陀天子須難陀天子栴檀那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須摩那天子自在天子大自在天子難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善威光天子如是等諸天子衆過夜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放大光明直照於此耆闍崛山已咸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頂禮尊足即以天多摩羅跋香天沉水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多伽羅香天末栴檀香及牛頭栴檀香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種種諸香慇懃再三散於佛上已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散華及天雞婆羅華摩訶雞婆羅華曼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華摩訶曼陀羅華曼殊沙華摩訶曼殊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阿地目多華以如是等種種衆華亦慇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再三散於佛上已而復漸進前詣佛所右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一心恭敬合十指掌稽首禮佛退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爾時諸天子衆各如是念今此菩薩念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三昧法門過去諸如來應供等正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彼天人大衆中宣揚分別利益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今我世尊豈不爲斯天人大衆梵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諸龍夜叉乾闥婆阿脩羅迦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那羅摩睺羅伽人非人等敷演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妙典爲欲利益一切世間天人大衆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未來世一切衆生咸蒙利益故爾時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須難陀天子栴檀那天子須摩那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子大自在天子難勝天子善威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一切諸天子衆作是思惟已即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婆伽婆今此菩薩念一切佛三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過去諸如來應供等正覺已曾爲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梵魔沙門婆羅門諸龍夜叉乾闥婆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人非人等敷揚演說如是經典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諸衆生故惟願世尊大慈哀愍今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天人大衆梵魔沙門婆羅門及彼一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演說如是方等法門令諸世間多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隱快樂故爾時世尊大悲熏心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一切世間諸衆生故默然受是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時諸天子見佛默然知聖哀許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三帀即於耆闍崛山忽然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爾時世尊過夜後分將明旦時便作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謦欬之聲而復微笑時佛如來應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如是殊異聲已須臾之間是耆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崛山精舍所有諸比丘衆承佛威神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集於如來應供等正覺所爾時復有衆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阿蘭若處諸比丘等具大神通有大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承佛威神俱從阿蘭若處來入耆闍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集如來所爾時王舍大城一切諸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承佛威神入耆闍崛山集如來所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陀國主韋提希子阿闍世王與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眷屬前後圍遶入耆闍崛山集如來所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復有諸夜叉大將其名曰阿吒婆迦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夜叉大將伽陀婆迦驢形夜叉大將金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竭魚夜叉大將須脂路摩針毛夜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摩羅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華鬘夜叉大將如是等諸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爲首并餘諸夜叉輩有大威神具大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與無量百千眷屬前後圍遶入耆闍崛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於佛所爾時復有諸阿脩羅王其名曰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呌羅睺阿脩羅王種種可畏毗摩質多阿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須婆睺善臂阿脩羅王波訶羅舒展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王有大威神具大勢力聞佛謦欬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驚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毛竪各與無量百千眷屬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遶來入耆闍崛山集於佛所爾時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所有諸大龍王及其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各聞佛謦欬聲時心生驚悚身毛皆竪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神來入耆闍崛山集於佛所爾時舍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大城給孤獨長者亦與無量百千眷屬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遶自舍婆提詣王舍城入耆闍崛山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爲欲恭敬供養如來聽聞正法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毗舍離大城亦有無量諸棃車子皆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婆羅門家其名曰善思棃車子伏怨少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車子功德生棃車子無邊手棃車子舉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車子然手長者子如是等而爲上首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無上大乗各與無量百千眷屬前後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自毗舍離詣王舍城入耆闍崛山集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爾時瞻波大城復有無量諸長者子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供養無量無邊諸佛種諸善根具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有大勢力其名曰善住長者子利益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無邊精進婆羅門子如是等而爲上首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長者居士各與無量百千眷屬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自瞻波城詣王舍城入耆闍崛山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爲欲恭敬供養如來聽聞正法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奈城有無量種異類人衆已於過去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量百千諸佛植諸善根皆已純熟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奈詣王舍城入耆闍崛山集於佛所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如來聽聞正法故爾時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諸力士末羅子亦曾供養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諸佛世尊以久熏修諸善根故有大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勢力亦與無量眷屬圍遶自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入耆闍崛山集於佛所亦爲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來聽聞正法故爾時東方過無量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諸世界中一切大梵天王并餘天衆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具大神通聞佛世尊大師子王謦欬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咸大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身毛竪承佛威神各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天衆眷屬圍遶皆自本處發來詣此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王舍大城入耆闍崛山集於佛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南西北方四維上下皆有如是無量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世界所有一切大梵天王及餘天衆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及大神通聞佛世尊大師子王謦欬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咸驚悚舉身毛竪承佛威神各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天衆眷屬圍遶皆自本處發來詣此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王舍大城耆闍崛山集於佛所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闍崛山其地弘博縱廣正等如此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大衆充滿無有空處如杖頭許然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有無量大威德力及大神通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諸龍夜叉乾闥婆阿脩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人非人輩皆悉充滿爾時世尊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天人大衆一切集已復發如是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謦欬之聲發大聲已自精舍出至一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而復微笑時諸世間天人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捨己服及諸華鬘以種種香而散佛上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至心瞻仰爾時大衆中有尊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尊者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尊者大迦葉尊者須菩提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富樓那彌多羅尼子尊者羅睺羅尊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賓那尊者大迦旃延尊者阿泥樓陀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尊者守籠那尊者難陀尊者阿難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及餘一切諸大聲聞皆是大德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一切皆來集斯會坐爾時大衆中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彌勒菩薩摩訶薩越三界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大步菩薩摩訶薩初發心即轉法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思菩薩摩訶薩大音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行步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世菩薩摩訶薩文殊師利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菩薩摩訶薩等而爲上首及餘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摩訶薩皆於過去無量諸如來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衆行熏修功德成滿久已得住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爾時尊者不空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見佛世尊復微笑已從座而起整容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偏袒右肩右膝著地合掌向佛而說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上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不應現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無等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爲我演笑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施貧窮諸所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大乗最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生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瞙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事微笑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三界尚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世間得論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世間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顯笑有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告不空見菩薩摩訶薩言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汝今見斯勝地方所左右邊動衆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樂不不空見言如是世尊如是婆伽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言不空見汝應當知此地方所徃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供等正覺已曾受用教化遊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空見菩薩聞佛教已速疾而行趣彼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至彼方已便入三昧住三昧時自然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寳座種種莊嚴皆悉具足嚴飾座已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頭面禮足而白佛言世尊今此方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若是惟願世尊亦當及時處斯勝地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便徃方所至方所已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座時如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大地六種震動所謂動徧動等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震徧震等徧震涌徧涌等徧涌吼徧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吼起徧起等徧起覺徧覺等徧覺東涌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没西涌東没南涌北没北涌南没中涌邊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涌中没時此大地如是動已佛神力故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界有大光明令諸衆生等受快樂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鼻大地獄中所有衆生蒙光觸身諸苦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等受快樂如是一切諸地獄中受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諸畜生輩更相殘害閻羅王界諸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遇斯光已所有苦具皆悉消除飢渴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衆生不受樂者當爾之時一切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惡念皆起慈心逓相愛樂各懷悲愍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屬相視歡欣和合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處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放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六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處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放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受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處斯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歸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光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此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是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乗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處斯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是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莫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出廣長舌徧覆於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已告諸菩薩摩訶薩及諸大聲聞衆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等當知昨中夜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居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天子須難陀天子栴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須摩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難勝天子乃至須多波天子等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有大威德具大神通放盛光明直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闍崛山來至我所即以種種天上妙香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天末栴檀乃至天多摩羅跋香等散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復以種種天華所謂優鉢羅華乃至大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沙華等供養於我右遶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我足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面彼退住已更於我所增敬上心合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掌默然而住住已即作如是思惟今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念佛法門過去諸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爲彼天人大衆宣揚解釋惟欲安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當爲此天人大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念佛法門安樂利益諸衆生故彼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念已即便請我說此法門時我默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爲其說諸天知已於是不現爾時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知昨中夜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居天王摩醯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諸天衆及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及以須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摩那天栴檀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難勝須多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世間勝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照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闍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旣來至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華香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始右遶我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恭敬一面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天子默生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念佛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最勝曾廣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世間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釋尊十力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不演說斯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諸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一切天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念已便發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默然遂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故欲於耆闍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先諸佛所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知我已許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歡樂尊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咸復恭敬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輩當善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過去諸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於是處生驚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智難可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諸佛所行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先知盡無復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一切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菩提我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大悲愍世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法身我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具足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智難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世間無與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莫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空見本事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尊者舍利弗尊者大目揵連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迦葉尊者須菩提尊者富樓那彌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子如是等具足神通有大威德諸大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諸比丘如汝所知依汝境界當於我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師子吼何以故若汝說者令此一切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諸聲聞人咸得信解故爾時世尊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摩訶薩文殊師利菩薩摩訶薩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菩薩摩訶薩超不思議菩薩摩訶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步菩薩摩訶薩初發心即轉法輪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思惟菩薩摩訶薩大音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持世菩薩摩訶薩不空見菩薩摩訶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空見汝今應當大師子吼決定請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所得功德眞實相貌汝若請者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一切世間諸衆生輩是故我今躬自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時彼不空見菩薩聞聖教已即於佛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百福金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妙覺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斯無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令我請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等類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勝智靡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功德已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今日勸我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滅清淨禪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深妙解脫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今日勸諮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威儀咸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最尊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能自利亦利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何因勸我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慈悲久淳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劫常行無怨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辯難稱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世尊令我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一切貧乏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開世間生盲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尊能令怖者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世尊勸我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滓穢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本來離塵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王中聖王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今者方勸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衣離身四指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近體而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嵐巨風吹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尊何事而勸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尋常行路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平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經高阜即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今日令我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身相悉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步肢節無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得不壞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今日令我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觀世尊迴顧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便隨六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神足若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自在人中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光明所照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狂者不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能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失念旋即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行時足動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遇者七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壽終隨意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歸命與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遭病受大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痛酸迫不能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蒙世尊以手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安隱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身具斯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曠劫長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終無有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不應勸我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獨尊種種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大仙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還白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應勸我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不空見菩薩言善哉善哉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快說是事善思念之吾當解說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言如是世尊惟願廣釋我今諦受佛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我念過去無量無邊阿僧祇劫時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無邊精進有大神通具足威德正法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所居大城名曰善住其城寬曠東西具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由旬南北惟有七由旬半城有七重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重別皆以七寳所謂金銀瑠璃玻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磲眞珠珊瑚盡用如是衆寳間錯復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當知彼城城有四面面別三門門各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闕相對樓閣高廣莊嚴殊麗具足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合成當其門中竪帝釋勝幢以爲門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所有楣棖樞闔一切皆是衆寳廁窴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不空見彼城諸門咸有金銀二種絡網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復於網上種種嚴飾金網銀鈴銀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鈴清風吹動出微妙音具足和雅猶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復次不空見彼城七重於七重內具足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階斯有欄檻鏤綺分明七寳所成雜色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金欄處垂白銀茸於銀欄所懸眞珠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欄處懸瑠璃茸乃至種種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錯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懸互相映發復次不空見彼城七重周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寳壍圍繞所謂金銀瑠璃玻瓈碼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莊嚴皆用寳成其壍各有七寳階陛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炳微妙可觀復次不空見彼精進王諸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中妙華盈滿所謂優曇鉢華鉢頭摩華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頭華分陀利華如是衆華光明可愛鮮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芳烈遠聞衆生受用無遮護者復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彼精進王其壍岸上植種種華所謂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迦多華鉢帝劔華阿地目多迦華瞻波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婆梨師迦華拘毗羅陀華達奴迦利迦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華香鮮可愛猶如天華民人取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遮護復次不空見彼城各有七重行列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寳樹周帀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明可愛七寳合成其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樹白銀爲葉及以華果白銀樹者眞珠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及以華果眞珠樹者瑠璃爲葉及以華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樹者玻瓈爲葉及以華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碯爲葉及以華果碼碯樹者硨磲爲葉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硨磲樹者赤眞珠爲葉及以華果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樹者珊瑚爲葉及以華果珊瑚樹者眞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葉及以華果復次不空見諸多羅樹光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觀微風觸動出妙音聲若得聞者歡喜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如人作樂能生種種微妙音聲若有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彼多羅樹風來觸時出微妙音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樂聞亦復如是復次不空見彼王城中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種種諸聲未曾斷絶所謂象聲馬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聲步聲鼓聲貝聲箜篌聲琴瑟琵琶箏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笳簫如是一切種種音聲未曾暫息王恒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國內民人誰有所須飲食衣服象馬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所須皆悉給與復次不空見彼王城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樹林行人遊處在下休息若飲若食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或坐聞此寳樹諸微妙音莫不皆受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樂復次不空見彼精進王於大城內近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一射箭所置一華池四岸及底皆四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四面階道七寳莊飾所謂黃金階道白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飾白銀階道瑠璃莊飾瑠璃階道玻瓈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玻瓈階道碼碯莊飾碼碯階道珊瑚莊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瑚階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珀莊飾衆寳雜廁見者歡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不空見彼池復有諸種妙華所謂優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鉢頭摩華拘物頭華分陀利華如是衆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氣芬馥衆生聞者無不愛樂於池岸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諸華所謂伊尼摩迦乃至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利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可愛猶如天華彼華池門常開不閉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無遮禁者復次不空見彼精進王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置遊觀園於諸園中復有種種七寳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常有華果王與夫人後宮侍御同共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欣取樂門亦不限任彼人民遊觀嬉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快樂復次不空見又於彼園內面各一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別置華池亦以金等四寳所成復用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階陛衆色光麗見者樂觀彼池水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華所謂優鉢羅華乃至分陀利是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芳鮮可愛池岸復有多種林樹及諸華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婆尼斫迦華陀摩那伽乃至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是等華果香鮮可愛人民取用無遮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不空見彼精進王禀性仁愛慈念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愛子亦常深心敬事沙門婆羅門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如子事父復次不空見彼王形量瓌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挺異常人身體圓滿衆相具足面目端正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光榮威德弘普天人愛敬復次不空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宿植德本生剎利家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高世無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父母七世清淨妻子眷屬福慶會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行過非者復次不空見彼王以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天下豐饒凡是百味恒滿倉厨繒錦諸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溢府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菩薩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空見本事品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不空見彼精進王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憐愍多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常爲大會無礙施主天下所有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貧窮疾病諸乞求者隨須給與無有休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不空見彼精進王凡所統領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聚落皆是淨業勝因所感七寳合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城上一一復造八萬四千栴檀樓觀諸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右亭傳路次悉有堂舍衆寳莊嚴門無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常開不閉以擬一切等獲大安又諸城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衢巷街陌恒然燈燭有大光明令彼人民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爲作同共受斯安隱快樂復次不空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王時有二子一名師子二名師子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明利身相圓滿有大威德具足神通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發阿耨多羅三藐三菩提心復次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爾之時有佛世尊號曰寳聚如來應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明行足善逝世間解無上士調御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師佛世尊出現於世常爲天人梵魔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諸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非人等宣明正法初中後善義味深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文亦善純備無雜清白梵行復次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寳聚如來應供等正覺常與七十二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諸大聲聞皆阿羅漢具足神通有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近善住城說法教化復次不空見爾時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如來應供等正覺即於食時著衣持鉢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七十二億百千大聲聞衆前後圍遶威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入善住城次第乞食彼精進王適與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在高樓上遙望見彼寳聚如來大衆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殊特威德巍巍行人觀覩莫不樂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清淨心慮澹然上下調伏勝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功德彼岸具足圓滿一切種地王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奇特心喜勇無量即與二子取諸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末香及餘名香俱出宮門速疾持詣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如來應供等正覺所奉獻供養佛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却住一面復次不空見彼精進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二子即便要請寳聚如來與諸大衆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供養所謂衣服器具飲食醫藥凡是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奉給庶事隆厚聖衆獲安是精進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二子宿植德本常求佛法今旣遭逢又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請心生歡喜慶幸特深復次不空見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如來應供等正覺於天人中說法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作已便於中夜入無餘涅槃不空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王聞彼世尊般涅槃已即與夫人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子躬率群臣及諸民衆詣彼世尊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至已敬禮世尊足下悲號啼哭椎胷大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身投地如樹中摧躃地宛轉而傷歎曰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滅度一何駛哉大聖涅槃遺棄我等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盲導師長逝衆生貧困商主告終世界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昏慧燈忽滅不空見彼精進王如是追慕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歎已方與二兒詣世尊所以諸香水沐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身復用衆香徧塗尊體更以種種殊異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微妙樂音盡虔供養然後方用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裹安處金棺及以鐵槨其棺又以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雜廁如是盛置彼佛身已方聚清淨赤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高一由旬縱廣正方一拘盧舍散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及以華鬘燒然殊勝塗末香等灌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起火闍維寳聚如來色身復次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王子師子旣見如來般涅槃已如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天人大師捨我滅度我於今日何義苟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若獲隨從如來應供等正覺而取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樂哉不空見時彼王子如是念已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香自塗其身復以諸香熏其衣服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裹然後周圍放大猛火梵燒其身火熾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方於猛焰之中發大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諸衆生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歸依如來功德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寳中最尊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放捨入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大師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從此不復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利益無量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棄置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宣如是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不復見衆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能令聞者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人諸魔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今永絶不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貧窮法財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演說皆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鬼人非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此長徃無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從今無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悼我王何恃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師子意失覆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聞佛說法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寧捐軀及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用獨住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今滅所愛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茲更廣弘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佛所種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王亦常尊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願以此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王及我證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思議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修行衆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願群生同斯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我誓無虚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滅度我焚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得聞或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同等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現在身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覺悟及夢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令見我今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成佛無有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現在身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愛身終敗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同水沫無堅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彼食我諸蟲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速成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誓行精進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毀罵或輕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速得調御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現在身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求無上正覺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或慈心相觀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世間疾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現在身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願及未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焚燒所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誠誓必不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還見滅度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暫得覩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異天師重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雖復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冀身存得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智慧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轉三世清淨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昔廣利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見佛從火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世大師若暫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先威力普眼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師子心精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之暫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與世間興變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量衆猒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利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復焚身入寂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覩佛巨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清淨意讃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妙法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及禪定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解脫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變化亦難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已滅度能淨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故歸命焰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威德無有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已達彼岸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能令生猒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歸依普眼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一切最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自心知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治無邊界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醫中第一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妙藥施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無量衆病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憐愍救護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稱讃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愛身所獲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願利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時彼王子師子發斯大願以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增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命時諸世間天人梵魔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乃至一切人非人等見斯事已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間生重猒離復次不空見時彼王子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已即生梵天作大梵王於諸梵中最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有大威德具大神通不空見時彼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梵宮已即自思惟我從何處作何善根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此得有如是功德果報大神通力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便自了了分明見知我於人間爲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子我與父王衆具供養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寳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世尊滅度我即焚身於彼熾然猛火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誓願歎佛功德以此善根今生梵宮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應還下人間開慰我父答所生恩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寳聚如來入於涅槃燒身處也復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時大梵王如是念已與眷屬天於彼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猶如壯士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頃即至人間徃詣寳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闍毗身處以天衆香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末旃檀及天牛頭沉水多摩羅跋香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復散種種天上妙華華若車輪猶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而爲供養師子梵天供養佛已方慰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精進王言大王當知王子師子燒身喪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是也我時即生大梵天中願王勿復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痛惱惟應歡喜深自慶快何以故王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第一大利所以者何諸佛世尊難遭難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王已得值遇世尊寳聚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恭敬具足供養是爲希有第一大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王從今已後惟當一心受持是法弟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意亦應如是受持此法復應供養世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處處流布廣興塔廟我於梵宮亦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斯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舍利如是言已忽然不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不空見時彼精進王聞梵語故即與其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意者徃詣寳聚如來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舍利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恭敬禮拜歌誦讃歎持一切香一切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音樂復持諸種幢旛寳蓋奉獻供養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時間於彼八萬四千諸城純以七寳興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塔高一由旬面各廣長一拘盧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特端嚴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安止舍利咸令供奉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寳塔之所常然八萬四千燈明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一切名香一切妙華及以華鬘一切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一切寳蓋一切樂音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角貝鍾鈴磬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是衆具莫不畢備如是供養受持是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王以斯善根於八萬四千劫不生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師子意亦同果報王大夫人名曰善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大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瞋亦於八萬四千劫中受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彼王如是於諸劫中次第供養六萬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生常受轉輪王身正法治化利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不空見彼寳聚佛滅度之後時節未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菩薩摩訶薩名普密王現生世間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故捨家出家示修苦行詣菩提樹坐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以一念慧斷除無明煩惱習氣即證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不空見時彼師子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以天眼觀見普密王如來應供等正覺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於世即復還下住虚空中持天衆香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華散於佛上然後至地右遶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頭面禮拜勸請世尊轉大法輪時彼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住於佛前以偈請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應闡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衆生堪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摧敵今適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莫能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上調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至眞十種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世大師今已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正覺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圓滿人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久修非始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但爲演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大衆樂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本爲度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歸依者作覆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昔所願今旣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到寂靜無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速開甘露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三縛出衆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陳請義已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是默然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須臾頃普密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令彼梵極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量億天人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聞善逝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梵天蒙說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持衆具奉報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復發弘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無上菩提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普密世尊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我所作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善根所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道場供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聽慈說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微善凡所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於佛前常歌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不空見菩薩摩訶薩言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時彼精進王子師子梵天以燒身善根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梵宮次第供養五千諸佛聽聞正法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常發廣大不思議願不空見汝今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邊精進王者豈異人乎即我身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空見菩薩復白佛言世尊彼王二子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及師子意者今何所在爲於現世供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已滅度在他世耶佛言不空見汝知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子師子意者今此彌勒菩薩摩訶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王子師子者即汝不空見菩薩是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彼寳聚如來佛法之中發大誓願一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能令三萬天人大衆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彼輩終必證大菩提無有疑也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爲重宣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觀過去久遠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寳聚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師自覺現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益天人群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百福金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顯發實義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衆生菩提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唱能盡衆苦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挺特人中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十二億衆聖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明六通具八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入城而分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爲勝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精進大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將二子從左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巡遊觀處高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見調伏大仙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僧衆悉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及子趨疾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馳詣無等尊勝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至大師善逝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諸種妙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尊足口發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請如來及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食衆具盡形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八萬四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是二子淨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無上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極尊旣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起八萬四千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間廁奇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人寳遺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城中寳塔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然無量百千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音樂鼓鍾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王爲佛興斯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種如是勝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遭遇六萬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供養親承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無上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空見勿復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曩時統領大地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深智王我身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號無邊精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華香修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然無量百千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除闇作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財寳未曾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正法亦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苦行不暫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證無上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寳聚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衣纏身火洞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燈炷塗膏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火至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197485" cy="2165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時身火熾焰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色無動神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人寳滅度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躬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火如斯煎迫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猶方便而勸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見世尊從火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護世現本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願成就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得如意捨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能暫見如徃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凡所有諸誓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冀其一切皆和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當來必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於猛焰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清淨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三世坦然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師子淳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精誠從火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此願力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須臾應念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茲更發莊嚴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願實難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從彼火起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得猒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以淨意發讃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希有難可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相好火盛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應念忽便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世尊現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數衆得解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空見知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應感忽還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見世尊此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數衆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爲世利益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復偃卧猛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於是放捨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徃生大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梵宮還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供養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持微妙天華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散彼佛碎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寳聚尊涅槃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時節無幾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普密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世間故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於道樹等至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中天號大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天王設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頂禮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轉法輪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心淨默然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聞法大歡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得安樂心怡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發殊常大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不思議衆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值遇五千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親承興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不應更他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師子汝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時爲吾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後事佛經五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明見汝燒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斯無上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復無量千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滅度舍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燒無量所愛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他樂自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汝今及異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千生長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佛現在或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常建斯誠實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昔無量百千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神力能知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汝久發斯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今者皆明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諸佛大師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行悉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業歌讃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熏修諸大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獲偈歎大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由徃積勝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普密王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最上無邊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果獲如斯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佛如來現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空見於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合掌頂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天尊調御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利益衆生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我曾何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捨棄無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世尊開少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蒙聖說乃能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汝於徃昔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今爲汝粗說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雲音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如是廣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若證菩提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常奉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帝幢普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亦發大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有最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我即同斯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日燈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發勝妙諸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空見惟我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衆寳經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營壯麗佛精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搆殊異僧伽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皆微妙七寳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資具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思議衆所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師子善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七寳蓋及衆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奉超世天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普眼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又起妙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施燈明衆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獻世間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如是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千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受勤苦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彼莊嚴弘廣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普密王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誠願我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修行成佛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散華徧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雲雷音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故發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聞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彼咸即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帝釋幢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興供養因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我所處若見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皆得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日燈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七寳經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威所大明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爾時發願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施勝處妙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佛剎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月上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第一最天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尊處中而遊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遊者悉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澡浴善逝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作如是至誠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夏日盛暑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心離熱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鴦祇羅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發如是增上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於長夜黑闇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施燈明除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捨施身命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食肉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皆成佛無有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現在身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夢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聞我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成佛無有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現在身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勇猛精進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愛憎爾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皆當成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現在得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先無量世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恒願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說汝實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必獲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禽獸及餘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成佛無復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是食汝身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自然證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汝有千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利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聞者或生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時未至我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我所說汝諸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或衆生願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得佛必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餘現在身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見救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此清淨勝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能破諸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證菩提故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見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上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積聚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先受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世間天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宣說是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下法座而徐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還歸寂於本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神變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尊者舍利弗尊者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尊者阿難及諸天人梵魔沙門婆羅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作是念何因何縁今我世尊如來應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在於天人大衆中爲諸梵魔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諸龍夜叉乾闥婆阿脩羅及以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斯念佛三昧法門名已而未解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還本住處默然寂坐耶爾時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思惟今此天人梵魔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及彼一切諸龍夜叉乾闥婆等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集而我世尊本處入定我今亦應少現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現神通已爲令種種稱歎世尊大慈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如是思惟已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三昧力故令此三千大千世界莊嚴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凡諸所有皆七寳成所謂金銀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硨磲珊瑚眞珠如是衆寳之所嚴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平正猶如手掌一切大地咸有如是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樹八道間錯羅布其中彼等諸樹端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金多羅樹白銀葉華銀多羅樹瑠璃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瑠璃樹者玻瓈葉華玻瓈樹者碼碯葉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樹者硨磲葉華硨磲樹者眞珠葉華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樹黃金葉華如是處處懸繒彩蓋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鈴寳網羅覆建布幢旛皆用雜寳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微妙莊嚴周帀圍遶世尊住處一切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衆華所謂優鉢羅華波頭摩華拘物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分陀利華如是等華皆悉充滿於此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莊嚴清淨微妙其事亦爾爾時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三昧力故復現如是莊嚴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三千大千世界所有大衆乃至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阿脩羅迦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一切衆故化作衆寳大蓮華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具有無量千葉清淨柔輭譬若迦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衣令諸衆生各相見知彼此咸得坐於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爾時不空見菩薩摩訶薩復於定中更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神通事令此三千大千世界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六種震動所謂動徧動等徧動涌徧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涌起徧起等徧起震徧震等徧震吼徧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徧吼覺徧覺等徧覺是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合十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中涌邊没邊涌中没猶如摩伽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赤圓銅鉢置於石上傾轉不定自然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三千大千世界不扣不擊自然出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若此當震吼時彼諸衆生聞聲覺悟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受上妙觸樂猶如東方不動世界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安樂國土其中衆生等受快樂聞聲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亦復如是爾時不空見菩薩摩訶薩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故心轉清淨無有垢濁隨順調柔遠離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寂無變動心深潤澤普令安樂然後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如是神通令此三千大千世界徧虚空中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火不令滅壞衆生身心而彼衆生蒙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皆得受斯微妙勝樂猶如比丘入火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恬然安樂觸火衆生怡悅亦爾爾時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摩訶薩以三昧力復作如是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令此三千大千世界雨天栴檀細末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香微妙徧滿三千大千世界若彼衆生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香者皆得如是第一勝樂猶如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等正覺其於徃昔行菩薩時在彼然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前受菩提記已得不思議希有妙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衆生聞天妙香不思議樂徧滿身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若此爾時衆中尊者阿難作如是念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忽見如是不可思議希有莊嚴此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誰所致乎然我世尊還房宴寂不當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大神通豈我諸大聲聞衆中所能作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衆多諸大人猶如龍象或其所作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文殊師利菩薩越三界菩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等亦或是餘諸大菩薩摩訶薩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威光現斯事耳爾時尊者阿難如是念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尊者大目連言大德我聞世尊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弟子中神通第一則目連其人也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瑞將無大德之所爲乎時大目連答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仁者此瑞殊常非我能作所以者何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於一時間取此三千大千世界悉內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其時衆生乃至無有一念驚懼覺徃來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又念我昔住梵天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大聲徧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阿難復念我昔在世尊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能以須彌內於口中能過一劫若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如是爲常阿難又念我昔至陽焰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發聲徧此世界咸得聞知阿難又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身住於此閻浮提界而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忉利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大殿阿難又念我昔至彼難陀優波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諸龍王所彼龍如是焰熾巨毒我時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戒善又亦曾辱惡魔波旬阿難我念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至於東方住彼第三千世界有一大城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寳門於彼凡有六萬億千家人我即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億千家中一一皆現我目連身爲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諸法無常苦空無我皆令安住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阿難我雖能爲曩之變化初未曾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神變云何作耶阿難今我處此大蓮華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見十方一一佛土無量無邊同我世尊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號者皆還本室默然寂坐而我見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亦如觀此娑婆世界阿難我於向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眼周徧觀察是變因縁而終弗知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處爾時大目連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成就四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類孰能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獨世尊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人神通寧我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曾吞合此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衆生弗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曾至梵天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音充滿此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曾於世尊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吞噉須彌若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焰界發大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佛剎徧聞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震動天帝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天女衆中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徃詣難陀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如斯大毒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念昔作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住於此現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令六萬億千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各謂見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今所觀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未覩是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惟生大希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是神通非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處大蓮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衆生坐華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諸佛大威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盡於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自在天尊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能大士之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非常大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來未見今方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尊者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作如是等師子吼時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十千天人於諸法中得清淨眼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白尊者舍利弗言大德我親從佛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我諸聲聞大弟子中智慧第一則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其人也今此神變將非大德之所作乎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語阿難言阿難此瑞殊常非我所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我念自從二十年來精勤修習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舍那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求法實相終不能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阿難又念我昔取一袈裟投置地上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連第一上座威神若是旣不能取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舉令離地何云手擎阿難又念我昔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前作師子吼亦於一切具足神通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學無學天人梵魔沙門婆羅門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龍夜叉乾闥婆阿脩羅等諸大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外道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闍來至我所與我諍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已復欲共我較隱其身競師子吼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建丈夫志行丈夫事遂作如此諸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惟除世尊一切知見及以彌勒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是一生補處者又除彼成就甚深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又除得海德三昧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又除得善住三昧諸菩薩摩訶薩又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佛現前三昧菩薩摩訶薩除如是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摩訶薩已自外所有如來世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弟子若來問我隱身時事乃至外道波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闍等而更問我隱没身時爲住何處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作如是大神變時一切聲聞設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知我身所在及其說時空聞我聲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知我身所在阿難我常精勤大丈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成就大智人事也阿難我心隨我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隨心行阿難我今自知身處大蓮華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天人大衆皆悉坐彼大蓮華座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見彼一切十方無量無邊不可思議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皆有諸佛世尊悉在菩提樹下坐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成等正覺具足成就無量無邊大威德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大衆恭敬圍遶大梵天王請轉法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當轉法輪者我等隨順阿難我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我見是事今者如是無量無邊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七寳雜色繒彩懸諸金鈴羅網覆上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宮殿微妙莊嚴如此娑婆世界阿難我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時亦作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不思議大莊嚴事將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神通作乎或是諸大菩薩摩訶薩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集善根具足福智能現若斯大神變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世尊聲聞衆中諸大弟子久種善根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之所爲也爾時尊者舍利弗爲重明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神力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求如來功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聲聞大弟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此佛剎學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智中我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更有勝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除諸佛如來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行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我觀察諸法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滿於二十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法底不得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智慧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在佛世尊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此智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一切諸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大聲聞求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有能見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所作諸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除如來等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並諸佛子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知我身所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外道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解脫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任我而迴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丈夫眞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我業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如是勝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不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今所見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斯神力我貪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處大蓮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見諸方無量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剎中咸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詣佛樹坐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剎衆寳異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微妙甚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亦作如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如來現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大弟子之所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諸菩薩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尊者舍利弗作如是師子吼時衆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三千人遠塵離垢得法眼淨爾時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此大迦葉有大威德具足神通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變化或其所作我今亦當問其作不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即白尊者摩訶迦葉言大德我親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說我弟子中頭陀第一則大迦葉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也是不思議大神變事將非大德之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時大迦葉答阿難言仁者此變殊常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所以者何我念一時輙不自量在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作師子吼阿難我時於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王及大鐵圍乃至諸餘黑山之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口吹能令破散乃使無有如微塵許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住彼山者不令損害亦無覺知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皆悉滅也阿難我又一時於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大海大河小河陂池諸水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億那由他百千水聚以口一吹皆令乾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彼衆生不知不覺亦無苦惱阿難我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在如來所及諸天人梵魔沙門婆羅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諸大衆前作師子吼廣現神通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惟有如斯威力能作如是自在神通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念一時在於如來應供等正覺前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梵魔沙門婆羅門一切大衆作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世尊我能於此三千大千世界之內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一吹即令大火熾然徧滿猶如劫燒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使損一衆生亦令衆生竟不覺知阿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具足如是神通阿難我念一時於此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眼觀見彼東方過億百千世界有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猛火洞然我旣見已如是思惟而我今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神通旣思惟已即入三昧於三昧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一吹過於東方千億世界熾然猛火即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彼火滅已我便出定即見彼界還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阿難我今但有如是神力阿難今此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衆生若天若人若梵若魔若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多有疑心謂我妄言彼若不信世尊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昧起任自諮問而今世尊雖入三昧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事亦聞我聲爾時世尊尚坐本處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中遙命阿難曰如是如是如大迦葉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說眞實非虚汝當憶持時諸天人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聞佛教已方於迦葉生希有心起難遭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尊者摩訶迦葉作如是等師子吼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億人於諸法中遠塵離垢復有八十五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百千諸天遠塵離垢得法眼淨爾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菩薩彌勒菩薩文殊師利菩薩越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及餘無量無邊諸大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自久來被服如是大弘誓鎧聞大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師子吼便化華聚若須彌山乃至再三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上復多化作大七寳蓋住虚空中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頂并覆一切聲聞大衆爾時大迦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七寳蓋遂告阿難曰阿難今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決定知有大乗高行菩薩摩訶薩能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神通事而今復現斯大神變也阿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坐此大蓮華座所見諸方無量無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數諸佛世尊又見彼剎皆七寳成殊麗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眞可瞻覩彼諸衆生復有如是勝上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悉見猶如忉利一切諸天躭醉華冠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帶瓔珞諸天身色如月光明於虚空中有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彼諸衆生一一頂上悉有寳蓋如我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覆七寳蓋無別異也阿難我又見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有諸菩薩自兜率天降入母胎阿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神通事時深生歡喜踊躍無量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思念如是奇異如是希有豈彼隨宜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衆生能作如是大師子吼能現如是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事爾時尊者大迦葉爲重明此義以偈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十方大水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巨河諸流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口風一徃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枯竭無遺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住正覺世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剎中作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乾涸水聚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損亦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界所有一切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鐵圍黑山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口風吹令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我住如是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有住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諸山不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令彼無損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我有如是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神通燒此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風一吹皆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衆生不覺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爾之時無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於此佛剎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見東方滿剎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口氣吹能滅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通如是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見此大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殊特大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弟子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行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處此蓮華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彼衆剎妙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降自兜率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母胎盡生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定此聲聞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自在神通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菩薩不空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彼彌勒文殊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難復作是念此富樓那彌多羅尼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已到彼岸有大威德具足神通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作如是大事我今亦應問其作不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如是念已即便白彼富樓那言大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從佛聞如是語我大聲聞諸弟子中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則富樓那彌多羅尼子其人也是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莊嚴神瑞將非大德之所爲乎時富樓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阿難曰此瑞異常非我能及所以者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昔時有諸衆生應以神通得教化者我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取此三千大千世界以手摩之開示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爾之時無一衆生有驚怕想亦不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彼衆生應在此化與神通者乃能見我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世界阿難譬如壯士以右手取一迦棃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那左手迴轉不以爲難如是阿難我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世界以手迴轉不以爲難亦復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念一時於世尊前以一指節取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一切水聚皆令入我手指節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衆生有損減想阿難我徃一時於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以淨天眼過於人眼觀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是中復有何等衆生於諸法中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惑我當解釋令得除斷我即觀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所有一切諸四天下無量衆生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諸法我復生念我今應當不離是坐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定爲諸衆生斷除疑網阿難我時念已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定心清淨明了光澤成就寂然不動爲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宣說諸法決斷疑網無有滯礙令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各作斯念我等今者皆各蒙此尊者富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彌多羅尼子獨住我前爲我宣說阿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初夜說法之時即有一萬四千衆生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佛正法中復有三萬衆生護持禁戒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六萬衆生信佛法僧歸依三寳然始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三昧起阿難我惟有是說法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疑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阿難我又復念於此世界以天眼觀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過三萬佛剎有一世界其號伏怨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有一衆生於諸法中多起疑網時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聲聞根易可受化然彼世尊般涅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即生念我今亦應不起此坐不徃彼剎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解釋疑網如是念已即入三昧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中爲彼世界無量無邊不可稱數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輩演說正法令彼皆得諸法光明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但具是聲聞神通今此衆中若有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世尊出請問自知如是語時佛神力故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出聲告阿難曰阿難如是如是如富樓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子吼汝當憶持爾時諸天世人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大衆聞是事已發希有心生奇特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希有希有聲聞尚能建斯大事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諸佛世尊爾時尊者富樓那彌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子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說事悉通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有生皆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佛如來無分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尊神變獨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取此界及諸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迴轉亦摩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不動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但有斯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世界諸水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剎若見若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內彼水一指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無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初夜天眼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衆生心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其善根及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神力爲決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如是生念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宣說正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得聞破心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如是說法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萬四千住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諸人護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正信受三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念彼初夜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出神通甚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過北方三萬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佛剎名伏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界中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有一人深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不起現彼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各謂己獨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智正若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神通佛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有疑惑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當決定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坐斯蓮華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世尊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處火就闍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外諸方亦皆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觀佛生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測誰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世尊爲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我見佛斯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難復如是念彼尊者羅睺羅世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一切法已度彼岸有大威德具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能作如斯大事我今亦當問其作不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作是念已即便白彼羅睺羅大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從佛聞如是言我諸聲聞大弟子中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則羅云其人也是不思議莊嚴神變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大德之所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睺羅答阿難曰阿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悲普覆一切雖稱讃我持戒精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神通然而今者所現神變事特非常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度我從生來未甞見覩亦未思惟又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況復能爲如斯神變阿難是大莊嚴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所以者何我念徃昔惟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廣大若是所謂百億四天下百億日月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大海百億須彌山百億大鐵圍山如是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黑山之類一切皆納一毛孔中當爾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如本衆生不異諸四天下所有大地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諸山乃至大海及以衆流咸皆安隱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掁觸一切無有逼迫損傷阿難我但有是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神力阿難我昔一時取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大海及餘小海大河小河乃至陂池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水聚如是一切悉入毛孔當爾之時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損衆生無害諸大海水及與河流乃至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細微水聚各皆如本無相漂迫所居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在水中阿難我昔一時此處入禪旣入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於東北至一世界彼佛世尊號難勝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明行足善逝世間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調御丈夫天人師佛世尊所現身禮敬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復還此世界迦維羅城淨飯王前求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掬栴檀末香得已還持於彼佛剎供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香氣徧滿時即爲彼難勝威佛化作樓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輦分明高萬由旬一切妙寳莊嚴間錯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香爲七寳蓋覆佛頂上高一萬億八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廣八千由旬又於彼界爲一切衆生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化作栴檀樓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輦高百由旬廣五十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四柱方整隨意所樂令彼衆生備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皆自有無相障礙阿難我但如是究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神通彼岸今此衆中若有於我生疑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諮世尊世尊雖處寂定尚當證知爾時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欲重宣此義而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曾取此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四天與鐵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入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有如斯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閻浮提如是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各住不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入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是我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須彌山甚高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圍衆山不隨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置一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知我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皆各無迫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見入我一毛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身體不覺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不知處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諸水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流陂河及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吸之置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但有是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界如是衆水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諸河及細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皆各不相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我能令入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此神通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曾數現世尊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如有疑惑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問如來無礙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處大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十方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頭目及妻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祈無上菩提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神變生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之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空見彌勒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或聲聞大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尊者羅睺羅作如是等師子吼時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八十七億百千那由他諸天人等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離垢得法眼淨是諸天人得法證已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末香慇懃再三散於尊者羅睺羅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供養已復發是言希有希有清淨佛子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大乗已於諸法種衆善根今能如是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神變品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難復作是念彼尊者須菩提善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行於一切法已到彼岸有大威德具足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或能爲是不思議變我今應當問其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阿難如是念已而復白彼須菩提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我親從佛聞如是說我諸聲聞大弟子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空第一則須菩提其人也是不思議大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事將非大德之所作乎時須菩提答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阿難世尊雖說我修無諍空行第一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非我能作所以者何我念一時入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如此三千大千世界弘廣若斯置一毛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旋轉如陶家輪當爾之時無一衆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懼心亦不覺知己之所處阿難我念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前欲作如是大師子吼白言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寬廣如是我能以口微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吹皆令散滅復令其中所有衆生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無徃來想阿難我於爾時在世尊前已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如是神通阿難我念一時復於佛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白言世尊我今能以如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所有一切衆生皆悉安置一指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上至有頂然後還來住於本處令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無聲不相逼迫無徃返想阿難我念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宴坐三昧見彼東方現前則有六萬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南西北方四維上下無量無邊百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各有六萬諸佛世尊昔所未見今皆見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於彼時住閻浮提以是定心復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至須彌頂天帝釋邊撮取一掬栴檀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無量諸世界中供養向時爾許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等正覺彼彼世界諸衆生等皆悉明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是閻浮提界供養承事彼諸世尊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此娑婆世界釋迦牟尼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大弟子上座須菩提於空無諍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最第一者阿難我到如是神通彼岸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神通波羅蜜阿難今此衆中若天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梵若魔若沙門婆羅門等於我所說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心彼若能問我師世尊今在寂定自當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爾時佛神力故於虚空中出大音聲命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曰阿難如是如是如上座須菩提向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汝如是持時彼天人梵魔沙門婆羅門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等見聞是已身毛皆竪發希有心得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作如是言甚爲希有實未曾覩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乃至世尊諸弟子等尚有如是勝妙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力何況諸佛所有三昧神通境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量而可宣說爾時尊者須菩提見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梵魔沙門婆羅門生希有已爲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禪定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三昧最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曾於世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神通力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轉三千世界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令入毛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陶輪無窮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安然不覺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住於如來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散諸山及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衆生無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住如是神通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此界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置掌中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還下彼不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咸是斯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曾入定觀東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六萬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西北方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如來無有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彼四維及上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亦足六十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具相金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天香而徧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衆生悉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言我有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界牟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禪中最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作此師子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若疑當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放大聲誡告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難汝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滅衆生及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佛想無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空行無倫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實住此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彌勒神通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作如是念今者世尊諸大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弟子衆輩有大威德具足神通各皆自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事如我今者亦應於此一切世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梵魔沙門婆羅門諸大衆前少現菩薩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事耳時彼彌勒菩薩如是念已即告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曰我念昔曾於晨朝時著衣持鉢詣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頂禮佛足白言世尊我今欲入此王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求食言已即行阿難我於爾日復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念今於誰家初施食者我要當令是人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阿耨多羅三藐三菩提然後方受斯人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阿難我時念已即入大城次第乞食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姓婆羅門家於彼門下默然立住阿難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姓施婆羅門知我乞食見我默住即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言善來阿逸多聖者阿逸多今日何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臨此其有所須願取我食阿難我即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言大婆羅門汝今若能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種善根者然後乃當受汝施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時婆羅門即答我言仁今若能持此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徧奉十方恒河沙等一切諸如來應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者然後我當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盡力勤修諸菩薩行所以者何我亦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所種彼一切諸善根故阿難我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婆羅門言大婆羅門汝今必能建立斯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受食分布供養恒沙如來阿羅訶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陀無有疑也時婆羅門復語我言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逸多但受我食分張奉獻恒沙如來我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誓亦如誓行阿難我復語彼婆羅門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汝今審能發如斯誓如誓行者我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食分散供養恒沙如來阿難彼婆羅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三反要我供養我亦慇懃令其發心也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時如是與婆羅門反覆周旋相約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告彼婆羅門言大婆羅門如汝言者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食來吾當爲汝分布供養恒沙世尊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婆羅門聞我言已便授我食我旣受已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前如彈指頃分布供養恒沙如來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爾時分布彼食供養恒沙諸世尊已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還彼婆羅門家阿難時婆羅門見我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神通心生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毛皆竪然後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無量即持種種上妙飲食奉施於我勸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食我時受已自恣食之彼婆羅門然後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珍寳一切諸香一切衆華一切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上妙諸瓔珞具與我相隨詣世尊所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合掌頂禮佛足即於佛前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復作是願其有衆生聞我施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食善根皆即住於不退轉地世尊若我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必得成就阿耨多羅三藐三菩提者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令我未來成菩提時亦有如是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諸聲聞衆皆是清淨大阿羅漢如今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此誓眞實不虚者以是因縁令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一切大地六種震動而彼大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發是願時佛神力故應時此間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一切大地六種震動阿難今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若天若人於我此事生疑心者世尊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諮問阿難我今未成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具如是大威德力到於一切神通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阿難我念徃昔無量無邊阿僧祇劫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號曰然燈如來應供等正覺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於彼然燈佛前獲得如是一切菩薩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三昧得三昧已諸方所有一切諸佛現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彼諸世尊常現在前又我得此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於無量無邊劫中以此神通教化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衆生悉令住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猶如今者王舍城中大婆羅門阿難復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於彼蓮華上如來應供等正覺所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教化成熟彼三萬億百千衆生皆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耨多羅三藐三菩提中阿難我又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不退轉行佛世尊所得一三昧名曰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得三昧已教化成熟六萬八千欲界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發於阿耨多羅三藐三菩提心阿難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菩薩摩訶薩一切皆有不可思議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第一彼岸爾時彌勒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明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曾晨朝整衣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釋師教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頂禮辭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今將求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如是誡我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去當念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涅槃後汝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功德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時如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知今徃前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誰家初受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教令住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乞食有所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逢大姓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恭敬心稱善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遠至阿逸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自悔仁來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時坐受我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妙法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奉上精美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語彼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先發菩提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天人大衆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我方受汝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婆羅門復要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阿逸多今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此供恒沙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發菩提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便許彼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菩提慎莫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以汝供奉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令汝身獲大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婆羅門更誠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奉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勝尊若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菩提無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婆羅門信我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誠至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持彼供恒沙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婆羅門須臾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旣覩我大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驚或喜增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我畢至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婆羅門發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廣弘誓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得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世界速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微妙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名菩薩念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妙樂難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於然燈世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此勝念三昧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登得見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威德故能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住此三昧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現無邊諸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僧祇劫諸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利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蓮華上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故現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七萬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我住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最上如來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精勤修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三昧實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深樂難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最上行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三昧名普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上佛時住勝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佛前獲深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如是大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徃昔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神通自在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修見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見諸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轉無上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拔衆生出苦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應學斯妙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梵魔沙門婆羅門天人阿脩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得聞彌勒菩薩摩訶薩師子吼時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生奇特心歎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歎佛妙音勝辯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覩諸大衆天人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沙門婆羅門諸龍夜叉乾闥婆阿脩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未曾有生奇特心或時驚怖身毛皆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故一心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昧起已即告尊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言大德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諸佛世尊甚爲希有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所以者何諸如來應供等正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有大慈大悲具足無量諸功德等阿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能證如是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時覺一切法無有生故見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作故知一切法不可得故然後於彼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城古仙住處鹿苑林中三轉十二行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而是法輪初未曾見一切世間若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魔若天若人若沙門婆羅門有能如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轉者何等名爲三轉法輪云何復稱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也所謂此是苦此是集此苦滅此苦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此苦已知此集已斷此滅已證此道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爲三轉如是三轉得名爲十二行也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八聖道分是中有無量文字無量名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言音無量義趣無量解釋然說斯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故爲論義故爲分別故爲顯示深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易知故爲具足故時彼不空見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告尊者阿難言阿難是故我言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爲希有諸如來應供等正覺有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功德諸佛世尊旣證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已然後爲諸聲聞衆等於彼無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以教說故無言法中以言說故無相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相說故無證得中教令證得彼法雖無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可說相貌可得而諸智者皆已覺悟諸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人亦得證知諸阿羅漢咸得解脫於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生死中也復次阿難譬如有人持一束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欲堰塞恒河大流於意云何彼人如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可乎阿難答曰不也大士何以故彼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世間本無何論可不不空見言如是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爲諸聲聞於無言法更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宣無名相中以名相說其事若此復次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譬如有人本無口舌欲以一音徧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得聞知於意云何彼人所作其事可乎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答曰不也大士何以故彼人所作世間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何論可不不空見言如是阿難如來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爲諸聲聞無言說中更以言宣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以名相說其事亦爾復次阿難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手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畫虚空望成文字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所作可成就乎阿難答曰不也大士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作世間亦無何問成不不空見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如來應供等正覺爲諸聲聞無言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以言宣無名相法以名相說其事若此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阿難譬如有人先無手足呪術技能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言我能擔負須彌山王於意云何彼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其可遂乎阿難答曰不也大士是人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旣無何問可不不空見言如是阿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等正覺爲諸聲聞無言法中更以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無名相法以名相說共義亦爾復次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有人至大海際或取一板或持小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身涉或欲身浮廣施方便發如是言我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登陟彼岸於意云何彼人所作爲可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阿難答言不也大士一切世間本無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云可不不空見言如是阿難如來應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爲諸聲聞無言說中更以言宣無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名相說其義若此爾時不空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慈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悲光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億那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如是深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性無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集會徃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天師雖善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彼自性常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正法難稱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慈愛故宣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如是難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法難值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雄猛能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最上清涼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世間天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巧說無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師自然能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一切諸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愚莫知此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智海難測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法界亦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同已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轉變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把草塞恒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我謂不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轉彼無生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持此事難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手執五色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衆彩畫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語言中置語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持此事難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無手亦無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負須彌度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法中轉相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謂此事難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無舌復無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言徧滿恒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證法中能令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謂斯事難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尊者不空見菩薩摩訶薩告阿難言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佛如來應供等正覺甚爲希有能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阿僧祇劫覺了通達一切諸法究竟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佛世尊然諸如來應供等正覺隨順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差別樂欲所應微妙圓音自然而出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宣說種種句門所謂若諸衆生樂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爲讃說檀波羅蜜彼亦隨念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宣說施法有諸衆生樂修禁戒如來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彼復生念世尊爲我宣說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時衆生樂行忍辱如來則爲讃說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彼亦生念世尊爲我宣說忍法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行精進如來則爲讃說毗梨耶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彼亦生念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精進或時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習禪定如來則爲讃說禪波羅蜜彼亦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世尊爲我宣說禪法或時衆生樂求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爲讃說般若波羅蜜彼亦生念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宣說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衆生樂求解脫如來則爲讃說解脫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生念世尊爲我宣說解脫或時衆生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如來則爲讃說解脫知見彼亦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世尊爲我宣說解脫知見有諸衆生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如來則爲讃說無常彼亦生念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宣說無常有諸衆生樂修苦者如來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衆苦彼亦生念世尊爲我宣說苦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樂修無我如來則爲讃說無我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念世尊爲我宣無我法有諸衆生樂修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如來則爲讃說空法彼亦生念世尊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衆生樂修不淨如來則爲讃說不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生念世尊爲我宣說不淨有諸衆生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如來則爲說生天法彼亦生念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生天法尊者乃至有諸衆生樂種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爲說種種法彼亦生念世尊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法爾時不空見菩薩欲重明此義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具圓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類自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之意樂所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隨順說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樂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爲讃檀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樂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復爲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樂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爲讃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讃毗梨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樂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衆生樂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爲讃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衆生樂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爲讃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衆生修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令聞彼無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樂聞苦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聞苦不淨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樂聞空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音讃空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樂聞縁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師妙音說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或樂聞諸佛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足尊讃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彼樂生天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中亦顯生天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妙音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類感便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旣聞清淨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誰不趣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復告尊者阿難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諸佛世尊殊特希有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有如是熾然善根所以者何諸佛世尊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來乃能供養無量無邊過恒沙數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等又復常行施忍精進諸事所謂捐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頭目髓腦難作能作種種苦行調伏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方證阿耨多羅三藐三菩提證菩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具足無量辯才爲他說法云何辯才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辯才無上辯才無勝辯才無取著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妙解脫辯才無障礙辯才善和合辯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辯才熾盛辯才無有問辯才豫知辯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辯才無作相辯才靜默然辯才不怯弱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除恚辯才種種文字莊嚴辯才種種詞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辯才義句莊嚴辯才甚深句莊嚴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深義辯才於深示淺易知辯才無邊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辯才捷疾辯才善決疑辯才成就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能問辯才略問廣答辯才利益辯才無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善思量辯才無謇塞辯才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離謗辯才具足成就智人所讃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具足無畏心辯才具足不狹劣辯才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錯文句辯才具足不忘辯才具足無失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具足隨心說法辯才具足知他至心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具足開發無穢濁辯才具足莊嚴音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辯才具足能說過去辯才具足能說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辯才具足能說現在辯才具足聖者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知無生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具足能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辯才爾時不空見菩薩摩訶薩重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而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最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集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難思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謇復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亦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解脫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勝無上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斷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問皆能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深密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諸譬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莊嚴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難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咸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了法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無能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懼畏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與智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毀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錯莊嚴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惑於諸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滓致心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與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聖平等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非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遠同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音說時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水可知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滴可知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難得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可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易稱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深難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歎佛妙音勝辯品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復告尊者阿難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諸佛世尊是大梵聲是大師子聲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朗聲是大龍王聲是大妙鼓聲是大妙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是妙好聲是大風聲是大雲聲是大雷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阿難諸佛世尊是大善聲不思議聲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聲是無邊聲是不可稱聲是滿足聲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聲是迦陵頻伽聲阿難諸佛如來是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諸如來是可證聲諸如來是可知聲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是深遠智聲諸如來是不可壞清聲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是無垢聲諸如來是無譏訶聲諸如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聲諸如來是妙好聲諸如來是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好聲諸如來是無缺聲諸如來是不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諸如來是具足一切功德聲阿難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等正覺出音聲時若欲一音徧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即能徧滿若欲徧滿二佛世界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若五若十乃至百千世界乃至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乃至無量無邊阿僧祇不可數知世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尊還出如是無量無邊阿僧祇不可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知殊異聲音皆悉充滿彼諸世界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有得聞如來聲者咸作是念今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獨爲我轉如斯法輪阿難諸佛世尊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不思議聲阿難諸佛世尊有如是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利益尊者阿難譬如日輪爲閻浮提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輩有眼目者作大利益云何利益所謂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了一切如是阿難諸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輪凡所至處能爲一切信根衆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宣說作大利益其義亦爾復次阿難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秋月十五日夜彼月光輪清淨圓滿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見者歡喜如是阿難諸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聲輪能爲一切法音光明聞者歡喜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利益其義亦爾復次阿難譬如大海水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味常住澹然難入難度其間多有諸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而能爲彼一切衆生若人非人作大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如是阿難諸如來應供等正覺圓音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味湛然難入難測微妙而能安樂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其義亦爾復次阿難譬如大地任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河海王都大城民人聚落復能生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苗稼根莖華果饒益安樂一切衆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諸如來應供等正覺普載聲輪任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令無壞損復能生長衆生善根功德華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世間其義亦爾復次阿難譬如虚空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能令衆生種種興作徃來遊處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如是阿難諸如來應供等正覺廣大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徧滿一切能令衆生多有所作受用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利益其義亦爾復次阿難譬如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波利質多羅樹其華敷時能令三十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生歡喜多受適樂如是阿難諸如來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開發聲輪能爲一切啓甘露門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證常樂其義亦爾爾時不空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眞善大梵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妙音牛王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龍吼滿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度雄朗丈夫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雷風等弘壯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思議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行十方無邊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無礙皆悉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聲甚圓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未能障其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迦陵頻伽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清婉甚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不望報生物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證此最勝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深句無有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有能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破不缺微妙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不斷和合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世間無窮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功德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丈夫如意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徧聞於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斯念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言爲我宣妙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聲滿一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二三四及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二十至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數復過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過彼恒沙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充滿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衆生無異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作是念但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日輪出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閻浮作明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聲光明照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秋月處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輪圓滿異明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閻浮興大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覩見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滿月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淨勝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聞者心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作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水湛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廣無邊難得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常出衆異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作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深遠亦難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教證彼清淨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可壞一切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三千諸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異類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普載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成一切衆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虚空能容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飛鳥群生皆獲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足尊廣納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勝善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忉利質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時已樂彼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甘露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衆生畢竟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設我滿一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百劫讃其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弗能得其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思議聲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長歌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亦莫能致少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音如是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彼行住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一時皆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佛說亦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聲如是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衆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具足無倫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但能生喜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終無惡道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音如是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微妙無可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得斯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則成佛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四天王天主帝釋須夜摩天王兜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化樂天王他化自在天王魔王之息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太子娑婆世界主大梵天王乃至淨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餘一切大威德諸天與欲色界中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天子等聞不空見菩薩摩訶薩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音聲功德已一切皆於不空見所起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心歡喜踊躍不能自持咸以天妙栴檀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天華及鬘天妙衣服寳蓋旛幢雜色彫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散懸置於不空見菩薩摩訶薩上時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六萬億那由他百千欲色界天聞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音聲功德爲當得故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種諸善根復有五千比丘被精進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耨多羅三藐三菩提種諸善根復有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諸比丘尼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弘誓願復有百千優婆塞皆從彼寳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座起直詣不空見菩薩摩訶薩所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百千女人各解自身衆寳瓔珞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虚空住於不空見菩薩摩訶薩上皆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種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讃如來功德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復告尊者阿難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諸佛世尊甚爲希有諸如來功德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天降下具足故入胎具足故住胎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胎具足故母生具足故善根具足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足故衆好具足故莊嚴具足故出家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入定具足故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具足故深心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至心具足故眞信具足故無畏具足故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具足故定身具足故慧身具足故解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故解脫知見身具足故諸通具足故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具足故至一切證知第一彼岸故至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第一彼岸故至悲大悲第一彼岸故至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第一彼岸故至捨大捨第一彼岸故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等第一彼岸故至諸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至諸神通第一彼岸故至一切諸法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彼岸故至是處非處力第一彼岸故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第一彼岸故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毗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第一彼岸故至一切禪定解脫三摩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彼岸故至無貪無瞋無癡無慢無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嫉妬無恚捨離諸過解脫五道至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彼岸故令一切衆生種諸善根受業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教論發起第一彼岸故令一切衆生諸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聚不破不缺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雜成丈夫志無所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智者所讃無有過愆一切世間若天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梵若魔沙門婆羅門乃至無能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理毀者阿難諸佛世尊功德殊勝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衆生類中乃至無有能得測量宣說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等功德知其少分何處有人復能過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汝等從今當如斯觀此虚空界如是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方界如是弘寬我皆了知限量邊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不可測量如是阿難諸佛世尊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聚所有定聚所有慧聚及解脫聚解脫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聚乃至一切威儀神通利益無礙不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顯示不可得知不可得入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諸佛世尊所有功德皆無有邊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有無量戒行有無量定行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有無量解脫行有無量解脫知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諸功德悉等是故阿難當知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具足若此爾時不空見菩薩摩訶薩爲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天降入胎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思議出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家最勝母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第一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備衆相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好具足莊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作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縁曠劫久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勝上求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禪定大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心淳信斯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方便無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三昧皆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成滿無倫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亦已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威德彼岸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熾苦救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要行最爲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亦妙行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自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常與意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隨智難思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無比超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彼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三昧見法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非處皆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解脫難測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饒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慧止觀斯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徧覺滅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貪恚衆過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畏皆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無破亦無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濁無雜盡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衆生觸不瞋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果報智所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無過失外無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及梵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沙門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譏訶常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猶可盡其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方亦可極其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調御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戒行孰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可以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水聚亦復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光明不可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戒行誰得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可以口吹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鐵圍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妙行不可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戒行難得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作是思惟今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等正覺若降威神俯臨斯會可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今我亦當爲諸菩薩摩訶薩故請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念佛三昧微妙法門如來先已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其名今者當應爲諸弟子演說斯法宣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理世尊寧當過安禪寂乎爾時世尊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菩薩摩訶薩如是念已佛神力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會三千大千世界大地六種震動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涌起震吼覺等如是具足十八相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没如是動已時佛世尊復以神力放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此三千大千世界彼光出時能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天宮月天子宮日天子宮乃至欲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宮殿所有光明喪滅不現復有如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阿僧祇恒河沙數諸梵天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威光悉皆闇晦乃至色界一切天宮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光故亦皆不現諸光没已惟佛世尊神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盛爾時世尊大慈熏心爲欲饒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從禪定起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步詣彼大衆周旋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空見菩薩摩訶薩等已於是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人若梵若魔沙門婆羅門諸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輩遇佛光明咸各自彼蓮華座起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曲躬合掌禮敬世尊各還退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菩薩摩訶薩遙見世尊身相分明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殊特諸根寂靜如調象王心意朗然若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一切種具足一切智圓滿自彼而來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已於是不空見菩薩即告尊者阿難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觀世尊從禪定起如來世尊從靜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必當開演第一誠諦終無虚妄如來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妙語者是眞語者是實語者是如語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語者是善語者心善思惟常行善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失口業無失意業無失一切功德斯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所謂具足最上第一戒聚故具足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定聚故具足最上第一實慧聚故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第一解脫聚故具足最上第一解脫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聚故具足最上第一威儀故具足最上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神通故具足最上第一利益故具足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不思議辯才故具足最上第一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最上第一微妙故具足最上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具足最上第一入胎故具足最上第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故具足最上第一生家故具足最上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功德故具足最上第一不思議諸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最上第一不思議諸好故具足最上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過去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最上第一善根故具足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第一具足發心故具足信心故具足破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故具足大破煩惱故具足捨家故具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故所謂具足第一戒身故具足第一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具足第一慧身故具足第一解脫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第一解脫知見身故已到第一神通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故已到第一無餘智證彼岸故已到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法彼岸故已到第一分別義彼岸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第一分別辦才彼岸故已到第一寂靜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故已到第一明達彼岸故已到第一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覺道彼岸故已到第一慈及大慈彼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到第一悲及大悲彼岸故已到第一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彼岸故已到第一捨及大捨彼岸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第一不思議威儀彼岸故已到第一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故已到第一於一切法自在彼岸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第一過去智知見無礙彼岸故已到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智知見無礙彼岸故已到第一現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無礙彼岸故已到第一身業隨智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故已到第一口業隨智慧行彼岸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第一意業隨智慧行彼岸故阿難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於一念中能具足知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行若善若惡若淨若垢等爾時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告尊者阿難言尊者阿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如大海淨戒聚不可得底故尊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諸佛世尊如須彌山三昧聚不可動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諸佛世尊如虚空智慧聚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尊者阿難諸佛世尊如虚空攝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故尊者阿難諸佛世尊如日輪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法光明故尊者阿難諸佛世尊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聚焚燒一切衆生諸煩惱薪故尊者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如河如陂如池如泉洗盪衆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死垢故尊者阿難諸佛世尊如良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一切衆生諸疫病苦故尊者阿難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大雲雨能以法水潤澤衆生枯槁故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諸佛世尊如師子王能破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我慢故尊者阿難諸佛世尊如大船能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生死河故尊者阿難諸佛世尊如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能伏一切世間大力故尊者阿難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優曇華一切世間難得見故尊者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如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樹華三十二大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樂故尊者阿難諸佛世尊如父母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安樂利益故尊者阿難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利益安樂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得住故尊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人說言如來出世有無量辯才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則名爲善說如來如來出世有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是名善說尊者阿難乃至如是略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世有無邊辯才如來出世有無礙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世有無取著辯才如來出世有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辯才如來出世有隨順義辯才相應義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微妙淨辯才巧問辯才不問辯才上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辯才慈辯才大慈辯才悲辯才大悲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喜辯才大喜辯才捨辯才大捨辯才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利益辯才尊者阿難若人說言如來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利益一切衆生是則名爲善說如來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若人正言同義辯才利益衆生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於世間又說若言彼利益辯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得利益故當正言音悉令具足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於世間斯人亦名善說如來尊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人說言彼無歸衆生無依衆生無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護衆生無憐愍衆生如來出世爲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爲救爲護爲憐愍者是則名爲善說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假使我今若經一劫若減一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歌讃諸佛世尊辯才功德終不得一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無量劫數具足演說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功德終亦不得其少分邊尊者阿難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老病羸瘠至大衆中發如是言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我雖年邁爲病所摧而猶能以一毛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勺滴取大海令即乾枯是人素無神通呪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如是果決壯言尊者於意云何彼人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可取信不阿難答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大士不空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尊者彼人之言一切世間諸天及人頗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歎此事希有如是困人能以毛端盡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如斯念不阿難答曰不也大士如是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本無依何取信我今讃說諸佛世尊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功德不得少邊其事若此尊者阿難且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事假使佛今還自讃說毛分功德過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那由他劫亦不能盡而況餘人尊者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置斯事我今更說假使大地所有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干種類有足無足二足四足乃至多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無色有想無想非有想非無想如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以十方無量無邊諸世界中所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盡皆一時成佛彼諸世尊經無量劫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歎佛一毛功德終亦不盡尊者阿難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世尊乃有如是不可思議具足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爾時不空見菩薩摩訶薩爲重明此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當觀法王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威光殊顯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滿難可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妙言佛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及如無異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聖法眞實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離過意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異念絶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最勝三昧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解脫悉超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無可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具足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神通如實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妙行亦無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天下生象牛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胎成就世中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胎殊異無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生具足母尊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衆根最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相圓滿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好咸備極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分明世瞻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眞心信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除垢有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世欲樂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成就得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度神通第一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礙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毗舍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通達斯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之水廣且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或可以毛端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丈夫清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經曠劫不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雖固猶可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投擲至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初住定禪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自無能動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容有得其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亦可知其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能見正覺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此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地實弘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可以指徧度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煩惱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心意識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輪光破衆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善惡若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自在世間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巨黑無明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秋月出重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者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智光如滿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覩妙色無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寂長夜如明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眼目作先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智者能除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法光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設法炬自在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大師爲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有皆滅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稱佛光明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如河及泉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盪生老病死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醫王施良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能除衆疾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龍王降大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一切諸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是行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足一切樂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子王震吼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世間諸惡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斯決定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除外道我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舟船常徃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度一切諸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是徧周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彼常没四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曇鉢華世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閻浮提最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世尊難中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歸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華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甚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相好出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覩見悉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神變難窮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歎佛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利益諸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佛作神通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自袈裟內出金色手摩彼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頂復出廣長舌相即告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哉善哉汝不空見汝今乃能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是歎說如來應供等正覺眞實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不空見若有說言世間衆生無救護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必有能救護者出現世間爲作救護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當知即是善說如來也復次不空見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世間衆生無歸趣時是時必有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量辯才出現於世能與衆生作大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不空見當知即是善說如來也復次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復說言世間衆生多貪欲行多瞋恚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愚癡行是時必有無欲恚癡大師出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三毒不空見當知即是善說如來也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若復說言世間衆生多慳悋時多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時是時必有遠離慳嫉好行布施大師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爲破慳嫉不空見當知即是善說如來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不空見若復說言世間衆生無有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恥之行是時必有慚愧羞恥大師出世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慚恥不空見當知即是善說如來也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若復說言世間衆生多行憍慢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是時必有和敬調柔大師出世爲除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不空見當知即是善說如來也復次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復說言世間衆生無有慈悲不能喜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行瞋恚穢濁毒心是時必有斷除瞋毒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四等導師出世教修慈悲大利益事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當知即是善說如來也復次不空見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世若多惡無善衆生其有能教令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先有善根令其增廣如是利益大師出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當知則是善說如來也復次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說言五濁惡世衆生病增世有大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利益導以出法安樂衆生不空見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則謂我也所以者何吾今出於五濁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揚妙法斷除邪垢能多利益諸衆生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手摩不空見菩薩頂時即以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間令此大衆咸見東方無量無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阿僧祇現在一切諸佛國土彼國土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未滅度者及彼衆生一切境界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亦聞彼佛說法音聲亦見彼剎清淨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種種具足如是乃至南西北方四維上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所有諸佛淨土一切境界明了現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掌中菴摩勒果又復世尊以手摩彼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摩訶薩頂時以佛神力及不空見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因縁於一念間即見十方無量無邊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不可數過去諸佛入涅槃者乃至彼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了了分明若觀手掌又蒙佛力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諸佛世尊清淨剎土莊嚴具足爾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菩薩摩訶薩以本願力承佛威神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諸佛及彼佛剎清淨莊嚴已爲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此義即從座起正持威儀偏袒右肩右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地合掌向佛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世界所有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量皆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丈夫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深遠孰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高廣最巍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羸老病人口吹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初入於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劫難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足量能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亦可步其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師等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甚深無源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平等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爲暴風所飄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本性無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恚癡毒何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輪圓滿處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光明徧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羅仙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天衆而曜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秋月合昴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光超世挺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滿月大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赫獨出天人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優曇華甚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乃一遇不世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中天調御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時而現隨意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妙手摩我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百福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毀壞悉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爲利益斯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眞言及實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法王轉正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十方世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利益悉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世尊手摩頂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十方最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恒河中說沙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仙衆多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牟尼尊手加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見諸佛如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恒河中算沙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最勝衆多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慈手親摩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界我見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光明作饒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蒙世尊神手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見世間滅度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頃如恒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降伏諸根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以手摩我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覩彌勒昔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當來一切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明白無復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佛我已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德力難稱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以手摩我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十方救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覩諸佛清淨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因更發最上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神通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智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功德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如今常教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下手摩我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見十方諸塔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金色如恒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種種微妙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皆具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相好充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樂音以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彼剎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剎復有諸佛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縷間錯寳玻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大過於一由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莊嚴皆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大尊諸塔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雜廁甚精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住於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天華散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見彼諸勝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出高滿十二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佛所名燈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徧照十方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以手摩頂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妙塔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各有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皆悉如來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手摩我頂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得見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或燒身或受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行類不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自剎修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晝夜如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弘誓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無上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覩見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常辛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剜身肉然多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菩提光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復見清淨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前常立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彼世尊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菩提大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復見爲法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油灌身然燈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身精意徧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繫心財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更見諸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捨頭目及身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王位與國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群生獲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所見無遺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口言而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知見最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佛威靈故徧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威神加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見斯希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第一天中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依最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見無邊佛廣請問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人大衆旣見世尊久處禪定默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咸生渴仰惟願世尊俯就斯座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不空見菩薩摩訶薩爲彼天人大衆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身正念默然許之爾時不空見菩薩旣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許偏袒右臂右膝著地合掌向佛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今欲問若聖聽者乃敢發言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如來應供等正覺隨汝所問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斷汝所疑令爾心喜然是天人梵魔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等皆當證知時不空見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教已即便白言世尊菩薩摩訶薩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何等三昧應當親近何等三昧應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等三昧如是菩薩思惟親近及以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已現見何法而得安樂云何當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多聞受故云何當得如須彌山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傾故云何當得如大鐵圍山一切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邪論不能動故云何當得如虚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故云何當得如虚空心無染著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如日輪破除一切無明闇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輪白淨法圓滿故云何當得如燈輪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明故云何當得如大炬一切受隂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如火聚焚燒一切諸煩惱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如河池泉源一切衆生隨意受用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如大船一切衆生度彼岸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橋梁不没生死煩惱中故云何當得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衆敵破壞魔軍諸憍慢故云何當得如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爲一切諸方所有衆生開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華香風普熏故云何當得如優曇鉢華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難得故云何當得如藥王等療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苦故云何當得如大醫王起大悲心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云何當得如栴檀樹除衆熱惱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故云何當得如大雲雨等注法雨令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如蜜器能具足說一味法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如師子吼能與一切衆生無怖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如父母等與一切衆生安樂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見眞法至如法性實際彼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解釋深趣至實義彼岸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巧說法辯至能分別彼岸故云何當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說法至具足方便彼岸故云何當得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義善知字句法故云何當得正意正行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故云何當得統御大衆無所畏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說如實義入實際故云何當得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同一味故云何當得如大山三昧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無能動搖故云何當得如門闑菩提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動轉故云何當得堅固力心志具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具足威儀不作虚諂故云何當得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爲他歡喜說法故云何當得最妙最上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云何當得尊貴大姓家生故云何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王福報功德故云何當得具足無量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故云何當得不取著辯才故云何當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辯才故云何當得分別種種名字句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不思議辯才故云何當得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故云何當得解脫辯才故云何當得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辯才故云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意義辯才故云何當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親近辯才故云何當得所問能答辯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無問自說辯才故云何當得不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辯才故云何當得無退轉辯才故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甚深句字種種說辯才故云何當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譬況辯才故云何當得未證大菩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梵音聲故云何當得第一微妙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迦陵頻伽音聲故云何當得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音聲故云何當得大龍王音聲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大牛王音聲故云何當得大鍾鼓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勝妙歌讃音聲故云何當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絃音聲故云何當得哀婉清美音聲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風雲雷震音聲故云何當得甚深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音聲故云何當得諸妙語言文字章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正莊嚴辯才音聲故云何當得甚深能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說音聲故云何當得種種譬喻辯才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當得一切世間最勝供養音聲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共他論義辯才音聲故云何當得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彼岸音聲故云何當得不忘失法音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不缺少善法音聲故云何當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行具足他讃音聲故如是一切悉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爾時不空見菩薩摩訶薩發如是等諸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已爲重宣此義以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金色百福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一法利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功德我今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三昧先應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妙智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寧有加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請尊修何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大師上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是定何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此云何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安樂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自然多聞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守護決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諸佛功德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大鐵圍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都無恚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降伏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無礙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復得心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日復如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同炬亦如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衆作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復須觀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解脫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度生死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發心苦輪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超三界無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波利質多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相好妙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彼優曇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雄猛不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施藥不望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醫救苦調御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衆生諸熱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得清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如法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甚深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蜜甜味妙無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此師子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無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等益如父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深樂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得妙辯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菩提大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說彼最勝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得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義能巧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妙知諸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分別名句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世法及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正念與正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足具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多聞如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歎佛眞實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說彼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根本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法無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同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山定無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心如門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一心無餘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求無上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具足諸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端嚴見者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常生大姓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受法王大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彼無量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言論世莫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字句義深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請問護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無上難得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眞辯無遺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同義稱根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問不問斯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未證具梵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清婉甚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陵頻伽聲可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雄猛聲遠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師子大龍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得深重牛王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世尊得絃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種種諸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獲彼甜味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演說衆欣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功德音無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出如風若震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多種譬喻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宣甚深諸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所出善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法不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中獲宿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神通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行無疲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一切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輪轉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皆無復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今問歸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慇懃鄭重如是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以神力身昇虚空於虚空中自然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寳華蓋莊嚴微妙七寳所成謂金銀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碼碯硨磲眞珠具如是等種種寳飾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中雨種種華而彼衆華右遶三帀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上即彼華中以偈歎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丈夫大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覺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有可以比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黑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顚倒墮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尊明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還復平正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於清白法種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煩惱內燒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尊猶如世父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安止白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喪善法深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方將可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成就大慈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眞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善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覆護無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大悲教世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眞爲作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華中說是偈已彼華方至如來足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即飛徧徃三千大千世界徧諸佛前施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彼寳蓋中復出栴檀末團大如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忽然不現而彼栴檀香氣微妙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得聞此香皆悉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妙快樂猶如菩薩入第四禪爾時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摩訶薩示現如是神通事已即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是諸菩薩摩訶薩等云何當得如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所謂大智慧速疾智慧機捷智慧猛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相智慧巧入智慧甚深智慧廣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畏智慧圓滿智慧云何復得不可算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諸妙善根所謂心如金剛善根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一切法故心如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衣柔輭善根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心如大海善根攝諸戒聚故心如平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任持一切事業故心如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發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故心如大地善根負持衆生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心不隨他行善根遠離非法教誨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善修行善根一切法安住故得不壞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於諸如來所行之處不疑惑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徧見十方諸佛亦聞彼佛宣說妙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聲聞大衆又覩佛剎清淨莊嚴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悉無疑故乃至攝受決定善根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自利利他故世尊如我今者實爲自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益諸衆生故請問如來也世尊我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弘廣衆生淨信心故請問如來也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復爲彼諸菩薩摩訶薩輩具足圓滿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善根故請問如來也世尊我復爲斯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弘誓鎧甲諸大菩薩摩訶薩故請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也世尊有諸菩薩摩訶薩輩於生死中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精進爲一切衆生而亦不取衆生之相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雖於生死煩惱中長夜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而實不住生死煩惱想世尊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衆生故請問如來也世尊有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等行慈悲時於諸衆生都無瞋恨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訶責罵辱楚撻撾打種種苦迫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衆生所終無報答乃至不起嫌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本願無異分別及餘思惟一心修行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世尊我爲如是住於大乗諸菩薩故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也世尊有諸菩薩摩訶薩輩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欲捨己樂及諸樂具欲受一切熾然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如斯念我當云何令一切衆生得最勝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衆生得大法明世尊彼諸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時凡所有物若內若外無不施者無不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不饒者世尊我爲如斯諸菩薩故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也世尊有諸菩薩摩訶薩輩被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鎧時發如斯念我今當應爲一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河沙劫住大地獄受諸苦惱猶入出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爲苦亦不退没菩提之心世尊我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故請問如來也世尊有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輩被著如是精進鎧已發如斯念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一切衆生執諸事業廝役服勤種種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以爲苦於是或爲奴婢或爲僕隸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儐從或爲弟子我應如是乃至爲作種種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成熟衆生世尊我復爲是諸菩薩故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也世尊有諸菩薩摩訶薩輩爲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發大勇猛修諸苦行捨身手足頭目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腦或時節節支解其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消髓不以爲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休懈方更熾然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事世尊我爲如斯諸菩薩故請世尊耳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空見菩薩摩訶薩如是問已爲重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問天師諸勝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彼等云何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速智及捷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智聦明能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得彼甚深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邊智爲我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廣普徧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最勝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無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巧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得金剛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中無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是柔輭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清明淨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山不動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決定願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行不隨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義明了得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得不壞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作無復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彼生念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一界現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覩諸佛及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大集衆亦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不離於一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供養十方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華衆香及塗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衆具難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住此剎無他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現十方無量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承奉事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由神通力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請我今爲行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慚愧修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利己常益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斯我請大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發心求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成熟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昧云何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故爲彼問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此忍鎧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要當拔諸重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已離衆生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斯故問正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輩常住平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衆生無異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成就慈悲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彼故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應行何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如是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功德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彼故請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弘誓鎧勇猛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衆生恒沙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獄中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安樂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無睡亦無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諸物無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攝受衆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責毀辱及捶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受煎迫衆事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奴婢及僕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斯輩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數億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求索皆能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捨頭時極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無上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而更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及以身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解失道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撥生死還正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施妻妾及男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珠玉及金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捨上妙衆器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彼故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命財無猒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聽說不疲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寂滅行頭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彼故問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妙語恒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鄙惡言聞即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他所無嫌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縁彼故諮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慈心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猶父母愛一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怨親行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爲彼請人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如斯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今日以宣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或未具諸衆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爲是諮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今有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問時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藉此菩薩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三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讃三昧相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不空見菩薩摩訶薩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不空見汝於徃昔乃能供養無量無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於諸佛所種諸善根具足修行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一切法中所作已辦而常爲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作不請友爲行大慈成就正信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世尊如斯大義爲被大鎧諸衆生故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如是大義爲不動不退大菩提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請問世尊如斯大義爲不壞信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請問世尊如斯大義爲發弘廣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衆生故請問世尊如斯大義爲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善根諸衆生故請問世尊如斯大義爲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鎧甲諸衆生故請問世尊如斯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超越三界諸衆生故請問世尊如斯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專精實義諸衆生故請問世尊如斯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隨順大智諸衆生故請問世尊如斯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樂甚深法行諸衆生故請問世尊如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爲重布施諸衆生故請問世尊如斯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重開示諸衆生故請問世尊如斯大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能捨內外身財諸衆生故請問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大義爲成就最上無上戒聚諸衆生故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如斯大義爲深忍相應諸衆生故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如斯大義爲勇猛精進諸衆生故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如斯大義爲得深禪定諸衆生故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如斯大義爲深重智慧諸衆生故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如斯大義爲以資財方便巧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故請問世尊如斯大義又爲心若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諸衆生故爲心如門闑不動不轉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心如淨水無有塵垢諸衆生故爲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耶隣提衣諸衆生故爲樂入深義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尊重正法諸衆生故爲捨擔能擔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爲不惜身命諸衆生故爲不樂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有爲諸衆生故請問如來如是大義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汝於今者能爲如斯諸大菩薩摩訶薩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如來如是義耳爾時世尊復告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不空見汝應諦聽善思念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爲汝廣分別解說時彼不空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即白佛言善哉世尊如蒙聖說一心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言不空見有菩薩三昧名念一切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應親近修習觀察思惟如是三昧旣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觀察思惟此三昧已則得增廣成就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安樂法行故則得增廣無貪善根故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廣無瞋善根故則得增廣無癡善根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具足慚愧故則得成就神通故則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故則得清淨一切佛土故則得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下生具足故則得入胎具足故則得住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具足故則得母生微妙清淨具足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家生清淨具足故則得諸根微妙清淨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則得大人相清淨具足故則得諸妙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具足故則得出家具足故則得最上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具足故則得大寂靜具足故則得諸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則得爲一切衆生作歸依具足故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具足故則得世間出世間法具足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諸法住處具足故則得巧妙方便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法具足故則得善通達一切諸法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得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後際法相具足故則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莊嚴文字句義具足故則得智慧具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微妙神通具足故則得巧轉變心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得善教示他具足故則得爲他衆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伽羅勝負白黑上下滿缺增損勝力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得是處非處具足故則得未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趣向具足故則得正行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得意具足故則得自在具足故則得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具足故則得尊勝大家具足故則得大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故則得端正具足故則得大威具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大光明具足故則得作諸功德具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大功德具足故則得大人牛王具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令他歡喜音具足故則得令他深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具足故則得微妙音具足故則得梵音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則得相應辯才具足故則得無諍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故則得無著辯才具足故則得稱實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具足故則得種種辯才具足故則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音辯才具足故則得所生不離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恭敬供養具足故則得離邊地生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得生中國具足故則得徧遊諸世界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承事諸佛世尊諮請論義具足故則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量無邊功德具足故則得一切菩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具足故乃至則得菩提樹下道場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足故爾時世尊爲重宣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斯勝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今住智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菩薩能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見十方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即速獲諸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復覩清淨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能下生妙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胎具足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胎之時無有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最清淨勝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好咸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修彼諸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出家離衆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棄人欲及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世間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常有諸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諸通及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智圓滿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緫持大德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斯由多聞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統諸大衆義明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知衆生方便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行處皆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之法及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所知智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業及癡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之法盡皆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親近於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天眼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用天耳聽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明白知過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善達前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變化自在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能巧轉隨所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名聞行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廣利益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達是處及非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靡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照淨法及垢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常修習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正行具足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之智慧實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正思惟大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安住正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生大家及尊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事端嚴見者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處於有爲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功德無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常受大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多作人中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忉利釋天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光天及梵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出聲悉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妙響師子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美音徧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聲牛王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於絃樂及歌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陵頻伽音精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會義理令衆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獲三昧故得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及好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用愛言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婉妙音并善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聲常有未曾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步舉動若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電光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雨滂洽於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龍德難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人龍所遊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斯妙定勝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諸化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諸佛前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頌譬喻諸種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詞雅正理趣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常法樂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勝定故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不離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菩薩及聖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居利益無難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三昧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徧諸佛有諮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無量難思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供養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三昧故若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數表絶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樹等覺恒俱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咨嗟惟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正觀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得成就諸佛所說菩薩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者彼菩薩摩訶薩應當親近修習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成就思惟三昧耶爾時世尊告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不空見若諸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諸佛所說念佛三昧欲得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承事供養彼諸世尊欲得疾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者當住正念遠離邪心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思惟無我當觀是身如水聚沫當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芭蕉虚當觀是受如水上泡當觀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熱時燄當觀是行如空中雲當觀是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中像菩薩若欲入是三昧當應深生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想當念遠離譏嫌免他訶責當念除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無愧成就慚愧當應成就奢摩他毗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當應遠離斷常二邊常念一心精勤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懈怠發廣大心常念觀察三解脫門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先生三種正智常念斷滅三不善根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三昧聚常念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常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法當觀四念處所謂身念處受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心念處法念處當念四食過患所謂摶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識等於是食中生不淨想當念四無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修於大慈行於大悲安住大喜具足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成就諸禪而不味著然復思惟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念不惜其身不保其命捨身及心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念如是法應如是護不得誹謗多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如所聞法如義受持於諸佛所起尊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法僧生肅恭意親善知識遠離惡友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世間無義語言不著世樂不捨空閑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平等心於諸衆生無有退没無損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無妬嫉於一切法起稱量心不作罪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垢染一切諸法無處可得常求甚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經典於中恒起增上信心莫生嫌疑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意如是經典最勝廣大常念誦持常思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以故是爲諸佛世尊道法獨能生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於當來世得彼無量諸佛功德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如法宣說降伏憍慢莫亂正聞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供養是法捨諸欲求息諸諍競除諸睡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疑網殄絶迷惑明識我見不事戲論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命自活遮羅迦波棃婆闍語言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常應善住檀波羅蜜中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羼提波羅蜜不捨毗棃耶波羅蜜遊戲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具足般若波羅蜜棄捨身命無愛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四大性不可改變如於地界起平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界亦復如是成就身業心意精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活畏不貪衣食湯藥牀鋪房舍殿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具樂行頭陀常住知足不求利養不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凡是愛著悉滅無餘觀四念處斷四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惡刺永度四流修四如意住四威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五根亦增五力應滅五蓋不用五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濁成五解脫得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自思惟廣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正觀五隂不行六塵降伏六根亡滅六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六受除六渴愛行六念處及六智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通中常求利益修七覺分通達七界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七使及七識住離八怠惰除八妄語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八法所因應得八種大人覺法證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修八正道親近思惟廣大分別專精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衆生居滅九種慢捐棄九惱常思九種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等法親近修習九次第定終不念行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而勤造作十善業道常求如來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空見我今爲汝略說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法門諸所當得大利益事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當修學念佛三昧如是修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佛恩思惟是者即不退轉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當滿足彼諸佛法乃至能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作大依止亦令成就無上種智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斯諸菩薩摩訶薩有大智故乃能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聲聞辟支佛人得觀察也不空見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念佛三昧或時親近思惟修習若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讀誦若書寫若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若教讀誦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少開發若爲解說若能廣宣彼雖少時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疲勞然其所作終不虚棄必獲果報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利不空見彼菩薩摩訶薩以爲他受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速得不退阿耨多羅三藐三菩提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決定作佛不空見當知如是念佛三昧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緫攝一切諸法是故非彼聲聞縁覺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若人暫聞說此法者是人當來決定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有疑也爾時世尊爲重宣此義以偈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修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念一切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旣思惟是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非法處當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遠離無慚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除斷見及與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應安住三空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勤修解脫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拔三種不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亦思惟三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觀察三受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斯妙定良非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求勝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應持戒後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遠離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戲論及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觀受斯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觀察生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思惟三昧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應深念出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疑咸悉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三昧甚爲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善通四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當觀身不暫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求解脫及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愛壽命豈惜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以多聞陵侮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當誹謗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已能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受持身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諸佛深敬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僧衆不敢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所常念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惡人同坐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彼爲衆說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最上菩提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勿捨離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皆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莫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彼法眞實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相中無著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輕慢意悉能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必得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我見及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諸調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起於惡欲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滅諍競與睡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學彼外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是戲論自然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能隨順佛法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此三昧須臾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布施及戒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進無倦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處禪思及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得斯三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頭目無愛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餘諸物終不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趣菩提無艱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速獲斯凝靜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持心如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同水火及與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等虚空無邊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速得此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精誠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貪食及衣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於衆具旣無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修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常專念四正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成彼諸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須遠離顚倒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棘刺先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杜絶四流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思乾消諸渴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五根及五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裂破壞五蓋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欲事不俱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幻僞亦宜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當願求五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五身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速觀知五隂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心和敬於六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恭慎應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減損六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受處心正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斷除六種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六通成就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修六念及智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七覺七聖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須捨彼疑惑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三昧恒若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當散滅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常遠離七識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八顚倒亦拔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住於八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當速證此深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八大丈夫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八解自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八法離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最勝智當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人所無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應除此九種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九歡喜根本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次第九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此十惡不善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智人十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修行十種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三昧終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攝持諸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不善衆惡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勤求彼正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此三昧豈能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如是三昧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轉智力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見諸佛金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常得聞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見彼諸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已滅度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一切愍世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思惟此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思惟三昧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念欲成就諸佛所說念佛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云何思惟而得安住佛告不空見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若諸菩薩摩訶薩必欲成就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先當正念過去所有諸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念現在所有諸如來應供等正覺次念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有諸如來應供等正覺彼如是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十方世界中是等一切諸如來應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明行足善逝世間解無上士調御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師佛世尊天降成就入胎成就住胎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出胎成就出家成就諸功德成就諸根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諸相成就諸好成就莊嚴成就戒品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成就智慧成就解脫成就解脫知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四無畏慈悲成就喜捨成就慚愧成就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成就諸行成就奢摩他成就毗婆舍那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明解脫成就解脫門成就四念處成就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勤成就四如意足成就五根成就五力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覺分成就正道成就徃昔因縁成就雙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成就諸通教示成就大通教示成就戒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一切三昧成就無礙利益成就爲他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無礙成就一切善法成就清淨色成就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成就清淨智成就諸入成就金色百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時彼菩薩念諸如來如是相已復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彼諸如來應供等正覺心無動亂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著心心無著已彼復應作如是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何等名曰如來爲當即色是如來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離色是如來乎若以色法爲如來者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有色隂一切衆生應是如來若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爲如來者離色則是無因縁法無因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菩薩如是觀知色已次復觀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更作如是思惟爲當即受是如來耶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是如來耶若即受法爲如來者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有受隂一切衆生應是如來若離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者離受則爲無因縁法彼無縁法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彼旣如是觀色受已乃至觀識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彼菩薩復如斯念若此諸隂非如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彼諸根是如來乎如是念已則先觀眼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即眼是如來耶爲當離眼是如來乎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眼是如來者一切衆生皆有是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應是如來若離彼眼是如來者離眼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因縁法彼非縁法云何如來菩薩如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眼已觀耳觀鼻乃至觀意亦如是時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如斯念若此諸根無如來者豈彼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來乎如是念已則先觀地爲即地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耶爲離地界是如來乎若即地界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者彼內外法皆屬於地如是地界應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若離地界爲如來者離地即爲無因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縁法云何如來彼旣如是觀察地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觀彼水火風界亦如是而彼菩薩能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思惟時不以色觀察如來不離色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是不以受不離受不以想不離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以識不離識觀察如來亦如是又彼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不以眼觀察如來不離眼觀察如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以耳不離耳不以鼻不離鼻乃至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不離身意觀察如來亦如是又彼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色觀察如來不離色觀察如來如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不離色不以聲不離聲乃至不以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觸法觀察如來亦如是又彼觀時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觀察如來亦不離地觀察如來如是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不離水乃至不以風不離風觀察如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菩薩如是觀時即能於彼一切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通達知明了無礙爾時彼菩薩復應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是中更以何等眞法而能得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爲以身得菩提耶爲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菩提乎若身得者而今此身無覺無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頑癡無知譬如草木若石若壁然彼菩提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非身非行非得不可見聞不可觸證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云何能得成就菩提若心得者而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本自無形無有相貌不可見聞不可觸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執持猶如幻化菩提如是亦無有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觸對不可見聞不可知證此心如是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成就菩提不空見是爲菩薩正念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身心亦不離身心而能證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耶佛言不空見然彼菩薩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察思惟若能如是觀諸法時即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正法中心無遷變不可移動當知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菩薩摩訶薩法自然遠離不善思惟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就阿耨多羅三藐三菩提正覺平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界爾時世尊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諸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一切徧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心空寂行慈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覩諸佛無艱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諸佛大威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世間等與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念人中分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丈夫功德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念下生及入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胎尊母皆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彼生家衆妙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見等覺弗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念諸好勝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本願先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言妙義初中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皆善逝解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解脫門及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勤與彼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念諸根具滿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菩提分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諸佛解脫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到勝寂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利益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功德難思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及與清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思世尊衆好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身體百福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來諸念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得法中名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當觀察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非色復非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想行非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法非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智人亦應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離彼是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善逝但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非眼非耳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舌身意及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離彼爲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莊嚴惟名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大名無眞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名何處有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若知盡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取等覺實非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諸隂爲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皆有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即應是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隂平等斯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色等爲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隂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數劫正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智乃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草木及石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色寂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頑身及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說身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無相復無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非心亦無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身非心能得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無證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最勝寂靜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於中皆荒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此法求正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速得是三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思惟三昧品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復白佛言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何證知捨離我見耶佛言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諸菩薩摩訶薩得證知時無有住著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見如是菩薩雖無住著而能爲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衆生作大利益云何利益所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明然大法炬吹大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擊大法鼓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鞉乗大法船設大法橋方當欲度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出於生死四流暴河置於涅槃無爲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當觀察是身本性次當觀身不淨臭穢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癰膿屎尿盈溢是身無常不暫停住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槁不可長久誑惑小兒危脆不堅猶水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戶蟲充滿筋骨相輔空負而行無實用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經百年及百千歲縱八萬劫一切樂具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長養終歸墮壞此身長夜不離煩惱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恒爲諸惡鳥獸食噉又亦常與地獄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畜生共行生死徃來受諸苦惱或爲奴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苦事常繫於他不得自在而彼所生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能見苦斷集證滅修道今我此身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誑曜愚癡無一堅法以是我今當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切身分施諸衆生若有衆生寳重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爲彼放捨身命若有衆生須我精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給與彼之精氣若有衆生須我肉者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肉供奉彼等何以故寧我先施令彼得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容不施使彼自食今我以此淨心布施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善根願即滅除我見根本而彼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不著我見滅我見已然後捨身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爲惜命者棄捨命根須精氣者授以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肉食者便以肉施若有衆生須其力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奴充彼驅策不空見以是因縁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除捨我見不住我見證知我見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不牢固中求牢固身不空見譬如都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聚村落之中多有童男或多童女自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至河岸邊見水沫聚以彼水沫更相嬉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破壞水沫分段磨滅令其消散無有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而彼沫聚不作是念誰於今日能分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沫雖壞無惱恨心不空見如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自觀己身無常破壞如彼沫聚不可長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得此三昧疾成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爾時世尊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遠離我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有住著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世間天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難見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猒身諸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癰瘡所處膿血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變壞不堅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羸劣斯破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住如幻無實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彼聚沫空無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養育終無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食最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以衆具供贍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會當歸敗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不能得牢固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劫惟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畜生餓鬼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衆惱恒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催切超百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不覺知彼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今日自空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常之體須臾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衆生食肉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僕役我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思此時常發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食肉及精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其故今放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從噉食我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一切寳身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觀我捨斯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軀命不敢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成彼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彼沫常破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起一瞋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此身如沫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有生於嫌怨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觀身如水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必定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但得奉十方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速獲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示現微笑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怡然微笑諸佛世尊法如是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時世尊口放種種光明所謂青黃赤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玻瓈其光遠照上至梵宮而復還下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世尊頂時尊者阿難見斯事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整理衣服右膝著地合十指掌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以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世尊非無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微笑當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調御應爲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復微笑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色體百福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證眞如能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所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微笑有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上亦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當有能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備具無可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斯微笑有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皆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丈夫今當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今日獲大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何微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誰當受大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誰得眞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誰爲安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所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大師今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佛尊斯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歡喜衆聖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設斯問已於是世尊告阿難曰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當說是正念三昧法門義時此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萬人遠離塵垢得法眼淨復有八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那由他諸天子遠塵離垢得法眼淨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萬比丘比丘尼衆得阿那含果復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比丘比丘尼優婆塞優婆夷得無生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三萬衆生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輩皆於星宿劫中成等正覺此即前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是也復有九萬億那由他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菩提無有退轉此輩當來皆得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世尊有四種號或號光明或號毗盧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或號釋迦牟尼或名日月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名號隨其剎土出現於世復有九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那由他衆生但發聲聞心是輩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證聲聞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是事已以淨天眼過於人眼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十方見九十億百千那由他諸佛世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大利益故更出殊大微妙之聲徧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咸得聞已然後及彼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所有衆生亦皆得聞然後復從眉間白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中放大光明名無邊威此光徧照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令無量億百千那由他衆生得須陀洹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陀含果阿那含果阿羅漢果復有過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生發阿耨多羅三藐三菩提心彼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皆得不退轉於阿耨多羅三藐三菩提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於彼十方國土皆得成佛號曰難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等正覺出現於世爾時世尊爲重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百千數無減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三十復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見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發心利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滿十千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三萬智得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正思等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人身諸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過八億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獲於聖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聞如來妙音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滅惡趣無遺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忍三萬億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即離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輩當來悉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猶盛春草木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三萬億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而起發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威德當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地上利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六萬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斯同彌勒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修樂因證樂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斯廣大故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宣揚微笑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當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神通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菩薩摩訶薩住於慚愧遠離於彼無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已然後當得此三昧耶爾時佛告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不空見若有菩薩摩訶薩常行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是菩薩行慚愧時或能造作種種惡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身惡行時即生慚愧口惡行時亦生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惡行時亦生慚愧起嫉妬心亦生慚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心亦生慚愧於諸如來所亦生慚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摩訶薩所亦生慚愧於住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亦生慚愧於聲聞乗人所亦生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辟支佛乗人所亦生慚愧於人天所亦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云何慚愧所謂常愧於他亦慚自身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不善法中故常慚愧住慚愧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慚無愧除滅不善思惟善事荷負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體性清淨終無毀犯他不能謗而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具足無毀身業亦能具足無毀口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無毀意業具足斯已然後乃能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住三昧已常不遠離見一切諸佛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聽聞諸佛所說妙法常不遠離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一切聖僧具足如斯已然後乃能疾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復次不空見我念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量無邊阿僧祇劫時有大劫名曰善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善來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第三劫名曰寳炬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於劫中復有小劫名九莊嚴於彼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多劫濁復次有劫名曰千歲彼中有轉輪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觀作而彼善觀作王宿植德本具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不空見時善觀作王所居大城名曰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妙香充滿其城東西廣六十由旬南北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十由旬墻壁周圍有一千二百重彼城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純以眞金衆具莊嚴間用七寳不空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欲知淨華香城善觀作王果報衆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麗如先所說無邊精進王善住大城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也不空見彼城北面有一內門名曰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外有園名曰無畏其園縱廣四十由旬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皆有七寳樹林而爲圍遶有一大池形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廣面十由旬八功德水彌滿其間如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鏝陀吉尼池也彼池四面周帀皆有寳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樹其金多羅樹銀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銀多羅樹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如是乃至眞珠多羅樹金爲華果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城一等無異復次不空見當爾之時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號鴦耆羅娑如來應供等正覺明行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出現於世不空見時彼鴦耆羅娑如來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居止無畏園中與大比丘衆九十九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那由他人俱前後圍遶皆阿羅漢諸漏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復煩惱皆得自在心善解脫慧善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捐捨重擔盡獲己利不受後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正教達於彼岸不空見時彼鴦耆羅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等正覺於晨朝時著衣持鉢與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億百千那由他聲聞大衆左右圍遶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城不空見時彼善觀作王知彼世尊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入城即自莊嚴乗大調象名曰樂手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億百千那由他衆前後導從自彼淨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而出爲奉迎彼佛世尊故不空見時善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王旣遙見彼鴦耆世尊尋路而來光儀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狀若金山諸根寂靜神志和穆已達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柔彼岸猶如大龍降伏一切亦如大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在又如大池澄清映徹如是見已自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下進詣世尊頭面作禮右遶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啓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唯願世尊受我明朝所設供養復次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時彼鴦耆羅娑如來應供等正覺聞善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王如是請已爲諸衆生作利益故默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復次不空見時善觀作王聞彼世尊許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請即於斯夜速命厨官嚴辦衆種上味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人間所有靡不畢具於淨華城平治道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香泥塗飾其地所在街巷建立寳幢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名旛處處羅布兼列種種金寳器具又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牛頭栴檀以爲香水灑散其地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末香種種散華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而爲供養然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如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前燒種種名香積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華鬘而爲供養又以種種歌頌讃歎偈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言而爲供養又作種種上妙樂音及諸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而爲供養彼王如是作諸供養然後奉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飲食供養世尊及比丘衆復次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善觀作王廣設如是微妙第一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具滿足供養鴦耆如來應供等正覺已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異時莊嚴大駕躬自率彼無量千數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詣無畏園至彼鴦耆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頂禮尊足已而白佛言世尊今正是時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垂慈作所應作也復次不空見時彼鴦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娑如來聞善觀作王慇懃請已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受化故於是爲彼如所應作種種神通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已遂與九十九億百千那由他諸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等身昇虚空住虚空已即放九十九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那由他光明照於東方無量世界如是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前數光明照彼南方及以西北四維上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十方亦皆如是彼一一方各有九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那由他諸大光明彼一一光皆各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八十億百千那由他等大蓮華座彼諸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皆各有一化如來坐彼諸如來形量長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威儀多少一如鴦耆羅娑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等正覺無差別也不空見如彼變化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各有無量億那由他諸比丘衆前後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住虚空中又亦各有化天帝釋及化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量大小皆如今此無超勝梵天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等無有異也不空見時彼鴦耆羅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等正覺示現如是神通事時於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間一切諸天所有音樂不鼓自鳴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不作自現不空見時彼欲界諸天旣覩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世尊示現如是大神變時即以天栴檀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沉水香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香多摩羅跋牛頭栴檀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水香等奉散佛上復以種種妙華所謂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華大雞娑羅華等奉散於彼鴦耆羅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等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不空見爾時鴦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彼善觀作王言大王諸行無常大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皆苦大王諸行無我大王諸行暫住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停大王諸行不堅是破壞法大王諸行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猛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諸行深奧如大火坑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捨諸行當生深猒亦不可樂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遠離終思解脫不空見爾時善觀作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合掌恭敬向彼鴦耆如來具領讃曰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德修伽陀大德婆伽婆諸行無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婆伽婆諸行是苦諸行無我大德婆伽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如聖教一切諸行皆應遠離亦須棄捨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免脫不空見爾時彼鴦耆羅娑如來爲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作王說如斯法令其歡喜令其專念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奉行令歡喜已令專念已令奉行已然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復次不空見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鴦耆羅娑如來見善觀作王聞法歡喜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一切衆生咸得益已即與九十九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那由他諸阿羅漢比丘大衆舉身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步虚空出淨華城然後還下如常威儀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遶入無畏園不空見時彼善觀作王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親覩鴦耆羅娑如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廣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神通事時發菩提心更作誓曰當令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未來世悉獲如是大神通慧復當令我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統諸大衆復當令我於未來世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天人衆前大師子吼一如今日鴦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等正覺無有異也不空見時彼善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王見彼世尊鴦耆羅娑如來應供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大衆乗空而返王便嚴駕奉從世尊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住所然後乃還復次不空見後於異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耆如來應供等正覺與諸大衆次第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善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宮殿中已當鋪而坐諸比丘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次第坐已爾時彼善觀作王及諸大臣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各自圍遶城內人民及其眷屬亦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又皆自持所有供食各自手奉鴦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及諸弟子聲聞大衆其食香美衆味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奉上佛及衆僧一切噉食皆得充滿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更以種種妙香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種種衣服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一切衆具微妙音樂供養恭敬已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日呼召太子加以天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王位棄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及諸眷屬深猒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家即於鴦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法服著身時有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百千那由他人民善根旣淳熟故亦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世從王出家復次不空見時彼善觀作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出家已即於衆中整理衣服恭敬合掌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請彼鴦耆如來應供等正覺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習思惟念佛三昧耶菩薩摩訶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證此念佛三昧即得住於不退轉地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阿耨多羅三藐三菩提現前成就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法不空見時彼善觀作王比丘如是問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鴦耆如來即便告彼王比丘言善觀作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知有二種法菩薩摩訶薩具足修習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此菩薩念佛三昧能速成就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何等爲二一者信諸如來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逆二者信佛所說不敢謗毀作如斯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佛廣大境界不可思議善觀作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此三昧能速成就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善觀作復有二法菩薩摩訶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習能速成就阿耨多羅三藐三菩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二一者奢摩他二者毗婆舍那善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具足修習得此三昧能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阿耨多羅三藐三菩提善觀作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薩摩訶薩具足修習得此三昧能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阿耨多羅三藐三菩提何等爲二一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斷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滅除常見善觀作是爲菩薩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足修習得此三昧能速成就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耶善觀作復有二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足修習得此三昧能速成就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何等爲二一者住於羞慚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於恥愧善觀作是爲菩薩摩訶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得此三昧能速成就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不空見時彼如來如是說已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作王比丘復白鴦耆羅娑如來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住慚愧已而能得斯念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耶爾時鴦耆羅娑如來應等正覺即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作比丘言善觀作若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作常行慚愧謂起身惡行生慚愧心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惡行生慚愧心起意惡行生慚愧心起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時生慚愧心起懈怠時生慚愧心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慚愧心於諸菩薩摩訶薩所生慚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住諸菩薩乗衆生所生慚愧心於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所生慚愧心於諸辟支佛乗所生慚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天人所生慚愧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神通品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慚愧所謂常慚於人亦愧自身住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善法中常行慚愧成就慚愧遠離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求善事身荷重擔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所虧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善觀作王比丘旣從彼佛聞教誨已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爲滅一切不善法故勤求精進及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一心迴向住諸善法又令滿足更廣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忘失專精攝心住於正觀深入法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觀法界時不見一法增不見一法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旣觀法無增減已彼當如是見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去來彼當如是見一切法無得喪彼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一切法無有生滅彼當如是見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差別彼當如是見一切法無有異彼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一切法因縁生彼當如是見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夢想彼當如是見一切法猶如陽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見一切法猶如鏡像彼當如是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猶如形影彼當如是見一切法猶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彼當如是見一切法猶如幻化彼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法無有勝負彼當如是見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優劣彼當如是見一切法不可成就彼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一切法本來不生彼當如是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生處彼當如是觀一切法皆悉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彼旣能作如是觀已亦即能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不久便能得是三昧不空見而彼善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王比丘得此三昧已即能成就無礙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義無有窮盡又彼善觀作王比丘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時過六十億百千那由他劫已然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耨多羅三藐三菩提不空見汝今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有疑心我爲汝釋令得除斷不空見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善觀作王捨四天下五欲衆具與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億那由他臣民大衆於彼鴦耆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同時出家剃除鬚髮精勤修道者非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人汝亦不應更作他觀何以故不空見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時善觀作王比丘今彼蓮華上如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又於爾時善觀作王捨四天下一切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八萬四千億那由他臣民大衆鴦耆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修道住慚愧行正觀諸法一心思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即便證此三昧也復次不空見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今者慇懃鄭重爲汝宣說此三昧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功德甚深廣大不可思議當知非彼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種勝妙善根諸衆生輩而得聽聞而能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受持修行乃至爲他解說義理復次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有諸善男子善女人但能耳聞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彼諸善男子善女人輩終非薄福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善根也亦非一如來所種諸善根也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三四五諸如來所種諸善根也亦非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三十四十五十乃至非一百諸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也亦非二百三百乃至千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種諸善根也如是乃至亦非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那由他乃至亦非於無量阿僧祇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量阿僧祇爾許諸如來所種諸善根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功德而獲聞此寳三昧王名字少分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能書寫披讀讃誦受持思量義趣如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多人衆分別解釋也復次不空見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男子善女人輩但得耳聞此菩薩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三昧門者應知彼善男子善女人非是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種少善根者當知彼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具足菩薩乗者何以故不空見若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三昧王當知彼輩依其次第自然證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惟除一切諸漏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白佛言大德世尊所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大德世尊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王耶彼佛報言不空見汝見如是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證此三昧王也復次不空見譬如有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眞正若以其藥用塗軍鼓於闘陣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擊打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陣中有爲毒箭刀矟所傷彼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皆即平復安隱無患如是不空見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但能耳聞此三昧王名字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者彼等以此三昧名聲威力皆當得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惟除漏盡身證之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不空見譬如須彌山王四寳所成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至其所者即同其色何以故以彼山威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一色如是不空見若彼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暫聞此寳三昧名彼等皆以三昧名聲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力故自然速成阿耨多羅三藐三菩提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漏盡正位諸富伽羅何以故不空見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有不思議勝功能故復次不空見譬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河陂池及以諸流皆入大海同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悉由大海德力弘故如是不空見彼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但能耳聞此三昧名假令不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誦不受不持不修不習不爲他轉不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復不能廣分別釋然彼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當次第成就阿耨多羅三藐三菩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此三昧名聲勝故威德力故復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若有諸善男子善女人誠言時善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能誠言及與善說諸佛法門必定當得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興顯能廣利益諸世間者是名誠言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不空見若彼善男子善女人能得正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善說者必定當得無量無邊過阿僧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大功德聚何況彼能善說於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法門所獲功德聚也不空見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恒河沙菩薩摩訶薩復經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過恒河沙劫數修行布施無暫休廢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所得功德不可思議今更爲汝廣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復有一菩薩摩訶薩能聽受斯念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若讀誦若受持若少分修行若少分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功德望前布施不可喻比不可稱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計校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不可宣說何況有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修行演說是功德聚而可校量耶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重明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徃昔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鴦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所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慈悲演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所見無不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悉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通達現在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見幽微斯覺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智慧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故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衆生苦煎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彼一切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如來有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十九億聲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具自在有生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圍遶正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城東北有園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莊嚴名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仙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兼彼億衆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善觀作轉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備寳駕自城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臣民衆圍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皆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覩世尊心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清淨諸根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勝妙諸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善觀王轉增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便徃詣彼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頂禮世尊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口請佛受其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許納故默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以如來許受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勑城內諸臣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宜具辦微妙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欲奉獻鴦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事旣嚴王親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哀愍照此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世尊及聖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今日微末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耆如來赴王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聚廣現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作無量千億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一光出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數大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鮮明人喜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衆生諸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空見知諸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出化諸如來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現前人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同說如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無常亦實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說無我極羸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是破壞不堅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孰云智者生貪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焚燒如猛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赫烗熾甚難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耆世尊如如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衆生發深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覩斯大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樂音俱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自然而雨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哉希有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王見佛神變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諸供事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天下可重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棄五欲如脫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服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爾請問微妙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住何等勝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能入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耆世尊如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二法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自證此微妙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思議最上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蒙彼佛誠實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歡喜觸斯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菩提奉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受尊號上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信受如來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經典無復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境界深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得入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實際不驚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亦無我人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念奢摩毗婆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深思觸勝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慚愧及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修習諸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惡現生恥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三昧王豈能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觀諸法不見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自弗知諸法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法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人通達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非興復非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常湛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同睡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者逮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不作差別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不見滅亦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陽焰及鏡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見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平等無高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存亡及優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聲影與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人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寂然無勝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外相及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成就復無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者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是專精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中後夜常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受尊教於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證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證此三昧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菩提無缺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十方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功德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六十億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劫修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無量諸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證彼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空見今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王其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不當生異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上佛即善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教誡於汝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究竟諸法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速淨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大集功德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難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妙樂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先淨修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盡見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未來及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求轉妙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先修習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圓滿諸妙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求轉生清淨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先受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空見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欲遠離諸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欲知於下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非供養於一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二三及四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億數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得聞斯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供諸佛過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證無上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所欲皆悉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聞此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供無量百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久種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歡喜尊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得說此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事無量千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勝天能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無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讃誦三昧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見無量億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淨光若日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習一切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始得聞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世間攻戰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多有被毒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或遇聞藥鼓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毒消除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說此三昧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或得聞勝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威力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漏盡正位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定功德等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證時無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或能徃到山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同其色難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得聞三昧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中勝猶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三昧威德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證菩提不復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衆流歸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河小河及陂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同一味難別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如是無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聞此三昧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念十方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威力登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身證富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唯修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無邊恒沙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十方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及法界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曠劫行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雖言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不及說妙定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念慈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善思如慈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顯聖德難度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若能一心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速成佛具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修習三昧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足幾法當能入斯念佛三昧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不空見菩薩言不空見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三法即能入此念佛三昧何等爲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具足不貪善根二者具足不瞋善根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不癡善根若能具足三善根已即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六波羅蜜而彼菩薩摩訶薩以能住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善根故而常行施具足成就檀波羅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家產豐饒財寳具足所須便至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有大威德有大勢力其心弘廣無復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自然攝彼貪不善根以能具足諸福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者莫不尊敬凡所言說人皆信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多功獲此三昧速疾成就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又彼菩薩以於一切世間天人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無有瞋恚忿恨之心故故能具足不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而常住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羼提波羅蜜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滿忍波羅蜜已或逢罵詈謗毀楚撻撾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截手足挑髓破腦一切諸苦競來迫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不恨不恚不瞋於是除滅瞋不善根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徧覆一切衆生界已所生不離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夢寤常安天神衛護刀仗不害毒不能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不能燒水不能溺常足飲食湯藥衣服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種種衆物一切世間天人衆生見者讃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即能證此三昧當能速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又彼菩薩以能具足無癡善根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修習奢摩他毗婆舍那具足方便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癡不善根成就微妙甚深智慧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了了分明諸異論門無有罣礙若他問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釋無疑不空見是爲菩薩摩訶薩具足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證此三昧當能速成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不空見菩薩摩訶薩復有三法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復能速成阿耨多羅三藐三菩提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三一者觀一切行無常如實知二者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苦如實知三者觀一切法無我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能如是觀已不久即能入此三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是爲菩薩摩訶薩具足三法能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速成就阿耨多羅三藐三菩提復次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摩訶薩復有三法能入三昧亦能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阿耨多羅三藐三菩提何等爲三一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修諸供養若滅度後或時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或以種種上妙香華及以華鬘塗香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燒衆名香然燈旛蓋寳幢音樂等若自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或復教他常發誓願願我所生以此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願善根令我速得念佛三昧亦當證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二者若佛現在及入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讃說如來眞實功德若戒若定若智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若解脫知見若威儀若神通若辯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若慈悲若喜捨及餘世尊諸功德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讃說亦發誓願願我從今讃歎諸佛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所得功德藉此善根當令我得念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復能速成無上道果不空見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三法能入三昧亦能速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復次不空見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法不久則能成就三昧亦當速證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何等爲三一者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或從一切佛世尊所聞此三昧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或時但聞三昧名字即自思念如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諸如來應等正覺本行菩薩求菩提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皆求如此三昧是以聞此三昧即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今日爲大菩提亦應勤求如是三昧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具足大利益故是故我今聞此三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深生隨喜是名具足第一隨喜法也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彼未來一切諸如來應等正覺爲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行菩薩時修此三昧爲大利益是故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三昧亦生隨喜是名第二具足隨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三者如今現在所有十方無量無邊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等正覺現住世者已度諸有已拔習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滅語言遠離覺觀證甚深定具大慈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徃昔行菩薩時聞此三昧皆生隨喜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獲聞此三昧何獨不可起隨喜乎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深生隨喜是名具足第三隨喜法也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爲菩薩摩訶薩具足成就三種隨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及諸善根願與衆生同證三昧亦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阿耨多羅三藐三菩提復次不空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諸善男子善女人輩於此三昧生隨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功德眞實廣大無量無邊難可稱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引諸譬喻開示少分令汝知耳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此三千大千世界其間所有諸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取彼諸恒河沙聚置一處然後於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聚中取一一沙末爲微塵然後將此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塵過恒河沙世界更復過彼無量無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不思議不可稱不可量恒河沙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然後方乃置一微塵如是次第一切沙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諸世界悉皆布盡不空見汝意云何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間人頗能少知世界數不不空見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空見且置是事假使世間聦明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第一算師盡其智力及以算術頗能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能思察復能數知世界數不不空見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無也世尊今我所見惟有上座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及彼不退轉地諸菩薩摩訶薩輩應少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髴耳佛言不空見若有善男子善女人以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諸世界盛滿七寳及餘衆具持用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不空見汝意云何彼人如是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檀所獲功德寧爲多不不空見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量世尊佛言不空見我更語汝彼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雖能以上一切世界盛滿七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供施一切衆生功德雖廣然故不及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聞此三昧寳王名字發起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隨喜之心誓願迴向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得功德何以故不空見以彼三種由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生也彼多聞從正說起故不空見由彼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能生一切善根即此三昧也何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一切善根所謂即此菩薩念佛三昧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能生一切善根亦即正說何等正說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說時善說是也以是義故彼三種隨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望布施福不可稱量不可校比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我念徃昔過於無量阿僧祇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劫爾時世界名動不動彼界有佛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寳山莊嚴如來應供等正徧知明行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於世得大自在調伏一切具足解脫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彼岸最上最妙最勝無比能爲衆生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能與衆生爲大覆護能治衆生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通達三世無不明了以自證法爲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說法初中後善其義深遠其言巧妙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無雜具足清白梵行之相爲諸衆生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時彼寳山如來應等正覺住一王城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伏怨與三十億那由他百千聲聞大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人當有所作當有所斷當有所得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供養不空見時彼寳山如來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起作如斯念今我此三十億那由他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皆是學人所作未辦未到彼岸我於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爲此等如法而說當令一切速得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爾時彼寳山莊嚴佛廣現如是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事令彼三千大千世界盡皆煙出猛焰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空見爾時彼聲聞衆覩彼如來廣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神通事見已歡喜踊悅徧身猶如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第四禪彼聲聞衆身心快樂亦復如是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不空見爾時彼佛於靜夜中顯示如是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事已因即告彼聲聞衆言汝諸比丘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三千大千世界滿中煙出又復猛火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烔然諸比丘一切諸行無常亦爾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行苦事亦爾諸比丘一切諸法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無有堅牢虚妄不眞可破可壞皆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比丘我今略說一切諸行乃至一切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莫著深生猒離自然解脫不空見爾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億那由他百千聲聞衆等蒙彼如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如是教誡皆得漏盡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於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無有罣礙善住諸法度諸疑網於教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聽受法已於諸法中了無所畏發大聲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婆伽婆如是世尊諸行無常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是苦如是世尊諸法暫住如是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破裂不可依止如是世尊諸法熾然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木及以石壁如是世尊一切諸行乃至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可捨可猒可脫不空見時彼寳山莊嚴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以如是神通以如是說法以如是教詔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示現化諸聲聞衆令入三解脫門謂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願已復有三十億那由他百千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得成阿耨多羅三藐三菩提不空見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佛爲彼三十億那由他百千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三昧寳王如是顯示已復爲彼天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作利益故經八萬四千億那由他百千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法輪已然後於彼無餘涅槃而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莊嚴如來現前教化幾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法住幾時耶佛告不空見菩薩摩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於此三千大千世界所有星宿其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知然彼寳山莊嚴如來應等正覺邊際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難可得知而彼如來般涅槃後正法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八十億那由他百千年像法住世二十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其後未幾復有佛出名曰慈行如來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出現於世壽命無量其佛身量滿一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爾時衆生身以量足長六拘盧舍其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者高十三由旬小者猶高六由旬徧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所有衆生徃返周旋行住坐卧皆各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蓮華之上爾時世界名盛蓮華其地柔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羊毳毛衆生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妙衣其色光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忉利天黃白之石彼諸衆生等受快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他化自在天宮彼諸衆生欲度東海瞬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間便到彼岸南西北海駿速亦然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凡所之從發心即至而彼慈行如來初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其地廣博盡四海邊時彼大地縱廣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滿八十億那由他百千由旬諸聲聞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充滿諸阿羅漢多一坐食惟除侍者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金剛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斯多等復有八十那由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摩訶薩衆一切皆住不退轉地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甚深妙定法門而彼慈行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開發顯示深法門時慈行世尊惟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音即說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方便求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一心思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摧壞惡魔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香象破草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求疾成大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爲世間常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欲淨斯最勝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樂則能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達磨笈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說修習三昧品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慈行如來大化將末有一比丘名曰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廣爲衆生說此三昧示教利喜於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等正覺滅度之後正法之際有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天主具足威德有大神通七寳金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治世不空見彼天主王所居大城名曰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跋帝縱廣正等十二由旬其城內外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臺殿皆以七寳雜色所成復以金廊而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上不空見彼城四面各有三門若說其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莊嚴事如上所說精進力王善住大城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華麗殊妙無差也不空見後於一時夜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已彼天主王睡猶未覺有淨居天下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令王夢見即於夢中爲王說此念佛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名字大王汝應求此念佛三昧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能得成就此三昧者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佛世尊亦於世間出世間文字章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皆悉明了具足辯才自然速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不空見時天主王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已即便覺寤白彼天言諸天人輩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誰能持者彼天報曰大王汝寧不聞耶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名曰樹王現能受持如斯三昧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分別演說利益一切人天大衆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主王當得聞此三昧名時即能受持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觀察并亦誦念彼比丘名過是夜已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晨朝捨四天下金輪王位亦復棄捨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那由他後宮妃后女侍之屬又盡放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衆具斯皆爲是三昧王故王時復與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億百千那由他衆生求彼比丘捨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不空見時彼樹王比丘與四部衆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及人非人周帀圍遶復有九十億欲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左右聽法復有八十那由他諸菩薩衆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讃說是三昧王分別解釋顯其義趣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王至其所已即以衆寳散比丘上然後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五體投地一心頂禮彼比丘足又以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箱各容一斛盛滿金華奉散其上復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所謂優鉢羅華鉢頭摩華拘物頭華分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曼陀羅華摩訶曼陀羅華用散其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諸妙香所謂天沉水香多伽羅香多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跋牛頭栴檀黑沉水栴檀末香等用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廣設如是衆供具已然後請爲比丘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是日與九十六億百千那由他臣佐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在比丘前剃除鬚髮服袈裟衣猒世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求此妙三昧故是後其天主比丘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彼九十六億那由他百千眷屬比丘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恒河沙等諸佛世尊亦皆爲此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空見爾時彼天主比丘經八十四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百千歲以種種衆具供養事彼樹王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求此三昧讀誦受持如說修行教諸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暫懈又彼眷屬比丘大衆勇猛精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倦心不空見彼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及其眷屬於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法師生尊重心起諸佛想聞說妙法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長夜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不休息彼樹王比丘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彼九十六億百千比丘行菩薩行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地然後滅度彼諸眷屬皆亦命終時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名閻浮幢如來應供等正覺出現於世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與諸眷屬而更於彼閻浮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等正覺所勤求諮問如此甚深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讀誦受持思惟其義如說修行爲他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利益世間一切天人爲證無上大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彼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爲此無上勝三昧故廣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所宣甚深經典過三千劫已然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又能教化無量大衆皆得成熟畢竟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悉受阿耨多羅三藐三菩提記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不空見汝今當知爾時彼天主王者豈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乎即今之最上行如來應供等正覺是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今不應疑惑復次不空見汝當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觀察此三昧王善根淺深功德少多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少分說耳若彼世間無量無邊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百千衆生但能耳聞此三昧名當來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成等正覺何況此衆菩薩摩訶薩親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或在我後聞我廣說此三昧王若讀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若思惟義若修行若能爲他稱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不空見若有菩薩摩訶薩住菩薩乗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經於心耳彼亦不久必當成就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復有初住菩薩乗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速證不退轉地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不爲遠復次不空見譬如夜分將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未出東方明相始現之時閻浮提人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何以故知彼日輪不久當現廣爲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照明令閻浮人咸得覩見若善若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諸色得有所作如是不空見若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能聞此念佛三昧經於耳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不久盡得成於阿耨多羅三藐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於此三昧作決定心起不壞信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見勿懷疑網復次不空見如劫將盡彼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日現世間時如是一切三千大千世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盡皆煙出煙旣出已當知不久第七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皆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是不空見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或已住彼菩薩乗中及未住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聞此念佛三昧經於耳者或時讀誦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或思惟義或如說行乃至或能爲他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等決定速得成就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不空見如人穿井若見濕土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或時復見水泥雜和智者當知去水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空見若有善男子善女人聞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正意受持諦善思惟分別義理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人宣揚解釋當知彼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自成阿耨多羅三藐三菩提復次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譬如有人吞金剛丸當知是人不久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彼金剛丸不可消故如是不空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但能聽聞如是三昧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或常親近或亦修習或能宣說當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不久必成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何以故此三昧者即是過去現在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三世一切諸如來應供等正覺思惟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成就眞實金剛無有虚僞不可破壞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教化諸菩薩輩令其安住以諸菩薩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住於大乗故復次不空見譬如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見歡喜園皆生安樂如是不空見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皆因聞此三昧名字故能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以是三昧法門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諸佛之所讃歎爲他廣說釋解理義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顯示名味句身具足圓滿安住法界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諸大菩薩教化增長令樂眞道正直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常受安樂不空見以是因縁汝應知此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聞此三昧暫經心耳如是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不久當證阿耨多羅三藐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吾故語汝汝當善知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甚深念佛三昧能受持者彼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自然疾成阿耨多羅三藐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不空見汝應受持如是三昧常念爲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比丘比丘尼優婆塞優婆夷及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大臣宰相剎利婆羅門毗舍首陀一切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并餘種種外道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迦波利婆闍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廣說何以故以此三昧大德威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等速成阿耨多羅三藐三菩提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若有善男子善女人淨信敬心分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念佛三昧過去諸佛之所讃歎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所印可如是知已當即讀誦當即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即修行當即敷演復應當作如是思惟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爲不思議大功德聚如是思已當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敬當更尊重當更深入當更證知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今此三昧乃是一切諸佛之所說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行處也一切諸佛之所印可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之正教也一切諸佛之辯才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覺也一切諸佛之選擇也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作也一切諸佛之財寳也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府庫也一切諸佛之伏藏也一切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倉廪也一切諸佛之印璽也一切諸佛之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也一切諸佛之體性也不空見若彼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能如是知即得無量無邊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此功德所生常處大剎利家大婆羅門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一切大威勢家大尊重家大德天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當證阿耨多羅三藐三菩提何以故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由此三昧具足能得不思議出世間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故不空見彼善男子善女人若但耳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當得無量無邊福聚亦復當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福行然彼所得福聚善根福行功德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甚深不可校計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不可稱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復次不空見言粗若此義尚未明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更引譬喻令諸智者少分解之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摩訶薩專心信樂修行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三時施於日初分以神通力故即令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衆具充滿於彼恒沙世界還用奉上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如來應供等正覺及諸弟子聲聞衆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初分如是行施日中後分行施亦然日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時行施乃至經彼無量無邊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恒河沙劫而常行是無有休廢亦復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不空見於意云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於如是長時行施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謂多不不空見言甚多世尊無量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算數不可稱量不可思議也時佛復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菩薩言不空見吾更語汝汝宜諦聽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摩訶薩如是修行檀波羅蜜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所獲福聚實爲廣大然猶不及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但能耳聞此三昧名或時書寫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或時信解如來所說深妙法門少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不空見然此善男子善女人但以聞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尚超前福無量無邊不可稱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比何況彼善男子善女人具足得聞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能即書寫讀誦受持思惟義理善能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大衆宣揚廣釋也不空見汝今當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略說三昧功德若欲廣說此定善根假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劫終不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菩薩本行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喜光菩薩摩訶薩無邊見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莊嚴菩薩摩訶薩無邊幢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光明菩薩摩訶薩無邊稱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禪菩薩摩訶薩無邊智菩薩摩訶薩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王菩薩摩訶薩無邊自在王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最勝無邊菩薩摩訶薩思惟一切法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思惟虚空意菩薩摩訶薩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意菩薩摩訶薩無邊寳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一切怖畏菩薩摩訶薩善淨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等菩薩摩訶薩爲首與九十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百千菩薩摩訶薩俱從座起偏袒右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膝著地合掌恭敬而白佛言世尊我等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聞是菩薩念佛三昧功德利益我等要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躬自書寫讀誦受持思惟義理廣爲他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人如說修行何以故我等爲欲攝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故世尊我等於此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說三昧甚深經典令諸衆生聞已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等亦當益其氣力與其安樂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若能於是大乗修多羅中次第修行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書寫讀誦受持分別思惟廣爲他說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分別解說必得成就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爾時世尊知諸菩薩摩訶薩等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求遂便微笑諸佛世尊法如是故即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面門放種種光所謂金銀瑠璃玻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眞珠如是一切諸寳光中各皆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量百千異色光明皆自世尊面門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遊十方無量世界上至梵宮還住佛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建立寳幢端直光華見者歡喜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莊嚴壯麗微妙無比爾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見是神變莊嚴事已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歎奇哉希有世尊神通於是衆中有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名如意定智神通即從座起正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合掌恭敬頂禮世尊已用天沉水香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香多摩羅跋香牛頭栴檀末栴檀等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佛上復以天曼陀羅華摩訶曼陀羅華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鉢羅華波頭摩華拘物頭華分陀利華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華摩訶雞娑羅華等供養世尊已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調御無倫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相好具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威德徧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若林間開華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圓滿智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能爲世間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方便願演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復微笑有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等無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挺超衆類誰能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威德今應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今日復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世界徧大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敷盡若帝天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皆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更微笑何所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者能視聾得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瘂者得言蹇能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亂失心獲本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復微笑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獸喜躍悉鳴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鳥歡欣吐清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樂不鼓自然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何因復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樂音同時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非天人之所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令人天獲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更微笑何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觀人明照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人今亦見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交發希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今更現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丈夫世依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尊今日爲我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大慈憐笑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深慶幸豈能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爲如意定智神通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大士所有妙問亦即宣彼恒沙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等正覺名號其偈詞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王妙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六十八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發菩提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當來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毀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自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深妙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大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有猒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聽我今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諸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但一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此誠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徃昔諸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六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皆亦如斯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護持此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恒沙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爲首修虔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妙法我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諸大士爲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重命豈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何甘法不憚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爲菩提無上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恒沙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威德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上首皆敬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惟愛樂斯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光火光大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光普光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輩三等攝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菩提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神力能知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今日皆明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汝久發斯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昔無量百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諸佛大師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行悉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業歌讃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熏修諸大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徃積集勝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獲偈歎大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世尊號善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火幢無邊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輩彼時爲上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無上正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有佛莊嚴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若他化天宮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輩多是勝上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已就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有佛名放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光無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輩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求如是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摩尼珠火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光明聚調御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攝法爲首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菩提安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日光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精進無邊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攝法上首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安樂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華香佛及金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如來無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皆爲護法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如是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過去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智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三種攝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祈願最上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丈夫通達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證第一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輩因是勝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奉侍人中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常處尊勝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永除諸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集會爲法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遠離世間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違一切外論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捨一切邪智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功德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福要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得值彌勒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輩爾時皆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三業持護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能成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彌勒涅槃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師子調御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求彼法三業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得成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千佛無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賢劫衆生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法師世恒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證無礙妙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賢劫諸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正覺無量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如來厥號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世尊毗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與毗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佛出名娑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智者皆攝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設衆具興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世尊旣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如來名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輩於彼求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復供養妙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名徧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見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厥名蓮華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上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智還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鉢羅佛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華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號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名勝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輩於彼亦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建供養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智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名善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見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名善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持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名曰具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三種法攝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求證斯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威儀佛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無量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威佛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名勝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王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名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如來涅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最熾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此等爲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設供養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未來諸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勝智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已身命無愛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求證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藉如斯勝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來奉承勝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人中最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調御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殊勝世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欲修證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法故常精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設無邊妙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方所有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衰惱除五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求法樂利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恒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成佛無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多利益滅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安樂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剎莊嚴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是衆寳人樂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安樂國殊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億那由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受佛記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思議諸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讃稱大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今者爲汝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求於正覺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自同彼如來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願樂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號上人蒙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守衛及龍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金鳥并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祈願成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樂修佛勝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哀愍如一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金色力智多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隋天竺三藏達磨笈多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68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佛說大方等大集菩薩念佛三昧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140.111.1.40/yitib/ydb/ydb02433.htm#bm_00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1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40:00Z</dcterms:modified>
  <cp:revision>5</cp:revision>
  <dc:subject/>
  <dc:title>0001a01║</dc:title>
</cp:coreProperties>
</file>