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王舍城耆闍崛山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一千二百五十人俱皆是阿羅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無復煩惱調伏縱任善脫無脫深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知所作已辦逮得無我捨諸重擔除滅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決定解脫諸心自在猶如大龍唯除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難陁天子修難陁天子栴檀天子修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天子自在天子大自在天子阿逸多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天子如是無數淨居天子於夜後分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倍常耆闍崛山欻然大明時諸天子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一心恭敬頂禮佛足以天細末栴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多摩羅跋沉水天香天華鬘香俱修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華香以散佛上重禮佛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面合掌向佛時栴檀天子默然生念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佛皆爲諸天世人沙門婆羅門演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菩薩念佛三昧復作是念今我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昔過去諸佛安樂世間諸人天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時諸天子俱白佛言世尊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諸佛皆說菩薩念佛三昧安樂世間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部唯願世尊如昔諸佛廣爲衆生說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爾時世尊默然許之時諸天子繞佛三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忽然不現爾時世尊於夜後分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出時熈怡微笑作大師子謦欬之聲耆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崛山別住諸僧承佛神力俱到佛所王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諸比丘尼蒙佛威聲亦悉同集摩竭提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世王先尼梵子與無量億眷屬圍繞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於一念頃俱到佛所復有阿羅婆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伽陁婆夜叉金毗羅夜叉修脂路摩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摩羅陁利夜叉如是等夜叉神王有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一一皆有百千眷屬乗佛神力於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耆闍崛山復有羅睺羅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毗摩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阿脩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睺阿脩羅王波呵羅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及其眷屬如是乃至三千世界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龍王無量無邊生希有心肅然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於一念頃徃到佛所東方世界如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梵天天王聞佛謦欬肅然毛豎徃到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餘三方及上下方亦復如是時給孤獨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長者亦與無數百千眷屬從舍衛城徃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時毗耶離有大長者名曰善思次名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次名吉祥復有離車諸王子等名歡喜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名舉象復有斷事庶士首陁名曰光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大乗學與無量衆承佛神力徃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時瞻婆城有庶士子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次名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復有大長者子名無量力如是等衆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種諸善根有大威德承佛神力徃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時波羅奈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植德本今已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波羅奈鱗次相繼步至佛所稽首作禮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左右是時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竭大城無量力士及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子已於過去供養諸佛植諸善業具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從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共相和順隨路貫次徃到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恭敬前頂禮足是時三千大千世界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正等佛神力故一切八部天龍夜叉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王阿脩羅王迦樓羅王緊那羅王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如是等衆皆來集會間無空缺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已集復更發大師子之聲從僧坊出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異處遙見彼方其地衆寳世尊見已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即時世間人天阿脩羅各持無量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華以散佛上至心恭敬尊重讃歎是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長老舍利弗長老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長老摩訶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長老須菩提長老富樓那彌多羅尼子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羅睺羅長老摩訶金毗羅長老摩訶迦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長老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馱長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奈婆羅長老輸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二十億子長老難陁長老阿難陁皆有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具足神通如是聖衆悉已俱集爾時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彌勒菩薩三界菩薩越三界菩薩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即轉法輪菩薩善思菩薩大音聲菩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菩薩文殊師利童子菩薩不空見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衆無量無邊已曾供養過去諸佛深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數行願久發無上菩提之心爾時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不空見菩薩欲知如來神通之相微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更正衣服繞佛三帀却住一面合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御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斯熈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能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貧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演法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發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歸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不空見汝見彼處衆寳地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言唯然已見如是不空見彼地乃是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諸佛之所遊化時不空見心自念言我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至彼地所如其相貌心入三昧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佛世尊化作種種衆寳法座即如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置座已徃詣佛所勸請如來昇此寳座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此處皆是徃古來今諸佛如來遊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地是時世尊徃到彼處即就法座於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如來應正遍知力故此剎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種震動踊遍踊等遍踊震遍震等遍震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吼等遍吼動遍動等遍動搖遍搖等遍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遍起等遍起東踊西没西踊東没南踊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北踊南没西踊東没東踊西没北踊南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踊北没光明遍照無量世界一念之間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乃至阿鼻地獄悉受快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昇法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歸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動大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生欣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登寳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顯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戴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獲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就座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融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淨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諸剎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斯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哉斯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過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現之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斯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弘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是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魔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廣長舌相遍覆三千大千世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聲聞及衆菩薩諸善男子一心靜聽是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陁天子修難陁天子栴檀天子修摩那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自在天子大自在天子阿逸多天子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如是無數淨居天子於夜後分光色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耆闍崛山欻然大明爾時諸天來詣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恭敬頂禮佛足以天細末栴檀之香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跋沉水天香天華鬘香俱修摩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以散佛上重禮佛足右繞三帀却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合掌向佛供養恭敬尊重讃歎是時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默然生念過去諸佛應正遍知皆爲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沙門婆羅門敷演諸佛所說菩薩念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今我世尊亦應如昔過去諸佛安樂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菩薩念佛三昧時諸天子作是勸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許如是比丘栴檀天子難陁天子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諸天子等知我許已忽然不現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夜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身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闍崛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欻然大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尊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世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陁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喜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意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逸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種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妙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三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住一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住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欲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說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說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釋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摩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默然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垂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於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闍崛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天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許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三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足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聽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演三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昔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知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疑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今現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滯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當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憐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世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明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毫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解無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究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其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空見本事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長老舍利弗長老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長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迦葉長老須菩提長老富樓那彌多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諸天世人皆已來集汝等比丘各昇法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師子吼所以者何此衆多有諸聲聞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悉得解脫爾時世尊告彌勒菩薩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菩薩不思議菩薩不空見菩薩汝等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請如來演諸佛所說眞實功德師子吼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言如是世尊唯然已聞即說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色如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福莊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憐愍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遠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無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莫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難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無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善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無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利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劫修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近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無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何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者得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者得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楚毒永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獲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淨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垢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族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中之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著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身四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離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能降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行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坑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力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履皆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不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步平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邪不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絶常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瞻尊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不暫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行不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序可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魍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悶失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覩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永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得正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佛足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七月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快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之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善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手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除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曠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昔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淨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是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當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特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調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大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請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不空見諦聽諦聽善思念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言唯然世尊告不空見我憶徃昔無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爾時有王名無量力有大神通勢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是王住處造立大城城名善建縱廣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由延其城七重面有三門門城皆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瑠璃玻瓈碼碯眞珠珊瑚莊校嚴麗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重皆悉七寳是諸門外以金銀沙布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門兩邊各有金銀四闕相對如是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又以金銀作大羅網彌覆門上金網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懸於銀鈴銀網徃徃垂於金鈴風吹鈴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箜篌樂器之聲宮商調暢更相應和王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已安處其中斯城壍外有七池沼金銀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瓈珊瑚所成此諸池沼有七階道亦是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莊校金階道者銀爲欄楯銀階道者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欄楯銀爲階道眞珠欄楯眞珠階道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欄楯玻瓈階道珊瑚欄楯珊瑚階道眞珠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楯眞珠階道金爲欄楯如是不空見無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植衆奇華優鉢羅華鉢頭摩華拘物頭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華那梨尼華香氣調柔無悋惜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採之其池岸上種種華樹所謂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樹迦多尼華樹阿提目多迦華樹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蔔華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華樹拘毗陁羅華樹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華樹此諸華樹氣若天香亦無守護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取又不空見是善建城有多羅樹七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悉以七寳互相間錯金多羅樹銀葉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多羅樹赤眞珠葉華果亦然白眞珠樹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爲葉華果亦然瑠璃樹者玻瓈爲葉華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然玻瓈樹者碼碯爲葉華果亦然碼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赤眞珠葉華果亦然赤眞珠樹珊瑚爲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亦然珊瑚樹者金爲其葉華果亦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風吹諸樹更相掁觸出微妙聲譬如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善能擊發五種之音又不空見王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聲恒不斷絶象聲馬聲車聲軍聲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鼓聲簫聲笛聲箜篌琵琶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聲未曾暫廢王常宣令境內人民若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衣服飲食象馬車乗恣隨其意一切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間常出樂音諸人遊之五欲自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國人如父念子一切奉王猶若慈父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善建城內開諸街巷鄽邑市肆處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寳池沼其池相去盡一箭道是池四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階陛金階銀欄銀階金欄玻瓈珊瑚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亦然又不空見王於諸池植衆名華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上種雜華樹伊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樹迦曇婆華樹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目多伽華樹瞻蔔華樹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利華樹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香亦無惜者城內又建諸園林觀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行列其間復於園中四方周帀處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華池亦以七寳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有衆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相娛樂一切人民恣意遊適又不空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力王族姓豪傑大剎利種所生父母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世胄胤相承悉皆清淨容色端雅人中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財寳巨億不可稱計又不空見無量力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心大施施諸沙門及婆羅門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盲聾癃殘百疾貧窮孤獨困厄之人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領八萬四千城邑聚落淨業果報七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一一城上復造八萬四千栴檀衆妙樓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門外開四衢路路首悉起嚴麗臺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民任意遊戲常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樓觀臺殿巷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鄽里悉然燈燭其明猛盛遍照國界衆生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身心快樂又不空見王有二子一名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師子意久發無上菩提之願名稱遠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威德爾時有佛號曰寳肩如來應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師佛世尊出現於世作是唱言我於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後世沙門婆羅門天人阿脩羅大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知見普爲羣生說諸妙法初中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善義善具足清白梵行之相與大羅漢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皆具神通威德自在寳肩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晨朝時齊整衣服執持應器比丘翼從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時無量力共其二子在高樓上歡娛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王遙覩佛功德相好生奇特心欣躍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繞俱到宮門告其二子速齎香華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妓樂疾至佛所即以牛頭栴檀末香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異以供養佛及比丘僧右旋三帀頭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却住一面又不空見王與二子請寳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聲聞衆盡其形壽施諸所安寳肩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中教化已周將般涅槃時王知佛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與其二子臣民眷屬前後導從至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如來爾時滅度已訖頭面敬禮悲號啼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投地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崩作是唱言世間眼滅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哀嗟世間眼滅如來涅槃一何駛哉猶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主佛滅亦然世間黑闇盲無慧目搥胷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舉聲大呌嗚咽抆淚告其二子辦諸香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如來又以種種妙香塗身一切散華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華鬘無量妙衣纏如來身七寳爲棺以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槨聚赤栴檀高一由旬縱廣正等一拘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復以華香散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蘇油千器以灌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起火火旣發已復更號慟灑淚如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師子作是念言世尊涅槃我生何爲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入於涅槃立此誓訖重以種種珍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散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身手執火炬自投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即猛盛爲利衆生歸依世尊而說偈願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珍寳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所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永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般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從今已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覩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奉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於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廣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復重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當在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讃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日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不思議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勝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而沉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阿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悅常歌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聞斯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者得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蒙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今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喪所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王無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弟師子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慈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聞說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隨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取於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苦生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焚此毒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獲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與父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長夜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供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獲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於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諸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調伏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思議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不思議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般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投火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見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邪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正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修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無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夢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得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邪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正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如聚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必當有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食我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當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口罵詈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值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邪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正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於慈悲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邪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證正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燒身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彼此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心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還見佛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得更覩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先住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投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前侍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起如眞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覩不異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乃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常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普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攝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王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甚殷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大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從三昧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明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歎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時會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作大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旣已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入於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旣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大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甚欣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然快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知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雖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應衆生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與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解脫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化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於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當放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妙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倫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諸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無等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還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驚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普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於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累盡無爲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永離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遍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知他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煩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醫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思議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除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疾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無上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矜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讃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身微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供養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空見時天魔梵及餘一切世間人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師子投身盛火皆大悲愕生奇特心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之後即生梵天有大神力威勢自在是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中心念言云何忽然來生此間重更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徃昔人中已曾奉侍寳肩如來至心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讃歎佛涅槃已燒身供養復說偈頌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願乗此善業得生梵天我今當徃至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是梵即時忽然不現譬如壯士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便到如來闍維之處以天栴檀沉水碎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修摩華多摩羅跋種種香華不可稱數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空中如雨而下十方交紛若風旋雪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如來舍利向無量力說其本縁我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師子之身投火供養命過之者唯願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加慈念我今已蒙獲諸善利由昔至誠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奉侍尊重歌歎寳肩如來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是故大王與師子意應共珍敬受持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收取舍利分布供養無令遺落而生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當知我生梵天亦常敬持受此勝法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已忽然不現又不空見無量力王與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意取水滅火以諸妙香衆華寳鬘幢旛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種種供養須臾之頃周遍八萬四千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起八萬四千塔廟皆以七珍莊校嚴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寳塔高一由延縱廣正等一拘盧舍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塔周帀各然八萬四千衆香油燈是諸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復以種種香華妓樂供養如前尊敬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妙法無量力王以是善根與師子意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八萬四千劫中不墮惡道又於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親近供養六萬諸佛次第奉敬常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世世恒作轉輪聖王又不空見寳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之後時有菩薩現於世間名普密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世間出家學道菩提樹下結跏趺坐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正智解脫豁然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道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師子梵至普密王佛世尊所住在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栴檀供養於佛右繞三帀稽首作禮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而白佛言唯願世尊從道場起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於淨神智無所毀損願世間師哀從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調御有解諸聲聞衆開演美妙善逝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前身久修智慧攝受善法今爲人尊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中已發弘誓願得佛時當度未度今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滿得安隱處最勝無爲寂然妙樂當開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解衆三結爾時世尊默然許之時彼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數天旣知如來當轉法輪咸共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無量梵天于時設諸妙供即發大願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遇普密王應正遍知生我淨妙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以此果報於生死中常得親近覩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供養佛菩提樹如是種種所修功德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故爲我說法以此果報於生死中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諸佛塔廟又不空見師子王子燒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是功德所修善根恒住梵世值五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敬侍尊重讃歎植諸善根發不思願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莫生此疑時無量力王豈異人乎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是也時不空見即白佛言是二王子爲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爲已滅度唯然世尊願爲說之告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爾時王子師子意者彌勒是也時師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是也王子師子捨此一身寳肩如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中教化成就三萬衆生安住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宿世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無量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利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矜哀愍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解眞實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甚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苦惱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正遍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輪善逝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二億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是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城共分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有大國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能伏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王與二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遊高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臺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遙覩調伏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從諸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與二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迎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至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廣設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繞三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立合掌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及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壽奉所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及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世之珍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及二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旣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取尊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寳肩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造七寳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有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甚端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佛塔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無量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善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衆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以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種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事六萬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求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莫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有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善聦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於異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無量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則我身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華及衆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明諸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恒不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正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大明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昔曾燒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大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投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畏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身如然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不頓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淨燈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涅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已燒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知方便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佛從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明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不異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恃怙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捨此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一切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果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佛亦如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有宿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先世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得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若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應從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無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常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恒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師子心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先照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便從火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更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怙旣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願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復發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願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稱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主矜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難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更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懷驚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發高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躍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神變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不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得心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爲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還起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千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善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佛神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正趣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作利益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還入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亦捨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命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然生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從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栴檀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之以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闍維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肩滅度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普密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之大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於世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坐道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菩提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設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接足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密王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知梵天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而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大欣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燒身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發諸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梵已曾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一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五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敬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告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莫懷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有聦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於異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日梵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即汝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五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般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明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諸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身以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多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遺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世及遠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咸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百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諸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及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願恒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告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諸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自在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照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聖果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皆明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諸行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前讃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今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之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密王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最勝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現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獲此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生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攝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少爲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開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昔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音成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坐菩提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請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佛名帝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歸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廣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日光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七寳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時於彼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最勝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願我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七寳僧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色以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今修伽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施未來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此誓願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而捨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衆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上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生之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上七寳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飾甚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大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燈供養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發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世及遠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有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復倍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量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獲快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密王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生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說汝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至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一切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種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雷音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發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名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得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帝幢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大珍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發諸善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見我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日光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上七寳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光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炫晃甚輝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復發願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生佛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嚴僧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色甚雅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珍奇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於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發誓願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天妙宮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處快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上珍寳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於殊勝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日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得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熱惱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施燈明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發弘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命過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食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我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貪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夢中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愛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見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眼見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貪嫉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夢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捨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當得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見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憎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於汝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佛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汝臨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勤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如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之眞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於當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是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處水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行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我身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悉得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知汝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菩薩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大千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疑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不顯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於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信念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歡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見諦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願樂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尊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樂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爲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故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樂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法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是偈已即從座起還入僧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靜室右脅而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神通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舍利弗長老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長老阿難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梵及阿脩羅沙門婆羅門閻浮提人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念今日如來應正徧知以何因縁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直說念佛三昧名字不爲一切廣演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便從座起而入靜室時不空見心自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魔梵悉已集會世尊今者右脅而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微現神通變化示神通已種種讃歎宣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悲功德當如其相攝心入定以是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變此三千大千世界地平如掌皆作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雜色復列八道七寳諸樹金多羅樹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華果銀多羅樹瑠璃華果餘寳莊嚴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一切佛剎懸繒旛蓋妙幢寳鬘種種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優鉢羅華鉢頭摩華拘物頭華分陁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華布一切處時不空見即如所念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乃至三千大千世界令諸衆生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婆阿脩羅緊那羅摩睺羅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皆坐衆寳蓮華之上華葉無數色香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各相知見坐寳蓮華時不空見又以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三昧現大神通復令三千大千世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震動如摩竭國赤圓銅鉢置平石上傾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定大地震動亦復如是若有衆生聞此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覺悟之者皆得快樂譬如東方不動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西方安樂世界其中衆生歡娛踊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復以清淨恬寂調和柔潤端正至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曲甚深定心如其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無作神通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滿虚空中雨大猛火無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心熱惱此諸群生大火觸身覺是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無比譬如比丘入火三昧身心欣躍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時不空見復以定心現無作神通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三千大千世界雨天栴檀細末之香香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氤氳徧滿大千若有衆生齅斯香者開神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快樂無極譬若釋迦牟尼如來於昔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定光佛所授記莂時獲不思議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妙樂一念之頃不可計衆亦得如是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娛爾時阿難在大衆中而作是念佛入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是誰神力而現斯變爲餘聲聞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非彌勒菩薩越三界菩薩文殊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爲是修習大乗之人乃能示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之相爾時阿難問目連言世尊說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中神通變化爲最第一今此通變非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耶目連答言長老阿難汝問何縁有是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如此變化非我所爲長老阿難我所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三千大千世界內置口中無一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阿難我遊梵天發言音響徧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如是阿難我在佛前作師子吼能以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內置口中若經一劫若過一劫阿難我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焰天言語音聲此間世界皆悉聞知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我能移於天神堂閣置閻浮提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又告阿難我能降伏惡性毒害難陁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優鉢難陁諸龍王等又能摧靡弊魔波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阿難我徃東方過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還住第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之中彼有大城號曰寳門凡有六萬億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屬令彼家家皆見我身復能使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說無常苦空之音復次阿難我實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神通未曾示現我今處在蓮華之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方一一方分有阿僧祇無數如來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牟尼世尊處處僧坊右脅而卧覩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有如是相猶我天眼見千世界若斯相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誰神通時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即說偈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四神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與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之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住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彼東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宮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婇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此震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驚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含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山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陁龍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跋難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族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甚毒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之神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梵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之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聞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佛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須彌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百千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曠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焰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有聲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此剎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徃寳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身普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在六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千之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現斯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當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奇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靈化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見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坐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觀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昔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見斯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是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說此神通師子吼時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皆得人身遠塵離垢獲法眼淨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問舍利弗如來說汝智慧第一今此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將不汝耶答言阿難非我爲也我所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年中常勤修習毗婆舍那行住坐卧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觀察其心澄寂曾無動亂分別顯說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方便精求不出法界唯有如來乃能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長老阿難汝頗知不若我以衣置於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連雖有自在神通盡其勢力不能令動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汝今當知我於佛前作師子吼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具大神通三果學士天人魔梵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沙門婆羅門一切閻浮外道異學尼犍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來在會中若能自知身無我者我今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跋提決定爲之師子吼說大丈夫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說唯除世尊一切知見彌勒菩薩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住無生忍菩薩摩訶薩海德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善建德三昧菩薩摩訶薩諸佛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摩訶薩大德聲聞今可問我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者何者是我爲可見耶不可見耶又問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諸外道等汝所計身有神我者爲是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現在長老阿難我如是相種種神通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非一聲聞縁覺所不能知亦不能見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所言我者爲住何處聞如是聲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吾常精勤修丈夫業亦復恒習知解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更有心自在力我能伏心心不伏我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吾自見身及以天人坐大蓮華又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在在處處無數難思阿僧祇界覩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坐道樹下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請轉法輪吾當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聲我眼悉見諸世界中種種繒蓋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華鬘如我即時見此忍土長老阿難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爲是世尊作此神通大德聲聞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菩薩徃昔曾種善根今獲如斯變化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舍利弗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逝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廣難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學無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剎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智最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念深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慧無等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及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見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世調御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趣菩提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恒勤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二十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心方便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得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有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智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於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師子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異學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行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我眞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現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騰虚空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無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之所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亦不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世間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別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善逝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之所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衆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非其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自在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悅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大士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深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現此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能得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於今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覩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列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妙華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不可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我心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善逝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變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是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舍利弗師子吼時一萬三千諸衆生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離垢得法眼淨時大迦葉亦在衆中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是大迦葉威德具足神通自在今者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將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於是阿難問迦葉言此之靈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德乎迦葉答言斯神化相非我所爲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力悉能分別顯示一切長老阿難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世尊之前作師子吼能以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其中諸水江河溪壑泉源池沼百千萬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巨海一切水聚吸置口中悉使枯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水性魚龍之屬都不覺知亦無惱害長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今當知我於佛前諸天世人梵魔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切衆中師子正說無畏之言我力能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大轉輪山雪山山王乃至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一切諸山皆成微塵依此山者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長老阿難我能如是得此自在神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復次阿難我又能吹三千大千諸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皆成猛焰熾火譬如劫燒將盡之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亦不覺知又無燒害熱惱之者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燒剎土想我神力相具足如是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吾住此間天眼遠矚東方世界億百千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始處處燒終同一火我旣見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言今當示現神通變化即如其相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住此世界過於東方億百千剎能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吹彼猛火悉令俱滅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已從三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發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之火長老阿難我神通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如是滿足若有人天生疑不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右脅而卧若從定起汝可徃問唯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能知此耳世尊于時於靜室中遙語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迦葉說師子吼汝善受持爾時人天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等皆共歎言奇哉上座摩訶迦葉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時三億衆生皆得人身遠塵離垢得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八十五百千那由他諸天亦皆離垢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淨長老不空見菩薩彌勒菩薩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菩薩越三界菩薩如是無量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被堅固弘誓之鎧聞大迦葉師子吼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篋盛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作此變化供養迦葉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之衆空中復化作七寳蓋一一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各蔭一蓋爾時長老摩訶迦葉見是寳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阿難言此衆決定大乗之行作是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之事長老阿難我坐蓮華處處方所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不可稱計阿僧祇數復覩諸剎七寳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雜色間錯微妙無極其中衆生更相迎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彼國豐樂之相譬如三十三天之上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華鬘愛著瓔珞諸天身色如月光明於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化寳蓋一一衆生各蔭一蓋亦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等無有異處處佛剎無量菩薩從兜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神母胎長老阿難我今所見奇哉達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此實非凡之所能爲如是瑞相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爾時長老摩訶迦葉即於衆中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念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於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巨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江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種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神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吸彼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之於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皆令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傷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於水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衆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山諸山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神奇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吹散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聦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用神通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佛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熱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畏懼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於此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東方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火所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難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火即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見諸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自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有毀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皆端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傑尠儔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覩兜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降神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諸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達自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諸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彌勒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斯瑞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心生念言是富樓那彌多羅尼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人中最爲第一今在此會有大神德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諸法得到彼岸如是神通將非己耶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問即便白言唯富樓那如是瑞相大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答言非也長老阿難我之神通調伏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力能示現以手掌摩此之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不令衆生有傷損者若有衆生樂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示現翻覆大千世界譬如勇健巨力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以指捻取迦利沙槃上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不以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右手轉側三千大千世界亦復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有惱害者長老阿難若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界我以手指一點取之悉著口中亦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知覺想我於佛前作此神通長老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夜初分我以清淨勝妙天眼於此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歷觀諸方何者衆生於法疑滯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即以天眼觀諸方時處處見有四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其土廣大無數衆生迷於正法長老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念言不起此座徃彼破疑即如三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寂定調和柔潤正直之心斷彼衆生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我於會中演說法時一一衆生謂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長老阿難夜旣初分四方各有無數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安住於聖法中三萬衆生皆受禁戒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衆生歸依三寳從三昧起我如是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悉能斷除衆生疑惑長老阿難我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世界以淨天眼見於北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佛土過三萬剎有一衆生於法疑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佛般涅槃應聲聞法之所化度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言當斷其惑不徃彼處即於此坐遙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自然調順長老阿難我今即時如定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三昧無數衆生作法光明如是相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聲聞諸波羅蜜皆已滿足若使有人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脫生疑網不信受者如來起時自可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即於是時佛神力故虚空之中出大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今如是受持如富樓那師子正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天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皆歎奇哉實爲希有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相貌如此豈況如來眞境界乎時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作此讃已富樓那彌多羅尼子即於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諸漏已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脫一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所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入於衆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佛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手能翻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地山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傷損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我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實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之水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或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以一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點內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使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覺知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初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觀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有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住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除斷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墮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淳善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慕求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不起此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千億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淨眼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彼生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三萬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我受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得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正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初夜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妙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於此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觀東北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觀過千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降怨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疑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此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疑於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見正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決其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我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實如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佛能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人不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徃問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坐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佛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方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維如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佛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誰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我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般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遠甚弘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佛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人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難心生念言此羅睺羅是佛之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神通自在今亦在此大衆之中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將非己耶阿難即便問羅睺羅汝於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得到彼岸此之神通汝所爲乎羅睺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所作長老阿難我如是相種種百千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神力隨意自在爲佛之子或隱或顯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不甞在前亦未示現長老阿難我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世界之中百億四天下百億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百億大海百億須彌百億大小轉輪之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大諸餘山等以四神足置一毛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有傷損者於四天下不相逼迫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亦無妨礙吾之神通自在如此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能以此三千大千一切水界大海江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澗池沼以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派別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分明其中衆生適性不改水之盈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長老阿難我住此土如定心相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見東北方難生如來我在此剎白淨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撮取一把栴檀末香供養彼剎一切諸佛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芬烈乃至十方難生世尊化作臺觀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延七寳所成即在此處燒衆天香復於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化作寳蓋其蓋足高億千由延縱廣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由延彼世界中一切衆生皆共幻作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樓閣其樓上高百千由延縱廣正等五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延如是無量在寳臺中各各莊嚴不相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長老阿難瑞相如是我於聲聞具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生疑不能信者世尊若起自可徃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如來證知時羅睺羅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大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數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神通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譬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甚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滿一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安去來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妨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如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不虚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寳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小轉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諸餘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神變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此不相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我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此神奇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入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身不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神足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大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江河大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吸內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佛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水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毛孔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區別不渾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在善逝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於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疑不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問普眼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以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我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生希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疑於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之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聲聞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羅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時八十七億百千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諸天人等得法眼淨是諸天等見法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擇衆法明了於法如是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供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栴檀細末之香以用奉散羅睺羅上奇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離垢清淨住大乗行深妙之法能演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殊妙之音善哉羅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之世當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猶若今日爾時阿難心生念言此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行最爲第一而無等雙今是大德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中世尊常說此須菩提能作種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阿難即問須菩提言如是變化將非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答言長老非我所爲我能常樂不捨閑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定心入此三昧以是三千大千世界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端極微之分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轉如陶家輪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覺知者長老阿難我於佛前能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正說無畏吾以一氣吹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燒盡不使衆生有熱惱想我曾示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變能在佛前說師子吼以此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置一指端上昇虚空彼此寂然無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不相觸礙及覺知者長老阿難我之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定心入此三昧以清淨眼一時矚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上下六萬諸佛一一方中又覩六萬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佛如來彼處次第見無前後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我如定心如其相貌作神通行住此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頂釋提桓因所居天宮撮取一把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末香俱時徧散十方諸佛紛綸彌漫以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我住此剎見彼衆生恭敬尊重讃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彼土衆生悉知我是釋迦如來應正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之中空閑第一長老阿難我之神通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貌究竟彼岸若此人天於我生疑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者徃問世尊如來自當知此三昧時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虚空中震大音聲告阿難言如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師子無畏之音汝可受持時諸人天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沙門一切閻浮阿脩羅等旣得法利生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心驚愕毛豎歎言奇哉聲聞神變乃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豈況如來種種神力無數三昧眞實者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須菩提知諸人天已得法利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師稱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禪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以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於一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鋒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之而不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陶家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轉不傾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世尊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碎一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嶽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損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神足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皆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以手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剎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上次第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疑怖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入三昧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東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有六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見西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世間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及上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數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覩衆樓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絶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少栴檀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實有若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神通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大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示現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深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徃問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無生想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無法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相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bCs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bCs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bCs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bCs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彌勒神通品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心生念言是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無數神通各各自說大師子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此人天魔梵沙門婆羅門聲聞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之前微現神變即於晨朝語阿難言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可正衣持鉢共徃佛所到已頭面禮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白言世尊我今欲入王舍城中分衛乞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知時默然而許於是彌勒告阿難曰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心念初受食處於此衆生先當令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然後乃取此人飯食大德阿難我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今便共行入城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長者婆羅門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持鉢默然而住長者見已即便白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比丘久望慈顧願聖今者受我蔬食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語長者言我今未能受爾供養汝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無上菩提善根因縁當受汝食是時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彌勒若能以我所施之食供養恒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然後乃當發菩提心決定大乗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所以者何我於先佛種善根故時阿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答長者言若能安住如是誓願我當以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恒沙諸佛世尊皆使周徧長者復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仁者我當眞實發大誓願願以此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諸佛世尊悉令周普如是三白爾時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語長者言汝今便可時施所供當以獻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諸佛爾時長者即以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授彌勒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受已於長者前一念之須忽然徃彼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供養周徧奉設旣畢還長者家長者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神通之相歎言希有踊悅無量我今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諸善根奉施甘果餚膳美味嚴飾牀座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豐足長者復持一切珍寳香華華鬘金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共徃詣至如來所到已頭面敬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於如來前發菩提心又立大願而作誓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修菩提行聞我施食善根因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當得無上菩提若吾斯願誠諦不虚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阿耨多羅三藐三菩提時無數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一切大衆咸來集者此之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即時應當六種震動發是誓已大千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便大起踊具十八相是時長者語阿難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今者現爲我證若不信者問於世尊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相貌具足如是我今未得無上菩提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已能如此彌勒菩薩語阿難言我憶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阿僧祇劫造光佛所修得少分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三昧獲是定已見於東方無數諸佛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剎以三昧力於無量劫方便度脫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衆得阿僧祇神通變化住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道猶今王舍婆羅門也大德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徃昔蓮華上佛應正徧所以一神通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三萬億那由他百千衆生住無上道大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於徃昔最高如來應正徧所得普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度脫六萬欲界諸天發菩提心我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相貌時阿逸多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服持應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能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行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即許其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廣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般涅槃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次作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譽及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心念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行分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初施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大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行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從座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意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阿逸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現乃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來一何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前坐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法難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微尠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汝若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諸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受汝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若能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立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逸汝即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所施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恒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周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我當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若定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眞實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恒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大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保此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必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鉢受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供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是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神通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仰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即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堅固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施珍果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妙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妙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我詣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發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作廣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願無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光如來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微妙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思議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光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我悉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大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見是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阿僧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種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休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上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三昧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種種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十千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令得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高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修諸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微妙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思議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高善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得普世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出三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葉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是深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我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神變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於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世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住此威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種種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如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欲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之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欲願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深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樂拔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受持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三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天世人魔梵一切閻浮及阿脩羅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逸多師子吼已生希仰心歎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佛音聲辯才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即從三昧庠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時諸人天龍神魔梵沙門婆羅門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世間皆悉讃言異哉至法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阿難言妙哉諸佛實爲希有世尊大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足故名如來應正徧知獲得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知一切法無生無行無得無失波羅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仙人鹿苑三轉十二行無上法輪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諸天魔梵一切世間無能轉者所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是苦集是苦滅是苦滅道八聖道分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無量諸相無限行處如此義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分別敷析無不具足時不空見復告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諸佛大悲滿足故名如來應正徧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上菩提之道今此大會諸聲聞衆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當令聞之先所未說今當爲說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思議說所未得法今當使得未學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修習無相之法作有相說略說少法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弘多今告此衆諸阿羅漢畢竟作證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人永得解脫無始生死阿難當知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一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恒河中謂能以此斷彼駛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所作爲難不耶阿難答言如是甚難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語阿難言諸佛如來應正徧知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道爲諸聲聞說未聞法倍難於彼復次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譬如有人生無口舌聲震恒沙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難不阿難答曰如是甚難不空見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應正徧知得無上道爲諸聲聞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法作思議說尤難於彼復次阿難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指虚空中示種種色爲難不耶阿難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實難不空見言諸佛如來應正徧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道令諸聲聞所未得法今當令得彌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復次阿難譬如有人無有手足及呪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擔須彌山或欲履水或持浮木度於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難不阿難答曰如是甚難不空見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應正徧知得無上道爲諸聲聞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法作有相說以未學法作有學說又難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不空見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行大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施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恒不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甚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聞當令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縁起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行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所未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難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及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深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思議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無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有相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癡所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生死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旣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令摧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十力敷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法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眞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人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以一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截恒河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此雖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足稱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依說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難過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無口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震徧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能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足以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學得令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最甚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指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種種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能爲此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足稱甚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得法令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最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無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擔負須彌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足以爲難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說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則倍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復告阿難諸佛世尊希有殊特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無量諸法決定究竟到於彼岸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徧知戒定慧解脫知見等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相無取著行建勝寳幢出一大音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聞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者即生念言如來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施利益若有衆生樂聞禁戒得解脫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念言如來爲我說戒饒益若有衆生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得解脫者即生念言如來爲我說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若有衆生樂聞智慧得解脫者即生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者爲我說智若有衆生樂聞解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度者即生念言如來今日爲說解脫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樂聞解脫知見之者即生念言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於知見若有衆生樂於生天得解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生念言如來爲我說於生天若有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常得解脫者即生念言如來爲我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若有衆生樂聞說苦而得解脫即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來今者爲我說苦若有衆生樂聞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者即生念言如來今者爲說無我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樂聞寂滅得解脫者即生念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寂滅法若有衆生樂聞不淨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生念言如來爲我說不淨法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上道得解脫者即生念言如來今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讃歎諸佛功德說大乗法無一衆生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如此法已不解脫者時不空見即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中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皆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說施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聞世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施戒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說定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功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聞佛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不思議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生天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即爲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智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聞無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淨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等諸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解脫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便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欲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支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今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斯縁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解脫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說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一切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宣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蒙解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悉皆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復告阿難諸佛世尊殊特希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無數善根故名如來應正徧知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諸佛布施調伏一心寂定今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之道具足成就無數辯才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量辯最無上辯無能答辯無取著辯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辯無罣礙辯成就性辯成教化辯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辯有無問辯豫知之辯若有相辯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靜默然辯能除恚辯種種章句及名字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句字及宣示辯宣示甚深調柔之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譬辯無問答辯具足定辯具廣大辯具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辯具開敷辯具清淨辯具無毀辯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無毀損辯具心無著辯具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失字句之辯具無盜辯具無妄辯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說法意辯具足說法開發煩惱生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具足親近說章句辯具說過去辯具說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辯具說現在辯具說希有辯具足無生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辯具足一切大衆喜辯時不空見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已曾至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諸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開發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得此衆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解脫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教化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宣諸相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問無問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說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譬類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難思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妙說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淨義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衆相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及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卑無下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明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毀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字章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妄攝樂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煩惱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十力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及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三世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聖與不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隨順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遠無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聽遠聞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善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清暢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以一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點取大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其數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乾竭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知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勝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量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其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可識斤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辯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摧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歷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如斯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復告阿難長老當知諸佛世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音聲師子音聲雄猛之聲龍王音聲弦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聲柔輭好聲大小雷聲不思議聲無量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邊勝聲滿足音聲不退之聲迦陵頻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清淨歡喜聲如來分別聲如來識了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甚深聲如來無毀聲如來不却聲如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聲無衰無損聲如來美妙聲如來最美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不美聲如來廣具足一切功德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說如來應正徧知以一音聲令一世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生皆悉樂聞又以一音令二世界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願樂聞如來一音乃至百千萬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無邊世界其中衆生樂聞亦然彼處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如來聲如是解了如是識知皆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法如是阿難諸佛如來不思議音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聲譬如日輪照閻浮提有目衆生皆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如是如來應正徧知音聲法輪清淨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濟拔一切亦復如是長老阿難譬如初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夜月輪圓滿清明澄照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人皆出遊觀得恣歡娛縁月盛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徧知音聲法輪清淨微妙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利益者縁遇如來法光明故長老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衆川江河溪壑巨細諸水悉入大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一味而此一味具足衆味亦有無量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人及非人雖貪此寳大海深廣難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如是如來應正徧知清淨音聲法輪難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得法寳利無量安樂亦復如是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譬如大地開發種子生長萬物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不豐溢聚落城邑帝王京畿一切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皆依此地如是如來應正徧知音聲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一切無量衆生悉令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長老阿難譬如虚空世間去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妨礙而此虚空能安樂物如是如來應正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音聲法輪清淨微妙饒益一切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譬如三十三天上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拘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華葉芬敷諸天遊觀莫不歡適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音聲法輪清淨敷演一切法聲甘露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時不空見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梵王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雄猛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大龍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竹調輭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鍾皷雷吼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普震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滿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衰減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順歡喜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喜無濁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與無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無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譏毀謗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見善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字之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衰損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普徧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繫縛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遺忘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一切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群萌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悉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云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爲我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一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恒河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樂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出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一切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春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光澄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明月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閻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得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亦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依猶斯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者無不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妙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之所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難可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勝佛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無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教無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甚難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所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千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音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物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罣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通諸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音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潤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香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榮善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諸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聲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歷百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其始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口無邊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盡其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依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水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令悉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聲涯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逝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無與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隨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墮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具足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佛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四天王釋提桓因焰摩天子兜率天子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天子及大自在并與其子名曰商主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淨居諸天復有大力威德諸天欲色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天子等聞不空見菩薩所說佛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未曾有以天栴檀細末之香散不空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乃至十方供養已畢時有六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由他欲色諸天聞此音聲皆種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善根五千比丘亦發無上菩提之心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誓鎧七百千萬諸比丘尼發無上心及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從華座起詣不空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復有二億百千那由他諸女人等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身上珠寳瓔珞奉不空見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菩提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如來功德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告阿難言奇哉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佛如來具足深知生死徃來憶識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戚眷屬善知煩惱諸惡過患具足相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行捨大捨意念戒定智慧解脫解脫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六通到於彼岸若慈大慈若悲大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大喜若捨大捨最勝無倫到於彼岸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一切諸法最勝無礙到於彼岸若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示導諸方利益最勝到於彼岸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最勝無比到於彼岸一切禪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三昧三摩跋提最勝無上亦到彼岸無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無癡無慢無惛無過無有慢慢無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度脫五道四毗舍羅衆生善根業報論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等到於彼岸一切衆生戒聚不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不濁無雜無言慧明清淨勇猛殊勝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人天魔梵一切世間之大法主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能測如來戒定之分如毛髮許更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能超過者長老當知應如是觀我能究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邊際不能度量諸佛世尊戒定智慧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所以者何以無邊故如來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諸法非是淺識之所思議深不可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窮者時不空見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生死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以爲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爲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種妙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叵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哉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捨及大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心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諸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戒定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具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諸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衆生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種種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深智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到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煩惱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於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處及非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悉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解脫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到世所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諸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定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愚癡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不斷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漏亦不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戒無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明哲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懷疑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及魔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信不懷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善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廣大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清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氣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水令枯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法明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氣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令碎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轉輪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成粉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之涯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歷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得其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菩薩心生念言善哉如來應正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願屈威神降臨衆會我今欲爲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來念佛三昧世尊先於大衆之中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其名竟不敷演便入靜室右脅而卧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即知其念佛神力故令此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六種震動具十八變亦如前說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此土娑婆世界日月星宿欲界諸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衆梵天等其明隱蔽悉不復現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光顯耀殊特愍衆生故即從卧起齊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徃大會所時諸世間人天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阿脩羅各見如來殊勝光明從華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佛所恭敬合掌却住一面時不空見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佛來容色端嚴威儀庠序仰瞻相好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見已即告長老阿難世尊今從靜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必當敷演顯發最勝第一義諦無虚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妙宣說無分別說善能思量不起惡業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毀口業無譏意業無失三業皆淨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及以解脫解脫知見亦悉具足無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神通利益不思議辯殊特具足善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過者住胎清淨母族豪勝衆善功德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具足不可思議相好具足徃昔因縁及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煩惱解脫心得具足若捨大捨超出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五識無取離染具足五分法身清淨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已到六通諸法及法性相皆到彼岸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那及舍摩他根力覺道到於彼岸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不可思議深心慙愧到於彼岸已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在彼岸過去未來現在諸法皆悉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不退能知一切過去身業亦知轉變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岸口意二業亦復如是長老阿難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念能知一切衆生心行善惡莫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時不空見告阿難言譬如大海深廣難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戒品淵曠亦然譬如須彌永不可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定品難動亦然長老阿難譬如虚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納無有齊限諸佛三昧攝取無邊清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又攝一切衆生淨心長老阿難譬如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臨照無量色像如來法光無幽不燭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譬如大火焚燒山野一切衆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火能燒衆生無量煩惱永得清淨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譬如涌泉盈流出外成於淵池能洗萬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潔淨如來法水亦除衆生一切結累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獲安長老阿難譬如醫王善療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患如來法藥能消衆生生死重病皆使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長老阿難譬如時雨潤益卉木無不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雨亦潤一切枯槁衆生長老阿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能使衆獸皆令慴伏如來法音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計我見者永得遠離長老阿難譬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能濟彼岸如來法船度諸衆生四流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如優曇華希有難見如來出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難遇長老阿難譬如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其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榮馨香殊特佛大人相明發亦然長老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譬如父母能育諸子如來亦爾善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若人說言如來出世無邊正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說若人說言如來出世說不思辯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說長老阿難略說如來有無邊辯無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無罣礙辯勝解脫辯成就妙辯常隨順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親近辯有無問辯微妙淨辯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辯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辯悲大悲辯喜大喜辯捨大捨辯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辯又利益辯長老阿難若人說言如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具足利益一切衆生是名正說長老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說言衆生無安無救無歸無趣無主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世能作安救及歸趣主是名正說長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若一劫或至百劫宣說諸佛世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智慧辯才億不及一又於無量一切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述如來應正徧知功德辯才不能窮究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難譬如有人羸老攣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所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奇哉丈夫我雖如此能以一毛點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量諸水內置口中悉令枯竭此人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呪術能爲斯事爲可信不阿難答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信不空見言實不能也徒空言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我說諸佛功德辯才不能窮極猶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竭水理長老阿難假使我於億百千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劫不能宣說諸佛功德智慧辯才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分唯佛與佛乃能盡耳長老阿難如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容受衆生乃至有足及以無足四足多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無色有想無想非有想非無想若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若他世界若千世界百千世界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其中衆生當得成佛是諸世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劫說佛功德不能窮盡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分如是功德無不具足時不空見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阿難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從彼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興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焰光明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利益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說不生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說無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及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微妙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善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縁慮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勝戒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智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常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神通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最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得無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微妙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知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旣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族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殊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種妙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色甚挺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無有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大捨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一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識無不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智超六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無量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衆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毗婆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度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捨離垢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恒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大神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行從彼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修伽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十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演法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勝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深廣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無上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涯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歷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其限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接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擲至梵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動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甚深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知其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測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毀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足履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極其限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離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累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能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善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世間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愚癡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月盛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欣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月光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者皆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夜然明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眼無不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無比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演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師法燈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滅一切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自然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勝醫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涌流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藥消衆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一切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降於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此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哀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亦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皆怖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震法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牢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運載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度多億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彼四流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優曇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稱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尊難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復過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歸依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喜見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梨質多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敷垂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所遊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依踰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甚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已爲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少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所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如來神力證正說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金色手摩不空見菩薩頂上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長舌而告之言善哉善哉汝不空見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遍知眞實功德信如所言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人說言無安無救無歸無趣無主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能爲如是諸衆生等作安作救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主者是名正說又不空見若人說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說不思辯及無邊辯是名正說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人說言一切衆生深著貪欲瞋恚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悉能除斷貪欲等病是名正說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人說言一切衆生嫉妬纏垢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如來出世悉令除斷是名正說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人說言一切衆生無慙無愧如來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使衆生慙愧具足是名正說又不空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言一切衆生深著慳慢如來出世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令無慳慢是名正說又不空見若人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一切衆生無慈無悲無喜無捨不善惡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悉令具足四無量心利益善念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說又不空見若人說言一切衆生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如來出世教化一切令種善業是名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又不空見若人說言五濁惡世衆生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能作安樂此人所言即是我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我出惡世說法利益諸衆生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摩不空見菩薩頂時於一念頃此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承佛神力悉見東方清淨剎土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佛及聞諸佛說法音聲如是南方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如觀掌中菴摩勒果一切衆生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清淨佛剎又一念頃如來世尊應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以金色手摩不空見菩薩頂已以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徃昔最勝願力即見上方清淨佛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阿僧祇數已滅度佛又復受持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得見未來一切諸佛時不空見覩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座起齊整衣服右膝著地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或知其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御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品不可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曠劫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其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勇健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吹震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入初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劫不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履虚空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其邊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使窮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度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形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風亦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斷其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照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甚明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蔽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光甚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月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歸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優曇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值過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大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矜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利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解眞實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依善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論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難思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尊慈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摩我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恒河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大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覩恒沙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阿彌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尊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不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閦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所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摩我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滅度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伏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乗昔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摩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未來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世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摩我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過去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覩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難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眼調伏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因宿妙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清淨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定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稱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慈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見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金色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摩我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塔如恒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銀寳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校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常不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見他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及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高一由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甚精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言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牟尼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七寳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悉周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殊勝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十二由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覩燈明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照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復見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衆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覩餘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手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柔輭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在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種種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覩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脫衆惑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量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諸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常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利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身發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道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滅度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珍妙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菩提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方法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身如燈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修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於食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國城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髓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安樂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見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世間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言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所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天以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摩我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見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不空見勸請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室宴寂旣久此會大衆皆悉渴仰嚴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唯願世尊哀愍一切屈就斯座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合掌向佛白言世尊今欲請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宣說我當至心聽受奉行佛告不空見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問當爲決疑令爾歡喜諸天世人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知時不空見白言世尊菩薩摩訶薩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何等三昧得見法樂增長其心所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曠如大海菩提之心安若須彌外道邪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動於無礙法心亦無著猶如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朝日施法光明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燒一切隂熾然猛焰焚諸煩惱之大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譬如江海一切諸水水性之屬依之而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大船能度彼岸亦如橋梁能令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生死煩惱駛流猶若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七菩提華悉能普薰十方世界如優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世所希有亦如良醫善療諸患大悲廣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病授藥如栴檀樹能消熱惱又如大雨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勝妙之法味若香蜜令衆無畏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安樂衆生過於慈母深知法性達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得義巧便法相亦然善於正道具足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說法得安攝衆開發衆生生死根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如海一味三昧安靜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譬如帝幢得堅固力身相端嚴威儀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所染污族姓豪勝功德備足得無邊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辯無異句辯不思議辯無邊量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辯成就勝辯常忍辱辯漸親近辯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辯無毀壞辯無退轉辯甚深句字種種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甚深廣說章句字辯無量無邊喻譬之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悉皆具足未得道者當令得道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梵音意歡樂音迦陵頻伽師子等音大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王鍾皷美音歌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雷震之音得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供養具足六通到於彼岸得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持之法獲諸善根容儀軌則時不空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解於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善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我問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何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淨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無比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智無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上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何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人中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寂靜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三昧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作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如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獲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之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轉輪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心不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於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修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日月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當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彼大燈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習何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消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老病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於苦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三界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天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甚明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曇時一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佛難於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藥滅衆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調伏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戒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邊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見法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淨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師子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利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如慈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衆難思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四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甚深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第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大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義巧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巧便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出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得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復得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安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若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說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之源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異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同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安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帝釋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諸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豪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功德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無著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句字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分別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最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莫能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著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與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問無問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音意樂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善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尊教詔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牛王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鍾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歌與美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獲聦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調伏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毀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演震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當得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甚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衆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到六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歲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不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普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智不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趣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我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空見菩薩摩訶薩如彼神通無作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當世尊上自然變成天妙寳蓋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微妙於此蓋中雨衆雜華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住在頂上華傾恭敬向佛世尊即於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於大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與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此華墮佛足上復更踊起起已自然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三千大千世界復於蓋中雨栴檀末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紛墮於佛上俄爾之間忽然不現香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充溢大千是諸衆生聞此香者身心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快樂猶如菩薩得四禪樂時不空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訖即白佛言云何菩薩得大智慧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猛利智慧無相智慧甚深智慧廣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普遍智慧不懼智慧云何獲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金剛壞諸法相身心柔輭心大如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難量心如磐石其心柔和正直端嚴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攝衆善法心如大地能安一切得不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不譏彼闕得善趣行安住諸法正向不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尊生生恒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見佛住此世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他方無量諸佛聞法遇僧又得攝取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常得善根自利利他是以我今請問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爲解脫饒益衆生爲諸菩薩得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根請問如來爲被僧那忍苦大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故請問如來爲欲利樂諸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鎧無衆生想欲度生死無生死想我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利益衆生是故我今請問如來世尊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所不起壞心亦無瞋罵誹謗毀呰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初無恚恨忿戾懟恨無忘失意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不懷楚毒行於慈悲我如是相修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爲利益故請問如來世尊我今爲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五欲樂能忍衆苦施一切樂爲諸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世尊我於內外諸法心無悋惜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利衆生故請問如來世尊我今被弘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爲一衆生於恒沙劫入大地獄受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未曾於一念之頃退失無上菩提心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今利衆生故悉能忍受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於菩提之心爲一切故請問如來我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被弘誓鎧爲諸衆生作其僮僕爲利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如來世尊我今爲衆生故捨於頭目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腦之屬悉忍斯苦不退菩提如是相貌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時不空見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習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智與疾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故請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雄世間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普智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無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隨順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金剛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不生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柔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垢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宿於死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心如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信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譏彼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行善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塞諸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堅固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心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得於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而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剎土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聞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值遇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求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方剎土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妙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以奉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住此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無邊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依示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諸十方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饒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善友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慙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於己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利於他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大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爲求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不思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利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世間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何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弘誓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諸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勤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衆生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善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於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利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何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難思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說斯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無邊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弘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不思議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燒煑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得獲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幻惑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正直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捨內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利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普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瞋不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謗結恨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能忍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作僕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請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棄無量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目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暝無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方救濟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所愛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妙諸器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銀玻瓈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寳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正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常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懈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利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善言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惡恒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群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不善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利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於如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念一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讎不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一切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人中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獲諸福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復無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大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請自然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少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業果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菩提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讃三昧相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不空見菩薩摩訶薩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不空見無勸汝者乃能如是爲諸衆生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三昧欲以解脫利衆生故欲令衆生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淨善根故欲令衆生獲得三界最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衆生超出三界一切行故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爲得善義故爲令衆生深解隨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故爲令衆生於甚深法決定義故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尊說法故欲令衆生敬重施故欲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捨諸有故欲令衆生趣無上戒故欲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具足忍故欲令衆生勤精進故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禪定故欲令衆生深重智慧如金剛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故欲令衆生心離塵故欲令衆生善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欲令衆生其心不動猶帝幢故欲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重法義故欲令衆生不惜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等縁請問如來爾時世尊告不空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諦聽善思念之吾當爲汝分別演說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即白佛言唯然世尊願樂欲聞告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所說菩薩所行念佛三昧此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常應親近精勤修習旣得修習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已即便增長見法安樂增長無貪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癡增長慙愧六神通等增長得見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增長無數清淨佛土得知宿命生死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清曠母族豪勝得微妙善大人相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出家及捨大捨得知衆生其行相續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世出出法又得種種諸善法處當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世無比法復得善巧說一切法及得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後際字章句相智慧備足得善轉心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化善知過患得廣大力得知他方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及以衆生精麤白黑長短大小處及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未成佛道趣向具足得不動念神通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大姓高族具足端正威勢功德具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音等及以諸辯無不具足悉如上說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生無生之生常生中國不處邊地欲求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他方世界至諸佛所諮受正法欲樂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遊十方覲諸如來恭敬供養彼此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具足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妙三昧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智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知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當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六通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淨妙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知生死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旣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族又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諸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皆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棄諸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所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豪姓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到甘露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得六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足說眞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廣於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聞皆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衆決定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衆生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習世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之所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聦利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去無知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有爲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無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天眼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聞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宿世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他心意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現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神通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善轉變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於明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十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利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處及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之所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煩惱過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修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趣向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意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念及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行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族最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甚清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於有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毀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威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最殊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天帝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獨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無比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諸威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義大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求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歡喜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施電光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降甘潤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洽於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龍所遊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爲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安住最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王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諸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獻無邊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龍王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及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就善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最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無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深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宣諸妙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使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佛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他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諮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他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彼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光設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修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深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徃從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得與佛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正觀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白佛言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成就諸佛所說菩薩念佛三昧者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修習何法爾時世尊告不空見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欲得修習諸佛所說念佛三昧欲得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復欲疾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安住決定之心又應永捨不決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我見心知無我心當觀此身如水聚沫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色隂當如芭蕉次觀受隂如水上泡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隂如熱時焰又觀行隂如空中雲觀於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猶如幻化菩薩若欲入此三昧應當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之想又宜具足慙愧之心捨不怖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怖畏捨無慙愧修慙愧心具舍摩他毗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以方便智捨我無我應習智脫及三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當深知三受生起亦應捨離三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當起於三昧之聚觀諸衆生猶如我身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念處身受心法觀四食患作無食想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觸思識等修不淨想及以慈悲安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令捨具足起諸禪定而不味著亦不毀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此身不實猶如幻焰不樂長壽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防護心習學多聞不慢於法勤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謗即得聞才及以法才旣聞法已守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尊重佛法恭敬僧寳近善知識遠離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世俗言論之味恒能不離阿蘭若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平等憐愍衆生其心不退不懷嫉妬稱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心不染累分別一切無數諸法常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方等經典信心堅固不生疑慮常能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此經即是諸佛無上道也諸佛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處應當如是眞實其心摧伏憍慢至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增長正法離殺盜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高是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捨存眞我邪謗之說除穢亂語滅諸諍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安住布施持戒忍辱精進禪定智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皆悉具足能捨頭目心不退没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改易身意精勤不顧軀命於四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心無貪著安住十二頭陁之行不求己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名譽捨心愛滯得四神足離四顚倒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刺度於四流於四威儀修四念處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根修行五力捨於五結不求五欲福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捨五穢心修五解脫善知五隂棄六欲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六身受除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修於六念知六識分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六通修七覺意深知七界所謂害界恚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界欲界色界無色界及以滅界除斷七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七識住捨八懶墯去八妄語知世八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大人覺知八解脫修八正道捨於衆生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之處除九慢法放棄九惱親近修學喜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法又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九次第定捨十不善行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方便精勤求佛十力又不空見我今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說三昧應當勤修念報佛恩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已即得不退阿耨多羅三藐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以大智力能爲衆生說此三昧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不能觀察宣說書寫受持讀誦若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書寫受持讀誦之者此人福業亦不唐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當得值佛出於世若諸菩薩教化受持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菩提之道又不空見諸佛所說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爲要法諸大聲聞所不能行若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三昧者將來之世必當值佛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修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深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心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不相續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於隂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我無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不牢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水聚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嬰兒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色如浮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若水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熱時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行隂無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彼芭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五識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慙愧恐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摩毗婆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遠無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我無我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三空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應知三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三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學三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最勝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戒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甚深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邪見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習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世衆諍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出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身念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心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禪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惜身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不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謗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應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已諦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養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念報其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諸惡知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師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求讃善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共俱遊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阿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求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於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呰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眞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非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此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眞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慢婬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懶墯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諸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論諍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說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及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勤精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諸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定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捨內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外財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心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心如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火風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當速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此妙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甚端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著衣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褥及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當疾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之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四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於四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煩惱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於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五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於五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五欲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煩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五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五身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知五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修六和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不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去六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彼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於六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修六念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勤專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識之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七菩提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行於七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捨憍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七種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如此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勝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彼七識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此八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八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八大人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八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世間八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最勝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常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離於九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惱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喜等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當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捨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十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遵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持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不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不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昧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佛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聞演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現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未來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衆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當修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觀品第十之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成就一切諸佛所說念佛三昧云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心相續佛告不空見是諸菩薩若能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憶念過去未來現在十方一切無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明行足善逝世間解無上士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天人師佛世尊悉知衆生徃來生死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具足母族亦然善及相好四毗舍羅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捨慙愧恐畏威儀等行悉亦具足及舍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毗婆舍那解脫知行諸解脫門念處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根力覺道等法皆悉具足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流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具足亦知衆生源始具足生諸六通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戒定智慧及以解脫解脫知見無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礙解脫及無礙利一切善法亦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心清淨境智清淨金色等身清淨具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應如是念諸佛如來至心不動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所著心復應如是心相續觀爲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如來耶爲以即色是如來耶爲當異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來乎若以即色是如來者色處衆生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色隂而是衆生應是如來若以異色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除十二縁豈有如來又以即受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當異受是如來乎若以即受是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具足受隂而是衆生應是如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異受是如來者除十二縁何有如來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等亦復如是爲即眼根是如來耶爲異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是如來乎若即眼根是如來者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是如來若異眼根是如來者除十二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如來耳等諸根亦復如是爲即四大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耶爲異四大是如來乎若即四大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內外四大亦是如來若離四大是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十二縁何有如來地水火風皆亦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相續觀已明見色隂旣非如來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隂亦非如來又見受隂即非如來若異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亦非如來即想行識非如來者異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如來又見眼根非即如來見異眼根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來耳鼻舌身非即如來異耳鼻等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見色聲等非是如來異色聲等亦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香味觸非是如來異香味觸亦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意及法非是如來若異意法亦非如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四大非是如來見異四大亦非如來地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亦復如是菩薩如是心相續觀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得方便智又不空見汝以何法能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耶爲以身得爲以心得若以身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淨無所覺知如草瓦礫菩提非色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質其相空寂不可見法此身旣如草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云何當得菩提道耶若以心得無上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形相猶如幻化菩提無心亦無色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如化云何可得若諸菩薩得如此解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無上菩提亦非心得無上菩提不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無上道爾時佛告不空見言應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如來作是觀者名爲正觀又不空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相續觀法心不動搖菩薩應當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解則不退於三昧法也又常離於不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必當疾得無上菩提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相續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現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普眼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大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利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人中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功德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昔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胎母族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相悉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八十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宿世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集最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善法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六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自在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智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得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最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寂靜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慈世間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捨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力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威德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舍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舍那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念智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三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念修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根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菩提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離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此寂靜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難思善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皆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及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眞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何法名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心恒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色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隂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隂非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識應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眼非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等法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眼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情法皆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十二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心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四大非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此四亦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了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不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使諸佛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是如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有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即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得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念十二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非世間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隂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恒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能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常無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草木瓦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無形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恒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觸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觸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觸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有相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爲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寂靜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諸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知我見云何復當得離斯見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不空見菩薩若欲捨我見者莫著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依無依欲以法明利益一切欲吹法螺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皷欲造法船建立法橋度諸衆生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流欲觀身相及不相續此身不淨穢惡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膿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唾九孔恒流無常敗壞眴息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脆難信不可愛樂猶嬰兒語虚妄無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實如水聚沫縱復假以衣服飲食香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種種寳飾於百千歲恣隨其意會當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長夜無益如此身性是生死法又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食噉復於長夜或在地獄畜生餓鬼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所受無量苦未曾暫息又於永劫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中爲他僮僕策使萬端此身長勤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而初不能知苦斷習證滅修道行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雖小受污甚多應以是身施諸衆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惜命施其以壽若須力者當惠其力須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肉須血與血當施須者不求勿與或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所利益願以捨身善心因縁除我見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無我住是捨身思惟觀時不復著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惑以不堅身修於堅身又不空見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村邑多有童子相隨出村遊戲水邊見水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是諸童子競取弄戲而此聚沫不自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所弄亦無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空見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己身當知此心猶彼聚沫無有分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作是觀者不久當得此深三昧亦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無上菩提爾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最勝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捨於我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觀此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苦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唾臭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孔流諸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爲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無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磨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眩惑猶幻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水聚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身危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疣之窟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皆臭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可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之初無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樂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膳於此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歸當朽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得一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勤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痛恒萬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畜生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受苦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增飢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所逼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乖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身不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施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法心無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便給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此思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唱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捨此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肉隨意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惜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惠其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軀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疾得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段段求水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得堅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眞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此正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便微笑諸佛如來法皆如是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尊微笑之時面門即放種種色光青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白紅緑玻瓈上至梵天從彼還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復至頂上斯光俄頃忽然不現長老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更整衣服右膝著地合掌向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調御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非無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世間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何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百福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解於眞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矜利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何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無過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妙無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何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聖大悲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歸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淨調御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誰應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深廣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住堅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歸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現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聞清淨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笑之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蒙聖開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則永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阿難言我向說此相續觀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人得法眼淨八萬百千億那由他天亦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法眼清淨復有三萬億那由他比丘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證阿那含復有三萬比丘比丘尼及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士女得無生忍三萬衆生發菩提心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菩薩之行於人尊劫悉當成佛此是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道心復有九萬億那由他諸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不退菩提之道當得作佛號曰放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尊釋迦牟尼日光相佛月光明佛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佛九十二億那由他衆發聲聞心當成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爾時世尊作是語時聲震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天眼見於十方九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其中衆生皆見如來放眉間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明焰遍照十方衆生見已心驚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土無量百千億那由他諸衆生等遇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中有得須陁洹果斯陁含果阿那含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有多衆生發菩提心皆不退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於未來世當得作佛皆同一號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爾時世尊欲令此義光宣明顯重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向宣說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相續觀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有六十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九億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法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三萬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聖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聞相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之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悉得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之苦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億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如來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淨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惡趣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億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起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苦惱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成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春之敷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億諸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於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亦當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成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萬千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習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中之樂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彌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世間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笑廣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汝當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因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我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發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微密王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云何當知安住慙愧恐畏等法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得此三昧爾時世尊告不空見此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以慙愧身作諸惡而懷羞怖口意行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嫉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嬾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起不善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諸佛畏懼諸天及以世人惡不善法可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如是則住慙畏捨無慙畏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勤修衆善護清淨行默然閑寂三業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亦當得此三昧生生恒得值遇諸佛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於阿耨多羅三藐三菩提又不空見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希有我念過去經阿僧祇億百千萬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劫初第三劫名爲善生次復有劫名曰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次復有劫名蓮華池時濁劫起餘一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復有劫名曰樂住時有國王生此劫中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微密有大威德勢力自在王所住城名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清淨香聚其城縱廣七十由延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七寳莊校嚴麗光明如善建城城北有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離垢此處有苑苑名安隱縱廣正等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由延周帀皆有諸多羅樹其苑法式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園又不空見爾時有佛號曰明相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出現於世佛告不空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相佛與其眷屬住安隱園所從比丘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億百千那由他皆阿羅漢諸漏已盡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心得自在所作已辦所應學者皆悉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明相如來應正遍知於其晨朝著衣持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從比丘入城乞食微密王聞佛當來即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象象名樂手前後導從無數百千皆共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奉迎世尊又不空見是微密王遙見佛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色相好微妙殊特皆大歡喜即便下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頭面禮足右繞三帀即於道路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僧時明相佛默然許之王旣知佛已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即於其夜掃灑燒香嚴辦種種珍妙供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城內遍豎幢旛懸諸華鬘瓔珞寳蓋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香汁以灑塵坌散種種華嚴飾於地以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華置於座前作衆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用供養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王辦供已於晨朝時與諸營從詣安隱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如來白言世尊食時已至時明相佛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請已即如其相現大神通與諸比丘俱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放淨光明九萬百千照於東方三方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一一光中有八十億那由他等諸妙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華上有化如來相好具足如明相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眷屬無量左侍帝釋右侍梵王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釋梵無異又不空見明相如來現此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變相時一念之頃欲色諸天即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妓樂以天栴檀多摩羅跋沉水華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香以用供養明相如來時彼世尊爲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大王當知諸行無常有爲皆苦不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諸法悉無有我所以者何此身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孔流穢猶糞中蟲破壞危脆念念不住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諸隂假以爲身飢渴寒熱恒來侵迫虚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焰猶水聚沫不得自在磨滅之法強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無一可恃是故大王當深觀察生死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當勤方便求速遠離時微密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已合掌向佛而作是言如是世尊誠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教有爲諸行無常苦空一切諸法皆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現見此身不淨臭穢衆苦之聚甚可猒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見佛神通相貌及聞如來所說之法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又不空見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知王已發菩提之心與諸大衆俱受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乗虚而徃至城便下是王從佛步入宮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已訖次第而坐王與群臣宮內眷屬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人民侍立左右擎諸供膳前受嚫願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食皆令充足飯食已訖漱口澡手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華香妓樂名衣上寳而以供養時微密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是日捨四天下及八十四億那由他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后婇女以國王位付其長子與八十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俱共徃詣明相如來於彼佛所出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王出家已將欲請法白言世尊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所說念佛三昧若人能得此三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疾成於阿耨多羅三藐三菩提具足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明相佛告微密比丘菩薩有二法得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亦當疾成無上菩提何謂二法菩薩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如來所說經典此大方等諸佛行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具足此二法者得此三昧當疾成佛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何謂爲二舍摩他毗婆舍那復具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我無我安住慙愧恐畏等法菩薩若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二法得此三昧疾成正覺告不空見是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比丘白明相佛云何菩薩安住慙愧恐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得此三昧明相如來告比丘言菩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捨三惡業無慙愧等諸不善法住於慙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之法而是菩薩慙畏具足捨諸不善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法應護清淨身口意業又不空見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於彼佛所聞說過患即捨無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精勤攝心住諸善法不失善法欲令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復更攝心安住正觀觀一切法不增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法去來生滅微密比丘作是觀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有種種相觀十二縁如夢如焰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影幻化觀於諸法無增無減觀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名無性觀一切法無滅無生微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行不久當得此三昧也獲三昧已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不斷過六萬億那由他劫當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佛告不空見汝莫生疑爾時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出家學道微密王者豈異人乎蓮華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也微密菩薩安住慙愧修習成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不久便得如此三昧又不空見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諸佛所說念佛三昧若有衆生不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終不得聞如此三昧告不空見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曾於過去無量佛所親近供養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本方得聞此三昧寳王何況書寫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分別解說觀其義趣是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種善根無量無邊不可稱計是諸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乗方得少聞如此三昧次第當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唯除身證時不空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是諸衆生不學大乗爲能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不佛言如是亦當能得又不空見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其質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石磨取用之塗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怨敵臨陣戰時彼軍亦以毒塗其箭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皷音聲毒不能行如是不空見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少得遇聞三昧光聲是人皆當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之道唯除身證又不空見譬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依須彌金色之邊其身即與彼山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然者山勢力故如是不空見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少聞三昧威光之力當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唯除身證所以者何而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功德最勝不思議故又不空見譬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悉入大海同其一味所以然者以海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等不能讀誦持說書寫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暫聞此三昧寳一切皆當得無上道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三昧力故又不空見若人正說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得三昧母說此三昧是名正說若人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昧無量無邊功德之聚攝取長養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正說又不空見菩薩摩訶薩修行布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頃以衆妙寳奉獻恒沙諸佛世尊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當得成佛若人讀誦受持解說書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功德勝彼布施之福不可稱計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此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徃昔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明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所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衆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大知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了三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爲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深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顯諸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羣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無量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相善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億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阿羅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漏悉已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應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從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安隱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城東北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經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與聖衆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密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從出彼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王遙覩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甚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泊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殊世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亦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即步奉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到世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至如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頂接足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一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受明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默然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知佛垂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勑諸官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掃宮城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辦諸餚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復到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食時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矜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時屈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聖衆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當奉微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聞王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現大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千億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光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億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愍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現斯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告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蓮華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特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最勝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皆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空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恒不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磨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有聦慧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樂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猶幻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流動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明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見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大神通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衆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香華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佛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稱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覩神化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兼設妙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去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五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守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修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王學道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彼明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何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力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說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應當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深妙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思議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說法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充遍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密比丘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上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信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謗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住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畏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著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舍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毗婆舍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如此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慙恐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智勤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此寂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法無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聦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諸法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其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觀法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夢幻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勤習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法異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覩無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影響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差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旣無身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外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其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微密比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諦觀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中及後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如來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一念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證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斷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有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在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十六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獲寂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不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心疑不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是聦哲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懷於異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比丘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上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語於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應當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樂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量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衆難思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樂欲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樂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相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知生死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備衆善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當勤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勝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已曾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二與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最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持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樂欲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聞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多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久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所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彼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勝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意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已曾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億天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相續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及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與書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已曾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明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戰場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陣放毒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藥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消得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定妙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明三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必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除身證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者同其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有深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定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三昧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人功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海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明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江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本衆流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聞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之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同菩提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多億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行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植無量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涉歷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布施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福未爲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說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勝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能生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聦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疾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自然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三法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摩訶薩白佛言世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具足幾法得此三昧世尊即告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言菩薩若能具足三法得此諸佛所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何者爲三所謂不貪不瞋不癡如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是菩薩住於無貪便得滿足檀波羅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住如此法已攝取不貪清淨善根永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恒得豪富具大威勢如日光曜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修功德皆爲一切諸衆生故所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信受得此三昧不以爲難亦當疾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菩薩具此妙善功德天人敬信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復能修不瞋善根之行滿足忍辱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若是菩薩安住忍度若人罵詈刀杖加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斷其頭首不生一念忿惱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他諸惡過咎攝取不瞋清淨善根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一切衆生是以修行如此三昧菩薩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三昧已得與諸佛世尊常俱乃至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見佛經行坐卧皆獲安樂諸天護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惡夢寤寐歡喜刀不能傷毒亦不害水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漂火所不燒所資四事恒得豐足亦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令歡喜疾當得於無上菩提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捨無明具足不癡善根之時正觀修行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舍那即便攝取不癡善根於一切法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便滿足般若波羅蜜也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難疾能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菩薩具足如是三法速當得此三昧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空見若是菩薩復具三法當得此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三應觀一切諸行無常應觀一切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苦應觀一切諸法無我菩薩具足如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當得斯定疾成佛道又不空見若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具三法當得此定疾成無上菩提之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三所謂供養現在諸佛及以滅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若以香華幢蓋繒旛種種珍妙而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若自供養勸人令行復應發願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善根布施因縁願得諸佛所說三昧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復當讃歎現在如來般涅槃佛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讃戒功德定慧解脫解脫知見威儀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教化辯才阿蘭若行及以慈悲喜捨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殊勝讃歎佛法儀容相好無量功德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已復發願言若我讃歎諸佛功德設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福以此善根當得諸佛所說三昧疾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上菩提又不空見菩薩摩訶薩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此三昧功德名字有三隨喜何謂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過去佛徃昔已曾修菩薩行求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如彼諸佛求是三昧我亦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三昧亦爲自利及利他人聞三昧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喜我亦當復隨彼隨喜此是第一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也又不空見如彼未來諸佛世尊亦當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菩提之行聞此三昧自利利他生於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隨喜是名第二若諸如來現在世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快樂斷不善行捨諸惡趣變化幻術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圍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弈一切諸惡悉皆離之深定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無不具足如彼諸佛徃昔已曾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三昧即便求之生隨喜心我今亦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佛隨而喜之是名第三又不空見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與發願俱若我所獲善根功德願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得是定又不空見菩薩具足此三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疾得如是三昧又不空見若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等隨喜斯定得此善根功德之聚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以譬明之如有一人以彼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恒沙爲聚於大聚中捻取一沙擲過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億那由他無邊世界復取一沙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量無數世界如是次第盡大沙聚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若善筭師筭師弟子能得邊際知其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時不空見即白佛言如此人者不能知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舍利弗不退菩薩乃能知此世界之量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不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世界滿中珍寳其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諸天所居乃至非想非非想處以此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施諸衆生此善男女得福多不時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白佛言甚多世尊無量無邊爾時佛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言我當語汝若善男女於諸佛剎滿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以用施於一切衆生若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聞此三昧三隨喜已發願求於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欲樂修於多聞是善男子善女人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勝彼施福無量無邊不可稱計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此念佛三昧即是一切善根之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說者名爲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宋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功德直共玄暢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勸持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不空見乃徃昔世過阿僧祇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無邊大劫爾時有佛號寳勝光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士調御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天人師佛世尊出現於世無與等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所共恭敬解脫調伏度生死岸無上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第一世尊爲護一切世間之師今世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明了所可說法初中後善其義深遠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巧妙具足清白梵行之相時寳勝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彼經行與三萬億百千聲聞皆住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人天恭敬是寳勝光佛從卧而起心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此諸聲聞皆住學地當隨所樂爲說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速得盡諸有漏告不空見寳勝光佛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便現大神通力令此三千大千世界遍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皆成烟焰是諸聲聞見此神變不生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皆大歡喜譬如比丘得四禪樂告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勝光佛於夜後分爲說法故即現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化時寳勝光佛告諸聲聞汝等比丘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此三千大千世界烟焰不耶比丘白佛唯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見比丘當知有爲諸行無常苦空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無有我所以者何此身不淨九孔常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充滿諸行無常輪轉之法危脆不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不住生老病死之所逼切猶如幻焰水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泡沫無人無主猶若草木甚可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佛告不空見是三萬億百千聲聞聞寳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佛說是法時是諸比丘見法住法選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度四顚倒於佛法僧得淨善法能不信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漏盡時諸聲聞同聲白佛如是世尊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行無常苦空一切諸法皆悉無我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九孔流溢甚可猒惡應速捨離誠如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誠如聖教又不空見有三示現神通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詔示現說法示現時寳勝光佛以此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調伏諸聲聞衆度三脫門空無相願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億百千那由他諸菩薩等皆當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告不空見是諸菩薩聞彼世尊說寳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人天八萬四千億百千歲轉法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滅度時不空見白佛言世尊彼寳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世調伏聲聞爲有幾何正法像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幾歲爾時世尊告不空見如是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星宿可知其數寳勝光佛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無量無數不可限量寳勝光佛般涅槃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住世足八十億那由他歲像法住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億歲於是中間有佛出世號曰慈行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量其佛身長足一由延國人身量六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蓮華周圓亦復如是悉以此華遍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切衆生遊息其上爾時世界名多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地柔輭猶如鹿茸若觸身時狀若天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快樂無極又如自在諸天宮殿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度東海眴頃之間便到彼岸南西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亦復如是若有衆生凡欲所之發心即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寳勝光佛初成道已時四海內其地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八萬億百千那由他諸聲聞衆悉滿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阿羅漢皆各一食唯除阿難金剛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逸多八十那由他不退菩薩請彼慈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尊爲諸菩薩說此三昧將欲分別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一音之中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勤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習出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修最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象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踐踏衆小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欲疾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淨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彼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則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其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慈行佛般涅槃後有一比丘名曰樹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中廣宣流布是妙經典三昧寳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號帝幢天有大威德政法治世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城名帝幢處縱廣正等十二由延城郭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皆是眞金種種綵畫衆寳莊嚴其城四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有三門國界嚴飾如善建城又不空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帝幢於夜後分眠寐之中有淨居天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即於夢中而告之曰大王當知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諸佛所說念佛三昧若有菩薩修是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生淨土不離見佛世出世辯無不具足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疾得無上菩提時王忽然於夢驚寤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天故在其前即白天曰誰能受持如是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念佛三昧天告王曰去此不遠有大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樹王常樂受持讀誦敷演如說修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三昧爾時帝幢從彼天所受此三昧及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名至心憶持不令忘失即於晨朝捨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金輪七寳及八萬億無數百千宮人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三昧甚深法故即與眷屬同時捨家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徃詣樹王比丘又不空見時彼四衆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部皆共圍遶有九萬億欲界諸天八萬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諸菩薩等亦與眷屬恭敬圍遶樹王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時爲大衆說此甚深念佛三昧帝幢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至其所以天眞寳散比丘上五體投地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頂禮復持八萬淨妙金華天曼陁羅沉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又以敬心奉散比丘供養旣畢即與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皆悉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服爲欲修習此三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恒沙無量諸佛與其眷屬求是三昧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億那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衣服飲食及諸珍寳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樹王比丘常自受持讀誦解說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是妙三昧亦化一切無量衆生大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初無懈倦帝幢菩薩及其眷屬聞樹王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妙法至心受持未曾暫捨深生恭敬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想精勤修習初不休息樹王比丘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彼八萬億百千比丘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然後滅度彼諸眷屬皆亦命過爾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於世號閻浮幢如來世尊十號具足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比丘旣值世尊供養恭敬諮禀如是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受持讀誦如說修行饒益一切人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皆得無上菩提大利帝幢比丘廣宣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甚深定故過三千劫當成正覺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九億百千那由他等無量眷屬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退菩提爾時世尊告不空見時帝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比丘者豈異人乎今現成佛號曰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應正遍知十號具足又不空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知以是三昧威神勢力饒益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少聞故常值佛世又不空見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少得聞此三昧名故常值佛世何況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現在若得聞遇此三昧經受持讀誦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如上已不可量何況復能廣聞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如說修行又不空見若有菩薩乗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辟支佛乗及聲聞乗人天之乗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女人等或得暫聞是妙三昧是諸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女皆當疾得無上正覺又不空見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譬如有人在閻浮提見彼明相決定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日出不久大光普照閻浮提人因日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分別青黃等色如是不空見若有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聞諸佛所說三昧是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善女人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當得無上菩提猶彼明相知日必出汝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此妙三昧受持憶念勿生疑惑又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男子等如劫將盡六日出時一切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七日出時三千大千世界之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洞然如是不空見善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學大乗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學者若得少聞此三昧寳書持讀誦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皆當疾得無上菩提又不空見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若見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定知水不復遠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不空見若有菩薩及諸衆生於佛所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昧應當書寫受持讀誦解說其義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憶而不忘是善男子善女人等不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又不空見善男子等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金剛丸時諸聦慧善男子等必知此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不久以此金剛極難消故如是不空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等若人於是妙三昧寳受持讀誦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義乃至少聞三昧妙法此善男子善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久當得無上菩提所以者何諸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三昧如金剛故過去未來現在諸佛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之所宣說分別選擇威神守護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不失作業菩薩應當如是修習恒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世間是名菩薩乗此樂行如忉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之園若有見者身心踊悅菩薩如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疾成無上菩提正覺於所未聞諸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等若欲習學得亦不難妙哉徃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利益故分別示現令滿句義安住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攝持擁護敷演教化令樂正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門次第儀式菩薩大士皆應當知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見若有菩薩於此諸佛所說三昧若少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諸人等皆當疾得無上菩提又不空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爲汝分別開示演說汝又當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此諸佛所說念佛三昧受持解說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無上正覺菩提之道是故汝今應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修行乃至書寫亦當廣爲一切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大臣沙門婆羅門及諸異學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此等若聞當得滿足無上菩提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見若善男子善女人等應當決定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此深三昧所以者何皆是徃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稱讃汝今當以不思議意至心憶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此定精勤修習令心相續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皆是諸佛眞實之說隨順佛說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選擇分別佛所證知甚深寳財諸佛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徃生因縁諸佛法藏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諸佛聖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諸佛眞身又不空見此三昧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行人無量善根恒得生於大剎利家大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及餘勝家得大威力終成菩提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佛所說念佛三昧甚深妙典能施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果故亦令行者得無邊福若有聞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獲得無量無邊阿僧祇等不可思議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聚又不空見我今當說譬況之法成滿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如有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則解猶若大施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清旦及以中晡日皆三時如來三昧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故以諸珍妙一切雜寳遍滿恒沙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常以奉施億千恒沙如來世尊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經百千億那由他等恒河沙劫如是大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阿耨多羅三藐三菩提告不空見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得功德寧爲多不不空見言甚多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量無邊不可思議告不空見我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此施善根如此諸佛所說三昧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眞實佛口所說若能書寫受持讀誦敷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之者出生無量諸功德聚比前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其福甚多何況聞已勸人受持廣爲四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又不空見我今說此功德寳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菩薩本行品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空見菩薩善現菩薩善歡喜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示現菩薩無量力菩薩無量幢菩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菩薩無量勝菩薩無量智菩薩無量修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量意菩薩無量勝思菩薩無量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分別一切法意菩薩分別虚空意菩薩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著意菩薩無量寳意菩薩一切寂定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菩薩善教詔意菩薩如是等比九萬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此諸菩薩而爲上首即從座起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右膝著地合掌恭敬白佛言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此諸佛所說菩薩念佛甚深三昧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書寫讀誦廣分別說如說修行令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乃至菩提常當受持分別宣說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皆於諸佛所說甚深經典種種相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滿足若有多人欣樂勤修即能增長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所以者何若能次第修行是法書寫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亦教他人受持解說必能滿足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增進成就無餘爾時世尊知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等心之所念以佛常法即現微笑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門放雜寳光所謂金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硨磲碼碯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珀赤眞珠寳種種無量微妙衆色其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無量世界明耀朗徹乃至梵世從上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住佛頂上譬如淨喜天寳帝幢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愛樂此剎三千大千世界皆悉莊嚴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瓔珞爾時大衆諸菩薩等覩斯神變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歎善哉希有如來神通時有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慙愧安定發衆意行即整衣服右膝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合掌瞻仰世尊以天沉水細末妙香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曼陁奉散世尊即於佛前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妙相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天華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遍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行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無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大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利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無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微笑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無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現微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其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如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若忉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皆歡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現斯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瞑得明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聾者獲聦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亂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瘂皆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斯微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馬及衆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和雅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樂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鼓而自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何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尊忽微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諸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下世間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音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演殊美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因示斯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爲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甚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皆相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因縁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此微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御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矜愍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聞尊笑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慙愧安定發衆意行菩薩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士請問意故佛即宣說如恒沙等應正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所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且應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六萬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男子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已墮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還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誓言我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住生死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牟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持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樂聞此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告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唯一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斯深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於徃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萬六億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那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法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是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起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彼前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沙大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初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最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慧人求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不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捨身命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昔恒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正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初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法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寳勝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明及電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照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大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持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最勝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及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初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彼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猛盛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師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受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過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恒相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幢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又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法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他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勝帝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聞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勝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無上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智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聞高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受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於善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此猛利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量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光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神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是大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生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相德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初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三昧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光及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聚降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施衆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光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及日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力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定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施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華大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華香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如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求最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方及他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第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天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滿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此離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共俱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奉人天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卑賤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於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彌勒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天中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氏尊滅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佛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世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淨三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諸勝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正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劫中千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深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善逝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無礙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此賢劫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顯及賢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出于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觀佛滅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間甚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幢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紹繼廣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敏慧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設妙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大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世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後次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深三昧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彼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佛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尊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聖日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上世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一切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上旣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調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供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修摩世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次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慧日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大勢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出于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聖眼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衆智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爲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無量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智勝滅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佛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興于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現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持世依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爲調御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持如來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圍繞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智當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圍繞佛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勝無邊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最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繼出于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慧日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熾念王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法利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彼當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主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此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法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諸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界命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無量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降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值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設無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法義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第一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多世智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五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多億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脫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最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廣難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淨妙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菩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人中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告汝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及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求學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與如來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樂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習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獲人尊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留摩睺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深護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應如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求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大果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甚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像如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慧深遠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百福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上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無比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莫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人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最勝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深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正念品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思義菩薩捨非義菩薩心勇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分別心菩薩無慳意菩薩拔煩惱菩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義菩薩衆智菩薩無縛菩薩衆光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光菩薩造智知識菩薩無等煩惱菩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天子他化天子皆共恭敬而白世尊言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所說者何故名爲諸佛所說云何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是佛當云何念名爲念佛爲起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起法念爾時世尊告諸菩薩善哉善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等所問甚深難思皆是承佛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生此樂說無礙辯才諸佛所說名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念諸法眞實之相是名念佛何謂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著一切諸惡誹謗應修一切無譏謗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我及以非我不見衆生壽命宰主育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人及生者莫著作者使作之者隂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想所縁處於一切法今世後世乃至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染我見諸行無取無捨禪定解脫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神通如意根力菩提覺分毗舍羅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略說九萬億那由他不可思議甚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一切諸佛常所念法佛方便慧隨而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敷演方等經典說佛功德名佛所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虚危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獲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著諸誹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憶想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我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諸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人及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養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分別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不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及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隂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此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受想行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空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皆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得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縁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不可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從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眼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等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有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諦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虚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聚無一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孔流膿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當樂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入念念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常如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深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猶小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惑計有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之所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是虚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身如空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賊之所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患虚誑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常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深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是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空無一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能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焰泡聚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化芭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身危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倍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此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不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深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自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從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法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變異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上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則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法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思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是虚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不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雖爲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儀式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甚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法時有諸菩薩得無生忍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安住念佛三昧是諸菩薩皆見東方如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尊說此三昧清淨平等無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其餘諸方亦復如是皆有無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如來世尊俱時皆演諸佛所說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昧時諸菩薩聞佛所說身心歡喜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不勝踊躍即於佛前重以偈頌說其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世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聖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佛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依師子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諸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東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如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童眞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順甚深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所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九方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貌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多億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畏之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寂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第一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無去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相亦不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無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夫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隂界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拳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野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心貪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癡嬰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億那由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苦而不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佛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說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捨身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髓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息妙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能棄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能施妻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諸外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棄天世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肉及筋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是難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最勝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進禪慧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慈悲喜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求無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修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以偈頌答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多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是眞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說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性甚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難可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起無盡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智近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爲諸菩薩略說四法滿菩提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諸善男子當學戒品善自防慎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生智方便常勤修習乃至菩提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恒起慈心爲除我見及我所想求於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菩提乃至捨身及以命財應當守護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增長如是四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根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衆奉持品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知九萬億那由他等諸大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皆悉已集復有百千萬億菩薩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彌勒佛時悉得住於不退轉地是時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九萬九億百千那由他諸菩薩衆梵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爲上首南方復有九萬九億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誠菩薩摩訶薩等而爲上首西方復有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九千諸菩薩衆大智菩薩摩訶薩等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北方復有九萬九千諸菩薩衆大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等而爲上首復有住彼歡喜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皆悉來集梵身天王大華梵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梵王皆悉來集復有無邊百千那由他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桓因衆念天主而爲上首復有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萬那由他等四大天王復有無量迦流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持鬘夜叉常醉夜叉復有諸餘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王阿脩羅王迦留羅王緊那羅王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王羅剎夜叉拘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富丹那鬼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丹那鬼如是種種無數百千大力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亦來在座爾時世尊應正遍知知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已集將爲此等略說斯經功德深重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之法爲欲調伏諸人天故復作師子謦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聲即爲時會說未曾有此經法者去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三世諸佛之所修行能滅一切諸大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尊重是法已行當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修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士欲求我身應當尊重眞實之法敬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當如敬佛所以者何法不異佛是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到於此若天若龍人及非人能求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捨諸苦行法除苦佛說最勝是故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益一切世間求菩提法是諸菩薩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施一切衆生菩提之樂疾得度於生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當我須臾說此三昧微妙經王教世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山河及以大地皆悉俱時六種震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皆稱善哉所以者何當佛說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大三昧王大乗方等微妙經典無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大智海時億百千數那由他等無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剎土皆悉六種十八相動及放淨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爾時虚空無量諸天擊大天鼓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震又奏和雅調暢之音復有八萬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地神天女持衆寳座從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至世尊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恭敬而以奉獻復有主樂乾闥婆王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百千那由他等種種妙音甚可愛樂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及龍王子興大密雲普覆世界雨天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及衆妙華周布大地高百由延時娑竭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於虚空中變成宮殿衆寳莊校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殊特天栴檀末普散此剎三千大千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復有色界諸梵天王於如來上作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遍覆三千大千剎土是蓋處處垂諸寳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鈴皆出微妙之音譬如他化自在天樂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會一切衆生皆修慈悲喜捨之心旣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音不勝喜悅各各至心重歸三寳時會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邊衆生皆發無上菩提之心復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深發辟支佛心復有無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等皆發聲聞菩提之心復有無量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王沙門婆羅門毗舍首陁長者居士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須陁洹果斯陁含果阿那含果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諸衆生等皆證無著阿羅漢果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經已一切大衆皆大歡喜不空見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薩大聲聞衆及諸世間人天八部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聞佛所說皆大欣樂頂戴奉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念佛三昧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劉宋天竺沙門功德直共玄暢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8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8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佛說菩薩念佛三昧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5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9:00Z</dcterms:modified>
  <cp:revision>5</cp:revision>
  <dc:subject/>
  <dc:title>0001a01║</dc:title>
</cp:coreProperties>
</file>