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虚空藏菩薩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罽賓三藏曇摩蜜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佉陁羅山依正覺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與千二百五十比丘俱賢劫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爲首爾時長老優波離即從座起整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爲佛作禮白佛言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於功德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虚空藏菩薩摩訶薩名能除一切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治王旃陁羅乃至沙門旃陁羅諸惡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如此惡事若欲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觀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設得見者云何共住布薩僧事若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五戒犯八戒齋出家比丘比丘尼沙彌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式叉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四重禁在家菩薩毀六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家菩薩犯八重禁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世尊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中說決定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石破今於此經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虚空藏能救諸苦及說呪以除罪咎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人云何知之以何爲證惟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佛告優波離汝及未來世一切善持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者應當教此犯罪衆生安慰其意世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弘誓無量不捨一切於深功德經說治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決定毗尼有三十五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大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敬禮汝敬禮時當著慙愧衣如眼生瘡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媿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人隨良醫教汝亦如是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旣慙愧已一日乃至七日禮十方佛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五佛名別稱大悲虚空藏菩薩名澡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燒衆名香堅黑沉水明星出時長跪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悲泣雨淚稱虚空藏白言大德大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我故爲我現身爾時當起是想是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頂上有如意珠其如意珠作紫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如意珠即見天冠此天冠中有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像現如意珠中十方佛像現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長二十由旬若現大身與觀世音等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結跏趺坐手捉如意珠王其如意珠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音與毗尼合若此菩薩憐愍衆生故作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像及一切像若於夢中若坐禪時以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印印彼人臂印文有除罪字得此字已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僧中如本說戒若優婆塞得此字者不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設不得此字使空中有聲唱言罪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聲使知毗尼者夢見虚空藏告言毗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某甲比丘某甲優婆塞更令懴悔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七七日禮三十五佛虚空藏菩薩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罪輕微知法者復教令塗治圊廁經八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日告言汝作不淨事汝今一心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莫令人知塗已澡浴禮三十五佛稱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向十二部經五體投地說汝過惡如是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復經三七日爾時智者應集親厚於佛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稱三十五佛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賢劫菩薩爲其作證更白羯磨如前受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因苦行力故罪業永除不障三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佛告優波離汝持是觀虚空藏法爲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慙愧衆生多犯惡者廣分別說說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虚空藏菩薩結跏趺坐放金色光如意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五佛已白佛言世尊我此如意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從首楞嚴出是故衆生見珠者得如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爾時世尊勑優波離汝持此經不爲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但爲一人持毗尼者爲未來世無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眼目故慎莫忘失時優波離聞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虚空藏菩薩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觀虚空藏菩薩經按開元録係是單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有二紙經後舊尚有八紙經文准校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堂講師批該是後人採集虚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經呪并諸經中佛名及呪以爲勸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不可連在觀虚空藏經後下竺本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本皆無又按此經世尊先於深功德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治罪法名決定毗尼有三十五佛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寳積經第九十卷優波離會與決定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經同本餘文皆例此然詳觀所批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意會徒存似是姑爲刪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劉宋罽賓三藏曇摩蜜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宋体;SimSun" w:cs="宋体;SimSun" w:ascii="宋体;SimSun" w:hAnsi="宋体;SimSun"/>
        <w:sz w:val="24"/>
        <w:szCs w:val="24"/>
      </w:rPr>
      <w:t>0066</w:t>
    </w:r>
    <w:r>
      <w:rPr>
        <w:rFonts w:eastAsia="宋体;SimSun" w:cs="MingLiU;細明體" w:ascii="宋体;SimSun" w:hAnsi="宋体;SimSun"/>
        <w:sz w:val="24"/>
        <w:szCs w:val="24"/>
      </w:rPr>
      <w:t xml:space="preserve">     </w:t>
    </w:r>
    <w:r>
      <w:rPr>
        <w:rFonts w:ascii="宋体;SimSun" w:hAnsi="宋体;SimSun" w:cs="宋体;SimSun" w:eastAsia="宋体;SimSun"/>
        <w:spacing w:val="10"/>
        <w:sz w:val="24"/>
        <w:szCs w:val="24"/>
      </w:rPr>
      <w:t>觀虚空藏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8:00Z</dcterms:modified>
  <cp:revision>6</cp:revision>
  <dc:subject/>
  <dc:title>0001a01║</dc:title>
</cp:coreProperties>
</file>