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神呪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罽賓國三藏曇摩蜜多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住佉羅山依正覺仙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與無數大比丘聲聞衆俱亦與無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恒河沙等菩薩摩訶薩演說如來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已爾時西方有如來寳現以無量百千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毗楞伽寳周帀莊嚴是寳珠光隱蔽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色光明唯見如來及如意寳餘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色見如虚空如來威光極更明顯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會衆不覩自身各不相見大衆諸色悉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不與眼對不得色身及以所觸隨所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唯見虚空亦不見於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辰地界水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界風界不與眼對耳不聞聲鼻不齅香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數無我我所及六入起想瞻覩他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大在在方所唯見佛身色相光明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遙見如意寳珠以無量百千釋迦毗楞伽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帀莊嚴餘無所見於此衆中有住十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首楞嚴三昧一生補處最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見如是相不驚怖畏解諸法空如實際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驚不怖不畏餘諸菩薩摩訶薩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乾闥婆阿脩羅緊那羅拘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遮富單那迦羅富單那人及非人在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極驚怖畏生於憂愁此彼闇蔽其心動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不相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問處其事云何何因縁爾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誰力爾時衆中有菩薩摩訶薩名曰梵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向佛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有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住於色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情根闇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於一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求色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有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有是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彼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知虚空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三昧勇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大寳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在其頂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毗楞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遙遠見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慧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首楞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慧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來見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說甚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無有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於此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來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者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者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正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慧衆生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虚空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無戲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三昧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著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所劫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斷常二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此常闇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二見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欲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證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是初發心菩薩摩訶薩說初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謂六波羅蜜乃至知諸大生滅如實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然後知於一切諸法不可言說無性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境界不動不搖如是修行一切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悉離斷常二見不生怖畏於一切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境界心疾得具足六波羅蜜更不復住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中佛說是已一切大衆見聞覺知如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爾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右臂說如是言是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摩訶薩來作是語已告諸大衆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諸三昧猶如大海持菩薩戒如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智所通達猶如虚空勤行精進猶如疾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於忍猶如金剛其慧如空諸菩薩中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勝幢向涅槃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是一切善根之藏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入闇者日失道者月是怖畏者大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是煩惱燋熱者甘露是一切種善根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栽是趣大涅槃者橋是墮惡道者船生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梯是誹謗惡口者救熱惱者蓋於諸外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王攝取諸見猶如水鏡魔怨中鎧毀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藥是諸善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地造鬘者華具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無慚愧者上妙衣服病者良醫飢者得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者月珠疲極者牀修三昧正行者日向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者大車遊禪定者勝地助菩提者寳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此是向波羅蜜者果報是善男子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行十地者如意寳珠是善男子是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楞嚴三昧者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樹是斷邪見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者刀破諸習氣猶如金剛能降諸魔是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是開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一切佛法所依是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聲聞衣服諸天眼目人之正道是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是餓鬼護地獄尊救是一切衆生福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大車是善男子是三世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正遍知最大輔臣護法城門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具足十八不共法以自莊嚴得於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具足是善男子悉是一切衆生應供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如來諸餘一切應供中最汝等大衆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仰各隨力能應辦供具供養恭敬而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種種珍寳幢旛寳蓋塗香末香衣服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雜物淨治道路種種莊嚴以種種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讃歎之汝等一切不久當得是功德器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一切大會皆共和合從座而起向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現之方叉手合掌其心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貌怡悅以清淨目諦觀視之於時衆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及大聲聞天主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主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伽留羅主緊那羅主摩睺羅伽主及五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各作是念當設何等最上最勝供具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爾時虚空藏菩薩摩訶薩變娑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地平如掌七寳莊嚴除去諸山曠野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墻壁瓦礫灰糞臭穢塵霧雲雷乾闥婆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樹木變成七寳華葉果香皆悉具足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木枝節莖葉亦變化成七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病一切地獄畜生餓鬼無諸苦惱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衣服飲食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娑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如意妙色端嚴威德第一肢體具足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結使心得寂靜於諸善根其心欣樂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安住三寳此所集衆兩手自然有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寳一一如意寳各出光明遍照於此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又是寳珠出妙樂音雨種種寳種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種種瓔珞雨種種金鎖瓔珞眞珠瓔珞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種種妙華青蓮紅蓮赤蓮白蓮及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雨多摩鉢香牛頭栴檀末香莊嚴於道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二邊化七寳堂如帝釋堂於其堂內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女猶如魔后作於五樂歡娛受樂當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虚空之中化天寳蓋滿百由旬清妙鮮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網莊嚴垂眞珠貫莊嚴其中作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天樂田地草木樹林華葉諸果實中各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殊過天樂有聞音者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得不退轉爾時一切諸大會衆見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菩薩摩訶薩作是莊嚴得未曾有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我等云何爲是善丈夫於世尊前當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座爾時佛前出寳蓮華白銀爲莖黃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碼碯爲臺梵摩尼寳以爲其鬚縱廣十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如是無量百千諸寳蓮華周帀圍遶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摩訶薩忽在華上結跏趺坐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頂上如意寳珠見虚空藏所將眷屬亦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餘蓮華臺上爾時彌勒菩薩摩訶薩以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於藥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本先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名稱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禮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乃就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丈夫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敬禮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見其已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藥王菩薩以偈答於彌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大丈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住於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一切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復以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見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於實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義故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顯現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藥王菩薩復以偈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勇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妄想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諦聦慧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眞故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脫是等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讃藥王菩薩言善哉善哉是善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如汝所說假令一切諸凡夫不能知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洹解脫行處一切衆生得須陁洹不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斯陁含解脫行處一切斯陁含阿那含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亦復不知一辟支佛解脫行處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作辟支佛獨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麟亦不知一無生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行方便教化衆生一切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忍不知一得首楞嚴三昧無礙辯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第一義諦解脫之行善男子是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得無生忍得無礙辯得首楞嚴三昧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衆過無量劫心之善根應當現於大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故住離欲地故此善男子從西方没而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此示現同諸聲聞縁覺入於無量空處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現於神通一切衆生生奇特心復於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莊嚴教化無量諸衆生故是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第一義諦無生莊嚴乃至天人皆當驚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失心至八地菩薩亦復失心無有能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相貌入如是等深功德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方便度於一切諸佛法海斷於疑惑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諸方便度於一切菩薩摩訶薩中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幢善男子是虚空藏菩薩摩訶薩示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道涅槃道能解衆生結使心病亦治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身內增損諸患若有衆生諸邪見逼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曠野之中不知方便云何名爲天道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道是諸衆生若稱虚空藏菩薩名禮拜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燒衆名香是善男子觀心善根見結覆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知過去心種善根亦知現在供養佛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修施戒德如是諸事或於夢中方便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直之道方便力故及於一切惡見惡事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惡求惡歸惡趣心得解脫身口意行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直所願正直得近正直眞善知識疾得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諸惡臭結惡見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得盡惡道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善故行善業故速疾得作心自在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忍若有衆生種種諸病逼切其身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亂聾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瘖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不具肢節各異將有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是等事一心稱是虚空藏菩薩名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故欲無病故燒沉水香堅黑沉水若多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香禮虚空藏是善大丈夫於夜夢中作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像在其人前或現釋像大功德天像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天像剎利像大臣像兵使像良醫像或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像或男女像於夜夢中在病人前如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種種隨病湯藥病者一服所患悉除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營求事欲多聞義若欲寂靜欲修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慧欲得名稱欲求工巧欲得自在欲得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欲得封邑欲得勢力欲得才能欲得妙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子息欲得眷屬欲得功德欲得布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忍辱精進禪慧欲得美語欲人恭敬欲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安止於施乃至住慧欲得長壽欲得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所須之具得已能用欲勸慳人令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破戒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欲令懈怠安住精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愚癡令住於慧未定乗者勸住聲聞自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勸住縁覺是善男子作是方便示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有衆生捨離大悲自護己身心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是心我何方便能勸彼人令住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安住方便四梵行處乃至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住於大悲是人敬禮虚空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阿練若處若在林中若露地燒沉水香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沉水若多竭流香至心合掌五體投地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十方爾時說是陁羅尼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彌隸奢阿彌隸奢迦留尼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羅遮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vertAlign w:val="superscript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羅珊遮羅迦留尼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茂羅羅茂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伽陁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懵呿復闍摩那伽留尼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陁摩尼富羅移迦留尼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阿奢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咃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仇破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脾脾伽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儨致脾脾伽仇迦留尼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移埵摩阿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埵波咃羅遮阿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抵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爲於彼人現人色像鹿色像馬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或天色像隨彼功德現於如是色像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一方便是方便故能教化無量百千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衆生不定乗者聲聞乗者縁覺乗者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一時中一彈指頃少方便慧能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礙大乗得不退轉乃至得於種種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陁羅尼亦得於忍安住十地是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如是不可思議方便智慧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之力善男子假使能得虚空邊際無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善男子智慧方便大慈大悲三昧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得其邊者是虚空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不可思議無邊功德善男子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諂幻惑正行威儀成就正見質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不自讃譽離於嫉妬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善心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人是善男子而憐愍之示方便智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以是方便智慧正行精進力故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發阿耨多羅三藐三菩提心一切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迴向於無上道得不退轉以精進力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六波羅蜜故大勤進行速疾正覺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虚空藏菩薩摩訶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可思議無量功德教化衆生爾時彌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白佛言世尊何縁獨見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頂上如意寳極爲妙色端嚴赫焰非餘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佛言善男子是虚空藏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爲利衆生脫大苦事若有衆生犯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罪當墮惡道拔斷一切諸善根行如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善男子爲作妙藥若有衆生墮大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蔽惡見牢獄繫閉爲大照明猶之如日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悔過斷根本惡能除衆生疑心毒箭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破壞心器犯根本重罪失諸善法當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無歸無趣一切明慧之所捨棄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能示是等罪闇衆生安於善道猶如寳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能洗一切臭惡結使能轉惡道安止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涅槃樂猶如大車若有衆生多欲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瞋恚忿怒心亂或多愚癡無明覆蔽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果不見不怖不畏後世貪財無猒乃至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種惡業如是衆生是善男子爲閉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止天人逮涅槃樂猶如大車以是縁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人皆應供養是善男子唯除如來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爾時彌勒菩薩白佛言世尊何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犯根本罪衆生犯是根本罪已拔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行當墮惡道犯墮根本罪故離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天之樂復因由是善男子故令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滿人天涅槃之樂佛言善男子灌頂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犯根本重罪有五事灌頂剎利王犯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罪已諸先所種一切善根悉皆敗壞犯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罪故離於一切人天之樂當墮惡道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五善男子若灌頂剎利劫奪塔物或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物若招提僧物若自取若使人取是名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根本重罪若誹謗法故聞佛爲聲聞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說爲大乗說誹謗遮固不令流布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第二根本重罪若爲我出家剃除鬚髮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袈裟或能持戒或不持戒或破戒或不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脫其袈裟罷令還俗或捶打其身而讁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收閉囹圄或斷其命是名第三犯根本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於父母殺佛弟子聲聞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破和合僧於如來應供正遍知以惡逆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其身血五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造何罪是名第四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重罪若剎利王說無因果捨於他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惡勸多衆生作十惡業是名第五犯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重罪善男子若灌頂王於此五根本重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中若犯一一則破過去一切善根犯墮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離於一切人天之樂當墮惡道以是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摩訶薩現生邊地或現沙門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威儀或現婆羅門形服威儀在在現生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處爲諸剎利說未曾聞法如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經典說陁羅尼及忍辱地敷演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縁故灌頂王先所作惡不善之業慚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過更不復作安住布施寂靜調伏大勤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趣向大道復次大臣亦有五事犯根本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何等爲五若彼大臣劫奪塔物及奪僧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招提僧物是名第一犯根本重罪若大臣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國城村邑聚落是名第二犯根本重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誹謗正法聞佛爲聲聞說爲縁覺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智者說誹謗遮固藏匿隱覆是名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犯根本重罪若諸大臣見人爲佛出家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被服袈裟若持戒若不持戒若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破戒脫其法服罷令還俗撾打其身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罰繫閉若斷其命是名第四犯根本重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犯五無間一一惡業是名第五犯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罪善男子若大臣犯一一五根本重罪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過去一切善根離於一切人天之樂當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以是縁故是虚空藏爲是等故現生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作沙門形色若婆羅門乃至男女等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在在處處爲於大臣說甚深法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說諸甚深經典及陁羅尼忍辱之行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演說大臣聞已所造惡業慚愧悔過更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作安住布施寂靜調伏勤行精進趣向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善男子聲聞弟子犯根本重罪亦有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五殺生婬欲偷盜妄語若出佛身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聲聞犯五根本重罪若有聲聞犯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重罪疑箭在心燋滅諸根必定趣向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虚空藏菩薩爲是等故在在現生或作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形色威儀乃至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像而爲說法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人慚愧悔過更不敢作安住寂靜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無上大道善男子初向大乗善男子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等重罪有八何等爲八若有衆生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生五濁世以少善根近善知識聞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甚深妙法少覺少知少善根故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聞第一無相等經轉爲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分別解說是凡愚人聞已驚畏退失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願求聲聞乗是名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薩犯初根本重罪以是罪故所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破壞犯墮重罪離於天人及涅槃樂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當墮惡道是故菩薩應知他心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已如應說法如度大海漸漸深廣是故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現生其土同彼色像而爲說法是名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根本重罪行者欲見虚空藏菩薩懴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惡罪於夜後分燒沉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黑沉水若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流香合掌稱虚空藏菩薩名是善男子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分見虚空藏所現形色若見其身若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婆羅門若男若女種種形色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初發心菩薩所犯根本重罪即得懴悔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無上大方便行三昧忍辱及陁羅尼至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地能斷惡道於阿耨多羅三藐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於六波羅蜜得大精進力猶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疾覺於阿耨多羅三藐三菩提若於其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身者是初行菩薩明星出時從座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明星說如是言南無呵嘍那南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成就大悲今者初出於閻浮提願以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護於我以我言說白大悲虚空藏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夢中示我方便以是縁故得悔所犯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罪成就大乗方便智眼尋於眠中明星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虚空藏菩薩即於夢中自現色身令其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滅除諸惡已即得三昧名不忘菩提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住大乗具六波羅蜜若初行菩薩語餘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等不能行六波羅蜜亦不能覺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汝等速發聲聞辟支佛心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度於生死餘如上說是名初行第二犯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重罪復次初行者或說是言汝用善持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戒爲但當速發菩提之心汝當讀誦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身口意惡當得清淨無有惡報餘如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名初行第三犯根本重罪復次初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是言汝有大德應離聲聞法勿聽勿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爲他說汝善男子當隱藏聲聞經法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不得大乗不能令汝使得邊際唯當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乗經典爲他人說汝諸惡業當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成佛道若受是語攝取是見二俱犯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初行菩薩第四犯根本重罪復次初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語兩舌異思異說大乗經典爲於名譽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受持讀誦如其所聞爲他廣說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知大乗非餘人也見他得利心生嫉妬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惡名誹謗毀呰自說得過人法是人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墮重罪離大乗法當墮惡道如人入海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船敗没死是初行者亦復如是是名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犯根本重罪復次未來當有若在家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初行菩薩讀誦方廣經典爲利養故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是妙法愍汝等故爲汝等說是初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饒益衆生之心如人飢乏入大果林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美果服毒果而死是初行菩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大乗正覺寳林爲利養名譽故說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犯根本重罪爲諸智者之所呵責人天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不應親近是名初行第六根本重罪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王有國相旃陁羅臣旃陁羅兵吏旃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醫旃陁羅如是癡人自持財寳雖行施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憍慢破壞衆僧因倚王臣劫奪僧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初行第七根本重罪復次若剎利旃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旃陁羅比丘旃陁羅等瞋嫌沙門法說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法說法捨諸經律非時義論非法立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學般若惱亂比丘令諸沙門失淨信心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威儀實非沙門自言沙門實非梵行自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令諸四衆增致供養是王臣及比丘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得罪是名初行第八犯根本重罪是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犯此根罪不名修行斷諸善根離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當墮惡道善男子虚空藏菩薩爲是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形入類現同色像而爲說首楞嚴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律令犯罪者悔諸惡業成就善根究竟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若善男子禮拜稱讃虚空藏菩薩是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得大功德復次若有衆生聞虚空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造立形像供養恭敬尊重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而以供養是人現身水不能漂火不能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不能傷毒不能害人與非人無有能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病痛飢渴之患臨命終時是虚空藏現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事種種天像日月等像令諸衆生各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充滿其願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聖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若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生死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諸有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深心信佛即現佛身而說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度諸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證佛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一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衆生臨命終時得見佛身深心愛樂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旣命終已離五濁世生淨佛土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善男子是虚空藏菩薩摩訶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可思議功德若欲增長修諸禪定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當澡浴清潔於夜後分禮虚空藏已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供養作如是言於諸衆生大慈悲者願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念定方便即說陁羅尼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蘭那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颰鉢尼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茷呢阿婆多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那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移摩訶迦留尼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082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082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闍閻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082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082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082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多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3365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7" r="-7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0820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呧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與彼人念定方便若欲讀誦種種經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明星出時供養禮拜虚空藏菩薩已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大悲虚空藏拯濟諸衆生願愍念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念慧力即說陁羅尼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彌羅闍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闍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咃婆那闍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三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羅迦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摩呼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迦留尼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欲求伏藏欲求仙道若繫閉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離若怨憎會若水若火若刀若毒若病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師子虎狼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賊等種種怖畏及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物是人應當稱虚空藏菩薩名禮拜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彼起大慈父想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我愍我大悲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世間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以大悲諦觀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我如是諸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施我功德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苦逼最貧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我尊大寂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得現樂及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虚空藏菩薩或現自身或現他身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而安慰之令得解脫所須之物亦悉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若復王子欲紹王位婆羅門處長者工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大威德處大思惟處大解脫處是人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後分稱虚空藏菩薩名禮拜供養誠心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虚空藏菩薩清淨天耳遠聞音聲徃其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而爲說法令滿所願善男子虚空藏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可思議功德智慧方便假令衆生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海水不能得知虚空藏菩薩功德之量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能知十方虚空邊際亦不能知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神通變化權智之力是故虚空藏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寳珠光色如是爾時會衆聞佛所說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頂禮佛足白佛言世尊云何能於五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世教化衆生佛言善男子猶如虚空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無瞋無愛其性清淨善男子如來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第一義空心得自在其性清淨雖處濁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塵垢之所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化衆生故出現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而是虚空依於六識而得住耶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虚空藏白佛言世尊各不相依各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一切法空無有積聚本際如實猶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壞無成無憶想分別無動無愛無子無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報無有文字世尊菩薩摩訶薩如是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得無生忍如是世尊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婆羅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那闍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呵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羅仇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毗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奢奢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舍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劔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禰摩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咃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83845" cy="217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93" r="-7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哉善哉善男子汝今能說是降伏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步水陁羅尼令諸衆生臨命終時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障業障報障得生淨土汝能愍念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諸佛土示現色身利益衆生說大乗經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惡令王旃陁羅乃至沙門旃陁羅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佛說此經時無量阿僧祇人得天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陁羅尼住於諸忍得地十智十千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佛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衆生諍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根本所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諸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得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經已一切大衆歡喜奉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神呪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8"/>
      <w:footerReference w:type="default" r:id="rId19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劉宋罽賓國三藏曇摩蜜多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宋体;SimSun" w:cs="宋体;SimSun" w:ascii="宋体;SimSun" w:hAnsi="宋体;SimSun"/>
        <w:sz w:val="24"/>
        <w:szCs w:val="24"/>
      </w:rPr>
      <w:t>0065</w:t>
    </w:r>
    <w:r>
      <w:rPr>
        <w:rFonts w:eastAsia="宋体;SimSun" w:cs="MingLiU;細明體" w:ascii="宋体;SimSun" w:hAnsi="宋体;SimSun"/>
        <w:sz w:val="24"/>
        <w:szCs w:val="24"/>
      </w:rPr>
      <w:t xml:space="preserve">     </w:t>
    </w:r>
    <w:r>
      <w:rPr>
        <w:rFonts w:ascii="宋体;SimSun" w:hAnsi="宋体;SimSun" w:cs="宋体;SimSun" w:eastAsia="宋体;SimSun"/>
        <w:spacing w:val="10"/>
        <w:sz w:val="24"/>
        <w:szCs w:val="24"/>
      </w:rPr>
      <w:t>虚空藏菩薩神呪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8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36:00Z</dcterms:modified>
  <cp:revision>6</cp:revision>
  <dc:subject/>
  <dc:title>0001a01║</dc:title>
</cp:coreProperties>
</file>