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藏菩薩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姚秦罽賓三藏佛陁耶舍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我聞一時佛住佉羅底翅山依牟尼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住之處與無量大比丘衆復與無量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僧祇恒河沙數菩薩摩訶薩俱皆從他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佛剎來爾時世尊欲爲大衆說四辯才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梵行住破惡業障陁羅尼經爾時西方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十恒河沙世界有一佛剎名一切香集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中衆生成就五濁彼國有佛名勝華敷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遍知明行足善逝世間解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調御丈夫天人師佛世尊彼佛今正爲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衆轉妙法輪彼有菩薩摩訶薩名虚空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從彼佛聞深妙法得諸禪定時彼菩薩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他方無量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僧祇數諸大菩薩身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徃詣東方又復遙見東方世界有大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即便徃詣勝華敷藏佛所頭面禮足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帀胡跪合掌而白佛言世尊我見他方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僧祇數諸大菩薩身昇虚空徃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東方又復遙見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有大光明以何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而有斯事唯願爲我具解說之時勝華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佛告虚空藏菩薩言善男子東方去此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十恒河沙世界有一佛剎名曰娑婆其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成就五濁彼國有佛名釋迦牟尼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供正遍知明行足善逝世間解無上士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御丈夫天人師佛世尊今者在於佉羅底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依牟尼仙所住之處爲令法流不斷絶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令三寳常住世故爲降諸魔建法幢故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閉生死開般涅槃故爲諸菩薩及以聲聞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大衆欲說四辯才三明梵行住破惡業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陁羅尼經故欲令十方諸佛剎土一切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歡喜地乃至補處住不共法不隨他信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方便具無礙辯如此大士悉雲集故是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佛放斯光明其諸菩薩見此光已乗虚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至彼惡世爲諸衆生說破惡業障陁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佛國土亦具五濁與此世界等無有異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應徃娑婆世界禮拜供養聽受正法并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國諸惡衆生說破惡業障陁羅尼時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菩薩摩訶薩聞佛語已歡喜踊躍與八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菩薩同時發聲而白佛言世尊我今渴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見彼佛今當承佛威神詣娑婆世界釋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牟尼佛所禮覲供養聽受正法亦爲彼國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衆生說破惡業障陁羅尼時勝華敷藏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虚空藏菩薩摩訶薩言善哉善哉汝自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時虚空藏菩薩摩訶薩即與八十億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頂禮佛足身昇虚空詣娑婆世界爾時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有如意寳珠光現以無量釋迦毗楞伽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珠光明蔽於一切人天八部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菩薩日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辰地水火風界所有光明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復現時會大衆唯覩佛光及以珠光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不可思議不可言說無復餘色唯見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爾時如來光相照曜時會大衆各不自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見他一切諸色悉滅無餘不與眼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自身色相形貌及於所觸無彼無此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間隨所視方皆悉如是亦復不見日月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地界水界火界風界悉皆無有與眼對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不聞聲鼻不齅香舌不知味身不覺觸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數法亦無所縁於我我所無復起相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入分別之想不得諸大諸來大衆唯見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及以珠光其珠純以無量釋迦毗楞伽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其會中諸大菩薩位登十住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楞嚴三昧及一生補處者見此相已身心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隱不驚不怖所以者何縁解法相自性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直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及以於如第一義空故其餘菩薩及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天龍夜叉乾闥婆阿脩羅迦樓羅緊那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睺羅伽鳩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餓鬼毗舍遮富單那迦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富單那人非人等見此相已驚怖迷悶其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擾亂各不相見亦無問處心自思惟不知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有此異相亦復不知是誰神力爾時衆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一菩薩摩訶薩名曰梵頂稽首佛足長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掌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自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無知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繫著於色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情所愚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於一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推尋求色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佛法生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會有此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說決定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斷諸疑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知彼此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得虚空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健入三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相不可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意大寳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在其頂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迦毗楞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以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會諸大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位皆十地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首楞嚴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一生補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等諸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皆遙見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覩此瑞相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知勝士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覲無上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說深妙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慰怖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依天人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猛所行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化熟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如汝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者所行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相不可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慧能推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虚空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所行止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依無戲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力示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著二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爲所迷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彼迷惑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知彼此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離於二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不可說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疾得究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足於諸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男子初發心菩薩摩訶薩初可說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攀縁相修六波羅蜜乃至知於地水火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及識生滅之相如實之性復知諸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言說無有自性無生無滅無有攀縁不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搖空無所有一切諸法如是修行離斷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不生怖畏於一切法不起觸想心無攀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所有如是修行速疾具足六波羅蜜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復住斷常見中當於如來說此語時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衆見聞覺知如本色像而於境界不取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爾時世尊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右手指於西方而作此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斯光瑞是虚空藏菩薩摩訶薩欲來之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具諸三昧猶如大海住菩薩戒如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彌山忍辱之心猶如金剛精進勇猛猶如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智如虚空慧如恒沙諸菩薩中如大勝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般涅槃之大導師善根之地是貧窮者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祥之瓶入闇者日失道者月是怖畏者所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處煩惱燋熱甘露之水善根者杖般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橋生天者梯度生死船由曠路乗誹謗惡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熱惱者蓋降諸外道猶如師子能淨諸見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雨水破煩惱怨猶如霹靂毀戒者藥生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若春澤莊嚴菩薩猶如華鬘顯善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猶如明鏡無慚愧者上妙衣服三苦病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大良醫是熱渴者明月之珠疲極者牀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三昧猶如日珠趣菩提路大牛之車遊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者清涼華池助菩提鬘波羅蜜果是十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如意摩尼是求首楞嚴者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質多羅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伐惡見刀斷煩惱習猶如金剛降伏諸魔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功德智慧寳藏依於一切諸佛功德是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覺所依窟宅是聲聞眼生天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邪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正直之路是畜生歸餓鬼之怙是地獄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無上福田三世諸佛第一輔臣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法城已具莊嚴十八不共諸佛祕藏滿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佛之智慧一切人天所應供養唯除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餘無及者汝等大衆皆應深心恭敬奉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藏菩薩摩訶薩隨力所能應以妙寳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旛傘蓋華香瓔珞末香塗香衣服卧具歌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歎平治道路種種莊嚴尊重供養汝等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皆亦應成如是功德器爾時大衆有從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向虚空藏菩薩所現瑞方踊躍歡喜顏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怡悅端目專注俱共奉迎餘菩薩摩訶薩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聲聞天主龍主夜叉主乾闥婆主阿脩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主迦樓羅主緊那羅主摩睺羅伽主五通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主各作是念我等當辦何等最上最妙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而以供養彼大士耶爾時虚空藏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即以神力變娑婆世界除衆穢惡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山瓦礫荊棘坑坎塠阜曠野險隘風塵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霧皆悉澄霽七寳爲地平坦如掌無量衆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爲林樹枝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皆以寳成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輭草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香氣芬烈普熏世界娑婆界中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無諸苦患盲聾瘖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殘百疾一時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愈其怨惡者咸生慈心地獄餓鬼諸楚痛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悉休息飲食衣服莊嚴之具自然豐足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妙色端正肢節具足威德第一除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結使心得寂靜於諸善根深生欣樂以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安住三寳一切大衆兩手皆有如意摩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其珠內出大光明遍照世界并奏天樂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寳雜色寳衣又雨種種妙莊嚴具寳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蓋種種寳器種種天衣金鎖瓔珞眞珠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珞青紅赤白雜色蓮華雨沉水香牛頭栴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遍滿世界其路兩邊有七寳臺如帝釋殿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臺中婇女盈滿顏貌端嚴猶如魔后作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妓樂出五音聲又於佛上有天七寳大梵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蓋懸處虚空供養如來其蓋周圓百千踰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復以寳網羅覆其上眞珠毦帶垂飾四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蓋中演出種種樂音清妙和雅超絶人天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大地草木叢林華果枝葉皆出妙聲宣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六波羅蜜諸地行法聞其聲者於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皆不退轉亦有逮得無生忍者爾時大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虚空藏菩薩摩訶薩神變奇特心生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未曾有各作是念此菩薩摩訶薩旣現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大神通力不久必來至此世界我等今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設何座以供待之當於衆會作此念時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佛前有寳蓮華從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白銀爲莖黃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葉金剛爲臺瑠璃爲實碼碯爲鬚梵色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珠以爲鬚本玻瓈爲蘂其華縱廣百踰闍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八十億諸寳蓮華周帀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虚空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忽然在彼寳蓮華上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趺坐又見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如意寳珠以無量釋迦毗楞伽寳而爲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八十億菩薩各各坐餘寳蓮華上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彌勒菩薩摩訶薩即便說偈問藥王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自從昔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諸菩薩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來覲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先圍遶恭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頭面接足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後退就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此大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斯神通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修菩薩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坐寳蓮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藥王菩薩摩訶薩以偈答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大智慧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住深妙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依妄想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來見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彌勒菩薩摩訶薩復以偈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見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以諸法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常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眞實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而示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神通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願爲演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我此疑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藥王菩薩摩訶薩復以偈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此大士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健入方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熟衆生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此神通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住實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愚惑諸凡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智開俗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入眞諦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告藥王菩薩摩訶薩善哉善哉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如汝所說一切凡夫衆生不能思量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陁洹解脫行處一切衆生得須陁洹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量一斯陁含解脫行處一切衆生得斯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含不能思量一阿那含解脫行處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阿那含不能思量一阿羅漢解脫行處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得阿羅漢不能思量一辟支佛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處一切衆生成辟支佛不能思量一與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相應菩薩摩訶薩方便行處成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一切衆生得般若波羅蜜相應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方便行處成熟衆生不能測量乃至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法忍菩薩摩訶薩舉足下足方便行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解第一義諦成熟衆生一切衆生得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忍菩薩摩訶薩方便行處及解第一義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熟衆生不能測量得四辯才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舉足下足方便行處及解第一義諦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一切衆生得四辯才菩薩摩訶薩方便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及解第一義諦成熟衆生不能測量住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波羅蜜究竟首楞嚴三昧菩薩摩訶薩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下足方便行處及解第一義諦成熟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是虚空藏菩薩摩訶薩已無量劫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忍具無礙辯究竟滿足首楞嚴定住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地決定堅固終無傾動善知衆生深心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應覩神變莊嚴之事又復應見虚空藏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欲來瑞相又有見虚空藏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得離欲地住地入地故示入無邊空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於西方没而來現此時諸衆生怖畏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亂入於俗諦現大莊嚴爲欲成熟諸衆生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善男子是虚空藏菩薩摩訶薩若現第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諦無生莊嚴諸天及人乃至八地菩薩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迷悶無能見其境界行相善入如是深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善男子虚空藏菩薩摩訶薩巧方便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入一切諸佛法海離諸疑惑不依他故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善巧於諸菩薩摩訶薩中最上幢王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虚空藏菩薩是一切衆生生天般涅槃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導主能斷一切煩惱心患善治身毒及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病若有衆生起惡邪見輪迴迷没生死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野無善方便不知生天般涅槃路若有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虚空藏菩薩摩訶薩名至心歸命燒堅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沉水及多伽羅香恭敬禮拜時虚空藏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此衆生心心善根若見衆生諸見煩惱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惑亂若見過去善根種子心所行業於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僧布施持戒忍辱精進禪定智慧及餘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隨所堪能時虚空藏菩薩摩訶薩觀彼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隨所應見於其夢中現種種形即以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說法善男子若有衆生應於寤覺見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藏菩薩摩訶薩即於目前見種種形即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開正直道破諸衆生惡業邪見惡願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惡處惡取如是計著悉令解脫身口意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諸邪曲趣正直道正業正見正願正歸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正取常獲親近諸善知識速疾捨離臭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永免三塗八難之苦常行善業得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乃至漸漸入深法忍若諸衆生種種身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心狂亂聾盲瘖瘂手足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根不具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藏菩薩摩訶薩名至心歸命燒堅黑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及多伽羅香恭敬禮拜或從乞藥或願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愈時虚空藏菩薩摩訶薩即隨其願或現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像或現釋提桓因像或現毗沙門像或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天王像或現焰摩天像或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率陁天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現自在天像或現大自在天像或現婆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像或現剎利像或現長者像或現居士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現大臣官屬像或現童男童女像或現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母親屬像或現執金剛像或現天龍夜叉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闥婆阿脩羅迦樓羅緊那羅摩睺羅伽人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像現如是等種種諸像在於夢者及寤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爲說病相并爲分別諸藥對治病狀如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服此藥若如是病宜服彼藥諸衆生等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說已各隨所應而合諸藥若自無者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與是諸衆生或有一服二服三服衆病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愈或有但見所現之身病即除者如是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是虚空藏菩薩摩訶薩具大慈悲若有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貧窮困苦欲求大富欲多誦習欲樂多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求解脫欲求離欲欲求禪定欲求名稱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第一欲求善巧欲得自在欲得端正欲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色欲得妙聲欲求好香欲得上味欲求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欲得飲食欲求勇健欲得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高貴欲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男欲願求女欲得眷屬欲求福德欲得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六波羅蜜欲得巧言欲求覆護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得免脫一切牢獄欲斷一切諸惡律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心者願建立之乃至智慧亦復如是欲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壽欲願多財得已能用欲令慳者能行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其毀禁者令堅持戒若瞋恚者令修忍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懈怠者使住精進散亂心者教修禪定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愚癡者令修智慧不定乗者勸學聲聞著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教縁覺乗若有衆生離大慈悲自惜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捨諸衆生願離此心生大慈悲不自護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取衆生發阿耨多羅三藐三菩提心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時虚空藏菩薩摩訶薩知彼心已即現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令此衆生捨離先心起大慈悲不護己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捨衆生發菩提心住四梵行若有衆生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慈悲欲求救濟一切衆生欲願安住阿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三藐三菩提於阿練若處若在林中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露地燒堅黑沉水多伽羅香合掌恭敬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十方五體投地至心歸命虚空藏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而便說此陁羅尼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蜜栗舍阿蜜栗舍　迦樓尼迦　遮羅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毗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薄履切下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羅珊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素干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羅　迦樓尼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母羅母　母樓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力斗切下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鞞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步兒切下皆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陁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目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去佐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浮樓闍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步可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奈迦樓尼迦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摩尼富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樓尼迦薩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都果切下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莫隸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跛夜　阿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而夜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陁梨踣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怖得切下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巨耽切下皆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踣鈐羅底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都履切下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鞞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臺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徒履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栗致毗鞞迦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樓尼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否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方久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闘磨磨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武左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奢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始迦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埵跛履　波迦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輸迦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居左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巨左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婆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是虚空藏菩薩摩訶薩或現天像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人像或麞鹿像或爲鳥像或不現形隨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應以諸方便而爲說法化度無量那由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衆生令住聲聞乗辟支佛乗及住大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於少時建立衆生住於大乗得阿鞞跋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令得諸深三昧及陁羅尼滿足十地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是虚空藏菩薩摩訶薩具大慈悲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思量乃可能知虚空邊際無能測量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菩薩摩訶薩智慧方便大慈大悲及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成熟衆生之邊際者善男子是虚空藏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成就如是不可思議功德智慧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若有衆生心無諂曲亦不幻僞其心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順入正流所見眞實不譏彼闕不自矜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卑他人離諸嫉妬不自顯異矯惑衆人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具足善男子是虚空藏菩薩摩訶薩憐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等諸衆生故以方便智勇猛精進修善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除滅此等諸衆生罪令發阿耨多羅三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菩提心一切善根皆悉迴向無上菩提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獲大勢力及精進力爲欲滿足六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故常勤修習大慈大悲乃至究竟得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耨多羅三藐三菩提善男子是虚空藏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成就如是不可思議功德勇猛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爾時彌勒菩薩摩訶薩即從座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頂禮佛足而白佛言世尊虚空藏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以何因縁獨其頂上有此殊妙如意寳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量釋迦毗楞伽寳而爲圍遶光明顯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蔽於衆色不與諸餘菩薩摩訶薩等爾時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告彌勒菩薩摩訶薩言是虚空藏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具大慈悲能拔衆生危厄險難若有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犯根本罪應墮惡趣一切善根皆已燒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藏菩薩摩訶薩是大無明邪見黑暗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朗日是滅根本罪者之大良師能拔疑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善法器能令完全善男子若有衆生犯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夷斷善根栽趣向地獄無所歸依智者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悉能濟拔開示眞路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臭惡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離惡趣是昇人天解脫者梯若有衆生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愚惑亂能令覺悟瞋恚害心及以癡暗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果放逸不信不畏未來貪求無猒極懷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妬具十惡業日夜增長如此衆生是虚空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能除如上諸重罪業安處人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之處猶如大車善男子是虚空藏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是諸天世人所應尊重奉迎供養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彌勒菩薩摩訶薩白佛言世尊云何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犯根本罪波羅夷耶若有衆生犯斯罪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燒然墮於惡趣離安隱處永失一切天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樂是虚空藏菩薩摩訶薩能令此等諸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還得具足人天福樂爾時世尊告彌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善男子若灌頂剎利王有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犯五根本罪先所修習皆悉燒然失安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遠人天樂墮於惡趣何等名爲五根本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所謂灌頂剎利王領國土有自在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物及四方僧物或教人取是則名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根本罪復次善男子灌頂剎利王領國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自在力毀謗正法捨聲聞乗辟支佛乗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乗又制他人不令修學是名第二犯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罪復次善男子灌頂剎利王領國土有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力若復有人以如來故剃除鬚髮身被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服持戒毀戒有戒無戒脫其袈裟逼令還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加杖捶或復繫縛或截手足乃至斷命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使他造如此惡是名第三犯根本罪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灌頂剎利王領國土有自在力作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逆罪何等爲五一者殺母二者害父三者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四者破和合僧五者出佛身血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無間罪若犯一者是則名爲犯根本罪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第四犯根本罪復次善男子灌頂剎利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領國土有自在力謗無因果不畏未來造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業道亦教他人令行十惡是名第五犯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罪善男子是名灌頂剎利五根本罪若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者此則名爲犯波羅夷先所修習一切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皆悉燒然離安隱處失人天樂墮於惡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是虚空藏菩薩摩訶薩爲此人故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慈悲現生邊地隨所應見現種種形或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像婆羅門像剎利長者居士等像而爲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一切種智甚深大乗未曾有法諸陁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忍辱地以如是等種種妙法而引導之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頂剎利旣聞法已心生慚愧極懷怖懼向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者發露懴悔先所犯罪誓不更作安住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持戒忍辱精進禪定智慧勤修慈悲生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樂般涅槃樂復次善男子大臣亦有五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罪犯波羅夷若有犯者先所修習一切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皆悉燒然墮於惡趣離安隱處永失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人之樂何等爲五謂彼大臣統理國土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倚王力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物及四方僧物或教人取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名犯初根本罪復次善男子若彼大臣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理國土依倚王力破壞村邑城郭國土或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破是名第二犯根本罪復次善男子若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臣統理國土依倚王力毀謗正法捨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辟支佛乗捨無上乗亦制他人不令修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第三犯根本罪復次善男子若彼大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統理國土依倚王力若見有人以如來故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鬚髮身被法服持戒毀戒有戒無戒脫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袈裟逼令還俗或加杖捶或復繫縛或截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乃至斷命自作使他造如此惡是名第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犯根本罪復次善男子若彼大臣統理國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倚王力作五逆罪何等爲五一者殺母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害父三者殺阿羅漢四者破和合僧五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佛身血如是五無間罪若犯一者是則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犯根本罪是名第五犯根本罪善男子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大臣五根本罪若犯一者此則名爲犯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夷先所修習一切善根皆悉燒然離安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失人天樂墮於惡趣善男子是虚空藏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爲此人故起大慈悲現生邊地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應見現種種形沙門像婆羅門像剎利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居士等像而爲其說一切種智甚深大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曾有法諸陁羅尼及忍辱地以如是等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妙法而引導之彼時大臣旣聞法已心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慚愧極懷怖懼向說法者發露懴悔先所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罪誓不更作安住布施持戒忍辱精進禪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勤修慈悲生人天樂般涅槃樂復次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聲聞亦有五根本罪犯波羅夷若有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先所修習一切善根皆悉燒然墮於惡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安隱處失人天樂何等爲五謂殺生偷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淫泆妄語出佛身血善男子是名聲聞五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罪若犯一者此則名爲犯波羅夷先所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一切善根皆悉燒然離安隱處失人天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於惡趣善男子是虚空藏菩薩摩訶薩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人故起大慈悲現生邊地隨所應見現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形或沙門像婆羅門像剎利長者居士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像而爲其說一切種智甚深大乗未曾有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陁羅尼及忍辱地以如是等種種妙法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引導之時彼聲聞旣聞法已心生慚愧極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恐怖向說法者發露懴悔先所犯罪誓不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安住布施持戒忍辱精進禪定智慧勤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悲生人天樂般涅槃樂復次善男子初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菩薩趣向大乗有八根本罪犯波羅夷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修習一切善根皆悉燒然墮於惡趣離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隱處失人天樂亦失大乗境界之樂久在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離善知識何等爲八謂彼菩薩宿業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五濁世有餘善根近善知識歸趣甚深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之法發無上心智慧微淺是初發心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從他聞甚深空法讀誦受持復於少智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人前讀誦解說餘人聞已驚疑怖畏於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耨多羅三藐三菩提心生退没樂聲聞乗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初發心菩薩犯於第一根本重罪先所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一切善根皆悉燒然墮於惡趣離安隱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人天樂及以大乗境界之樂壞菩提心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菩薩宜應先知衆生善根及了彼心隨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堪次第說法如入大海漸漸至深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虚空藏菩薩摩訶薩隨其所應以種種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生其土而爲說法令生慚愧於所犯罪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露懴悔不墮惡趣增進善根長養阿耨多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貌三菩提心善男子又有初發心菩薩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本罪畏墮惡趣聞虚空藏菩薩摩訶薩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心願見欲發露懴悔所犯罪故於初夜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燒堅黑沉水及多伽羅香至心合掌稱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藏菩薩摩訶薩名善男子時虚空藏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隨其所應現種種形或現自身或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身或剎利身婆羅門身乃至童男童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在彼犯罪初發心菩薩前教令發露懴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罪以善巧方便開示甚深無上正眞大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行三昧緫持忍辱之地捨諸惡趣得不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阿耨多羅三藐三菩提心精勤修行六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得力堅固猶如金剛乃至自得阿耨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三藐三菩提又善男子虚空藏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若不現身在其人前教發露者是初發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應於後夜合掌至心而向東方燒堅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沉水及多伽羅香請明星言明星明星成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悲汝今初出照閻浮提大悲護我可爲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虚空藏菩薩摩訶薩願於夢中示我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露懴悔犯根本罪令得大乗方便智眼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彼初發心菩薩即於夢中明相出時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藏菩薩摩訶薩隨其所應而爲現身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令彼初發心菩薩發露懴悔先所犯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方便智令彼菩薩深懷驚怖於阿耨多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藐三菩提心得不忘三昧堅住大乗疾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足六波羅蜜不久成就一切種智復次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初發心菩薩語餘人言汝今不能樂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亦不能行六波羅蜜終不能得阿耨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三藐三菩提不如早發聲聞辟支佛心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生死入般涅槃餘如上說是名初發心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犯於第二根本重罪復次善男子初發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語餘人言汝今何用受學波羅提木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律儀當速發阿耨多羅三藐三菩提心受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大乗經典先所造作身口意業諸不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當得清淨不受未來諸惡果報餘如上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初發心菩薩犯於第三根本重罪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初發心菩薩語餘人言汝今不應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讀誦聲聞經典汝當覆蔽聲聞經典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中無大果報不能斷除結使煩惱汝當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讀誦清淨大乗甚深經典又能消除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業疾得阿耨多羅三藐三菩提作此說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信受者二人俱名犯根本罪餘如上說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初發心菩薩犯於第四根本重罪復次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初發心菩薩欺妄兩舌希求名稱利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讃大乗經爲他解說而語人言我是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摩訶衍者爲貪利故見他解說大乗經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供養者憎毀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自貢高虚誑妄語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人法作此行者離安隱處犯波羅夷於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中爲犯最重根本罪也善男子譬如有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趣寳洲乗船入海而於中路自壞其船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溺而死不自濟命豈能得寳如初發心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乗正信船入於大乗深廣法海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入海自壞信船失智慧命如是愚癡初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菩薩以嫉妬故虚誑妄語得過人法而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重根本罪餘如上說是名初發心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犯於第五根本重罪復次善男子未來世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發心菩薩語在家出家初發心菩薩言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中甚深空義及以三昧諸陁羅尼忍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地種種莊嚴是大明智諸菩薩等所可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受持讀誦大乗經典又能爲他分別演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自解了以慈悲故爲汝等說汝等亦當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行於深妙法而得知見彼初發心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作是言我讀誦思惟從他聞解而言自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是貪求利養因縁而自衒賣違負三世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菩薩及衆賢聖犯於大乗最深重罪失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路尚不能得聲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佛乗何由漸進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大乗善男子譬如有人將導衆人遊行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野經過叢林極大飢渴見彼林中有諸美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棄捨之取於毒果食已命終善男子彼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尚不能自濟況復兼能度於餘人彼初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菩薩亦復如是人身難得今已得之遇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識發大乗心而貪利養輕自衒賣犯重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罪違負三世諸佛菩薩爲諸賢聖之所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墮於惡趣是故婆羅門剎利毗舍首陁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親近此惡菩薩若親近者亦皆得罪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上說是名初發心菩薩犯於第六根本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罪復次善男子未來惡世初發心菩薩造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雜旃陁羅行謂剎利旃陁羅婆羅門旃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大臣旃陁羅大將軍旃陁羅毗舍旃陁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陁羅旃陁羅何等名爲旃陁羅義彼謂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諸惡心業此惡比丘自言智慧自恃財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於布施放逸憍慢瞋嫌憎嫉餘善比丘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闘諍恃王臣力取善比丘物以奉大臣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臣得已傳以上王佛法僧物亦復如是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王與大臣及惡比丘犯根本罪餘如上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初發心菩薩犯於第七根本重罪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未來惡世初發心菩薩造作諸雜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陁羅行謂剎利旃陁羅婆羅門旃陁羅大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旃陁羅大將軍旃陁羅毗舍旃陁羅首陁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旃陁羅此惡比丘恃怙國王及大臣力自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自恃財寳行於布施輕戲毀辱諸善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闘諍惱亂法說非法非法說法捨正經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顚倒義論斷學般若離慈悲心不信如來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經典巧方便戒違法立制令諸清淨善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廢於坐禪讀誦經典無苦惱者生其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有苦惱者復令增長恒懷惡心壞善威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住坐卧無復時節毀禁破戒實非沙門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沙門實非梵行自稱梵行不解經典爲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說邀致四衆供養恭敬善男子王與大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惡比丘犯根本罪餘如上說是名初發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犯於第八根本重罪善男子彼善比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禪誦經皆是佛法出要正因是上福田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忍辱三昧法器能說妙法成就衆生破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黑暗開世間眼濟拔衆生煩惱業惡若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亂故犯重罪是善男子犯八根本重罪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能深入於佛正法以功德智慧極微少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是初發心菩薩犯此八根本重罪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先所修習一切善根皆悉燒然犯波羅夷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隱處失人天樂及以大乗境界之樂壞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心墮於惡趣輪迴生死離善知識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虚空藏菩薩摩訶薩現種種形示生其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現剎利形或現婆羅門形或現聲聞形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辟支佛形乃至童男童女等形在彼犯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發心菩薩前而爲說法令生慚愧極大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怖又教發露懴悔除罪以善巧便開示甚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眞大乗之行三昧緫持忍辱之地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惡趣得不退轉阿耨多羅三藐三菩提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修行六波羅蜜得力堅固猶如金剛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疾得無上菩提又善男子虚空藏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若不現身在其人前教發露者是初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菩薩應於後夜合掌至心而向東方燒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黑沉水及多伽羅香請明星言明星明星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慈悲汝今初出照閻浮提大悲護我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白虚空藏菩薩摩訶薩願於夢中示我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發露懴悔犯根本罪令得大乗方便智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彼初發心菩薩即於夢中明相出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藏菩薩摩訶薩隨其所應而爲現身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方便令彼初發心菩薩於所犯罪深懷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怖示方便智令彼菩薩發露懴悔於阿耨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三藐三菩提心得不忘三昧堅住大乗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滿足六波羅蜜不久成就一切種智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彼虚空藏菩薩摩訶薩勇猛饒益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故其頂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如此如意寳珠復以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釋迦毗楞伽寳而爲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與一切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等善男子是虚空藏菩薩摩訶薩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斯不可思議方便智慧復次善男子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聞虚空藏菩薩摩訶薩名或造形像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供養是人現世無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患水不能漂火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燒刀不能傷毒不能中人及非人無能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害亦無囹圄盜賊怨家諸惡疾病飢渴之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壽長短必無夭橫臨命終時眼不見色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聞聲鼻不聞香舌不知味身不覺觸手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根不能爲用唯餘微識及身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菩薩摩訶薩隨彼衆生所事之神而現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或轉輪聖王身或提頭賴吒身或毗沙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或毗樓勒迦身或毗樓博叉身或餘天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龍夜叉乾闥婆阿脩羅迦樓羅緊那羅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睺羅伽人非人等身在其人前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聖諦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者應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解了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離生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時彼衆生於命臨終旣見其昔所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神又聞爲說如此要偈旣終之後不墮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因斯力故速免生死又善男子若有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樂佛法虚空藏菩薩摩訶薩於其臨終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佛形爲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智眞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生死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求佛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盡諸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時彼衆生得見佛身又聞此偈至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察歡喜踊躍不能自勝命終之後得生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永不更在五濁世界常獲親近彼佛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聞妙法不久當得阿耨多羅三藐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是虚空藏菩薩摩訶薩隨彼衆生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之時應聞妙法及應見僧亦皆普示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是虚空藏菩薩摩訶薩成就如此不可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方便智慧復次善男子種種衆生欲得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自在之力應於後夜淨自洗浴著新潔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燒堅黑沉水及多伽羅香於一切衆生起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心向於東方至心合掌稱虚空藏菩薩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作是言憶持大智虚空藏得大慈悲唯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我不忘三昧即便說此陁羅尼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敺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於后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母漏諾踦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去支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博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楚垢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底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都履切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皆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勿陁邏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涉可切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  <w:eastAsianLayout w:combine="true"/>
        </w:rPr>
        <w:t>都可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隸奈夜奈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迦樓尼迦　阿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奴后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播閻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市塩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薄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切下閻婆皆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寐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莫履切下皆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栗底　西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巨左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悉寐栗底跋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專葛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邏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悉寐栗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盧舍悉寐栗底　阿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步可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奈悉寐栗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浮侈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邪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寐栗底　娑婆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是虚空藏菩薩摩訶薩即令彼人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三昧自在之力復次善男子若有衆生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讀誦種種書論欲伏衆生所謂彼論或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或菩薩說或聲聞說或世人說是人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後夜淨自洗浴著新潔衣燒堅黑沉水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伽羅香於一切衆生起慈悲心向於東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心合掌稱虚空藏菩薩摩訶薩名而便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陁羅尼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禰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奴履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邏闍鞞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步兒切下皆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鈐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巨耽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浮娑闍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婆奈闍鞞　博廁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初器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迷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莫隸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吒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張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邏闍鞞　他奈婆邏鞞　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始達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巨佐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邏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奴渧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休磨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武佐切下皆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休磨　摩訶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樓尼迦　娑婆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是虚空藏菩薩摩訶薩即令彼人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憶持不忘之力善男子若有衆生欲入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欲爲商賈欲服湯藥而求力驗欲脫繫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脫枷鎖欲求免脫輸送財物若愛別離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怨憎會欲避水火欲避盜賊欲避師子欲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虎狼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難欲免疾病飢渴之患欲求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位有如是等諸所求欲稱虚空藏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名恭敬供養虚空藏菩薩摩訶薩皆令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復次善男子若有王子貪樂王位欲希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頂得自在力應於後夜淨自洗浴著新潔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燒堅黑沉水及多伽羅香於一切衆生起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心向於東方至心合掌稱虚空藏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名而便誦此陁羅尼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禰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奴履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邏闍鞞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步兒切下皆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鈐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巨耽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浮沙闍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婆奈闍鞞　博廁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初器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迷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莫隸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吒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張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邏闍鞞　他奈婆邏鞞　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始達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邏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巨佐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邏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奴帝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休磨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武佐切下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休磨摩訶迦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迦　娑婆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是虚空藏菩薩摩訶薩皆令彼人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所願復次善男子若有婆羅門衆願樂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大婆羅門處復有衆生求長者處或居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或工巧處或多聞處或威力處或思惟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解脫處應於後夜淨自洗浴著新潔衣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黑沉水及多伽羅香於一切衆生起慈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向於東方至心合掌稱虚空藏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名而作是言唯願施我大慈悲力令我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疾得滿足時虚空藏菩薩摩訶薩以淨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聞彼請已隨其所應現種種形而爲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彼所願皆得滿足善男子是虚空藏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成就如是不可思議方便智慧久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入佛功德海善男子大海之水乃可有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知滴數無能測量虚空藏菩薩摩訶薩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智成就衆生之限數也又善男子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量尚可得知無有能知虚空藏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所可成熟種種衆生及其變化或作佛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菩薩形辟支佛形或聲聞形婆羅門形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童男童女形乃至人非人等形各隨所應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目覩或使夢見若有衆生臨命終時唯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後極微一息先造惡業燒諸善根當墮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是虚空藏菩薩摩訶薩皆能拔濟令得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天人之路如斯等事之邊際者善男子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藏菩薩摩訶薩成就如此不可思議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者佛功德海久已得入善男子以此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頂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如意寳珠以百千釋迦毗楞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而爲圍遶有大光明當於如來說此法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大衆咸生奇特歎未曾有皆悉合掌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藏菩薩摩訶薩時虚空藏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從座起偏袒右肩長跪合掌而白佛言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今此世界具於五濁衆生愚暗云何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於其中施作佛事爾時世尊告虚空藏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言善男子汝見虚空無有貪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無癡自性清淨風塵暗障以爲不淨旣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朗已即見日月生辰及知剎那羅婆時數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如來久於第一義空已得自在見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有貪欲瞋恚愚癡無縛無解自性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以衆生客塵煩惱之所覆障不能覺悟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慈悲爲此等故方便說法而爲除斷客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開其智眼使見如來淨日照明現在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覩甚深妙法四念處法乃至八聖道法令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建立安住又令疾發阿耨多羅三藐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心得大慈悲乃至具足十八不共法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種智善男子如來出世則能成熟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衆及以縁覺聲聞之衆善男子今是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倚於眼爲倚眼識爲倚眼觸而得住耶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藏菩薩摩訶薩白佛言不也世尊佛言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爲是內起眼觸之縁生彼三受而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虚空藏菩薩白佛言不也世尊佛言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耳鼻舌身意亦復如是佛言善男子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今者爲倚於空爲是虚空倚於衆生虚空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白佛言世尊各各相倚互作境界又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各不爲境界一切諸法皆悉空寂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皆悉虚假一切諸法皆依如及以實際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猶如虚空無壞無成無憶想分別無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搖無愛無憎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種子無果無業無報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文字世尊一切諸法亦復如是菩薩若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者是名善知諸法之性得無生忍爾時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藏菩薩摩訶薩即說陁羅尼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奴侯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奈阿婢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夫者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薄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邏闍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市夜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莫可切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奴后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夜　視奈視奈　闍奈毗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夫尼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磨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武佐切下皆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牟尼呵羅阿奈夜　頗邏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力可切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臼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平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揭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巨謁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禰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奴履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薄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藪毗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薄履切下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奈夜　藪舍舍婆　舍奈磨舍奈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都可切下皆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吐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磨奈末兜梵毗沙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所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奈枳黎舍菴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扶豆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輸沙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踈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馬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奴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告虚空藏菩薩摩訶薩言善哉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汝今說此無盡降伏師子奮迅陁羅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臨命終時最後神識有重煩惱障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惡業此陁羅尼悉能燒然令得徃生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國善男子汝今善能以此成熟無量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能成熟無量佛剎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邑一切衆生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所應現種種形又隨其根說種種法或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演說大乗經典開深法門若沙門旃陁羅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門旃陁羅剎利旃陁羅毗舍旃陁羅首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旃陁羅此諸人等所犯重罪以因汝故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燒然今於善法建立增長爾時世尊而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諸貪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因諸根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攝諸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得於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如來說此經已有十千人天得無生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無量人天得諸三昧又無量人天得陁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又無量人天逮得忍辱又無量人天於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中各得增進爾時世尊告阿難及彌勒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言汝等應當恭敬奉持此經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及彌勒菩薩即從座起偏袒右肩長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掌白佛言世尊此妙經典我已受持當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此經佛言善男子此經名懴悔盡一切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陁羅尼經亦名不可思議方便智救濟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經亦名能滿一切衆生所願如如意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珠經亦名虚空藏菩薩經如是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若有善男子善女人久發阿耨多羅三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菩提心於無量百千阿僧祇劫修行六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蜜於十方世界一切佛所種種供養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無量阿僧祇恒河沙劫不如有人讀誦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寫爲人解說虚空藏菩薩經及持名號比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百分千分百千萬億分不及其一筭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類所不能知爾時阿難及彌勒菩薩白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世尊我當如是奉持時諸大衆聞佛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踊躍以諸供具供養於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vanish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藏菩薩經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0318" w:h="14570"/>
      <w:pgMar w:left="992" w:right="992" w:gutter="0" w:header="340" w:top="851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;Arial Unicode MS" w:hAnsi="文鼎中隸;Arial Unicode MS" w:cs="Arial" w:eastAsia="文鼎中隸;Arial Unicode MS"/>
        <w:spacing w:val="10"/>
        <w:sz w:val="24"/>
        <w:szCs w:val="24"/>
      </w:rPr>
      <w:t>姚秦罽賓三藏佛</w:t>
    </w:r>
    <w:r>
      <w:rPr>
        <w:rFonts w:ascii="文鼎中隸;Arial Unicode MS" w:hAnsi="文鼎中隸;Arial Unicode MS" w:cs="Arial" w:eastAsia="DFKai-SB"/>
        <w:color w:val="FF0000"/>
        <w:spacing w:val="10"/>
        <w:sz w:val="24"/>
        <w:szCs w:val="24"/>
      </w:rPr>
      <w:t>陁</w:t>
    </w:r>
    <w:r>
      <w:rPr>
        <w:rFonts w:ascii="文鼎中隸;Arial Unicode MS" w:hAnsi="文鼎中隸;Arial Unicode MS" w:cs="Arial" w:eastAsia="文鼎中隸;Arial Unicode MS"/>
        <w:spacing w:val="10"/>
        <w:sz w:val="24"/>
        <w:szCs w:val="24"/>
      </w:rPr>
      <w:t>耶舍譯</w:t>
    </w:r>
    <w:r>
      <w:rPr>
        <w:rFonts w:ascii="文鼎中隸;Arial Unicode MS" w:hAnsi="文鼎中隸;Arial Unicode MS" w:cs="MingLiU;細明體" w:eastAsia="文鼎中隸;Arial Unicode MS"/>
        <w:color w:val="000000"/>
        <w:spacing w:val="10"/>
        <w:sz w:val="24"/>
        <w:szCs w:val="24"/>
      </w:rPr>
      <w:t xml:space="preserve">  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第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PAGE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58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，共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NUMPAGES \* ARABIC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58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宋体;SimSun" w:cs="宋体;SimSun" w:ascii="宋体;SimSun" w:hAnsi="宋体;SimSun"/>
        <w:sz w:val="24"/>
        <w:szCs w:val="24"/>
      </w:rPr>
      <w:t>0064</w:t>
    </w:r>
    <w:r>
      <w:rPr>
        <w:rFonts w:eastAsia="宋体;SimSun" w:cs="MingLiU;細明體" w:ascii="宋体;SimSun" w:hAnsi="宋体;SimSun"/>
        <w:sz w:val="24"/>
        <w:szCs w:val="24"/>
      </w:rPr>
      <w:t xml:space="preserve">     </w:t>
    </w:r>
    <w:r>
      <w:rPr>
        <w:rFonts w:ascii="宋体;SimSun" w:hAnsi="宋体;SimSun" w:cs="宋体;SimSun" w:eastAsia="宋体;SimSun"/>
        <w:spacing w:val="10"/>
        <w:sz w:val="24"/>
        <w:szCs w:val="24"/>
      </w:rPr>
      <w:t>虚空藏菩薩經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DFKai-SB" w:hAnsi="DFKai-SB" w:eastAsia="DFKai-S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DFKai-SB" w:hAnsi="DFKai-SB" w:eastAsia="DFKai-SB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DFKai-SB" w:hAnsi="DFKai-SB" w:eastAsia="DFKai-SB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3:57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29T00:35:00Z</dcterms:modified>
  <cp:revision>5</cp:revision>
  <dc:subject/>
  <dc:title>0001a01║</dc:title>
</cp:coreProperties>
</file>