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孕菩薩經卷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隋天竺三藏闍那崛多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我聞一時婆伽婆住佉羅坻迦山古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仙所居之處與大一切比丘衆俱度量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皆悉漏盡諸大沙門復有菩薩摩訶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邊阿僧祇恒河沙數諸大人俱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授功德天記莂訖已爾時世尊默然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及諸大衆亦復如是爾時西方有一應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摩尼寳忽然出現復有百千帝釋天寳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右圍遶摩尼應珠時彼應珠最在其前應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已彼山所有諸色光明皆悉不現并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大神王等聲聞菩薩大地火風諸水色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不隱蔽惟除如來光明不滅爾時大會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光無量無邊不可說不可說徧滿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虚空而世尊光威嚴殊特照曜顯赫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最勝時彼大會所有衆生集會之者各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身所有光明并及諸大妙色隱蔽不現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己色相觸受等事亦復如是凡所觀處狀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亦復隱蔽日月星宿地水火風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種種光明不與眼對耳不聞聲鼻不聞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不得味心意識等亦不能縁亦無彼我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六入一切諸大凡所求覓欲有觀視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處皆悉不見所視諸方惟見佛身光明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顯現特尊遙見彼珠無量無數釋提桓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身妙珠左右圍遶彼勝摩尼獨在於前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中唯諸菩薩住十地者或得首楞嚴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者或復有得一生補處彼等菩薩見斯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不驚不怖不没不悔所以者何彼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皆達眞理曉了實相勤入空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義故不驚不怖亦不悔没其餘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等及諸聲聞天龍夜叉阿脩羅迦樓羅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羅鳩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餓鬼毗舍遮富單那迦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單那人非人等集會之者皆悉驚怖恐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滯没於此彼岸不能曉了以驚怖心各各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而不顯現心懷疑惑各作是念此是何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事何因此誰威力欲自決疑而無問處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於彼海會之中有一菩薩摩訶薩名曰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撅即從座起合掌向佛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法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無知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住諸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根皆閉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一隂不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色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疑諸佛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迷惑衆生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大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爲說實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此彼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知空忍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大精勤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定身難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大摩尼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戴彼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帝著身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左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等欲來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現是瑞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等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得首楞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智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見佛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等來詣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深法無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佛慰此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當哀矜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欲來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現是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時佛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彼菩薩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如汝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三昧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聞無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人能住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虚空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威力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住無說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先相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住二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等常迷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著斷及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失此彼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等二見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速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莫言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得證諸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說此偈已告彼菩薩作如是言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雖然但初學人諸菩薩等應欲教者應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等言說之相以方便力亦教攀縁六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乃至諸大本相次第相生應教令證旣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已然後能於一切諸法無言無說須知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生處應滅攀縁諸隂無體應證應知不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墮斷常見中捨二邊已即不驚怖不没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悔於諸一切法中不生攀縁之想於諸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速得圓滿具足成就亦不住於斷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見爾時世尊說是法已時會大衆還得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如本無異如舊所見諸色光明如前所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聞如故所證所觸亦復如是爾時世尊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舉右手唱如是言此是虚空孕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詣我所得諸三昧如大海水於菩薩行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具足如須彌山於大智內猶若虚空勤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猶如大風於諸忍中猶若金剛於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猶如虚空於菩薩衆猶如大幢向涅槃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大商主於諸善根猶如地藏爲衆貧窮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德瓶爲幽衆生猶如日光爲失路者猶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盛月爲驚怖衆如須彌山爲諸煩惱病苦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如甘露藥爲斷善根諸衆生等猶如拄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生天路及涅槃道猶如橋梁於度彼岸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大船於上生天猶如閣道若有被人誹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者爲作傘蓋於諸外道猶如師子於諸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熱猶如冷水於魔怨敵猶如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學錯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智師於諸善根猶如大地於愛鬘者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香華於諸持戒及知足者猶如明鏡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慚無愧人所猶如刀劔於諸病患衆生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猶如良醫於飢衆生如功德天於渴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月珠於疲乏衆猶如牀鋪於諸勤求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人所猶如日珠於向菩提道心衆生猶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車乗於諸愛樂禪定衆生如清涼池於樂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助道衆生猶如華鬘彼善男子又於行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者猶如大果彼善男子於修諸地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應現摩尼之寳若人修習首楞嚴三昧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質多羅樹彼善男子猶如利劔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見結故彼善男子猶如金剛破壞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習氣煩惱故能降伏一切魔衆於方便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如解地藏者彼善男子顯現勝智善巧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彼善男子於一切法眞實體中能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於一切辟支佛所爲作華鬘又於一切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衆所猶如衣覆於一切天猶如淨眼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中猶如直路於諸畜生能作歸依憐愍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鬼拔地獄苦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諸衆生所爲大寳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大福田於諸菩薩猶如大車彼善男子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大臣於三世中諸佛如來怛他阿伽度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呵三藐三佛陁常能守護諸法城門彼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以十八不共法而莊嚴身具足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智慧堪受一切衆生供養種種供具而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之唯除如來汝等此會應須迎逆持諸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隨力隨分而供給之尊重讃歎以種種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旛蓋香華寳幢諸華鬘等末香塗香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鬘莊嚴種種瓔珞以諸寳器安置香湯淨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路種種瓔珞莊嚴道側種種讃歎而歌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何以故汝等一切不久當得如是種種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之器爾時一切集會大衆皆從座起面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方於虚空孕菩薩摩訶薩所來之處低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掌遙禮致敬心生歡喜踊躍無量熈怡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笑正立而住彼大衆中最勝菩薩摩訶薩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沙門天王龍王夜叉王阿脩羅王迦樓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緊那羅王摩睺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五通諸仙各各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我等今者作何供具最勝最勝莊嚴供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恭給彼善男子爾時虚空孕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現神通力變此三千大千世界平正如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寳合成除滅一切山川沙鹵高峯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陵坑坎土塊礓石臭處糞穢荊棘沙礫無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遺餘除諸雲霧塵烟等穢及諸惡聲種種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於此大千種種諸樹變爲七寳其諸寳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枝葉華果出微妙香於地所生種種藥草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小若大若有枝葉若無枝葉皆成七寳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婆大千世界諸病患者莫不除愈一切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獄餓鬼畜生皆悉除滅一切諸苦彼等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飢者得食渴者得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得衣復得種種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瓔珞於是娑婆世界之內所有衆生隨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樂莫不滿足身色端正世間無比最勝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特六根具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節洪滿離諸煩惱心得寂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行善行於佛法僧心得淨信如是此會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種種一切大衆左右二手皆持應珠於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珠中復出種種微妙光明照此三千大千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悉皆遍滿無不明耀而彼應珠復出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音聲雨種種寳種種旛蓋種種瓔珞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華香雨種種鬘種種寳器種種甘果復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無價衣服種種金縷復雨種種眞珠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網復雨種種優鉢羅華分陁利華波頭摩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拘物頭華沉水等香復雨種種諸末香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牛頭栴檀及赤栴檀白栴檀等於彼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來之路自然灑掃於道二邊變成七寳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廊廡猶如天帝難勝法堂於其廊內自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成種種玉女狀如欲界魔王妻妾皆作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微妙音聲自相娛樂或歌或舞化作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步廊已於佛頂上虚空之中化成一蓋如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天王所受用者縱廣正等滿百由旬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繐眞珠垂露四散垂下諸餘瓔珞處處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其瓔珞中出五音聲一切大地所生草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大若小若長若短若好若惡皆悉出於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天樂一切衆生莫不聞者聞彼聲已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不退轉地畢竟得至阿耨多羅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爾時彼會一切大衆見虚空孕菩薩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神力如是莊嚴心生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踊躍無量生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特想復作是念我等今者於世尊前云何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彼善男子敷設別座爾時佛前自然即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蓮華座白銀爲莖紫金爲葉碼碯爲臺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尼寳以爲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縱廣正等一俱盧舍其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百千等數其華周帀自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百千華座一如前華等無有異又復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蓮華上見虚空孕菩薩摩訶薩結加趺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顯現首戴應珠於彼圍遶蓮華之上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無量無邊眷屬諸菩薩等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趺坐自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現爾時彌勒菩薩摩訶薩即以偈告藥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來大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大名聞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禮世尊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坐蓮華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勝人來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現大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禮世尊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蓮華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藥王菩薩摩訶薩還以偈頌報彌勒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仁者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眞如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有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染於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彌勒菩薩摩訶薩復以偈頌報藥王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見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住於實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故現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決我心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藥王菩薩摩訶薩復以偈頌報彌勒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智者諸方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化一切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不解眞如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癡執著住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智出現爲世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苦逼惱不會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爲令彼等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現如是莊嚴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讃歎藥王菩薩摩訶薩言善哉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如是如是如汝所說假使一切凡夫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等衆生終不能知須陁洹人境界方便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之事假使一切諸衆生等悉得成於須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洹果彼等衆生亦不能知一斯陁含境界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解脫等事乃至斯陁含人亦不能得知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含境界方便其阿那含亦不能得知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境界方便其阿羅漢亦不能知一辟支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解脫假使一切諸衆生等悉得獨覺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佛道猶如犀牛獨一無侶彼等縁覺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知無生法忍境界方便解脫之事而化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假使一切諸衆生等得無生忍亦不能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辯才首楞嚴三昧菩薩摩訶薩方便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契會眞如觀察建立本不能知從何處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何處滅是善男子虚空孕菩薩得無生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已過無量無邊數劫亦復已得無礙辯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楞嚴三昧知諸衆生心心所趣以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令無量無邊衆生見大莊嚴顯現神力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猒地如此善男子從此處没隱身不現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方出知於此剎三乗雜教以是義故故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虚空三昧神通勝智現三昧已令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生猒離想然後現於世諦現入莊嚴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入三昧已因此三昧教化無量無邊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此善男子若徑示現眞如境界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忍莊嚴事者即時世間一切天人心生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亂即便迷惑乃至八地菩薩猶尚迷没況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也善男子此大菩薩無人能知心行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現之相此善男子得入如是甚深微妙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之法故有如是無量無邊巧方便智已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佛法海無有疑心不由他悟自知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堪爲一切大衆生等而作大王善男子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虚空孕菩薩猶如寳幢能爲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示現天道解脫之路能除衆生心煩惱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滅其身諸大苦毒善男子若有衆生墮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見曠野之中厄難迷惑不解方便欲求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欲求涅槃彼等衆生若能至心燒沉水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禮致敬彼虚空孕菩薩摩訶薩足者此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知彼衆生心心所行眞實敬信而彼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起煩惱見迷惑顚倒如其徃昔所作心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諸善根隨其所能於諸佛邊種諸善根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法邊或於僧邊或作施業或持戒業或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於內心證法此善男子或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或於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在於現前以善方便示現至眞之道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已令諸衆生解諸邪見發生善願斷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路滅諸邪道歸於正見如實得彼眞正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即得眞正深心所願或復得於眞善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善知識悉得斷除臭處煩惱邪見之病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速解惡道之願即得善行勝願因縁彼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得心行自在亦得安住十深忍中若有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自於身起種種諸病逼切之者或有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本心或復失眼或復失舌於六根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者或於身分小不遂者彼等衆生若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心頂禮虚空孕菩薩或復稱名皆得如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衆生欲治患者於晨朝時香湯澡浴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身口面正向東燒沉水香頂禮虚空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大德之足而彼善男子於睡眠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或作婆羅門身或作天帝釋身或作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身或作大辯天身或作剎利身或作大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或作斷事官身或作醫師身或作父母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作童子身成作童女身在病者前忽然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以是方便而令彼病速得除愈或復示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良藥方便令彼病者一切諸患悉得除差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衆生或求資財或求多聞讀誦經論若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深思禪定或求多智或求名聞或求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藝或求苦行或求官位或求身色或求財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求善根或求音聲或求饒子或求妻妾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眷屬或求多衆或求行施或求持戒或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辱或求精進或求禪定或求般若或求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言語清辯或求事他稱彼心意或求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罪或求勸人令行布施乃至行智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長命或有衆生乏少資財恒作慳貪欲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等除捨慳貪行於布施或破戒者欲令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若懈怠者欲令精進乃至無智慧者令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若有衆生未得定乗教行小乗自度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教縁覺乗而此善男子於彼衆生示現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令解上業若有衆生無有慈心惟護自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救他苦或有衆生作如是念我今當作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方便若有衆生欲發道心爲他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欲迴彼心欲作如是方便示現教彼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住四梵行乃至教行大慈大悲彼等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當頂禮虚空孕菩薩或住阿練若處若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閑燒沉水香燒多伽羅香或燒栴檀香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湯澡浴身口清淨胡跪合掌五體投地頂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一切諸佛而誦此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地他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蜜利舍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蜜利舍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嘍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迦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囉没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末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伽陁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摩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末那迦嘍尼迦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多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逋囉夜迦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婆貰迷薩他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闍若陁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破鉗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破鉗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嘍帝毗毗伽鉗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唎殺吒毗比伽鉗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嘍尼迦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迦賜夜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貰夜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婆鉢達舍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舒迦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此呪時彼善男子即來現前或作人形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野獸形或作鳥形或雖復來隱身不現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衆生福業深淺隨所受身或出音聲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乗善巧方便令彼衆生從一方便能化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百千衆生未住定乗令住定乗或住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住縁覺彼諸衆生於一時頃發智方便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功業令入大乗不退轉地乃至教示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諸陁羅尼忍辱度等乃至令住第十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地之中善男子此虚空孕菩薩得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善巧方便大慈悲智善男子我今爲汝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略說之假使有人度量虚空能盡邊際而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方便大智大慈大悲緫持三昧難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量此大菩薩得如是等不可思議功德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善男子此虚空孕菩薩見有衆生捨離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曲遠離邪心發淳厚意成就正見不毀於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讃自己捨離慳妬無有諂曲不求名聞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淨者是善男子憐愍彼等清淨衆生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智慧精進如是方便如是智慧如是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得度厄難發菩提心當得阿耨多羅三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教彼衆生所有善根迴向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道不退轉地速至阿耨多羅三藐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作如是方便之利智慧精進圓滿成就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發大力心當速成就阿耨多羅三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善男子此虚空孕菩薩得如是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殊特方便善巧勝智教化衆生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勒菩薩摩訶薩白佛言世尊此善男子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義故首戴應珠如是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威力善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諸餘菩薩無有是事佛告彌勒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言善男子此善男子虚空孕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爲諸衆生成就大慈常化衆生而無休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衆生在大厄難欲拔苦故常不休息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衆生犯四重禁將墮惡道捨諸善根散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善而此善男子爲彼衆生作大醫師見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墮於無明入邪見網在危厄獄此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爲彼衆生猶如日光照明彼罪滅四重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彼衆生拔心疑刺若有衆生破壞心器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善男子見彼衆生破滅法行爲煩惱陵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正法欲入惡道無有歸依無有救護棄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智此善男子爲彼等輩罪惡衆生猶如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杖示現正道於諸罪垢煩惱穢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香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背惡道猶如大車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處速得涅槃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衆生以欲逼心迷惑熱惱若有衆生瞋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熾盛共相闘諍憍慢嫉妬心無暫息煩惱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亂失於本心若有衆生無明闇障無出離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識有因不畏來世或有衆生廣集財寳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猒足或有衆生具行十惡曾無休息此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爲彼等故閉惡道門開天人路猶如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車運令上生安置涅槃解脫正道以是義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善男子於諸天人應受供養唯除如來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呵三藐三佛陁爾時彌勒菩薩摩訶薩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佛於前說有四重者何等爲四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犯四重已退失諸善斷滅善根墮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道違本誓願煩惱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天人之所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而此善男子見如是等諸惡衆生拔彼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置安樂處令得充足爾時佛告彌勒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凡剎利王有五重惡若彼國王犯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者失於徃昔所造善根忘本誓願被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遠離天人一切樂事墮於惡道無有出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若有剎利灌頂王者強奪佛物或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物招提僧物或奪信心所施之物或自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奪或教人奪是名第一極惡重罪若有剎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灌頂之王誹謗正法或聲聞乗或縁覺乗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大乗誹謗不信不令他行教令隱藏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二極惡重罪若有剎利灌頂之王爲我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諸弟子等剃除鬚髮著袈裟者若持戒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脫袈裟令彼還俗科彼與罪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打若縛若復罵辱流徙諸方或遣輸物或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獄或斷命根是名第三極惡重罪若有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灌頂之王故斷父命故斷母命或復斷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阿羅漢命破和合僧出佛身血此等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逆若犯一種或始發心是名第四極惡重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剎利灌頂之王不說有因棄於來世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惡業十惡業中多教衆生行十不善建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惡是名第五極惡重罪善男子若有剎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灌頂之王此等五惡但犯一者彼剎利王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徃昔所作善根悉令散滅違本誓願被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蓋失天人樂後墮惡道於無量劫無有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期善男子此虚空孕菩薩摩訶薩爲彼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生邊地顯示其身或作沙門婆羅門等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序觀彼衆生隨何身化方便示現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相在在處處於國王前如是說法昔未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如來所說一切智法甚深經典持戒忍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地行相爲說示現知彼剎利灌頂之王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諸罪作不善行自悔自慚欲得謝過更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敢造捨離惡事有悔過者後作福德行大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建立善業徃生上界即得解脫善男子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大臣有五重罪若有大臣奪取佛物或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物招提僧物是名第一重罪若有大臣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村邑或破聚落或破城隍或破他國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二重罪若有大臣誹謗正法或聲聞乗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覺乗或一切智乗若自誹謗若教他謗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修行隱没不顯是名第三重罪若有大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世尊出家弟子故生擾亂而恐怖之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持戒若不持戒若有精進若不精進脫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袈裟逼令還俗或與身罪或打或縛禁繫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辱呵叱恐怖或令輸物或令入獄或斷命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名爲第四重罪若有大臣造作五逆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或二或三或四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種造罪惡業如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第五重罪善男子若有大臣此五種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犯一者彼等大臣失於徃業所作善根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滅盡違本誓願失天人樂墮於惡道受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苦善男子此虚空孕菩薩摩訶薩爲彼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生於邊地故住邊地示現身相作沙門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序爲彼說法或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婆羅門身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儀齊肅或作童子而爲說法在在處處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相知彼等輩隨有善根而爲說法未曾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諸佛所說深妙經典諸陁羅尼忍辱諸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慰喻說法作是方便令諸臣等悔過發露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慙愧懴彼惡業捨離衆罪教修布施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戒建立善業徃生上方得涅槃道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之人有五種事犯大重罪何等爲五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殺生二者行婬三者劫盜四者妄語五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壞形像出佛身血是名五種犯大重罪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聲聞諸弟子等於五事中但犯一者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上所說之事是虚空孕菩薩摩訶薩爲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故徃生彼處示現身相或作沙門及婆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以彼威儀現彼身相爲說種種微妙法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人所說甚深種種法門修多羅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羅尼一切諸地顯揚宣說令彼等聞悔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造種種諸惡憶念不忘深生慚愧懴悔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更不敢作懴悔罪已修行布施備行苦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勇猛命終上生後得涅槃即便發心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大乗行菩薩行善男子大乗之人有八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犯於大罪造八重已令彼初行諸菩薩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彼徃昔所種善根皆悉滅失違本誓願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蓋使諸天人之所輕忽違背大乗即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道於多時間在煩惱處離善知識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爲八若有衆生以於徃昔造惡因縁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剎彼等衆生以不多種善根因縁故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識乃能得聞甚深大乗微妙經典彼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等心意狹劣亦復不能多種善根是初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雖復發於阿耨多羅三藐三菩提心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甚深空相經典爲他解說讀誦如其所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其所誦爲種種愚癡瘂羊衆生如是之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揚敷演於彼前說一切智法教令讀誦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凡夫無有功勞以凡夫心不能得解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意聞是法已生恐怖心心生悔没即便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阿耨多羅三藐三菩提於聲聞行中發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孕菩薩經卷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孕菩薩經卷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隋天竺三藏闍那崛多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是名菩薩最初犯於第一大罪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犯是罪已失於一切徃昔所造諸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違本誓願被煩惱降不得上生亦復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涅槃樂徒自虚行於菩薩行忘菩提心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惡道善男子是故菩薩欲化衆生先須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應知其行如其彼行次爲說法譬如有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入大海應先知彼水之深淺然後當入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略說此虚空孕菩薩摩訶薩爲於彼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輩現生彼國示現身相善能知彼若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犯於重罪畏墮惡道若復有人怖畏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或聞他說稱彼虚空孕菩薩名者或復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見彼菩薩而彼菩薩爲欲懴悔深重罪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後夜時香湯澡浴著淨衣裳燒沉水香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羅香右膝著地合掌向東當至心稱彼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孕菩薩名號時虚空孕菩薩知彼初發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道心人行罪福輕重隨其根性而爲現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復作於婆羅門身乃至童男童女之身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前住現前住已爲欲憐愍初發心故觀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本起重業罪過因縁教令懴悔爲彼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甚深善巧微妙方便說於最上大乗法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令建立三昧忍門諸陁羅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等法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解脫一切惡道重罪因縁住不轉地向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耨多羅三藐三菩提又得大力猶如金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牢固心於六波羅蜜中又得成就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是虚空孕菩薩或衆生前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己身現自身已而爲說法若虚空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爲現於身時時彼初行菩薩大士更於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香湯澡浴著淨衣裳燒沉水香求彼東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黃白大士名阿樓那而口唱言仁阿樓那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悲欲出現照此閻浮提憐愍我故起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心覆護於我爲我諮白虚空孕菩薩令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孕菩薩示我方便我今欲懴所有重罪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聖大乗之中得大智眼作是勸請禮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訖還歸本處安隱睡眠爾時東方黃白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阿樓那出時虚空孕菩薩即來現身於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眠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在彼犯重菩薩之前示現己身教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罪初行菩薩大智方便悔所犯罪或復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大方便智令彼初發道心菩薩得彼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無忘失菩提之心安止住於大乗法中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成就六波羅蜜復次善男子或有初行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見行菩薩行者至其人所而告彼言汝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行菩薩六波羅蜜亦不能成就阿耨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藐三菩提汝當發聲聞辟支佛心汝於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即得解脫乃至如前說善男子是名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犯於重罪復次善男子或有初行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他衆生作如是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勿行波羅提木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尼戒律於是法中勿爲精進汝速發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心汝速讀誦大乗經典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三種諸煩惱行謂身口意因此惡業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故即得清淨乃至如前所說善男子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初行菩薩第三犯於重罪復次善男子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見於他人作如是說汝諸人輩捨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乗莫聽讀誦莫爲他說覆藏勿示汝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莫示聲聞乗汝若行此聲聞乗者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果不能斷除諸煩惱結汝但說清淨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典聽誦受持爲他顯說以此因縁汝得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一切惡道得滅一切諸惡等業當速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耨多羅三藐三菩提彼人若聞初行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言者隨順此行彼等二人皆犯重罪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是名第四犯於重罪復次善男子初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常行兩舌以心口相違凡所讀誦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典求名聞故爲利養故爲得尊重求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作如是心讀誦經典爲他解說受持宣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爲他說方便隨宜於他邊聞復向他說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身是大乗之人自餘非也發如是等嫉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心以利養故或見其餘大乗行者從他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所得財寳四事供養以是因縁彼等即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瞋恨心爲彼菩薩處處流布鄙惡名聞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辱罵詈誹謗輕賤稱譽自己以如是等嫉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故向於他人說上人法我得上人如是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我得我知以是因縁是人違於本誓願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煩惱降背大乗法彼等衆生於大乗中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重罪乃至捨身墮於惡道譬如有人欲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珍寳詣寳洲邊而不入海雖復入海在於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路自破船舶而彼癡人於海水內便取命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如是如是其初行菩薩等發心欲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之海而彼癡人因嫉妬故毀謗妄語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因縁彼等癡人破信行船破信行已滅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根善男子其初行菩薩如是愚癡無智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以嫉妬因縁妄語毀他遂犯大罪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初發心菩薩第五犯大重罪復次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有當來世初行菩薩或復俗人出家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甚深空相法門微妙經典以諸陁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地諸忍以種種行等而莊嚴之爲諸大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等作於勤求苦行境界於大乗經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或誦或解說宣揚爲他敷演分別廣宣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他言我自然解如是經典自然證知自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了唯我一人爲汝等故慈悲演說汝從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已如是思惟如是讀誦如是甚深法中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曉了汝以是因縁當得知見如我今者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肯言我讀我誦如是甚深微妙經典爲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也如是之人從其四輩求利養故自賣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以是因縁一切三世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伽度阿羅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藐三佛陁及大菩薩摩訶薩一切諸聖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羅所彼諸癡人得波羅夷罪犯彼大重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誑惑一切天人如是癡人亦復無有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分況入大乗耶況得勝處況復當得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耨多羅三藐三菩提耶譬如有人欲行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路至於曠野以飢渴所逼忽值果林便入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求食因縁欲活命故而彼之人忽遇大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果充足香美成就遇已得味得是味已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毒樹而服毒果服已命終善男子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愚癡人輩今已獲得人身值善知識依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入於大乗彼等衆生求利養故好自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譽毀謗他人得如是等犯大重罪犯重罪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智人之所輕慢當墮惡道以是因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剎利婆羅門毗舍首陁不得親近若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親近彼者如是人輩即違一切大智聖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大過罪善男子是名初行菩薩犯於第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重罪耶復次善男子當來之世或有剎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國王等爲諸惡行婆羅門國師惡行大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行醫師等實是愚癡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智有大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受封禄而彼人等修諸施行造衆福業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人輩因少布施修行義故憍慢放逸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道勸剎利王共我弟子諸沙門等互相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競更相破壞或勸沙門共剎利王更相闘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惡人輩依剎利王與比丘罪或稅財物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比丘以剎利王諸大臣等逼迫因縁故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或輸僧物或輸招提僧物以是諸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輸稅供官與彼惡人而彼惡人從諸比丘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物奉剎利王彼等二人悉皆犯於大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剎利及惡人等共諸比丘互相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諍以是因縁捨彼正法建立非法取彼非法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正法捨依大乗所說經典毗尼戒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提舍摩訶憂波提舍遠離慈悲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善巧方便及餘經典戒律之行如來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不棄捨爲欲擾亂諸比丘故虚心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戒律自造法制造法制已擾亂比丘令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皆悉遠離奢摩他觀正行正念乃至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禪定之者皆生忿恚擾亂之心常恒闘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因縁令諸比丘生諸煩惱不得寂定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彼等諸比丘輩失正信法失善比丘威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式令墮諸見以是因縁令諸比丘皆悉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怠多事世念不能持戒破戒捨戒不復能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法則口言我是沙門比丘雖復唱言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梵行舉動聲氣猶如貝聲不依正法而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法如是之等諸比丘輩及諸眷屬於剎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所并諸臣民以輸物故增倍供養如是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輩諸惡比丘於俗人前說諸有德阿蘭若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閑比丘不善之事令彼剎利諸惡臣等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眷屬遂於精進持戒比丘生不善心誹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心於精進比丘所有資財皆悉奪取奪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施誦經比丘彼等二人悉犯重罪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禪定比丘眞實福田如是觀已應令修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令彼等知彼僧務而禪定比丘當得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陁羅尼諸忍地等當作法器眞是福田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福器爲世間眼爲彼世間作大光明顯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路爲建業地於煩惱田教彼衆生皆令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度已建立涅槃之道善男子是名初行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有八種重罪而不用功捨離二處彼初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犯大重罪因縁力故所有徃昔作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皆悉忘失忘失已後墮於惡道違於本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煩惱降失天人樂虚妄迷惑失菩提心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爲如是等諸善男子故此虚空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彼國中爲彼衆生示現身相或作比丘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序或作婆羅門身顯現威儀具足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乃至應以畜生而得化者即現畜生威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相略說乃至如首楞嚴三昧所說當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亦復如是巧知根機種種心器隨應現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衆生隨順說法教彼種種未曾有法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之所宣說微妙經典諸陁羅尼諸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等普爲顯現令彼諸惡犯重罪者初行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教生慙愧令其怖懼悔没之心懴彼重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棄捨永不敢作善男子彼等衆生以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罪恐怖因縁聞是虚空孕菩薩名號欲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身者畏墮惡道悔彼罪故是諸衆生應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禮虚空孕菩薩摩訶薩足復應至心稱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號時彼虚空孕菩薩摩訶薩隨其根業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身相即在現前應以比丘身得度者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比丘身相應以婆羅門身度者即現婆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身相應以童男童女身度者即現童男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身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初行菩薩如所犯重即現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是方便教令懴悔於甚深法無上乗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示善巧方便之行若正地若非正地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若諸陁羅尼若諸忍中示現教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教令建立八正道處以虚空孕菩薩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彼等衆生得脫一切諸惡道苦脫惡道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建立置於不退轉地後得建立必得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善男子如是如是彼菩薩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六波羅蜜行中大力精勤猶如電光速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阿耨多羅三藐三菩提道善男子若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孕菩薩摩訶薩於犯重罪菩薩前不現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者其犯重罪初行菩薩知自罪失故欲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孕菩薩於後夜時以香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浴著淨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裳胡跪合掌向於東面燒沉水香至心勸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東方黃白阿樓那天子應作是言阿樓那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那汝有大慈悲有大功德汝初出東方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閻浮提以慈悲故願覆護我爲我速疾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虚空孕菩薩具大悲者令彼菩薩特爲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於睡眠中顯示巧便以巧方便故教我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悔所犯重罪於大聖大乗中速得智眼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已彼重罪初行菩薩還入室中寢卧睡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東方黃白阿樓那閻浮提顯現之時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孕菩薩即隨後來作菩薩身在彼初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目前於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現巧方便教犯罪者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悔惡業於初行菩薩前作如是等方便知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方便已其初行菩薩即時得一三昧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忘失菩提於大乗中得決定住不可退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得成就六波羅蜜不久當證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藐三菩提善男子此虚空孕菩薩最大勤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辦最勝事成就勝妙如意摩尼微妙寳珠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其頂奇特顯現善男子此虚空孕菩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無量無邊不可思議功德之聚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若有衆生聞是虚空孕菩薩名者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形像以種種供具供是菩薩尊重恭敬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拜讃歎以種種香華鬘塗香末香燒香以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旛蓋寳幢供養於彼供養是已復更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重恭敬將自身命付彼菩薩彼等衆生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威神力故火不能燒水不能溺杖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傷一切國土所不能害於一切處人與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畢竟不能奪其精氣唯除命盡設有重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久停不爲飢逼而取命終不爲縣官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觸嬈不犯重罪乃至命盡之時眼不覩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不聞聲鼻不聞香舌不得味身不得觸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微細氣息身中暖氣及微細識猶在未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是時間虚空孕菩薩爲彼衆生示現己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衆生在世之時信婆羅門者是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最後識欲離身時作婆羅門身於前顯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生歡欣若有衆生先事魔王者後命盡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虚空孕菩薩現魔王身乃至在世事那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延天者若大自在天若帝釋天若轉輪聖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日月天若提頭賴吒天若毗樓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博叉天若毗沙門天乃至世間種種山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神河神泉井之神如是衆生隨其所有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之者是虚空孕菩薩還作如是如是身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臨命終時在彼衆前顯現身相隨彼衆生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心願皆現與之於前現身現彼身已作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以智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見四諦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煩惱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能度彼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衆生以意識知見此法已得生善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衆生應以佛身化者即現佛身在衆生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是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於佛智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度煩惱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速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苦得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彼諸衆生以念佛故以聞佛音故心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欣命終已後捨五濁世即生淨土值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聽受正法乃至略說法僧亦爾善男子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孕菩薩得如是等不可思議功德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若復有人於自心中欲取種種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大自在彼等衆生於後夜時應從卧起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湯澡浴燒沉水香隨力隨分以種種供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虚空孕菩薩頂禮足下供養禮拜已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邊當生慈心作如是言虚空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得大慈悲門已得智慧速念我速念我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與我正念三昧方便即誦呪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地他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嚧慕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那棄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博叉尼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慕達囉多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迦流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奴波闍婆三勿利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囉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勿利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拔折囉閻婆三勿利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三勿利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那摩三勿利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三勿利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此呪已彼菩薩威神力故即得正念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門若復有人欲誦種種經論或諸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或聲聞說彼人於後夜時於東方處黃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時以香湯澡浴著淨衣裳東面胡跪燒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香隨力所辦供養頂禮虚空孕菩薩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所生慈悲心作如是言虚空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已得一切衆生邊不思議慈悲之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大智慧念我念我汝是菩薩最勝富伽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我正念諸勝三昧方便巧妙深大智慧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呪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地他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羅涉鞞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涉鞞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涉鞞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博察薩迷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吒羅闍駛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蘇嚧鞞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多羅羯囉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戶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呵迦流尼迦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乃至若有衆生欲入大海採諸珍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復心欲入於地下阿脩羅宮或復欲得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年藥或復被禁牢獄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恩愛別離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怨憎交會而不能離若在火難若在水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刀杖難若蠱毒難若被呪咀言說若被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虎狼之難若被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蝮蝎之難若被盜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被幻惑之難或被一切恐怖之難若有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杻械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禁繫之難若被縣官所録若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刑流將斷命根或有長病困篤著牀疫病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逼恐怖畏死若乏衣食卧具湯藥資財之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等衆生於後夜間黃白出時香湯澡浴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衣裳頂禮虚空孕菩薩胡跪合掌以面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東隨力隨分所辦供具供彼菩薩爲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慈悲心口唱是言虚空孕具大慈悲爲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常作利益念我念我以慈悲心願觀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願解脫我如前所說之難應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之無福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與我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貧賤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應與我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孕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我歸依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於此世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與我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虚空孕菩薩摩訶薩聞彼衆生音聲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或復現本菩薩之身乃至或現童男童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在於彼前慰喻彼言護諸怖難所有恐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除滅乃至略說有諸貧窮孤露衆生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資財活命之者觀彼心意令滿彼願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須一切施與善男子若有王子欲得灌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位欲得稱職彼諸王子應當供養彼大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稱其名號隨力隨分供養彼虚空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如是等欲得婆羅門位欲得大富長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位欲得大居士位欲學諸技術欲證內法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呪術欲學工巧欲聞一頌欲望解脫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聞是虚空孕名字於後夜間黃白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香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浴著淨衣裳以面向東胡跪合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禮虚空孕菩薩歸依彼已合掌勸請作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言虚空孕具大慈悲我旣薄福與我福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我心願應當說於如是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心所求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令乏少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發憐愍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悲稱我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虚空孕菩薩以淨天耳過於人耳聞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此音聲已爲彼衆生或現自身在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觀察衆生心心所行隨堪可與如是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彼衆生示現方便善男子是虚空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得如是方便功能具足入大智海此虚空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  <w:lang w:eastAsia="zh-CN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有如是等不思議事善男子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人於四大海水滴滴數之能知多少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孕菩薩摩訶薩善巧勝智方便教化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等現作方便不可數知善男子假使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十方虚空可現不可現處可知邊際多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虚空孕菩薩摩訶薩善巧方便教化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知邊際之數爲諸衆生作巧方便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自身而爲顯現或作佛身而化衆生或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門身教化衆生乃至隨所應現種種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得受化者即現彼身而不分別應以畜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而受化者即現畜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以地獄身而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者即現地獄身有諸衆生在於現前化身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現有諸衆生應以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身益者於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即爲現身有諸衆生臨至命終唯有細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滅衆罪令斷惡道欲將善道爲彼衆生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身是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存之日歸依何天應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天即得安樂者乃至應將善處即現彼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其歡欣善男子是故此虚空孕菩薩無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知教化身數邊際之量善男子是虚空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得如是等不可思議方便勝智功能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殊妙之法此虚空孕菩薩摩訶薩已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功德之海善男子是故虚空孕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頭戴顯現摩尼應寳爾時一切大衆在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者從佛所聞讃歎虚空孕菩薩已於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孕菩薩即生希有殊特之心生極尊重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心皆悉合掌瞻仰而住持種種香華末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塗香旛蓋寳幢雜色衣服雜寳瓔珞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種種音樂供養虚空孕菩薩時虚空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持前供具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奉世尊已在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前長跪合掌而白佛言世尊云何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濁之世被大黑闇無明所覆諸衆生內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佛事佛言善男子譬如虚空不縛不解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無迷而虚空體本性清淨而虚空內因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現塵霧烟雲故名虚空爲不淨耳因水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離彼塵等諸障礙法即得顯現日月星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知刻漏羅婆時節晝夜長短半月滿月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歲度數如是如是善男子如來一切諸法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隨於虚空心之本相本性清淨但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客塵煩惱心意成濁爲彼等故如來以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等法門雨慈悲雨被煩惱所濁諸衆生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得清淨無有諸垢而彼衆生心得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佛日出現於世得智光明潤已於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功德之內自得曉了建立彼於勝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及聖道中乃至建立十八不共法大慈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眞實法中是故有諸阿羅漢辟支佛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輩出現於世善男子於汝意云何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性能住於眼不答言不也世尊佛言眼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於識不答言不也世尊佛言眼住觸不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不也世尊佛言眼內因觸所生三種之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於是之中虚空住不答言不也世尊佛言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  <w:lang w:eastAsia="zh-CN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乃至耳鼻舌身亦復應當作如是觀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於汝意云何意住空界不答言不也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中虚空住不因是法中諸佛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出現於世不答言不也世尊佛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男子諸衆生等依住虚空不答言不也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佛言善男子於意云何虚空之性依衆生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佛作是語已虚空孕菩薩摩訶薩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各各不相倚住於自境界各不相侵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一切諸法無有境界空故無染一如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如如如應作是知世尊譬如虚空不可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不可分別不作分別不動無礙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果無名無字無思無念如是如是世尊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相如是知已菩薩摩訶薩於一切法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生忍爾時世尊而說呪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地他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婆何囉闍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末奴叉夜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祇那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耶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那膩莫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尼呵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那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羅漂頗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羅婆膩莫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捺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舍舍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那舍莫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舍哆多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舍莫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唎摩妬毗沙莫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多那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雞梨奢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舒沙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哉善哉善男子汝能於如是眼降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師子安詳步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嚬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吼陁羅尼爲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終之時最後出息命欲過時能滅煩惱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障法障滅是障已令生清淨剎中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能行無量無邊諸佛世界爲諸衆生起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心至於村落城邑府省縣官宮殿及諸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至是處已現種種形種種威儀說大乗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典教化衆生於剎利惡行乃至沙門惡行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於種種不善之法安置一切諸善法中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世尊說是法時於大衆中無量無邊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人得種種三昧陁羅尼諸忍或復有得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法中眞實智慧十千人等於無生法中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忍若有衆生執著虚空是有爲者得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燈光明已有爲施根皆悉斷滅無爲施行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成就佛說經已於大衆中諸比丘等及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夜叉乾闥婆阿脩羅迦樓羅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摩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伽梵釋護世四大天王聞佛所說此妙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典一切皆悉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孕菩薩經卷下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隋天竺三藏闍那崛多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64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64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宋体;SimSun" w:cs="宋体;SimSun" w:ascii="宋体;SimSun" w:hAnsi="宋体;SimSun"/>
        <w:sz w:val="24"/>
        <w:szCs w:val="24"/>
      </w:rPr>
      <w:t>0063</w:t>
    </w:r>
    <w:r>
      <w:rPr>
        <w:rFonts w:eastAsia="宋体;SimSun" w:cs="MingLiU;細明體" w:ascii="宋体;SimSun" w:hAnsi="宋体;SimSun"/>
        <w:sz w:val="24"/>
        <w:szCs w:val="24"/>
      </w:rPr>
      <w:t xml:space="preserve">     </w:t>
    </w:r>
    <w:r>
      <w:rPr>
        <w:rFonts w:ascii="宋体;SimSun" w:hAnsi="宋体;SimSun" w:cs="宋体;SimSun" w:eastAsia="宋体;SimSun"/>
        <w:spacing w:val="10"/>
        <w:sz w:val="24"/>
        <w:szCs w:val="24"/>
      </w:rPr>
      <w:t>虚空孕菩薩經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DFKai-SB" w:hAnsi="DFKai-SB" w:eastAsia="DFKai-S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DFKai-SB" w:hAnsi="DFKai-SB" w:eastAsia="DFKai-SB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DFKai-SB" w:hAnsi="DFKai-SB" w:eastAsia="DFKai-S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55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9T00:34:00Z</dcterms:modified>
  <cp:revision>5</cp:revision>
  <dc:subject/>
  <dc:title>0001a01║</dc:title>
</cp:coreProperties>
</file>