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那連提耶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聲聞品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無十方一切諸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在佉羅帝山依牟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住處與大聲聞衆過出衆數一切皆是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弟子與大菩薩衆無量無邊悉從十方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而來集會次第究竟梵翼記分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去佛不遠有功德天住於佛前爲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即從座起合掌向佛而白佛言大德婆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有諸菩薩以施福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筏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海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世界五濁極穢多有衆生功德智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減少以是因縁故菩薩摩訶薩於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悲心又此衆生說無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財乏短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追求而不能得此諸菩薩若不行施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彼罪惡衆生是故諸菩薩作如是念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檀度鎧起大精進汎施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生死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行布施福德之事令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大海乃至獲得最上灌頂法王之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復有衆生計存常見廣乏資財苦身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亦不能得菩薩若不修行戒施則不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是故菩薩摩訶薩於計常衆生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心復作是念我當化彼計常衆生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持戒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度生死大海乃至得受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法王之位是諸菩薩以持戒福事行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成熟衆生令入無上諸佛大海乃至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灌頂法王之位世尊此復有衆生行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而不清淨於殺盜婬乃至貪瞋等身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福德智慧減少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乏短勤苦追求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彼諸衆生若不以出家清淨戒無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是故菩薩摩訶薩於彼殺盜婬妄語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惡口綺語貪瞋等身見惡行衆生所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以無常方便令諸衆生入佛法中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戒成熟衆生此即是我忍進鉀冑是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即爲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死海以是縁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持戒福德及無常方便教化成熟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戒衆生彼菩薩以是業故乃至令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諸佛大海乃至安置灌頂法王之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便自能入無上諸佛大海爾時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白佛言大德婆伽婆云何菩薩摩訶薩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修學禪波羅蜜本業學已知諸禪分能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斷除五支成就五支於四神足遊戲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善能徃詣一切佛剎迅疾如電於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聽法爲竭衆生三種道故何等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業道煩惱道苦道滿足禪波羅蜜云何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禪波羅蜜具足六波羅蜜滿足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速得阿耨多羅三藐三菩提佛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清淨智汝清淨智於此法中以爲疲勞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行爲衆生故能於如來應正遍知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義汝清淨智當至心聽善思念之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分別演說功德天言如是世尊我當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唯願說之於是世尊告功德天言清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問云何菩薩摩訶薩最初修學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本業學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禪分能過欲界除斷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成就五支於四神足遊戲神通善能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剎迅疾如電於一切佛所供養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竭衆生三種道故何等爲三謂業道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苦道能生修道所作福事滿足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波羅蜜滿足故具足六波羅蜜滿足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已速得阿耨多羅三藐三菩提清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摩訶薩初修禪定於一切出入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係心縁念彼菩薩摩訶薩以不亂心出息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隨入息觸心彼入息觸心者名爲覺隨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觸心隨出息觸心者名爲觀乃至喜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亂心將出欲界離於覺觀斷除貪欲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蓋伏一切惡法得於初禪有覺有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即有如是相起一切身分悉皆震動充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若菩薩增上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專住彼時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於覺觀喜樂一心得第二禪爲除喜過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不止旣滅喜已得第三禪樂菩薩爾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適樂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乳以灌身體得希有樂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想彼得成就如是勝樂於三寳中得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復作是念我爲利益一切衆生被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勤修禪定我今應捨身樂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出入息捨相續攀縁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鼻端於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住心觀察又觀彼心剎那散壞知生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知彼心剎那相應散壞無生如水中月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電心意識一切隂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棄捨身樂思念彼法生滅入第四禪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即有如是相起菩薩雖復閉目如大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見明了彼菩薩作是念以此攀縁光明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衆生隂界入不斷增長熾然我今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心念止於攀縁光明彼復於此以滅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受想思觸憶集生滅入勝清淨善寂滅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止身口意業彼菩薩還從定起取出入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觀觸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入空定從空定起復觀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生滅攀縁相便入無願三昧從無願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見出入息寂滅住無相定如是則能修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彼菩薩以觀出入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觀於滅故修四正勤滿足彼菩薩以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息出没相便能具修滿四神足彼觀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息故即能散壞其身猶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爾時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滿五根以出入息出没方便觀察三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便能修滿五力彼以除出入息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除寂滅如是修七菩提分滿足彼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息風方便念散壞一切大地界及一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無餘彼無有相無有語言無有狀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三行寂靜極寂靜寂滅得無縁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如是名遊戲禪定禪波羅蜜本業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共一切聲聞辟支佛禪本業若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以下精進或證須陁洹果或斯陁含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含果或乃至住阿羅漢果若菩薩堅固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大悲心顧念一切衆生無量福德智慧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之疲勞彼菩薩摩訶薩於如是禪本業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三昧方便安住不退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墮聲聞決定聚中不捨禪定本業大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摩訶薩滿足禪波羅蜜滿足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已便能滿足六波羅蜜清淨智乃至若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或比丘比丘尼優婆塞優婆夷欲趣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欲趣縁覺乗或趣大乗或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如是禪本業遊戲三昧係念思惟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彼國土一切天王常善守護一切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一切夜叉王一切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一切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一切摩睺羅伽王一切餓鬼王一切毗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王一切羅剎王等當善護彼國若國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禪相應福田住者彼國土彼剎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十種可愛樂法何等爲十一者安隱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患二者長命三者得上妙色四者皮膚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五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可愛六者得善眷屬七者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八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慈悲方便九者恒與名稱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相應十者命終生於天上是爲十又彼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復得成就十種殊勝利益何等爲十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自賊他賊之所劫害二者亦無惡賊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5740" cy="2165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蝗蟲等三者無有旱潦及非時風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熱等觸四者土地平正無諸丘墟谿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壙五者彼國一切種子五穀諸藥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蓊蔚茂盛無諸辛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等味華果六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聲闘諍反逆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患及非時死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國衆生長命端正適樂豐盈無穢濁心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快樂如法修行生於天上八者其國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田器之所依住愛樂隨順禪定三昧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國衆生飲食所須悉皆無乏上妙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成四大稱順根性增長無違十者其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勇健強記有慈悲心命終生天清淨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法善能莊嚴於彼國土清淨智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業障礙捨離大乗住聲聞地違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此是聲聞禪波羅蜜遊戲三昧聲聞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了知滿足禪分出三界窟宅及諸有縛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五支成就五支越過三界住無學地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到八解脫禪定彼岸一劫修行得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之子從佛口生從法化生彼雖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故不能徃諸佛土供養諸佛從佛聽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能乾竭衆生三種道若能如是遊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者隨其所住國土獲得如上大功德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菩薩禪品第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功德天言清淨智云何菩薩摩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共一切聲聞辟支佛禪波羅蜜本業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滿足若菩薩摩訶薩滿足禪波羅蜜已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足餘五波羅蜜清淨智此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出入息中及五受隂觀其生滅旣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已消竭渴愛不墮聲聞決定聚中於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遊戲神通善能徃詣一切佛剎迅疾如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供養聽法乾竭一切衆生三道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道業道苦道雖出欲界而不捨欲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故現生諸趣不爲胎染斷除衆生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羅網然於衆生而無所得清淨智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隨出入息各各別觀但新非故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如是出入息中色受隂如實了知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隂亦如實了知如是出入息中識受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於出息異入息異知出息異知入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知入息異中受想思觸念知出息異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思觸念亦如是入息受時非出息受出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時非入息受如是三有輪轉受想思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相續不斷漂生死海而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已還生不能如實覺知此法不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出彼生死於出入息不能如實覺察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出入息於九瘡門出入徃來如是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那由他百千毛孔門一切皆悉息出息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九十九那由他百千毛孔不增不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知非過去非未來非初非中非後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知出復作是念我今一切毛孔出息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生滅方便應與生滅相相應住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隨九瘡門出息入息生滅觀察如是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九那由他百千毛孔門一一毛孔中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息生滅觀察出入息生滅相應住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觀毛孔小相但見毛端息從徃來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小若欲見大便能得見如芥子許若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菴摩勒果許即能得見若欲得見頻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許亦即能見若欲得見一由旬千由旬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四天下一一毛孔而觀察之隨欲見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見廣彼時菩薩作如是念衆生以眼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生死相續不斷漂生死流受種種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復作是念我今棄捨一切色想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三昧非諸聲聞辟支佛地於彼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水界火界風界虚空界識界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入非前際非後際非此世非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非善業報非惡業報非生非滅非有煩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煩惱無有所得菩薩如是住寂滅住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於無量劫於此一切法無語言空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若住若加菩薩如是自智加持三昧力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於此一切法無語言空三昧無量劫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滿足六波羅蜜爲成就衆生因縁故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智如是地藏菩薩摩訶薩於此一切法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空三昧到自在彼岸是菩薩若欲入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時以福德智慧力爲成熟衆生故先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乃至我未出三昧已來於此時中欲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國土境界及四天下此佛世界一切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所須資生之具隨其相貌隨其多少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樂所謂飲食衣服卧具瓔珞莊嚴之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林屋宅形色狀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身分可愛色聲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等欲見如是等事是時菩薩便入此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菩薩入此三昧已隨其時節於此佛世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一切衆生如上所說所須之具便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足或復作是念隨我住定時節遠近隨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多少分齊欲除衆生身心之病謂風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分之病或人非人所作如是欲滅貪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煩惱諸病及滅十不善業令住十善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中便即入此三昧彼菩薩摩訶薩隨其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時節久近隨其所爲多少衆生如上所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病苦悉皆除滅又菩薩復作是願隨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定時節已來欲滅地獄種種諸苦畜生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互相殘食等苦閻魔羅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等苦及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苦怨憎會苦愛別離苦求不得苦隨願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令諸衆生離一切苦惱及不善法成就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令諸衆生慈心相向生利益心不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怨心無諍心無闘訟心哀愍心乃至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善住心不迷惑心及滅衆生愚惑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滅衆生常見斷見及諸見聚於三寳所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生希有心令諸衆生離四顚倒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顚倒於四聖諦及第一義諦心善安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福德智慧善巧方便力之所加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爲化衆生因縁故欲入三昧乃至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三昧已來令此國土及閻浮提四天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此一佛剎所有衆生隨其分齊安樂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所說欲令獲得然後入於無語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三昧彼菩薩摩訶薩入此三昧時間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剎隨所要期衆生分齊彼菩薩以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三昧力故隨住定時如上所說種種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及諸樂具乃至未出定來令諸衆生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彼菩薩入此定時無有身苦心苦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火不能燒水不能漂乃至劫火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及以劫水亦不能爛不爲風灾之所散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不爲疫病饑饉刀兵等劫盡其命根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滅度隨意自在又人非人毒風暴熱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侵惱又彼菩薩在定未起隨其所念欲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佛剎入一微塵又復十方國土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菩薩聲聞眷屬於一爪甲悉能得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遺餘又令一切衆生入一毛孔而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境界悉見如故又十方世界無量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風菩薩悉令入一毛端隨風境界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虚空廣陿去來無諸障礙於彼毛端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如本不異又十方一切諸佛世界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界菩薩能令入一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水廣陿流注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障礙於彼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增減又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處胎除自願力不生惡趣不受女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下劣諸根具足終不缺減身口意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亦不生於無佛世界除自願力爲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菩薩常不遠離見佛聞法供侍衆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福德智慧無畏方便教化衆生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無上涅槃如是清淨智彼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於如是大堅固鎧最初修習禪波羅蜜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能過欲界了知禪分斷除五支成就五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遊戲於四神足善能徃詣一切佛剎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如電供養一切諸佛聽聞正法乾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三道所謂煩惱道業道苦道如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菩薩摩訶薩滿足禪波羅蜜已便能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滿足六波羅蜜已速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爾時世尊說是禪波羅蜜本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彼衆中五萬衆生曾於過去修行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今得無生法忍八萬四千菩薩得首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昧九萬九千菩薩得滿足禪波羅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衆生發未曾發無上菩提心發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不退轉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滅非時風雨品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時地藏菩薩摩訶薩告功德天言清淨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當觀此四天下端嚴殊妙一切菩薩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養憶念守護於其長夜應當恭敬今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佛集一切菩薩摩訶薩故顯示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行不退轉輪究竟善巧方便佛灌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汝行檀波羅蜜滿足最上不退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於如是最上福田以諸飲食而修供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精勤速能滿足六波羅蜜滿足六波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已則能究竟安住一切種智時功德天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如是如是如仁者所說唯願聽我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因縁我念徃昔過無量劫我共釋迦牟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修菩薩行同發誓願汝若能得成無上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願我於彼四天下中到功德處得功德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一切衆生中隨其所須衣食之具悉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與仁者善聽於過去世過無量劫彼時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幢相王如來應供正徧知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出現於世人壽千歲彼時有優婆塞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無垢德聦慧調柔多聞無畏爲四衆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歸伏多有眷屬彼有長子名無垢德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偈頌問其父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今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心不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其事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自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增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此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滅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光無垢德復以偈頌而報子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見世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迷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逼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火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流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彼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智減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生死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重惡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於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失正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救度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不能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調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遠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乖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示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要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獄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眼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惡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食血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除彼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悲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一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阿鼻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種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劇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爲一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亦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樂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縁覺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願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求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今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行勝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脫苦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度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終不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起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常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迴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脫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極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修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調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疑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得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施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授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菩提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誓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功德天語地藏菩薩摩訶薩言善男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爾時於因陁羅幢相王佛所作如是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我住世間隨其久近種種精勤難行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調伏禁攝放逸及諸禪定營助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捨行皆悉修習所有種種難捨能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父於當來世人壽百歲煩惱怨諍穢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惡世界中成阿耨多羅三藐三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國中現爲功德主於釋迦牟尼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其眷屬得施無上衣服飲食資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即於釋迦牟尼佛前得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記若彼土衆生暴惡麤獷無慈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反復惡行惡心成就如是種種諸惡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不時或復旱潦寒熱不調作諸灾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華果實五穀藥草及諸美味悉皆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奪其精氣衆生資產皆悉衰耗而作闇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爾時於彼衆生福德加被智慧威力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遮止生其信心又令衆生資生不乏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增長善法佛所應度受化衆生紹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使不斷絶勢力增盛又令我得依報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令得阿耨多羅三藐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所發誓願於未來世得滿足者唯願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賜言善哉爾時因陁羅幢相王佛即便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讃言善哉善哉善男子如汝所願必得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又善男子我當施汝作世水宅心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此陁羅尼心能成就衆多衆生又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豐足資生果報無乏又能度於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流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耶他　闍藍婆　摩訶闍藍婆　阿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闍藍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闍藍婆　郁伽闍藍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毗梨闍藍婆　那伽毗梨闍藍婆優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毗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藍婆阿薩帝鼻梨闍藍婆　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婆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闍藍婆　摩嗟比　梨闍藍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廚迦比梨闍藍婆　佉目羅比梨闍藍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崩起比梨闍藍婆阿摩比梨闍藍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佉闍藍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摩囉婆摩囉闍藍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比闍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頗藍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犁牛婆索達摩耶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利使致搔醯藍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苫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婆羅窮頻頭窮　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闍比　娑婆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陁羅尼句若爲他人及自己身稱其名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誦此陁羅尼一切怖畏一切殃禍悉皆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善男子此作世水宅心陁羅尼汝若以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陁羅尼便能成就衆多衆生汝善男子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於彼因陁羅幢相王佛所受持此作世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心陁羅尼於彼佛所種種供養持戒多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精勤從是以來復於十千佛所增進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行以此善根今於賢劫中得大功德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不堪成此大業何以故從昔以來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龍及夜叉羅剎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鳩槃荼餓鬼毗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等出生世間於諸衆生毒惡凶暴無信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無慈愍心行於惡法非時風雨旱潦灾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熱不調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自軍他軍怨憎闘諍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暴起不顧來世是諸衆生於彼過去諸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加持作世水宅心陁羅尼不生信樂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生不信樂故於諸種子芽莖枝葉華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味五穀藥草及諸資生破滅毀壞奪其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於諸地味放毒氣吹以是毒氣令其地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毒澀惡雜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臭穢無味令此大地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由是因縁衆生不樂若依地味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此種子芽莖枝葉華果諸味五穀藥草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之具者便生惡心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惡於諸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心不顧後世爲諸病所逼身色麤惡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煩惱諸苦所害具足惡見住邪歸依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所不生信樂尊重恭敬希有之心乃至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亦復執於種種惡見迷失本道諂曲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口言彼諸衆生於三寳中身口心意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善法破戒比丘不能禁攝於彼持戒任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辯才大德諸比丘所常生遠離不能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罵詈毀謗輕弄惱亂稱揚其過遠離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十善道心不愛樂一切善行起遠離心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生遠離福智壽命短促趣向惡道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於彼衆生不能令其豐足所須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熟衆生汝於今者是大丈夫於正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自在智慧善巧又汝已度一切三昧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忍善能觀察智慧彼岸慈悲莊嚴通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汝悉已度又汝於彼諸菩薩中爲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已能成就一切衆生汝今爲我應當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中起悲愍心自智觀察云何能令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諸惡毒龍夜叉羅剎阿脩羅鳩槃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迦吒富單那等一切惡鬼皆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風雨順時水旱調適秋實豐茂寒溫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以是因縁令諸地味增長勢力氣味香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用無患增益念力色貌充潤甚可愛樂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事皆出於世依此大地諸衆生等食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過增長念力如上所說爾時地藏菩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天言清淨智我今能令此佛剎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普徧無餘悉能令變爲天飲食使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百千劫食不能盡何以故但此衆生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故所不能食於此勝報非其應器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我又能令此娑婆佛剎變爲天宮及天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莊嚴衣服香華果樹種種音聲衆妙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悉能爲作此諸衆生遠離福德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其器不堪受用唯除如來應正徧知十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住首楞嚴三昧得自在者乃能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智又我能令一切衆生置第四禪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豈可不能降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富單那等又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佛未聽許而現神變譬如轉輪聖王主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臣不奉王教而發四兵無有是處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悉是佛子從佛心生從佛口生從法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一切諸菩薩等無有不請如來而現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清淨智復有陁羅尼輪名水風摩尼宮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呪術章句建立一切三世諸佛三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智汝今可問如來水風摩尼宮大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輪集一切呪術章句若佛說者我亦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汝等若能受持此陁羅尼者一切所願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滿足爾時大功德天女與大辯天女大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天女作光大天女可喜天女安隱天女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堅固天女明星主天女奢摩天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如是等上首天女八萬四千那由他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前後圍遶從座而起合掌向佛時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天女即於佛前而說偈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極惡濁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無垢清淨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渴仰陁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演說緫持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說寂無穢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熾然最勝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脩羅等得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地味無毒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寒熱暴風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守護奪精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食穀藥果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記除患修善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毒害諸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信最勝無上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奪精氣多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教化此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天等於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求最上甚深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趣向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入大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雲集果願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菩薩讃佛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降伏諸惡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澤調適苗稼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功德天言清淨智此大陁羅尼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時乃說之如來今於大衆會前而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誓此水風摩尼宮陁羅尼輪一切十方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之所加持今當顯示一切十方諸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聞此者彼諸菩薩能住十方無佛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五濁世中能顯示此水風摩尼宮陁羅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以此陁羅尼力故其國所有非時風熱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溫旱潦悉皆除滅由此陁羅尼故令彼毒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慈愍衆生不顧來世謂天龍夜叉羅剎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迦樓羅緊那羅摩睺羅伽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遮富單那迦吒富單那人非人等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獸得信樂心柔和輭善念力善巧樂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護持正法紹三寳種以此陁羅尼力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土所有衆生增長壽命增長身色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穀增長資生增長安樂增長無患增長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增長持戒增長多聞增長布施增長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智慧增長方便增長三昧增長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地觀增長樂出世增長化衆生增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增長勝願增長地地轉入增長觀察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入增長慚愧增長攝功德莊嚴佛土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行增長一切十方諸佛常所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值遇佛一切菩薩善友增長遊戲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壞一切煩惱不令增長增長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不令退減一切善法乃至無上涅槃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蘇婆羅　婆羅底　那耶婆羅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吒婆羅底　阿那婆羅底　奢婆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婆羅底　奢囉拏婆羅底　鳩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底　珊支囉婆羅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娑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底　娑羅婆羅底　娑羅鉢利訶利　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羅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利訶利　那耶鉢利訶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婢毗迦鉢利訶利耶若鉢利訶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利訶利頻頭鉢利訶利　闍羅鉢利訶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憩多羅鉢利訶利　特叉鉢利訶利　珊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鉢利訶利　蘇婆婆鉢提犁　劬摩耶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陁索谿　阿那耶波盧誓　迷羅跋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那求師佉羅毗闍鞞　那羅延拏婢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鞞　憂羅伽阿尼彌簁　宮闍囉婆胡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摩毗羅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羅摩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犁　佉曷羅伽奢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斯那迷　阿耆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底利　能求躭鼻犁婆耶遮婆留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犁釋迦囉是若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鵄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尼利帝利耶頭婆佛阿訶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瑟癡帝　莎婆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此國天子及其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悉皆吉祥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延拏　尼羅移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　斫迦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迦羅迷　莎婆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水風摩尼宮陁羅尼輪一切呪術章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佛剎所有大地六種震動諸來大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慄不安心驚恐怖同聲唱言南無南無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耶爾時佛告功德天言清淨智汝以此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摩尼宮陁羅尼輪力能除一切闘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害夜叉羅剎脩羅惡龍乃至人非人等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禽獸一切非時風熱寒冷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旱潦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消滅清淨智此陁羅尼能令五穀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好令諸衆生增益壽命增長果報乃至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切善法未入無上涅槃已來不令失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此陁羅尼受持讀誦如說行者彼人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趣於涅槃安住三界爾時地藏菩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亦欲說磨刀大陁羅尼以此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力令一切衆果報所須及以地味悉無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無能毀奪地之精氣又亦無能放毒氣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能壞其美味不能令其變爲澁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能令其隱没亦復不能令此大地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穀芽莖枝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藥草亦復不能奪其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又復不令有其毒氣亦不乾枯又不澁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不熟寒熱不傷食用無障食已無毒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有毒能令食者腹痛吐下身心逼惱支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攣縮熱病顚狂心亂失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劫奪闘諍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偷盜乃至邪見是諸衆生常與如上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所謂若天或龍或夜叉羅剎阿脩羅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鳩槃荼乾闥婆餓鬼毗舍遮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或迦吒富單那或人或非人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能惱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那鼻　摩訶那鼻　初何囉那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鼻具那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輸沙拏那鞞　鼻何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囉牟尼　多嚧那胡嚧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帝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婆徒迷　摩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　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羅鉢帝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蹇荼　涅利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斫初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嘶　佉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迷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都裔　莎波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求囉踦　莎波呵　布疏簸耶迷　莎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　頗羅債鞞　莎波呵　薩智耶都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波呵　賒梨囉　那婆迦羅摩毗沙　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句擁護國主　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清淨智此是磨刀大陁羅尼汝以此磨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陁羅尼力於諸衆生能作如上諸大業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故汝今則能令諸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受汝化於是一切諸來大衆讃地藏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爾時世尊亦讃地藏菩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汝今能爲一切衆生如大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何以故汝身即是微妙大藥汝於此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一切衆生中衆生之藥能滅一切衆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能施一切衆生樂具成就大悲汝能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磨刀大陁羅尼力故令此衆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精氣種子芽莖枝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諸味五穀藥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衰損無毒增長具足成就衆生食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穢濁闘諍悉皆消滅堪修善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非時風熱寒溫旱潦皆悉消除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晝夜月半月盡時節年歲變怪爲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此磨刀大陁羅尼以此陁羅尼力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三寳種及以法眼得久住世使此愚闇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我慢所壞者不修善根惡剎利及諸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如是百千萬億阿僧祇劫精勤苦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之法不滅不壞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無有惱亂以無惱故諸天不忿天不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悉皆獲得如上樂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藏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齊那連提耶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陁羅尼品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功德天言清淨智我於徃昔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二人於因陁羅幢相王佛所同發誓願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與汝得願滿足我今已得阿耨多羅三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汝亦住於功德之處功德天言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德婆伽婆如是大德修伽陁與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已滿我與世尊善欲已滿我共世尊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因陁羅幢相王佛所同發誓願今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滿足是故如來出現於世我今得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處我今雖復得功德處猶故未能滿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成熟衆生何以故此處多有象龍馬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魚龍蝦蟇龍彼於此界諸衆生中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雖說甚深作光陁羅尼猶故未制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龍彼龍常起非時寒熱惡雲暴雨旱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傷害衆生及以五穀芽莖枝葉華果藥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世尊今此世界四天下中諸龍大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眷屬男龍女龍龍男龍女所有龍趣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皆已來集又十方世界一切佛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摩訶薩皆來集會及一切天夜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乾闥婆緊那羅鳩槃荼餓鬼毗舍遮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迦吒富單那等一切來集又復世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人非人等亦悉來集在大集會爲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於佛前一切衆生依四食活大德婆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今正是時唯願除此諸惡毒龍灾害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所無有信心其心常與惡法相應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衆生損壞衆生資生之具毒惡麤獷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悲愍心不見後世莫令於我所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作障難是故世尊於彼衆生應起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彼諸惡爾時世尊告須彌藏龍仙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善男子汝於徃昔然燈佛所爲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發大勇猛弘誓大願汝須彌藏有四生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龍毒惡過去未來現在所有氣毒龍見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觸毒齧毒貪毒瞋毒癡毒龍等此諸惡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云何如法除彼所有惡業令諸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資生之具無所損減於三寳中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深信後世離於惡業爾時須彌藏龍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白佛言世尊我當入彼毒龍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入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嚬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以此三昧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惡龍貪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皆悉消滅柔和調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寂靜深信後世於一切衆生所慈悲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救濟心令彼毒龍心生敬信亦不惱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安置救濟衆生心地又世間所有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旱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雹大雲寒熱所害彼諸衆生當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名合十指掌作如是言大慈悲者念我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化伏龍須彌藏菩薩種種方便智慧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修行無上菩提道者唯願救我除滅我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已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耶他　薩躭婆步闍　毗梨荼步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拒盧梨荼步闍　迷盧闍婆　伽除婆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于劔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泥婆步闍　蘇摩羅阿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步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債菩步闍　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呪句擁護某甲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婆伽婆若有衆生爲諸毒龍之所惱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稱我名并誦此陁羅尼能滅此龍貪瞋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毒惡之心我以清淨天耳過於人耳而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我得聞已若四生龍大龍龍父龍母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龍女及龍眷屬不能令彼生敬信心猶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非時風雨寒熱旱潦灾雹惡等若不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又我不與一切衆生安樂因縁滿其願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便欺誑一切十方三世諸佛亦莫令我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耨多羅三藐三菩提如是大德婆伽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過去然燈佛所於佛眷屬大衆之前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堅固大願從是以來常善安住教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又從是來復於億那由他百千佛所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在眷屬前亦作如是堅固大願我常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精進力教化衆生策勤不倦如我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尊前堅固精進等無有異爲欲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龍故世尊我念過去阿僧祇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於一念頃捨於堅固勇猛精進心常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堅固精進教化衆生乃至今日亦復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此諸龍王於大乗法精進修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住龍王爲一切象龍王此難陁龍王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陁龍王爲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主此阿耨達龍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馬龍主此婆樓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爲一切魚龍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摩那蘇婆帝龍王爲一切蝦蟇龍主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大龍王能與衆生作諸衰惱自餘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力不堪作上衰患此五大龍王安住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是大龍王各各佛前約率眷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起作如上灾禍於佛法燈三寳種姓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不令速滅爾時一切諸來大衆同聲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藏龍仙菩薩摩訶薩言善哉善哉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住龍王從座而起偏袒右肩合掌向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大德婆伽婆依屬於我諸龍大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胎生卵生濕生化生隨佛弟子聲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衆眷屬所住國土慈心相向無怨害心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等心又彼國土得爲王者於佛法中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擁護佛法不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自在而生憍慢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佛法亦不惱亂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所有依佛出家若器非器剃除鬚髮服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至於彼人信心護持其國土中或餘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佛法中起怨刺者國王應當如法遮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國中先王敬信曾施沙門及婆羅門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封邑令其受用更不追奪若有輔相明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和合一心共治國事得財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是剎利王善護國土一切國中所有闘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濁如前所說我等諸王各各自勑己之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不起灾變何故我今作如是勑此袈裟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一切過去諸佛常所加持又此袈裟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菩薩種則是趣向涅槃正路即是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能斷煩惱則是涅槃種子則是失道者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亦是除病者藥如大猛風吹無明雲則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行惡道者杖則是吐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毒則是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壞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一切善法寳藏如清淨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洗罪染觀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猶如明鏡能攝亂心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羅網能容禪定猶如寳篋猶如大地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波羅蜜應當頂戴如髻明珠能容忍辱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屋宅則是淨器容十地行障諸外道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郭則是良醫治煩惱病於諸學者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除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明月除邪見闇猶如淨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慧藏猶如大海於菩提分法猶如華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智猶如賢瓶一切佛護猶如意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此袈裟一切諸佛之所加護於諸衆生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故是故婆伽婆若惡剎利王破壞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亂比丘比丘尼乃至器非器依佛出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治罰其身或稅其物乃至斷命是故其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敬信佛天夜叉羅剎阿脩羅鳩槃荼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等有大威德於彼一切剎利王所起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令彼國土闘諍饑儉疫病刀兵競起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雨旱潦寒熱損傷五穀種子芽莖枝葉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味此非龍過是諸龍等實自無辜橫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名大德婆伽婆譬如婆羅門自食蒜已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女通不言己臭妄怨寳女言汝臭穢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剎利惡王亦復如是捨剎利法行首陁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彼護國土威德諸天乃至薜荔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瞋忿破壞國土國王臣民不審已過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龍大龍而作惡名佛言龍王已曾教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王若順教行者得人天樂乃至獲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之樂若惡剎利王不順教行者乃至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鼻地獄復告龍王各各自誡己之眷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設嚴教勿令違犯令彼現在及未來世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我法及三寳種爾時龍王白佛言如是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婆伽婆如是如是修伽陁世尊隨彼彼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持戒多聞所居之處於彼國中隨其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之眷屬若男龍女龍龍父龍母龍男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及龍眷屬於彼國土若城邑聚落一切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作非時風雨霜雹寒熱傷壞五穀華果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資生之具世尊若彼福田所居之處若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違背我教我與立誓令彼惡龍其身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退失神通燋熱觸身依報滅壞無復辭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堪爲作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耶他　那伽嚪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蓰　那伽泥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伽陁囉輸伽囉　輸伽囉　闍邏輸伽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鼻摩祇娑波呵娑囉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迦羅帝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簁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薩躭鞞　帝闍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賒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陁羅尼句擁護某甲令一切怖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害悉令消滅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大衆讃善住龍王言善哉善哉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能護一切衆生爾時會中一切龍衆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恐懼時難陁龍王婆難陁龍王從座而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右肩合掌向佛而作是言大德婆伽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現在世未來世若惡剎利王慳惜資財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用亦不施他於己資財慳惜躭著不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手於沙門婆羅門不信不施貧窮行路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匃之者皆不給濟於己宮內及其眷屬亦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如法樂事彼彼守護國土諸天夜叉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阿脩羅鳩槃荼餓鬼等有大威德彼等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於惡剎利王起瞋怒心令彼國土闘諍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疫病刀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乃至五穀藥味悉皆損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彼諸龍及大龍過彼龍王等實無過失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惡名譬如有風吹彼臭屍世間之人便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風然彼風性實非臭也如是世尊惡剎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亦復如是以慳貪故一切護國土者起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以瞋恚故破亂其國橫爲諸龍而作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雖然我爲彼龍而作教令若彼諸龍若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若未來違我教者若於如是諸佛所有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弟子持戒多聞所居國土若我眷屬胎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濕生化生若男龍女龍龍父龍母龍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女及龍眷屬於彼城邑聚落山川谿谷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風雨旱潦灾雹大寒大熱傷害衆生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華果及諸藥味資生之具於佛聲聞弟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人所作損害者彼諸龍等違我命者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立誓令彼諸龍身體攣縮不能遊行退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燋熱觸身一切依報悉皆損壞無復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無所能作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婆囉拏輸迷　鳩牛婆頭囉踦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嚧拏懼鞞　阿迦羅踦　翅賒泥毗摩何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踦　鳩拏鼻　阿羅耆　阿多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躭鞞　迦羅鳩世　衰鴦懼波羅製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何羅婆斯　莎婆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句擁護某甲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大衆讃難陁跋難陁言善哉善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那婆達多龍王亦於佛前自誓擁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諸眷屬亦如上說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那摩比梨世　那婆那摩比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奴差那婆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鼻踦　佉伽裴佉鉢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嚧安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徒賣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瞿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那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阿賒迦囉迷　阿初是泥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薩鞞　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擁護某甲令無怖畏殃禍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婆樓那龍王亦於佛前教令眷屬及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誓亦如上說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兮摩鞞迷　簸羅綺拏瞿泥　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度帝利泥　婆羅叉達利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僧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　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芩　翅世　徒嚧謨提摩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那鋸斯　折摩奚雞　遮羅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耆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達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加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句擁護某甲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摩那蘇婆帝龍王即從座起偏袒右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膝著地合掌向佛而作是言大德婆伽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依我諸龍大龍胎生卵生濕生化生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若現在未來有惡剎利王等捨剎利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於惡行是王當趣阿鼻地獄先道當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惡剎利王過龍王無辜橫加惡名以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龍王瞋忿作諸惡業雖然我等敬受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教世尊譬如人衆之中有妙寳女澡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以香塗身著轉輪聖王上妙衣服於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首著勝七寳鬘以眞金繩臂印環玔以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乗大象乗眷屬圍遶送詣剎利王所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我等諸龍畜生所攝損壞之身爲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慢之所染汙如來今者是法輪王以第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水洗浴我等服慚愧衣以三十七助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鬘莊嚴頭首以種種三昧陁羅尼忍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我等心意識昇大乗車我今欲徃離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濁清淨佛土隨佛世尊爲諸清淨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之所圍遶說大乗法處是故我等敬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我於今者及自眷屬安住堅固弘誓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在處處城邑聚落山川邊城若聲聞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辟支佛乗人若菩薩乗人若出家若在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持戒若破戒若多聞若少聞若精進若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若定若亂若念若失念但於如來所愛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心生希有於法僧所及聖愛戒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三菩提隨意趣向愛信恭敬生希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安住隨所住處若我眷屬若龍父龍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男龍女龍若龍男若龍女及龍眷屬隨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處處城邑聚落山川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風雨旱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雹寒熱暴起傷害五穀種子芽莖枝葉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藥味資生之具在在處處隨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弟子福田住處若有諸龍違我命教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誓令其身體一切攣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神通不能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燋熱觸身諸根閉塞依報失壞不能爲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　佛陁闍耶　婆羅差　阿摩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菩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離梨　阿婆末提　鉢囉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尼邏迷　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蘇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畀鉢梨畀娑什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揵陁婆梨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利移　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擁護某甲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來大衆歡喜踊躍合掌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蘇帝龍王言善哉善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丈夫汝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爲欲利益一切衆生是時一切龍衆驚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慄悶亂失性爾時乾闥婆仙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偏袒右肩合掌向佛而作是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當一心念若現在若未來惡剎利王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無智憍慢所害不顧後世欺誑無悲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比丘尼乃至歸依如來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而作惱亂我當於彼惡剎利王所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而作是誓令彼惡王現得果報當令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及其眷屬資生樂具爲諸敵國之所侵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爲內賊反逆擾亂河池枯竭或復潦溢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所惱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8280" cy="216535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競起躭荒著樂家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乖散不安四大變異鬼神嬈亂天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乃至餓鬼有威德者悉皆不安有剎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毗舍首陁若男若女亦悉不安師子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惡獸毒蟲亦皆不安我今爲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國故作此誓何以故是諸惡王於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一切諸佛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興三寳種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惱亂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跋泥　邪婆那鉢隸　摩訶跋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度嚧　摩遮嚌　鳩蘇摩婆羅帝　育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衫婆差　鞞摩地利多差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嚧鉢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利婆利菩摩　度嚧迦囉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何鎌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邏迷帝利　裴摩跋多　磨輸嚧佉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邪那嫌居隸　卑婆車鞞梨拪　陁那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伽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　波羅剎帝　波羅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隸　浮彌頗師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嚧摩陁隸　婆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逝浮摩嚌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嚌　頗那邪比梨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什婆迦羅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差　乾闥婆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句擁護某甲令無怖畏灾禍莎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剎利王及不見後世惱亂比丘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惡爾時一切諸來龍衆及乾闥婆衆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願放捨我若剎利王違法行惡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我當順誓還令我等於自宮內遊戲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舞自在受樂爾時一切諸來大衆同聲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爾時地藏菩薩摩訶薩合掌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世尊我有一切三昧遊戲神通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欲說幢杖大陁羅尼門若於此幢杖大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一經耳者所有耳病悉得除愈亦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貪瞋癡等煩惱諸病設不全滅能令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以此呪呪於海皮安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遍用塗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有聞聲者所有貪瞋癡等一切煩惱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薄於佛法中得清淨信恭敬愛樂希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得勇猛隨順法行深信後世資生豐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愛樂莫不喜見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崩伽婆　末帝阿盧波　摩帝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浮革波那蹇地　句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奴隸　橋何囉那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叉跋迷槃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輸迷　捭伽羅耆梨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醯多何羅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濘伽羅蘇　婆伽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陁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囉浮逝　雞舍盧醯　三摩提頭婆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句擁護某甲令離怖畏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讃地藏菩薩摩訶薩言善哉善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丈夫及一切大衆亦共讃言善哉善哉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盡意菩薩即從座起偏袒右肩合掌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而作是言佛及大衆唯願隨喜我今亦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陁羅尼名一切如來語言音聲發幢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願眼有大威德有大威勢有大威力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藏滿智慧藏諸佛聲聞之所成就若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所盡形壽安住淨戒安住優婆塞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沙彌戒若住具足戒若器非器若於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蓋摩尼願眼大陁羅尼能受持讀誦七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夜慧觀方便恒常觀察於五受隂數數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幢蓋願眼大陁羅尼於七日七夜能誦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徧便得聞持隨聞能受得無量辯才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剎利婆羅門毗舍首陁及一切衆生生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又復能令豐足資財趣向天道常得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生諸佛前即於佛前而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帝利拏　僧是若翅　鼻帝利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鞞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差　蒱婆蘇閉　遮摩羅諶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羅差　阿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婆毗莎婆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陁是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闍囉奴迷　阿那摩輸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梨佉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伽婆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袍婆莎婆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蘇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婆囉佉逝　蘇謨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謨泥　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擁護某甲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無盡意菩薩言善哉善哉善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於我法中善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汝能顯現此幢蓋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大陁羅尼能示一切衆生多聞眼爾時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大衆讃無盡意菩薩言善哉善哉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汝於現在及未來世若有趣向一切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衆生則能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多聞之聚汝今於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蓋願眼滿足多聞大陁羅尼能顯示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童子菩薩摩訶薩即從座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袒右肩合掌向佛而作是言世尊我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此四天下所有樹木華果五穀藥味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枝葉及依地衆生資須之具令其豐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故說大陁羅尼名能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利奴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中希有未有未見未聞如來所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集我今說此能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利奴大陁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有大威力增長一切種子芽莖枝葉華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味潤澤甘美悉皆豐饒令一切衆生能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戒多聞布施智慧慈悲方便長養一切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即於佛前而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阿曼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閉　伽婆叉毗誓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盧迷　鉢吒叉盧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居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那婆鋸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徒賣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何囉闍跋迷車吒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摩嚌畢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阿佛囉素隸何娑伽闍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摩浮闍差　鉗毗囉婆素迷　阿奴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利鉢羅賒都裔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句擁護某甲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白佛言世尊以此陁羅尼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幢上以大音聲而讀誦之復以此陁羅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果汁一千徧用散樹木田苗五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此呪呪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而吹擊之隨其音聲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之處所有華果五穀藥味依地生者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害無能毀壞無能乾枯不能燒滅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奪其精氣又亦不能損其勢力無能劫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天若龍乃至大威德薜荔鬼若魔若魔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魔眷屬不能爲害況餘衆生及衆生數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宿業定障爾時世尊讃言善哉善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今善能於四天下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德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復又能助成無量衆生無上菩提之道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諸菩薩衆讃文殊師利菩薩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如汝所作常應如是爾時觀世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彌勒菩薩摩訶薩言我今與汝大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船華功德以此陁羅尼句於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鎧音而爲說法是等衆生以汝三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故得聞正法除諸惡心及諸邪見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及諸惡伴恒常憶念慈悲善根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起憐愍心深見後世心遠離十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住十善道心悉能清淨一切衆生心降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稱衆生欲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令其欣喜生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說呪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　藍步莎婆利迦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迷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移婆竭隸　陁婆何楞伽闍隸　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何叉莎婆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呵風祇阿婆路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差馳呵　那頻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　阿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扇陁遏鞞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遮羅　阿婆囉何羅斯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呵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何囉都裔　三摩提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婆羅闍尼帝利　摩訶浮多究細　阿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尼隸　婆羅呵賒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羅居蘇迷　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句擁護國主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彌勒此船華德大陁羅尼以此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菩薩摩訶薩爲衆生說法若諸衆生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音一經耳者乃至微細蚊蚋蟲等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之心皆悉消滅於善法中得安住心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得聞此陁羅尼若有人欲求雨者當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居之處誦此陁羅尼一日誦一千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日日如是乃至七日復以種種好華名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味飲食散龍池中唯除酒肉五辛不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從月七日至十四日於十五日旦當以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椒末和豍麻油呪一千八徧塗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弃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中能令此龍於彼人所生大欣喜便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爾時會中諸大龍及諸龍仙諸來集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船華德大陁羅尼欣喜踊躍不能自勝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慶幸起於慈心信後世心於三寳中淨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生恭敬心希有之心懴悔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畜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惡業之心入無上大乗心彼諸龍等各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欲供養佛諸龍大龍或有雨於金末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牛頭栴檀堅黑沉水龍堅栴檀多摩羅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又雨優鉢羅華波頭摩種種諸華種種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蓋種種幢旛金繩珠瓔一切諸龍大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佛合掌一時同聲而作是言大德婆伽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一切於三寳所住增上信樂心我等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世尊前說誠實誓在在處處城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之中顯示如是船華德陁羅尼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餘陁羅尼謂水宅心陁羅尼磨刀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幢蓋願陁羅尼能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利奴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華德陁羅尼及四天王所說陁羅尼并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心陁羅尼如是等大陁羅尼在在處處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顯示演說受持讀誦我等諸龍隨彼彼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聚落邊地山川隨其時節起雲降雨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溫調適我等於彼彼處滅除自軍他軍闘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疫病饑饉死亡等令其處處安隱豐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安樂甚可愛樂我又令彼種子芽莖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華果樹木五穀藥草增長其味不令損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依報豐饒肥膩甘甜勝味妙香能令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等亦能令閻浮提一切諸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慈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心無怨心無違諍心如是婆羅門剎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舍首陁乃至夜叉令生慈心乃至優婆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令生和合心隨此陁羅尼所至到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能爲如上所說之事爾時世尊讃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爾時一切諸來大衆亦讃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爾時須彌藏菩薩亦讃善哉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已告功德天言清淨智汝今乃有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大菩薩以爲善友猶故不能轉調伏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時功德天語須彌藏菩薩言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願力自在因縁故於此穢惡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佛剎受生得值如是善知識伴如我今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遇如是相應善友者彼人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便在掌中則爲滿足六波羅蜜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進菩薩爲善友所攝者一切種智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掌中佛言如是如是清淨智如汝所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願力自在爲成熟衆生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五濁世勇猛精進堅固不退以四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爲如是大善知識伴所攝一切智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掌中當知彼人便爲滿足六波羅蜜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當知是人遠離胞胎當知是人住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盡諸有漏當知彼人爲一切諸佛憶念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當知是人住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爾時會中有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垢威德合掌向佛而作是言世尊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是諸龍大龍損壞世間衆生資財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因縁是諸龍等能壞世間衆生資財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二一者貪力因縁二者瞋力因縁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起非時雲雨霜雹寒熱損壞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子芽莖枝葉華果五穀藥味悉令燒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枯墮落損減衆生資生之具令身口意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種種諸重惡業衆生以此重業障故燒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一切善根無有遺餘遠離善知識常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道或有衆生於現在世爲衣食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五逆重業以惡業故於無量劫不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設使久後得人身者或諸根殘缺或失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家下劣種姓工巧之家貧窮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衣食不充資生乏短又復以惡業故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以身口意惡業障行復墮三惡道中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阿鼻地獄是其勝路如是善男子飲食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故是諸衆生久處生死沉流不絶具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種種極苦爾時世尊即說偈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苦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於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於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則不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垢威德帝釋即說偈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恩愛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有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廣大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飲食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二種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逃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鹿著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走或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已還復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毒藥過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啼或喜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機關苦輪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壓油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逼迫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衆技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見種種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戲弄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妙過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毒之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害一切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學武勇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尚不能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夜叉所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亂種種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夜叉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亂過於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吉祥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恩愛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乾竭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度世彼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觀世音菩薩亦說偈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惑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亂無正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重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敬尊父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滅於善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敬信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造諸逆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悲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惡甚可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瞋心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阿鼻地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瞋恚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迭互相食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惡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所逼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所躓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處諸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黑闇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是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捨於己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得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菩提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三種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勝法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衆生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集諸苦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財及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受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拔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忍世苦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天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教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貪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菩提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功德天以一斛器盛諸種子奉上觀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菩薩摩訶薩而作是言我今以此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施善丈夫爲欲增益一切種子願令我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成滿又令我能於四天下充足衆生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具於惡暴虐斷善衆生拔其苦惱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菩提之種爾時觀世音菩薩摩訶薩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執彼種子器徧示十方作如是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菩薩及以諸龍今現在者願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令使一切諸四天下所有種子芽莖枝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五穀及諸藥味地味精氣衆生精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精氣增長無損又復令此四天下中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相續不斷使功德天一切所願皆悉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常使功德天能令一切衆生資財豐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教化一切衆生遠離一切惡令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令諸衆生得離三惡道生於天中即說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他　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　牟尼那佉　牟尼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　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　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於娑差帝剎多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那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邪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毗闍　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利梨　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句擁護某甲莎波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觀世音菩薩功德天言善哉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告功德天言清淨智一切諸佛及諸大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加護於此四天下中五穀種子芽莖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悉令成熟又亦令汝能化衆生汝今應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爾時帝釋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白佛言世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此法門云何受持佛告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此經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來共功德天本願要誓經亦名須彌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願亦名陁羅尼篋亦名增長地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三昧方便教化衆生說此法時功德大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藏菩薩摩訶薩及一切諸來龍大龍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一切神仙天人阿脩羅乾闥婆衆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皆大歡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7"/>
      <w:footerReference w:type="default" r:id="rId18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高齊那連提耶舍共法智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62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集須彌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140.111.1.40/yitia/yda/yda03617.htm#bm_01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140.111.1.40/yitia/yda/yda01032.htm#bm_028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2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32:00Z</dcterms:modified>
  <cp:revision>5</cp:revision>
  <dc:subject/>
  <dc:title>0001a01║</dc:title>
</cp:coreProperties>
</file>