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今附北涼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序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佉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山牟尼仙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之處與大比丘衆俱無量無數聲聞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量無邊不可稱計說月藏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南方有大香雲雨大香雨大華雲雨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雨無量瓔珞雲雨種種瓔珞雨大衣雲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衣雨於佉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山牟尼仙所住處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雨皆悉徧滿大隂雲雨而雨香華衣服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亦說種種無量法音如是次第乃至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歸聲持戒聲忍辱聲精進聲禪定聲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聲降伏四魔聲名稱普聞徧滿三界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定緫持聲空無相無願聲離欲聲色如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沫聲受如水泡聲想如熱焰聲行如芭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如幻聲無常苦空無我之聲慚愧聲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慈悲喜捨聲證諸法聲涅槃聲無窟宅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聲轉法輪聲成熟衆生聲度三惡道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聲善巧方便乃至具足十地聲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神通聲遊戲無上大乗聲阿鞞跋致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聲入佛海聲諸來大衆悉見種種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聞無量諸法音聲隨意衣服嚴飾之聲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皆悉見其兩手有如意珠雨如意寳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寳各出光明如是光中皆見十方恒沙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諸佛是諸佛所各有菩薩而自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明中盡見十方諸佛世界若有病者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觸身衆病除愈一切繫縛及應死者光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故皆得解脫若身行惡口行惡意行惡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時悉除三惡若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衆生蒙光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皆飽滿種種謫罰身受苦切乏少衣服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瓔珞種種之物蒙光觸身隨所憶念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若有殺生偷盜邪婬妄言綺語兩舌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罵詈蒙光觸身如是等惡皆悉得除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有求不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光觸身皆悉受樂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悉無翳障風雲塵霧及諸臭穢苦惱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酸不善音聲乃至怖畏惡觸皆得除滅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一切邪僞諂曲亦皆無餘一切惡欲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棄捨諸妙勝樂一切皆集爾時衆會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難動如地心無去來不可毀壞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得未曾有以何因縁我等身體今皆大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自勝當於爾時有一帝釋名曰淨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不遠而坐於是淨有即從座而起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右膝著地合掌向佛以偈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語實見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住牟尼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於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演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實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衆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於此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雨種種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皆喜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信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諸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於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難動如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人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見如是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悉有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手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衣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飾嚴身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之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過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得休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因於救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天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說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誰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至此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魔帝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救世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之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淨有帝釋言如是如是汝今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吾當說之是地藏菩薩摩訶薩於無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劫爲五濁惡世成熟衆生故而來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八十頻婆那由他百千億等大菩薩俱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禮拜供養恭敬故欲見大衆集會故欲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起隨喜故是地藏菩薩作沙門像現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力之所變化有如是等大莊嚴事亦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可思議無量功德亦名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伏藏亦名解脫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大寳渚亦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世之法亦名涅槃導師商主猶若如意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所求滿足亦如寳渚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趣亦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能生善根亦是涅槃大法神器亦是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清淨之瓶亦是日月照明行處亦是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幽冥大炬如月清涼除煩惱熱如無足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乗如亂心者得甘露味如羸老者遇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机杖是大福田之根本也捨心無礙如彼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救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如赴親友除結使焰之大雲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淨水珠能除穢濁若趣險道迴示正路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極者安隱牀座是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生死橋梁亦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無上大船是三善根勝妙果報是諸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最上大乗持戒不動如須彌山精進難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金剛忍辱堅固亦如大地緫持正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相禪定莊嚴如妙華鬘智慧深廣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心無所依猶如虚空方便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衆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處於外道如師子王遠離煩惱如犀一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結使如洗塵垢能除臭穢如疾飄風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有疾如彼良醫消除衆病如妙藥王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如持利劔爲怖畏者作大親友防諸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如堅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其渴如清淨水濟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甘果亦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最勝衣服與盛熱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雲蓋具足如是善根果報清淨第一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微妙色處能生愛樂於大會處而生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除諸結使禪定行處乗四正勤四攝駛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大地亦如須彌緫持深廣如彼大海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無礙自在虚空降伏諸魔一切結習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道無量禪定亦爲一切種智之渚能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清淨法輪地藏菩薩摩訶薩爲欲來故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此瑞亦爲供養恭敬我故來至於此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地藏菩薩言汝從南方來八十頻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那由他菩薩以神通力俱來至此悉作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像在如來前頂禮佛足右遶三帀即爲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足最勝大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修於慈發善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忍辱如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衆生除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最大諸相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嚴飾一切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滿一切諸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實語及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悉斷除諸愛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如實善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餘清淨諸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具善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願欲度濁惡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堅固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無量諸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難行恐怖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無量諸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持戒忍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與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諸佛菩薩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大衆皆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病湯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度一切諸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本來捨身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衆生無貪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法故而捨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皮骨肉血施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所得樂皆悉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慈悲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煩惱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寂滅悉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關閉一切六情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遠離於諸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苦無常空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善觀察於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所因愛欲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乾竭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義故攝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斷除一切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無量大悲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給一切諸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要不捨本誓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亦不住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如如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群盲受苦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思惟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勤修大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精進施戒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禪定及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其母唯一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慈心育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衆生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賑給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汝速得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一切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本修習菩提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不捨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使住施戒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於彼末世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於無上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救世於末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無上最勝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惡魔夜叉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龍神及與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金剛斷諸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安住諸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量衆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菩提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最勝明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福田之大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界爲救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覆一切諸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界作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聲遠聞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一切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能捨於己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汝神足而來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詣世尊大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令如來時演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聞者皆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聞法已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修學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於汝大將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疾近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聞見今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汝等俱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三億諸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殘害食血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捨諸惡到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最勝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最妙諸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已獲證諸漏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羅漢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善修四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住於四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最勝四辯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得修諸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三昧首楞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虚空智慧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無生諸法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因世尊所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制一切諸異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十六種外道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伏一切魔怨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救世大將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關閉地獄鬼畜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一切天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眞實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皆來集佛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饉疾疫刀兵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於今日而消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盲冥失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衆生令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煩惱狂亂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安置寂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悉能捨己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禮如來故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界億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救世之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聞十方稱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聞已故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智功德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如是眞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歡喜故敬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增長無量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稽首今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百千萬億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修習種種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當學發弘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來此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修學處濁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到第一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地藏菩薩摩訶薩以若干種天華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而散佛上所散之華變成寳蓋是時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在佛前坐聽受經法諸來會衆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生希有想以種種香華瓔珞繒蓋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及諸衣服以散地藏菩薩上作如是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快得善利佛神力故得見如是諸大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敬問訊爾時復有渴仰菩薩摩訶薩從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整其衣服右膝著地合掌向佛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善男子從何佛國而來至此修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能作如是種種讃歎說佛功德我從昔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聞見爾時世尊告渴仰菩薩止止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須是問一切大衆及諸天人除佛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知此善男子功德數量如來今日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說但諸天人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蔽是族姓子成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功德首楞嚴三昧入如來行處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法忍於諸佛法而得自在入深法忍已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海此善男子遊戲以師子光三昧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山須彌之頂摧伏異學成熟衆生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佛國悉皆止住隨諸佛國入智三昧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力故令一切國土衆生見諸菩薩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入智樂三昧於彼國土所有供養隨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佛隨諸佛國入清淨樂三昧入是三昧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欲一切過患而於心相清淨無染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入慚愧三昧而於彼國令諸衆生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遠離諸惡無有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佛國入水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亦能令彼一切衆生悉入是定令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宿命智能知先世死此生彼善於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國土入無憂明三昧亦能令彼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悉離憂愁於諸佛國入神通三昧亦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衆生皆入神通三昧隨佛國土入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三昧亦能令彼一切衆生悉離愚癡便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佛國隨諸佛國入佛炬三昧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一切衆生皆歸三昧隨諸佛國入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三昧入是三昧已亦能令彼一切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鐵圍大鐵圍乃至須彌山王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澗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壑皆悉不現地平如掌能令一切諸惡毒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蠱道皆悉消滅隨諸佛國入智力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亦能令彼魔及魔眷屬皆悉驚怖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隨諸佛國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三昧亦能令彼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離後世怖得法安慰隨諸佛國入味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亦能令彼一切衆生隨其所念飲食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充足隨諸佛國入精氣悅樂三昧亦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衆生得堅牢身離諸病苦隨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樂具三昧亦能令彼一切衆生悉得牀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衣服瓔珞無所乏少病瘦醫藥身皆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隨諸佛國入無諍智三昧亦能令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皆長壯端嚴殊大遠離一切怨憎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皆得受樂皆好布施持戒忍辱精進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散亂具足智慧深入法門隨諸佛國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憂怖三昧而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衆生皆得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憂怖隨諸佛國入光樂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得無礙智離於事務隨諸佛國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住金剛三昧亦能令彼一切衆生得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悉不缺壞隨諸佛國入觀幢三昧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一切衆生皆悉猒離棄捨諸惡護持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上生天道隨諸佛國深入大慈音聲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令彼一切衆生各相哀愍皆起慈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心得無惱心等心更相悲念隨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集福處三昧亦能令彼一切衆生得離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疾病饑饉非時風雨飲食苦澀辛酸等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消滅是地藏菩薩所至佛土入海電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隨所至國一切皆悉變成寳地離諸穢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樹瓔珞樹華果樹嚴飾佛界於晨朝時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世界三昧爲成熟衆生故從禪定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量無邊諸佛世界於五濁惡世成就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悉空無餘有佛世界刀兵起時此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晨朝時入三昧力故刀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悉皆消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佛土有疾疫劫起害諸衆生亦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消除隨諸佛土若有饑饉劫起令彼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亦盡消滅悉得充滿此族姓子以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力故能令成熟一切衆生地藏菩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功德成熟衆生於過去無量恒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久發大悲堅固誓願皆悉成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莊嚴勢力猶如雷震於一食頃而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無量億等那由他人具足善根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量億種種諸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切逼有稱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名者悉能令彼飲食充足滅諸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涅槃道皆得快樂若有衆生乏少衣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冠瓔珞病瘦醫藥種種衆具若稱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者隨其所欲皆令充足安住涅槃道得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樂若有衆生離喜樂心而與不喜樂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稱地藏菩薩名者一切樂具盡皆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喜者亦悉遠離是意所樂者能令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涅槃得第一樂若有衆生身心受苦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所持能稱地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號身心苦惱皆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愈安置涅槃得第一樂若諸衆生惡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能稱地藏菩薩名號一心歸依者令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柔和忍辱更相慚愧慈心懴悔安住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衆生繫閉牢獄枷鎻其身具受衆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地藏菩薩名號一心歸依者令諸衆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自在無礙乃至應被繫縛囚執鞭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稱地藏菩薩名號一心歸依者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解脫安住涅槃得第一樂若有衆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不具疲極懈怠顚狂放逸忘失本心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愚癡嫉妬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癡憍慢眠睡等惡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熾盛能稱地藏菩薩名號一心歸依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苦皆令解脫安住涅槃得第一樂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爲大水漂流猛火所焚或墜高巖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險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木及諸屋舍而身顚覆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量怖畏稱地藏菩薩名號一心歸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等怖畏之事悉令解脫安住涅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樂若有衆生爲諸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禽獸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螫者或被種種毒藥所中能稱地藏菩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一心歸依者是諸怖畏悉得解脫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阿波魔羅掩蔽傷害若一日二日三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四日能令心狂心亂心戰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失心能稱地藏菩薩名號一心歸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族姓男女於諸怖畏悉皆解脫安住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得第一樂若有衆生爲諸羅剎惡鬼所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捉富單那所捉迦吒富單那師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狼惡毒蠱道或爲軍陣戰闘怨賊圍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9083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7" r="-8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懼死貪生求樂能稱地藏菩薩名號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者如是族姓子男女速離衆苦悉除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安住涅槃得第一樂若有衆生爲多聞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爲戒爲施爲禪定爲神通爲解脫爲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爲諸功德爲工巧華果樹木敷具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財利爲諸醫藥房舍屋宅爲使水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爲得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男女妻子方便修福爲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熱令得正念求如是等種種因縁能稱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名號一心歸依者此善男子威德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悉能稱彼無量衆生功德所願譬如下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荒田能稱地藏菩薩名號一心歸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變成微妙勝果何以故此善男子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無量阿僧祇不可數劫如來之前發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猶如大地令一切衆生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功德力故能令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枝葉乃至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皆悉潤澤增長成熟若有衆生造作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不善業能稱地藏菩薩名號一心歸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結使煩惱消滅遠離十惡成就十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起慈悲心興利益心是善男子以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力於一食頃無量阿僧祇諸佛世界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國以一食頃度脫無量恒河沙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以是相貌令脫諸惡皆悉成就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功德此善男子以是堅固誓力能令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如是族姓子或作梵天身成就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或作自在天大自在天摩醯首羅天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他化自在天化樂天兠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焰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身四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或作菩薩身或作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或作聲聞身或作轉輪聖王身或作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剎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身或作男身女身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童男童女身或作乾闥婆緊那羅摩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天龍夜叉身或作羅剎身或作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闍身或作富單那身或作師子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虎狼身或作象身馬身或作水牛身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種種鳥身或作閻羅王身或作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地獄身爲諸衆生種種說法隨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三乗皆悉令住不退轉地此善男子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不思議功德伏藏以解脫寳而自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亦是菩薩諸法之母向大涅槃無上商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彌勒文殊觀世音普賢等而爲上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恒河沙諸大菩薩若人於百劫中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欲求所願不如於一食頃禮拜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藏菩薩功德甚多所願速得皆悉滿足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地藏菩薩於一切衆生能大饒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故此族姓子若欲成熟衆生故能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大悲伏藏令滿一切衆生心願是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應當供養地藏菩薩時會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來者菩薩摩訶薩及諸聲聞一切天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乾闥婆等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隨力供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彼地藏菩薩上或以種種寳華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摩尼寳珠及華鬘珠瓔金縷旛蓋以散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上復以無量音樂種種讃頌供養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爾時地藏菩薩摩訶薩復以此供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伽陁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龍神所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菩薩皆來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有救世大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佛受我最勝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地藏菩薩摩訶薩說是偈已頂禮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起堅固淨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衆生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得樂如寳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結網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起大悲諸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供養最勝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如海救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地藏菩薩摩訶薩作禮而起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當濟度此四天下增長比丘比丘尼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優婆夷增長護念增長壽令身無疾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色力增長名稱增長資業增長親友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眷屬增長信戒增長多聞增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增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增長方便增長覺意及諸聖諦增長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乗一切正道增長照明眞實法相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一切衆生增長發大慈悲喜捨增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一切淨法增長妙稱名聞三界增長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三有流增長大地一切物味增長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業增長法氣無數福行增長智慧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明增長六波羅蜜所行之道增長五眼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無礙增長灌頂增長涅槃增長威德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未曾有法衆德究竟記莂呪術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章句我於過去恒河沙佛所皆悉受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呪增長白淨具足之法增長種子根莖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一切藥穀增長雲雨地水火風增長福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財物增長無量最勝果報增長基業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利益能除一切苦惱繫縛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閦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吒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菴羅閦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盧伽閦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摩閦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吒摩閦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梨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婆盧伽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閦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波舍摩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牟致囉那閦浮閦浮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梨夜那閦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多婆閦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醯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賒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私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囉娑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梨波囉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遮囉婆陁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遮陁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遮醯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迦他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頞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苫婆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樓休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闚闚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檀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復陁迦樓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禰私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檀禰私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沙烏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檀禰私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囉檀禰私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娑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禰私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多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菩提薩埵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私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今所說呪是未曾有威德照明是衆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記莂章句陁羅尼神呪我於過去恒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受持是呪增長一切白淨之法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莖枝葉華果藥穀雨澤地水火風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喜樂增長財物增長勝妙增長產業此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善能繫縛亦名善解世尊說此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與四天下聲聞弟子比丘比丘尼優婆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皆悉護念增長財物一切產業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能令流布廣大無量三界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今附北涼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諸天女問四大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地藏菩薩廣說如是大記莂經時佉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山六種震動一切音樂不鼓自鳴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華一切大衆皆悉戰慄生希有想爾時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天女功德樂天女妙音聲天女堅固地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未曾有天大光明天如是等天以爲上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萬八千及餘大自在鬼神從座而起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向佛白佛言希有世尊希有善逝我等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大得自在力而不能知四大根本初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相起滅因縁不識怨憎不知是善不善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得是甚深般若波羅蜜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分別如是四大初中後相知諸生滅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天女此善男子得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善知四大初中後者譬如善神有如意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雨種種無量寳雨有大利益如是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復能雨於種種覺意無量諸寳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施一切衆生譬如寳渚能出無量若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是善男子滿足種種覺意等寳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樹華初開時光色妙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以無量佛法而自莊嚴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師子王於一切衆生中無能驚者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於諸衆中亦復如是得無所畏譬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滅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男子能除衆生一切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結使之闇亦復如是譬如明月照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迷者還得正道如是善男子能令未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迷於生死曠野道者皆使迴向得其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安住三乗譬如大地百穀種子及諸藥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悉依增長如是善男子一切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善法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譬如須彌山王能善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安住一切令無增減如是善男子安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不捨於一切衆生善根堅固無有缺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不令漏失譬如虚空一切衆生行住出入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而住如是善男子一切衆生亦皆依止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一切無量功德爾時一切大衆聞是地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名號生希有心得未曾有恭敬尊重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歡喜皆悉諦觀地藏菩薩目不暫捨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欲重宣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陀功德盡和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衆無異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藏菩薩眞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禮世尊而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三惡趣諸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禮世尊而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普雨無量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供養世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諦觀察於四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照明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一心向於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欲勸請於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欲見此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珠出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福田最廣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光明而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神通光明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誰故而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來大衆最勇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藏至此眞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藏七寳滿足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藏珍寳是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即是大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主能生佛法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海而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體性甚聦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救一切衆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救度諸怖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明月示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善根如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金剛摧諸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施主解脫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漂諸煩惱如大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蓋普覆煩惱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良醫除衆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食頃讃地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諸菩薩百億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智者無量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地藏大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繫縛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遠離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首楞嚴大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諸禪至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因縁悉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智廣大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佛國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能滅黑闇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一切四禪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觀佛國修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生入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得離煩惱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過去惡業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處刀兵疾疫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世間受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善男子能救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六道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苦惱之所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悉歸命於地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苦惱悉消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輪轉没諸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互相殘賊起闘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歸命地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闘諍皆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於三惡甚可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不得常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歸命於地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得除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持戒及念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多聞智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歸命於地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願悉滿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如是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工巧善種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歸命於地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所願悉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藥穀諸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欲求男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歸命於地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所願悉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修行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有依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穀滋茂而潤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因地藏得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業煩惱所覆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十惡諸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歸命於地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除結使重罪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正法示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種種形隨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修布施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救衆生起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滿足於百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分別其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功德之大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當供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發問本業斷結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地藏菩薩摩訶薩從座而起整其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跪叉手右膝著地合掌向佛白言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者欲發少問惟願聽許時爲解說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是眞善丈夫爲欲顯示一切衆生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亦令他人作大丈夫若有所問隨汝意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生疑難如來今日當爲解說令汝歡喜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地藏菩薩以偈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於十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佛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饉與疾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衆生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億諸佛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不思議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見大會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衆俱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哲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來至此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而雲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諸濁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世多譏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損淨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善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亂毀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與惡逆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於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著於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十惡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後世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三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曲趣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蔽其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嫉多姦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諸諂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金剛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斷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能柔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集未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值世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處未曾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頭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於此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地藏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恒河沙佛所已問此義如是之法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曾聞具智慧行功德滿足以方便力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汝爲成就諸餘衆生安樂利益故亦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菩薩摩訶薩衆滿足一切方便伏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具六波羅蜜欲滿一切智海爲迴諸帝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不墮惡道欲令十方世界三寳熾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以是義故問於如來善男子汝今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當爲汝說地藏菩薩白佛言唯然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樂欲聞佛言此是如來過去本誓願力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十輪如此國土有五濁惡世一切淨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損減離聖七財遠諸智人爲斷常網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障載惡道車不畏後世常處無明黑闇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具行十惡能造五逆誹謗正法毀呰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諸善功德成就惡法能於如是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世界悉令安隱得無所畏成就先聖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能轉法輪制諸怨敵皆悉際伏摧滅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猶如金剛令諸衆生安住三乗阿鞞跋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男子譬如有人遠離功德世界國土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境內而有軍起或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外來強兵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憂愁惱亂種種闘諍及諸諂僞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有種種病愚闇所蔽目視不了爲童子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魍魅所持阿鉢摩羅之所惑著身體乾枯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失心諸根醜陋手足不具常乏財產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禄不爲一切之所喜樂多歸異道起諸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心意顚倒趣三惡道如是國土多諸耆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輔相臣佐吏民爵禄有序而與同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侵害如是建國則有無量種種明制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施戒慈忍威儀具足難行苦行一切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以如是福德因縁衆生諸根皆悉具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長大威德熾盛相好端嚴常爲一切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皆共親友仁性寬慈聦敏多智若有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及諸王子備此德者以諸香湯調和冷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浴著鮮淨衣其光如寳頂上復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珠眞金華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素繒種種華鬘金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珠以爲璫環雜寳珠網而作臂指種種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寳莊嚴其身先所奉事天及諸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帝釋悉皆聽許敷置高座如前父王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位時昇如是座紹王位已一切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帝鳩槃荼帝是前父王所有鍾鼓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位時亦擊此鼓如是音聲徧滿城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首陀澡浴身體著鮮淨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諸寳繒蓋幢旛金銀摩尼眞珠珊瑚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珂貝一切珍寳以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見有如是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相故種種獻奉爾時新王紹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置宿舊先臣隨其所能各爲軄司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自有軍興及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起諸兵衆隨有怨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殄滅守護己國無諸毀損增善眷屬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親友善男子若能如是名爲初輪灌頂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於其國土得安樂住初伏怨敵壽命長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身命如是如是善男子若人處於五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世界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是故此中一切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瞋恚更相侵逼一切人民皆悉愁惱愚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冥起於斷常種種闘訟貪嫉諂僞作諸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悉具十惡取著衆生惱亂人民種種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過患是故遠離甚深法眼爲瞋恚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擾害心常遠離棄眞捨實一切法味意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亂譏訶善法樂所愛味常爲煩惱及諸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惑網所覆歸依六師傷敗聖道趣向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菩薩摩訶薩已曾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過去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能度一切智慧大海安住諸佛所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皆悉集會到於我所汝以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調伏成就苦行遠離諸惡久修諸佛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常念智慧方便福德大慈大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廣大伏藏一切禪定緫持忍辱諸地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皆已具足不生諂誑幻僞之心身相柔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忍辱而常善順以自莊嚴皆悉近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海其色盛妙光明具足能爲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作大導師亦與一切生死怖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安慰即是拘樓孫佛拘那含牟尼佛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佛如是等如來之子於賢劫中最爲上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禪定智水而自洗浴著慚愧衣是最勝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所行之處亦是解脫功德華鬘亦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智無生眞實而自莊嚴是三善行能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作密雲蓋已於過去一切佛土善得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金剛三昧之座亦於過去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安置尊座四念處座亦是先佛所安置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渚住於菩提能轉法輪紹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令使不絶擊於法鼓出大音聲徧滿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法聲使諸天人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人非人等鳩槃荼富單那迦吒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那餓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闍皆以四聖諦寂滅之相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莊嚴三轉十二行法輪昔所未轉如今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一切沙門婆羅門若天若魔若梵皆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爲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一切諸天人故善男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轉於初輪若今世後世是處非處如實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到於安隱無畏之處一切怨敵自然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而知能轉梵輪處處現於五濁惡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等正師子吼若作五逆罪業衆生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惡如是人等碎諸煩惱猶如金剛斷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令得解脫隨其所欲安置三乗住不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有人初登王位受灌頂已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三世若干等種無量王事而以智慧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業因一切果報隨其性相而置爵位以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業故令其國土增長安樂鄰國怨敵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伏何等爲三如灌頂王剎利爲護命故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怨敵與他戰闘經營王宮及諸國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禄人民產業是名灌頂大王成就第二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國怨敵不能侵害守護身命長壽安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如來始成佛道得無上智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一切法眼亦如三世諸佛所得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正法爲欲觀察一切業報差別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深法眼分別業因能令善根一切熾盛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安隱悉使衆生成就種種無量之樂能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外道怨敵自然降伏何等爲三業坐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經營理僧事云何爲禪禪有十種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第一知身知身六入知我我所知業因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自在受生知種種愛無明黑闇知所親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眞實屬衆因縁欲苦相續流注不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此等令悉除斷云何爲業流觀察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業行是名業流生死無際愛因縁有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流煩惱因縁故無明和合能生名色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和合因縁故能生六入六入因縁故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觸因縁故能生受受因縁故能生後有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因縁故能生生生因縁故能生老病死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苦流如是三流皆從愛生何以故因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業愛爲水潤爲欲枯涸此三流故樂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名無常忍能觀無常苦空無我信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無智如幻如焰如水中月如夢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寂滅無生空無諸相常觀五隂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隨順忍樂觀察出息入息繫念安般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減數觀住觀滅并觀住滅還數有二種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覺觀俱滅於覺觀取出息入息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依止有出能除覺觀出息入息取其相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住二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息見其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能住定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種盡除諸結深淨於見修出入息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隂何以故此出入息名色盛隂亦名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盛隂是名五盛隂種種不相應相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種非新非故非有非聚非言如是五種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五隂觀三種業以此三業觀究竟盡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有我我所有業無明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爲濕潤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滅盡以是觀察具四念處修習滿足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四正勤四如意足五根五力七覺分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分乃至能滿十八不共法得無生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具足首楞嚴三昧修出入息安般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一切正法住處若能如是修諸禪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供養過去未來一切諸佛是名佛子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生從正法生有能如此善修禪者或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諸菩薩等或是漏盡辟支羅漢如所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摩訶薩則能滿足十八不共法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善男子是人不久當得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亦是三世如來世尊甚深法眼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業行觀察果報安住衆生於十種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則能轉於如來所轉禪定法輪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云何修於如來誦習若有比丘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優婆夷善男子有少信心微薄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諦中善根未熟令彼衆生於初中後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時誦習修禪喜悅求無上智我於爾時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大乗修習禪定讀誦受持種種供養自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人誦自說教人說自供養教人供養自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教人住大乗互相教化滅諸煩惱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122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上、下欄相同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乾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396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下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6~15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無上道利亦欲滅諸衆生無量等苦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入無所畏處涅槃之城若有衆生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者爲說十二因縁法樂求聲聞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百千四種阿含及與無量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等教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習修行善男子是名如來修誦習輪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有鈍根衆生爲欲發起善根因縁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智忘失正念貪著住處衣服飲食四事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遠離一切諸善知識如此衆生教令勸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料理僧事及與佛法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闍梨故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則爲安置如來勸化營事福處如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實知於修習業法善男子是名第二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具足三業成熟衆生輪到於安隱無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能師子吼轉梵法輪令諸外敵皆悉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能知衆生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灌頂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沙門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首陀諦善觀察誰有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種種技能多聞持戒善知分別有功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智慧能勤精進堅固不退種種福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莊嚴於是衆中作灌頂剎利王隨其相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銀珍寳倉庫穀帛及諸田宅奴婢僕使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給與此國若有於衆生中能持戒者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亦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不持戒者少於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懈怠懶惰忘失正念無慈愍心亦無返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後世在欲淤泥如是灌頂剎利大王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事相謫罰安慰或以教令謫罰或以繫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謫罰或以財物謫罰或復有奪種種產業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罰其鞭杖或有截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或有斬其身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等無量教授是名灌頂剎利大王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輪也能令增益己之國土降伏一切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守護身命令得長壽如是如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聲聞弟子離於智慧方便福德及諸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忘失正念亂心放逸歸依於我我知體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相貌而調伏之若有貢高難可調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恭敬不堅持戒爲法久住而調伏之若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教令心悔又須言語而謫罰者驅令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終不與語亦於僧中謫罰令其禮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嫌責不同僧利或在僧前四體投地自歸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或時驅出不得共住我知衆生種種體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趣向能生信解爲利彼故除其黑闇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駛流得涅槃樂爲欲調伏破戒衆生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經地獄等苦若有衆生能起信敬淨意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隨彼體相說諸善根爲具善故乃至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無畏城善男子是名第三輪也以如是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衆生得種種解修行諸業悉具善本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到無畏處如彼賢聖轉佛法輪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自然降伏能師子吼善男子譬如灌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大王於國人民有若干種邪歸邪見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邪出家或於吉相專修如此無量苦惱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衆生灌頂大王以先王舊法爲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修學斷除倒見先王舊善治國之法亦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灌頂剎利大王制法令諸衆生悉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俱共調伏同一希望同所樂欲同共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和合隨順先王舊國之法聽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隨伏同奉國法爾時剎利大王常與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其飲食而共戲樂不相疑猜心相體信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王法是名灌頂大王第四輪也以如是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己國悉得增長并制怨敵皆悉降伏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保國土守護壽命善男子如來世尊見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有若干種邪歸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邪業觀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己於過去諸佛如來在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開示佛法因果說六波羅蜜修行正道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三寳聖種數數顯現一切業報示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喜而將導之令諸邪見悉得解脫及與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亦皆解脫具修善行柔和調順遊戲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諸解脫知見正道悉得快樂令法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三寳種終不斷絶乃至四正勤四如意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覺分八聖道分一切禪定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悉得自在遊戲無礙如是善男子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第四輪也如來成就如是輪故令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切歸依皆修善業同其知見安隱快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住於無畏之地高勝大仙所證之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輪一切沙門婆羅門諸梵魔天所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摧伏天魔一切外道於四衆中能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灌頂大王能令己國及他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自妻色心無猒足於他產業并諸妻色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貪著守護城郭禁諸雜物國土村邑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宮乃至戍邏皆悉遮制緻密堅固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第五灌頂大王禁制輪也時灌頂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成就輪已能令外諸怨敵皆悉降伏亦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國常得增長救護身命善男子如來多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伽度能令魔王波旬九十五種衆邪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無量一切衆生於己產業心無猒足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欲害我故以火坑毒飯推山欲壓放其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或拔利劔以如是等而逐於我或以塵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坌於佛或以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謗如來或言非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丈夫如是誹謗毀呰而口惡罵於佛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利養衆因縁故而生嫉妬誹謗聲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尊善守六根住四梵處教諸聲聞或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辯才爲說聲聞三解脫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若干種或以世間法及出世法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實而知善男子是名如來第五輪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修如是輪以出世間智令他衆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皆同產業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安隱快樂住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是諸高勝大仙居處轉佛法輪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諸梵魔天所不能轉悉能摧伏一切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外道於四衆中能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今附北涼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灌頂喻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灌頂剎利大王諸祕要法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皆悉備已然後與諸宮人婇女而自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遊戲五欲放逸自恣不攝六根肆情快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灌頂剎利大王第六輪也外諸怨敵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降伏增益己國壽命長遠族姓子如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及諸菩薩摩訶薩諸聲聞衆深自防護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爾時如來入於初禪第二第三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禪入於空處識處不用處非想非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悉入諸佛行處三昧爾時如來入三昧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那由他天龍夜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緊那羅摩睺羅伽人非人等餓鬼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富單那迦吒富單那麤弊惡心其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愍傷於諸衆生不起慈心言無後世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見我入一切佛行處三昧故得勝歡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三寳得最勝盛愛樂歡喜尊重恭敬得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離一切惡心多悔過於一切種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業障煩惱障法障於一剎那頃悉能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智慧皆得具足背離生死趣向涅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悉護持佛法是名如來第六輪也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輪故禪定解脫三摩跋提斷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以是智慧滅諸煩惱到安隱處得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大勝仙轉於梵輪若沙門婆羅門及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所不能轉一切外道塵勞怨敵皆悉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衆中而師子吼善男子譬如灌頂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與四兵衆一切己國城邑聚落園樹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澗及諸曠野徧觀己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間所有產業若於彼處多有疑畏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怨賊剎利大王便隨其處置同心人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賊善守己國令得安樂是名剎利灌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第七輪也外諸怨敵皆悉降伏增益己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得長如是族姓子如來世尊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佛眼若欲心如實知欲心若瞋心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瞋心若癡心如實知癡心亦知衆生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有種種病隨其所行如實而知如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等處皆以方便精進勢力令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類根以禪定藥除滅煩惱若有衆生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愛者教以不淨若有衆生可以四梵堂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教修四梵堂若有衆生多愚癡者教觀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若有衆生應修數息者教以數息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應修三解脫門者教以三解脫門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應修禪定者教以禪定若有衆生應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者教以無色定乃至應以首楞嚴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諸衆生煩惱病者亦即教修首楞嚴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不使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魔令得自在斷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道亦復不令諸衆生等入於惡趣斷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是善男子如來能知一切至處是名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輪也如來成就如此輪故到安隱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高大勝仙能轉法輪一切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及諸魔梵所不能轉諸餘外道一切怨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降伏於四衆中而師子吼善男子譬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頂剎利大王爲諸衆生念先種性幼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所生之處及諸澡浴偃卧飲乳剪治手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爪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支節乃至戲弄灰土供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習學無量種種技術遊行他國晨夜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事王者及諸大臣并作太子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登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王受諸娛樂自在無礙爾時諸方四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有大音聲說偈讃歎願使常以正法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不惱衆生爲護國土故是名剎利灌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第八輪也成就如是輪已是時灌頂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能令一切外道怨敵皆悉降伏自保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令得增長如是善男子如來世尊於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觀宿命因縁一生二生三生乃至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生憶念劫成劫壞乃至無量億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壞我生彼處如是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字如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食如是食受如是苦樂如是長壽如是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壽命邊際於彼没已而來生此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没徃生於彼能知彼相一切方所若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本宿命事是名如來第八輪也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已到安隱處得無所畏最勝大仙轉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一切沙門婆羅門及諸魔梵所不能轉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怨敵皆悉降伏於四衆中能師子吼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灌頂剎利大王於其國界所有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皆悉勇健種種技術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貧富端正醜陋乃至死時或以自業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死或犯王法刑戮而死或更相殘害夭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死或以鞭杖閉繫囚縛或以技術戰陣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或以財物或以愛欲或以瞋恚或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過患或以老死或以中年或以幼少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善業或作惡業一切死者皆悉察知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思惟若有衆生修善因縁爲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或有衆生修惡因縁趣向惡道如是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身善行修口善行修意善行我常方便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布施皆令調伏隨順此行若命終時當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常處善趣遠離惡道如是灌頂剎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勤修一切身口業善好行布施飲食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馬乗騎卧具醫藥種種所須乃至給使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婢僮僕皆悉施與并捨頭目及諸手足不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悉斷殺生偷盜邪婬妄言惡口兩舌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貪瞋邪見如是灌頂剎利大王有十種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護善名稱而得財業身相微妙多得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病少惱得賢智眷屬趣向善處皆悉供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名聞十方一切皆爲說偈讃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神悉來擁護身壞命終得生天上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頂剎利大王第九輪也成就如是輪已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國界壽命延長如是善男子如來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悉知他人死此生彼如實而知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成就身業不善口業不善意業不善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賢聖邪見顚倒以是邪見因縁業故身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墮於惡趣生地獄中或生畜生及諸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若有衆生成就身善業口善業意善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賢聖具足正見成就正見業因縁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入於善趣得生天上生天上已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盡諸結漏如是如來善知衆生諸業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如來於諸衆生悉能發於大慈大悲常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現三種神通能令安住世間出世間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三一者神通二者說法三者知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三種神通令諸衆生安置世間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知一切趣一切有爲一切受生皆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名如來第九輪也如來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故到安隱處得無所畏最勝大仙轉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一切沙門婆羅門及諸魔梵所不能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外道諸餘怨敵皆悉降伏於四衆中能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善男子譬如灌頂剎利大王於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爲病所惱棄捨王位以種種香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澡浴洗沐頭髮著鮮淨衣端坐思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衆生病苦皆得解脫如是灌頂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以華香瓔珞及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天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各相謂言如是灌頂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大王多諸功德應爲轉輪聖王統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應當建立此王治國政事爾時一切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乃至摩睺羅伽等亦如是言當立此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爾時剎利大王具足七寳統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轉輪聖王千子具足皆多勇健形貌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降伏外敵遊巡四海案行天下一切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謫罰刀杖加害如法教勑皆悉受用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是名轉輪聖王第十大輪也以是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聖王王四天下及八萬四千海渚皆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一切善法無不建立守護身命壽得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如是善男子如來從初發心已來於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乃至他身所有煩惱若干種病悉以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水洗浴以如實法大慈大悲漑灌其頂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衣十方如來以禪定智力大精進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方便定意觀察欲滅一切衆生煩惱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患如佛世尊作如是言最大智者福德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堪爲法器三解脫門四無所畏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不共法一切智器大悲利益救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衆生佛大商主度脫無量苦惱衆生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樂加其願力欲使滿足成等正覺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如是福德具足智慧勇猛精進如實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了四眞諦得阿耨多羅三藐三菩提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能盡一切諸漏根本第十法輪也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轉輪聖王於四天下遊戲自在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於諸四禪心得自在四無色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梵堂具四辯才正觀四諦四無所畏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不共法於一切智得自在力善男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轉輪聖王七寳具足如來世尊具足七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善男子轉輪聖王具足千子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一切聲聞諸大弟子憍陳如以爲初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爲最後也眞是我子從佛口生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化生斷一切漏勇猛精進修四梵堂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兵降伏魔怨善男子譬如轉輪聖王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有八萬四千海渚皆隨言教如來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百億閻浮提百億瞿耶尼百億弗于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鬱單曰百億海水百億須彌山王百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王乃至百億非想非非想天百億鐵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鐵圍山是佛國土廣大無量一切皆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教化善男子是名如來第十輪也如來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此輪故若五濁惡世一切佛法功德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離聖七財及諸智者爲欲除斷覆一切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三惡趣乃至後世無明黑闇一切世間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十惡共相和合造於五逆誹謗正法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悉染一切不善根本如是成就十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到安隱處得無所畏高勝大仙能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沙門婆羅門及諸魔梵所不能轉摧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外道怨敵以金剛智能破衆生一切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令使三乗得不退轉於四衆中能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菩薩摩訶薩及以一切諸大聲聞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乾闥婆阿修羅迦樓羅緊那羅摩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餓鬼毗舍闍人非人等皆稱善哉雨衆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雨雜寳雨雨衣服雨雨妙香雨一切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震動佛說如是十輪經時在會大衆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億百千那由他菩薩摩訶薩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復有無量菩薩摩訶薩得深禪定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陁羅尼復有無量衆生未發菩提心者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發心住不退轉地爾時復有無量大衆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須陀洹斯陀含阿那含阿羅漢者次第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證沙門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相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天名曰天藏久植善根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地是大菩薩摩訶薩是時天藏大梵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而起整其衣服右膝著地以偈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稽首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海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時賜聽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斷諸疑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持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味中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咸樂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天藏大梵隨汝所問如來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隨問而答令汝歡喜得未曾有爾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大梵言唯然世尊以偈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修禪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不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處於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於誦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煩惱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當證不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當墮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而勸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定趣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在於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墮於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剎利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十種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處於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成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濁難調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多散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淨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誦而勸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天藏大梵善哉善哉大梵所問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第一汝已滿足一切諸行於過去恒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修行三業攝心禪定常勤誦經營理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熾然佛法建立三寳如大梁柱又復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人無量衆生問於如來如是之義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依止威儀大記莂論過去諸佛之所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是名如來成熟衆生令悉猒離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煩惱病故爲欲滿足三乗道故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恒河沙現在諸佛亦說如是依止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記莂論爲成熟一切諸衆生故令得猒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欲使摧滅一切結使故爲得滿足三乗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正法故汝於過去諸佛所聞我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依止威儀大記莂論爲欲成熟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令得猒離故滅諸結使爲得滿足三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故大梵汝當諦聽善思念之天藏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唯然世尊佛言若有依止於十不善輪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具足欲界禪定亦不能具足欲界善根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就色無色界一切禪定亦復不能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及餘諸善何等爲十有欲修禪衆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有欲破戒成就惡法生於倒見亦著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心難調不順賢聖諸根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具足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善根但作兩舌多喜闘亂作麤惡語而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詈好作綺語及諸妄言生於貪嫉見他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常生嫉妬一切衆生有惱害心作大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因果天藏大梵滿足十事雖欲修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就欲界小善況能成就色無色界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三乗善法復次大梵又有十事而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禪定何等爲十樂著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著言說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睡眠種種所求貪著美色樂著於香樂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味樂著音聲樂著於觸樂著覺觀大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十種而不能得成就於禪設使成就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終不能成而但爲得檀越信施因其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心生惡法若在剎利諸王衆中多諸過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罵詈及加鞭杖截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或犯大罪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苦若疾命終必墮惡趣乃至入於阿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譬如阿蘭迦蘭鬱頭藍弗蛭數拘迦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婆達多如是等毀壞禪定乃至阿鼻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大重罪爾時佛告阿若憍陳如我今聽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比丘受於第一牀敷卧具飲食餚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衆生疾疫何以故若坐禪比丘闕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具一切心數多起散亂但念諸惡而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禪定乃至到於阿鼻地獄受諸罪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衆縁備足修諸禪定則易成就心得專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已得者皆令增長一切不善覺觀散心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知不令得起趣向涅槃到於彼岸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禪未成就者初中後夜當勤修習遠離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閙少欲知足於一切結使起於捨心一切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瞋恚憍慢貢高兩舌惡口妄語如是等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遠離應受釋梵四天王等百千那由他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況復婆羅門剎利居士毗舍首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供養爾時世尊即說偈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禪滅諸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業則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禪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藏大梵白佛言世尊若有比丘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者剎利大臣應加謫罰鞭杖乃至刖其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不耶佛言善男子若諸比丘佛法出家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一切天人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皆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若護持戒不應謫罰閉繫刖其手足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命悉無是法何以故除其多聞及持戒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破戒比丘於我法中而出家者成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如敗膿壞非婆羅門自言婆羅門非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言梵行退失墮落聖道果證爲諸煩惱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所勝結使所壞又復破戒諸惡比丘能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人非人等無量功德珍寳伏藏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我而出家者衆生應作十種勝想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福德何等爲十有諸衆生見依我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作念佛想以是淨心歡喜因縁不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餘外道及外道經書若當見時即應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決定聖戒以是因縁能斷殺生偷盜邪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語乃至不飲酒等入涅槃城見有依我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者當起施心以是因縁於將來世財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善去善向殊勝供養常得充給乃至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畏大涅槃城又見依我佛法出家柔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直常行忍辱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心無狂亂喜樂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常好閑靜阿練若處乃至欲入涅槃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城若有衆生破戒非法作惡威儀見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當共輭語乃至禮足以是因縁此人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尊貴家有大勢力常爲一切之所瞻視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當得入涅槃城天藏大梵若依我法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惡行如是比丘盲無所覩此非沙門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沙門非梵行自稱梵行退没墮落爲諸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之所敗壞如此比丘修行惡法猶能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龍夜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伽人非人等一切善法功德伏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知識雖不少欲知足剃除鬚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以是縁故能爲衆生增長善根於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善道是以依我出家比丘若持戒若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我悉不聽轉輪聖王大臣宰相不得謫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閉加諸鞭杖截其手足乃至斷命況復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犯小威儀破戒比丘雖是死人是戒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牛黃是牛雖死人故取之亦如麝香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有用能大利益一切衆生惡行比丘雖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其戒勢力猶能利益無量天人譬如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客入於大海斷於無量衆生之命挑其眼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阿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成其寳藥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盲冥無目乃至胎胞而生盲者以此寳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用塗之衆病得除其眼明淨如是如是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雖破禁戒造作惡行於佛法中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人復能令他一切衆生使得清淨智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能令見者尚得如是況復爲開示說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大梵譬如燒香香體雖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令香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亦復如是自墮惡道能令衆生增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惡行比丘爲不信所燒身壞命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能使他人得大利益示涅槃道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白衣不應侵毀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比丘皆當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尊重供養不聽謫罰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乃至奪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衆僧若至布薩自恣之時聽使驅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事三世僧物飲食敷具皆不聽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磨說戒律處悉皆驅出不得在衆而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王及大臣加其鞭杖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謫罰乃至奪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蔔華雖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於諸餘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諸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勝諸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天藏大梵有五種逆罪爲最極惡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五故心殺父母阿羅漢破壞聲聞和合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乃至惡心出佛身血諸如是等名爲五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於五逆中作一一逆者不得出家受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戒若聽出家則犯重罪應擯令出若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諸威儀者不應加其鞭杖及諸繫閉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種大罪同於四逆犯根本罪何者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辟支佛是名殺生犯根本罪婬阿羅漢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是名邪婬犯根本罪若人捨財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主掌此物而輙用之是名爲盜犯根本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倒見破壞比丘僧是名破僧犯根本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於四根本罪中犯一一罪皆悉不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出家設使出家不得聽受具足戒若受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驅令出以有出家威儀法故不應鞭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刑罰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命如是皆犯根本罪非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也有是根本罪亦是逆罪有是逆罪非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罪有非根本罪亦非逆罪何者爲逆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根本罪若人出家受具足戒得見諦道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命根是名逆罪亦是根本罪也如是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戒律中應驅令出何者爲根本罪非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若人在我法中出家如是凡夫衆生故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命若以毒藥或墮其胎是名根本罪非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也若有四方僧物飲食敷具悉不應與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利養若有衆生於佛法僧而生疑心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自言更有世尊或於種種諸吉相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心若復有人於諸如來所說之法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於聲聞辟支佛乃至大乗於中誹謗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過惡見他讀誦而作留難乃至一偈此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罪亦非逆罪是名甚惡近於逆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不懴悔除其罪根終不聽使佛法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受具足戒不悔過者亦驅令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不信正法毀謗三乗壞正法眼欲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燈斷三寳種減損人天而無利益墮於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此二種人名謗正法毀呰賢聖地獄劫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如是諸惡業已是名根本大重罪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不威儀根本法若比丘故婬犯根本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殺凡夫人犯根本罪除三寳物不與而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根本罪故妄語犯根本罪於此四根本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罪一切比丘所作法事悉不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僧物飲食卧具皆悉不得共同受用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王大臣一切群官不應加其鞭杖繫閉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罰乃至奪命是名根本罪體性相也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根本重罪若人作如是行身壞命終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作如是行是惡道根本是故名爲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也譬如鐵丸雖擲空中終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速疾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如是五逆等罪犯四重禁及二種衆生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正法誹謗賢聖如是等十一種罪中若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一一罪者身壞命終皆墮阿鼻地獄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逆業犯根本重罪者皆悉不聽度令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逆罪者如此人等於其一身終不能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結成就禪定況能超出決定菩薩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後必墮地獄受惡道苦若有族姓男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心歸依佛法或趣聲聞辟支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於我法中而得出家受於具戒極有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護持根本四重等罪常勤精進勇猛不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日擁護一切人非人等終不虚受人天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於三乗中隨所樂欲何以故志求解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捨命終不毀犯何以故如是三種衆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涅槃修行其因依止世尊依止經律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正位弟子若有衆生犯四重禁非佛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所顯示甚深法相一切無常苦空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利益安樂說解脫法波羅提木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經論及諸禪定盲無所見破戒退没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道若有族姓男女於是波羅提木叉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中不犯根本者我是彼世尊彼是我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隨順我語安住佛法一切所作皆悉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身及諸善法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能大利益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天人世尊如是之人則具足一切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乗乃至大乗皆悉善住何以故是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守護一切正法及諸有漏無漏等法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而得成立是故名爲戒根本也譬如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一切萬物百卉藥穀皆因生長如是善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根本戒一切善法皆因得生譬如大地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山乃至鐵圍大鐵圍須彌山王皆依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根本戒聲聞辟支佛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大乗皆依而住譬如大地一切物味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而住如是善學四根本戒禪定解脫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阿耨多羅三藐三菩提亦因而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淨不淨物一切悉載如是族姓男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四根本戒持戒毀戒是法器及非法器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滿足諦自觀察不譏彼短而不自高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他能爲一切善法洲渚猶如大地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所依止如是族姓男女善能修學四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戒一切如來所說經論皆生愛樂歡喜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不起種種非法之想一切衆生皆依四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存活爾時尊者優波離從座而起整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叉手合掌白佛言世尊若世尊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是法器及非法器悉不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未來時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行如是比丘非沙門而作沙門非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梵行今當云何呵責其心驅遣令出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悉不聽俗人譏呵復有十種非法譏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大罪何等爲十若僧不和合於國王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譏呵者是名非法若僧不和合於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而譏呵者亦名非法僧不和合於王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及諸大臣而譏呵者是名非法僧不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白衣中而譏呵者是名非法僧不和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女小兒等中而譏呵者是名非法僧不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於僧淨人前而譏呵者是名非法僧不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於比丘尼衆中而譏呵者是名非法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於本怨嫌前而譏呵者是名非法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以瞋恚心而相譏呵者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十非法不應譏呵假使舉得少罪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受若復少有如佛法譏呵者亦不應受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十種非法譏呵不應受何等爲十若餘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來譏呵者亦不應受非持戒白衣而犯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誹謗正法毀壞賢聖若起狂心若散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餘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僧淨人若是一切犯禁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所舉之罪皆不應受是名爲十非法譏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應受若有比丘造諸惡行共僧中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比丘威儀具足於非法處一切不行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應頂禮僧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比丘言我今欲舉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是實不虚是時非時慈心輭語爲使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得安住爲欲熾然一切佛法若聽我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法舉汝彼若不聽我當頂禮持戒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座等足白言大德此比丘犯如是事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而舉彼罪上座比丘應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如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如修多羅當以滅諍法如法除滅若犯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應以重治若犯中罪應以中治若犯微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當以微細治教令悔過優波離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造惡行比丘實有過罪而恃白衣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或恃巨富財物等力或恃多聞或恃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或恃弟子如是等力衆僧當共和合持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持毗尼持有戒德者不取其語而用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有如是等應當云何佛即答言應詣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宰相如法治罪優波離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惡行比丘若財物力若多聞力若辭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令國王大臣歡喜或有非法朋黨爲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置不耶佛言優波離若事未現應當捨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事已出僧應和合速疾驅擯不得共住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離譬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麥妨麥稗莠根莖枝葉與麥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若未莠出時不可分別穟旣出已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并根俱棄何以故壞淨麥故優波離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惡行比丘若恃白衣及諸勢力居住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出時人不敢呵其事現已諸天便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言僧中無有禁制若惡行比丘衆僧應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疾共擯出優波離譬如大海不宿死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諸聲聞大弟子衆破戒諂曲此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應共住亦復如是若破戒比丘爲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諸輔相朋黨非法如此比丘則得自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財物巨富辭辯如是等力肆心無畏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中住爾時慚愧持戒比丘心有所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諍不應守護共作伴黨如是持戒比丘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國王及諸大臣更至他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今附北涼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剎利旃陀羅現智相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地藏菩薩白佛言世尊是剎利旃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輔相旃陀羅少於善根不肯信向諂曲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稱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生憍慢不畏後世惡業果報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智識乃至趣向阿鼻地獄爲財利故與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諸比丘等作非法朋黨佛言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於未來世剎利旃陀羅乃至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陀羅善根微少無有信心欺詐諂曲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現智慧相不隨善知識語實是愚癡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智慧心常疑悔不畏後世而無禁戒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生乃至邪見欺誑於他於諸世間常行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語剎利旃陀羅婆羅門旃陀羅壞亂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法中而得出家常毀破戒作諸惡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婆羅門盡心供養多畜錢財貪心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空言語通致信命治生販賣好讀外典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種植守護錢財產業舍宅守護妻子呪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藥貪著衣服飲食之物破戒惡行其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貝實非沙門自言沙門實非梵行自謂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爲剎利婆羅門恭敬供養聽受剎利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婆羅門旃陀羅好喜破戒遠離持戒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中若見有人持戒修善能謙下者學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學一切得向如是比丘皆悉不得恭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有所言說皆不聽受善男子譬如有人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渚所捨帝釋青寳及大青寳金銀眞珠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捨離大價之寳取於水精若我法中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有大功德心常謙下而便捨之取於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造惡行者成就惡法不生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慚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大慈大悲反取如是諸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聽受其語供養如是造作惡人師及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墮地獄悉具於此十種惡輪剎利旃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旃陀羅沙門旃陀羅大臣旃陀羅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根今悉消滅乃至墮於阿鼻地獄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破戒惡行如是比丘乃至剎利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樂惡見誹謗阿練若比丘愚癡諂曲非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誑惑世間飲食錢財及諸利養求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苦其身毀謗他人嫉妬闘亂純爲利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肯聽受信用其語退棄令下遠離實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有得道果者亦無離欲能盡結者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養而自顯現慎莫奉事供養是等乃是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誑惑之人實非福田趣向道者是時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於阿練若比丘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希有之心其心顚倒而不承事恭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不肯聽受信用彼語即是不能護持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紹三寳種爾時國土天龍鬼神而於三寳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深重皆同瞋恚如是剎利婆羅門等互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汝今諦觀剎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沙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大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悉起憍慢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斷於善根近惡知識退失善法當入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今日不復擁護如此國土剎利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天龍諸善鬼神旣捨離已於其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任法器爲福田者皆生捨心若一切天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堪任法器應爲福田者於彼剎利旃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生捨心已於自國土及餘鄰國皆悉兵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饉疾疫更相殘害不復歡樂先所愛樂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別離忿心慳悋無有矜愍於一切衆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慈心殺生乃至邪見無慚無愧一切塔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僧祇物皆悉食噉供其衣服瞋諸左右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嫌隙若與他戰令己軍衆自然退散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時皆結其舌口不能語趣向地獄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剎利旃陀羅乃至婆羅門旃陀羅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善知識輕慢三寳無恭敬心不畏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於聲聞乗得少信心謂己聦哲而於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乗及大乗法誹謗不信不讀不誦下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生不信心是名謗法若復有人少信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及大乗法而不信於聲聞之法毀呰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亦名誹謗正法是名誹謗三世諸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藏斷八正道破於無量衆生法眼若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如來所說聲聞乗辟支佛乗及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作障礙若隱蔽覆藏乃至一偈而不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寳者以是因縁令使守護一切國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善神以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即便瞋恚是剎利諸臣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結舌不語而死墮阿鼻地獄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持戒有功德者在彼國住具足法器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心安住靜室而不數數至檀越舍亦不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惡行比丘使彼覺知亦不譏嫌呵責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惡行比丘於清淨持戒者所反生譏嫌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姦僞種種妄語於剎利大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國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人民男女大小悉於其前生諸誹謗而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等於諸清淨持戒具足修行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有名聞者如是比丘眞我弟子具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解脫善巧言辭便起毀呰而生瞋恚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惡口麤語逼切令受苦惱或奪衣鉢及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僧物資業敷具驅遣令出或時繫閉或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其首善男子諦觀親近惡行比丘者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所罪乃至當墮阿鼻地獄若衆生造作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等罪及四根本罪誹謗賢聖誹謗正法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一切根本之罪如是惡行諸比丘等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聽刑罰鞭杖繫閉乃至斷命以是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罪報況復堅持禁戒清淨行者若有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性重罪中若犯一罪者雖犯重罪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和合羯磨所受之戒猶有餘勢譬如妙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無香質餘分芬馨不可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比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無戒白衣不應輕慢雖非法器於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毗尼中退没墮落棄出家法不得受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僧物於衆僧和合所受得戒餘不犯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香氣多有勢力是故不聽白衣謫罰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徃昔過去有國名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名梵摩達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旃陀羅言雪山下有六牙白象王名鬱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華眼可拔其牙若不得者汝等五人悉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命爾時旃陀羅護惜身命詐作沙門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被著袈裟如王所勑徃至彼山到象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母象見之張弓挽箭生怖畏心語象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獵師今已張弓挽箭而來將非我等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盡耶爾時象王即便見之剃除鬚髮被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恒沙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相之法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捨於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害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母象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弓執毒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旃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悲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象王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決定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哀愍爲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必歸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衣無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自攝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被此服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度生死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旃陀羅即以一毒箭射其象王是時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見射象王已大喚悲號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衣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歸依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雖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懷大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其命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此怨令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射汝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象王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速捨身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生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雖懷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似佛弟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不爲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起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思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象王心生慈悲即喚彼人而問之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何物彼便答言欲須汝牙爾時象王即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牙發大誓願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以白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佛故奉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瞋不貪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滅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於徃昔曾見如是畜生身中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道能作如是不惜身命爲護佛法終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者而作留難於未來世剎利旃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輔相旃陀羅婆羅門旃陀羅居士旃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諂曲心欺於世間不畏後世若諸世間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道者入我法中而得出家生心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諸弟子應成法器及不成者惡口罵詈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謫罰逼切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未來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諸重罪趣阿鼻地獄斷諸善根除滅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者之所遠離譬如丈夫雖自無目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他道我諸弟子亦復如是雖毀禁戒猶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世間衆生若未來世旃陀羅王乃至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旃陀羅見有依我法中出家若成法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法器而便擾惱我諸聲聞一切弟子則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無量諸佛作大過罪消滅善心難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何況毀呰正位聲聞辟支佛及諸大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功德善男子譬如過去有國名般闍羅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勝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國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王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守獄人以五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縛送著可畏軻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使惡鬼食噉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時守獄人以五繫縛送著可畏軻藍冢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聞已即剃鬚髮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著於頸下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守獄人受王勑已即捉縛送至可畏軻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是時冢間有羅剎名曰惡眼共五千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俱至冢間即見是人被五繫縛在於冢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除鬚髮以衲袈裟繫著於頸爾時羅剎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是人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可自安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終不害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髮服袈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憶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剎子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母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須食此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快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剎母說偈答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沙等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式之幢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起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墮阿鼻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剎子與其眷屬右遶帀已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父母共爲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捨惡不害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著染衣解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剎名爲牛齒有五百眷屬俱共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冢間見被縛人剃除鬚髮以衲袈裟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頸下右遶竟已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衆聖妙幢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繫頸謂其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此故而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勿怖不害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剎子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今當知人肉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食肉而飲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其氣力得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身體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剎母復爲其子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衆樂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及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當恭敬染衣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獲種種上妙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剎子與其眷屬右遶恭敬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應恭敬而歸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除鬚髮著袈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過去無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世尊救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第三羅剎名曰黃髮亦有五千眷屬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圍遶入大冢間見被縛人剃除鬚髮繫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而著頸下復右遶已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幢相我歸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供養得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袈裟故修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悉除斷諸有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黃頭羅剎子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此人應食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所遣故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食其肉復飲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語子言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黃頭羅剎復爲其子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相人非我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起惡心大苦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剎子右遶恭敬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仙堪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應供離有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刀口羅剎復與五千羅剎來到冢間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縛者剃除鬚髮以衲袈裟繫其頸下心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已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餘生死得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衲袈裟者不應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害此人佛所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尊重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剎子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常吸人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噉其肉復飲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當食此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身體益氣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剎母復爲其子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生心欲加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除鬚髮袈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墮惡趣阿鼻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無量甚長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剎子與其眷屬右遶被縛著袈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怖畏地獄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惡心害汝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同心當放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求解脫地獄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羅剎等即便解放彼被縛人時被縛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待至天明到於王所王即廣告一切人民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集已皆請問王及侍從左右群臣百官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來未曾有也彼王即便立制普告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國中有佛聲聞諸弟子等若成法器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成者不起恭敬或加謫罰以是因縁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刑戮乃至致死族姓子閻浮提王及與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血肉者惡心熾盛無憐愍心乃至見剃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繫衲袈裟以著其頸尚不加害況餘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輕慢未來世中當有剎利旃陀羅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陀羅造作諸惡復有惡鬼斷於善根趣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地獄若於我法而能出家若成法器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法器剃除鬚髮當奪命根族姓子譬如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有王名曰福德若人有犯罪過乃至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彼王不欲奪人身命有輔相大臣語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愁若殺此人或能令王而得大罪大臣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將付狂象爾時狂象捉其二足欲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地而見此人著染色衣故狂象即便安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地不敢損傷共對蹲坐以鼻舐足而生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族姓子象是畜生墮於八難見染衣人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加惡生於害心乃至未來世若有旃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見我法中有人出家堪任法器及不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故作逼惱或奪其命若作是行則口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命終之後必定墮於阿鼻地獄善男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第三輪剎利旃陀羅乃至居士旃陀羅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過去宿植善根現造惡故今盡消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當有剎利旃陀羅乃至居士旃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施四方僧物牀敷卧具塔廟住處及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林屋舍田宅一切淨人牛驢騾馬種種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衣服飲食湯藥所須資生雜物持戒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德比丘辯才聦明言辭應機如是人等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之破戒比丘作惡行者給其所須牀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具自恣受用并與白衣同共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剎利旃陀羅居士旃陀羅命終皆墮阿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復次族姓子當有剎利旃陀羅居士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見有依我法中出家若聲聞辟支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大乗說法法師誹謗罵辱欺誑正法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惱亂法師以是因縁墮阿鼻地獄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若有剎利旃陀羅居士旃陀羅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與四方僧物華樹果樹雜味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香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聲聞弟子持戒多聞坐禪誦習者所有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衆具若自奪或使人奪自食使人食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命終之後墮阿鼻地獄復次族姓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世當有剎利旃陀羅居士旃陀羅毀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若見依我法中而出家者於此人所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瞋恚罵詈毀辱我所說法不肯信受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塔寺僧坊堂舍殺害比丘先所修習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皆悉滅盡命欲終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皆疼如火焚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舌根如被繫縛於多日中口不能語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之後墮阿鼻地獄若成就如是十種惡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衆生難得人身況復能成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成就具足大乗一切諸佛所不能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油一一麻中皆生諸蟲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油輪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之即便得油善男子汝等當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油之人於其日夜爲應定殺幾所衆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人以是十輪而壓油者一輪一日一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壓油千斛如是乃至滿於千年是壓油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所罪地藏菩薩言甚多世尊無量無邊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數此壓油人得如是罪無有能知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量其數多少惟佛與佛乃能知之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十輪之罪等一婬女舍其舍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爲求欲如是十婬女舍其罪等一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如是十酒家等一屠兒舍如是十屠兒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等剎利旃陀羅居士旃陀羅十輪中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輪一日一夜罪爾時世尊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輪罪等一婬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婬罪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屠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屠兒罪等一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地藏菩薩摩訶薩白佛言世尊若有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剎利輔相大臣眞善沙門眞善婆羅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居士自護護他於將來世守護佛法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任法器及不堪法器者乃至守護剃除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染衣者持戒清淨有功德者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言教於聲聞辟支佛法皆悉守護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守護大乗如聞信受住大乗者持戒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言辭清辯與如此人對相歡娛則心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問議論敬受教誨遠離破戒非梵行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僧物而自食噉私竊費用不依戒律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惡不善輪者亦令捨離不與從事教學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治國舊法典禮制度紹三寳種常令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一切諸善知識遵用前王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眞善剎利得幾所福滅幾所罪佛言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丈夫欲求出世集諸珍寳滿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值佛出并聲聞衆於其晨朝修行布施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亦施如是次第乃至千年常修布施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族姓子如是行施得大福不地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其福甚多無量無邊阿僧祇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稱量如此福者惟佛世尊乃能知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汝所說若有眞善剎利遠離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惡之輪亦能遮制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如上所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功德倍多於前假設有人以四天下盡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衆僧建立房舍卧具醫藥悉皆給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億聲聞弟子及菩薩摩訶薩修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無量法門坐禪誦經教化諸善如此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多不於上千年修行布施供養功德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於前假設有人於四天下盡爲建立僧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閣卧具醫藥皆悉具足滿百千億聲聞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摩訶薩修諸法門一切諸善坐禪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教化功德得幾所福答言世尊其所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阿僧祇數善男子假設滿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爲舍利故起諸塔廟徧滿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如是造塔功德無量其福日夜常得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四方造作僧房卧具醫藥所須一切悉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塔功德復倍於前假使三千大千世界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菩薩具足六波羅蜜如稻麻竹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聲聞羅漢具八解脫亦如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麻竹葦叢林皆被囚執堅固繫縛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一人出現於世爲福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阿羅漢被繫縛者并與洗浴給其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瓶鉢房舍飲食醫藥種種卧具乃至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歲盡入涅槃復取舍利而供養之爲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起七寳塔供養如是七寳塔故各以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及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繒蓋幢旛若復有人爲如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諸塔廟乃至滿三千大千世界其所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億分不如解此被縛功德眞善剎利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婆羅門眞善居士眞善沙門如是福聚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無量阿僧祇數於末法中法欲滅時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護亦護他人於未來世常護佛法亦復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聲聞弟子堪任法器及不任者乃至剃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被著袈裟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而作惱害若有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聲聞乗者亦不得惱亂亦復不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供養於大乗者終不欺毀修辟支佛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自親近供養堅固受持大乗之法安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有功德者善巧機辯恒樂親近諮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已隨順受持而於一切惡行比丘皆悉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應與同四方僧食共受利養自不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惡之輪亦不教他令生染著皆悉修習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之道具行十善常當親近諸善知識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如是眞善剎利得福倍多無量無邊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食國民俸禄天龍夜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羅緊那羅摩睺羅伽乃至富多那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愛念同共擁護若有一切堪任福田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者皆悉愛念同共擁護己國增長若他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亦令增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惡道利益天人守護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久長自滅結使亦能滅他一切煩惱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菩提滿足六波羅蜜遠離一切惡道而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流轉無數於生死中而無譏嫌常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悉與諸佛菩薩共俱遠惡知識如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成就佛國得阿耨多羅三藐三菩提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帝及諸眷屬乃至毗舍闍帝釋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從座而起合掌向佛白佛言世尊於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有眞善剎利王乃至眞善居士若能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此十惡輪守護己身亦能護他及護持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紹三寳種熾然不斷成熟三乗於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信受如法供養諸佛所說終不覆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眷屬與眞善剎利王乃至眞善居士當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法守護此人令得增長何等爲十爲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不橫死除諸非法常得少病眷屬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產增長具足大富名稱遠聞親近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增長如是眞善剎利乃至眞善居士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十惡輪者如佛所說當以十種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守護之令得增長何等爲十所謂怨賊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不能侵害色聲香味觸無不可喜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痛邪縛邪歸依一切疑悔一切邪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友一切不善根本一切夭橫死亡眞善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具足功德如上所說皆悉除滅當以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守護是人復次世尊若眞善剎利如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功德滿足皆悉修行我當以此十法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國土之人何等爲十懼鄰國怨敵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畏於亢旱畏於霖雨畏非時風畏非時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饑饉畏非時病死畏惡邪見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剎利於上所說能修行者我等當以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國土及諸人民爾時世尊讃天帝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富多那等善哉善哉善男子皆是汝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作爾時天藏大梵即從座起整其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膝著地長跪叉手白佛言世尊惟願聽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眞善剎利轉不退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心呪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以此不退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神呪力故使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眞善剎利令邊國怨敵自然退散使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戒成就得勝智慧爲一切智人之所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惡常修行善遠離一切邪見邪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堅固成熟無量諸衆生故得自在智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珍寳伏藏具足增長遠離一切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諸惡嫉妬常爲天人之所守護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提之心不捨一切衆生得四攝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問成熟法器具足福田親近菩薩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利益一切善男子眞善剎利終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心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神力功德於未來世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無所譏嫌常近諸佛一切菩薩爾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大梵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闍他　牟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　牟那舍囉鞞　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闍毗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牟那栗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昵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差　波羅舍博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羅博差　掃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挐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哆叉栗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阿鞞叉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祇梨梵牟尼波陁鞞　私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藏大梵說是呪已白佛言我願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心生隨喜佛言善哉善哉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此呪心生歡喜時會大衆亦稱善哉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耶爾時佛告大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彌勒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汝等受持不退轉地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眞善剎利安樂利益爲轉法輪故爲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故爲威德故爲滅諸邪見故爲建立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守護法眼故爲無邊衆生令得成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使堅固大乗不退故爲使滿足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世尊欲重宣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藏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問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根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禪而誦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強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佐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有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滅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住不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時答彼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重墮落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意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時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急趣阿鼻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十種惡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所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斷善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墮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亦滅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獨多聞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勤修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常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我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恭敬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煩惱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處於空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五逆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修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煩惱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信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於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染衣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功德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調難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舉比丘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種修少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兩足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惡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親賢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食僧祇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到於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得妙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出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供養三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旃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作過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比丘伴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墮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十輪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一婬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十婬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等同一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十酒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等於一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十屠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同於一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眞善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得熾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獲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七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用施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猶有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僧房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雖得大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護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爲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中造塔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雖得大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護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縛而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於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倍於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禪億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諸佛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隱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速護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眞善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十惡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守護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持袈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謗毀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說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能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法器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五日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竭於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護我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竭煩惱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摧一切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護正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滅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漂蕩壞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護正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消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有如意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滿人所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說三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願亦皆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獲德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破於貧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破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月十五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滿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智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護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物亦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正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智無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所照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諸闇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正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得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今附北涼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衆善相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藏菩薩於大衆中從座而起偏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肩右膝著地長跪叉手合掌向佛以偈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破禁戒失頭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造逆故非我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過去佛之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淨戒者不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一切沙門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燋炷皆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垢所汙離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堪消受國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衆僧資生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不聽取微少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犯四重根本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棄捨如死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此經說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惡比丘起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制一切諸謫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令供養惡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於餘經復說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皆當信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質直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應當離二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此經說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根力覺道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解脫三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信受解脫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有沙門四聖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此經外無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皆同八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解脫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智者諸人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士來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大衆皆已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乗諸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正說開示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聽者得何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分別聲聞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說誰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人聽得何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聽得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誰聽而損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聽者盡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爲法悉猒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修習於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時當得而濟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四流名救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金剛藏菩薩善男子善哉善哉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一切衆生若人及天無能如是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善男子諦聽諦聽善思念之吾當爲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解說唯然世尊我今諦聽願樂欲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復有十種難得人身何等爲十不宿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未修福者心常憒閙隨惡知識不畏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躭著貪欲瞋恚愚癡顚狂失心乃至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十法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復有十法無依止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根本罪以破戒故墜於惡道何等爲十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威儀有依我法而出家者內心不壞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壞修道不壞內心壞有內心修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壞見不壞有見壞戒不壞有戒見俱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心修道戒見俱不壞若隨惡知識無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雖遇善知識而復愚癡猶如白羊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不能受持亦不爲他分別演說不識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無依止威儀衆具無量而不知足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心常散亂是名無有依止威儀爲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之所苦惱以是因縁修諸呪術若有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十無威儀犯根本重罪而復戰懼心懷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而不數數作諸惡行如來爲欲利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是名汙道何以故若作如是惡者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懴悔棄捨發露終不覆藏若能如是令罪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則不更作雖爲衆棄一切衆僧基業敷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之物不得受用如是等人以成法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說聲聞辟支佛大乗之法斯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二世三世遇善知識一切惡業消滅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聲聞果辟支佛果乃至入於甚深大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之人名爲破戒不名破見若有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壞行不壞見不壞者如來爲是等說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心亦堪任爲聲聞器辟支佛器若有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體壞於此二乗悉不成器爲如是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便爲說布施法復有人見壞戒不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是衆生故說十二因縁法得離壞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身得入聲聞法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得辟支佛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戒壞見不壞於聖法中堪任爲器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內心行見戒俱壞者而從善知識以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如來爲說十善正法若有愚癡隨惡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善不善如來爲是等故教令誦習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爲邪見所惑欲求解脫如來即便以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爲說四諦法若有人起斷見者爲說十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法若人起常見者爲說三界生死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法死此生彼爲說聲聞法如來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妄說若有成熟衆生及不成者悉以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通達無礙一切重罪諸逆罪等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饒益乃至破毀清淨法眼如我爲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衆生故隨順一切聲聞乗辟支佛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菩薩乗若誹謗正法遮障覆藏不顯現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偈如是人等名謗正法壞八正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一切衆生法眼如是之人則失大利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作不饒益依愚癡僧誹謗正法復次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有四種僧何等爲四第一義僧淨僧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羊僧無慚愧僧云何名第一義僧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摩訶薩辟支佛於一切法悉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阿那含斯陀含須陀洹是七種人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一義僧諸有在家無法服者不能具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提木叉戒不入布薩自恣而得聖果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果已亦名第一義僧云何名爲淨僧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波羅提木叉具足戒者如律修行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犯是名淨僧云何名瘂羊僧不知根本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犯不犯不知輕重不知微細罪而可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愚癡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罪可畏亦不依止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丈夫不數親近善知識丈夫故不能諮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中深義何者是善非善何者犯重何者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修行何事爲善何事爲惡如是等相名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羊僧云何名無慚愧僧若有人爲自活命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佛法而受波羅提木叉戒悉皆毀犯破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僧無有慚愧不畏後世內懷臭穢其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懷嫉妬愚癡憍慢棄捨三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利養放恣六情貪著五欲色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正法如是等人依止我法心無慚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無慚愧僧云何名爲第一義僧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隱而不現乗八正道能度煩惱三有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是名眞道何以故諸佛世尊縁覺羅漢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名爲眞道又諸菩薩摩訶薩自省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求一切法得無礙智而不取證爲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滅結道若復有人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波羅提木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名爲依止第一義僧乃至淨僧若有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乃至眞善正見及諸凡夫神通變化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正道如是之人皆悉名爲能示道者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陀洹第三斯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阿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於初地乃至住於十地一生補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者名爲示道若復有人成就波羅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叉戒是名依道而活菩薩摩訶薩爲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成熟衆生修行六波羅蜜如是等亦名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亦名依道而活亦名滅結道如是名爲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福田除此以外皆名汙道亦名惡福田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無慚愧僧於佛法中亦名死屍是可棄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僧大海亦名不成法器彼非我弟子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師復有不成法器者稱佛是我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後得信向心法僧聖戒自不起惡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譏他惡而廣爲人顯說我法不生誹謗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誓願已所作惡數數懴悔能除無量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罪作如是信令使九十五種異學外道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度向於涅槃非轉輪聖王所有功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能及以是故如來觀察一切衆生本業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以是因縁故於我法中出家剃除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被染衣者不應起惡一切過去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悲皆悉護持如是出家被服染衣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若於出家一切人邊起惡心者則同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諸佛等前爲惡無異若復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不成法器者諸如是等當作惡見亦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惡譬如眞善剎利眞善輔相眞善大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沙門眞善婆羅門眞善居士眞善毗舍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若男若女無父無母世間阿羅漢無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趣向正見者亦無修善惡果報無有得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法皆無因縁或有作如是說色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是不壞法或計無色界是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法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外道苦行編椽棘刺五熱炙身以爲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說純聲聞乗以爲第一不說辟支佛乗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誹謗大乗摩訶衍法隱蔽覆藏不能顯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分別或有一向純信摩訶衍譏嫌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乗或有說言施爲第一持戒乃至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非是第一或有說言戒爲第一布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非是第一或有說言忍辱爲第一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乃至智慧非是第一或有說言精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一布施持戒忍辱乃至智慧非是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說言禪定以爲第一布施持戒忍辱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乃至智慧非是第一或有說言智慧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布施持戒忍辱精進禪定非是第一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說言外道苦行以爲第一如是族姓子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惡行諸比丘等於成法器者邊生種種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向惡見者說如是言有顚倒見者破壞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剎利信戒聞捨智慧皆悉破壞眞善輔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善沙門婆羅門眞善居士眞善毗舍首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善男女破壞信戒聞捨智慧如是破壞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剎利旃陀羅乃至居士旃陀羅破戒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斷善根亦令眞善剎利亦失善根乃至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地獄善男子譬如膿爛死屍有所近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臭穢有所至處自臭亦令他臭如是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親近惡知識破戒比丘隨所近處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見臭穢如是能使剎利斷於善根趣阿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如是眞善輔相乃至眞善婦女親近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惡行比丘皆爲旃陀羅斷於善根趣向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族姓子汝觀是親近破戒惡行比丘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是故欲得大涅槃樂皆應親近供養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修道者於彼修學具足三乗示道者邊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具足內心具足修道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聲聞辟支佛道不誹謗賢聖於摩訶衍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誹謗隨其所欲精進於三乗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發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一乗不應誹謗大乗經典乃至一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若誹謗者不應共住亦不應親近若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住者即趣阿鼻地獄是故族姓子於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當隨所樂趣向一乗欲得遠離一切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信如來所說聲聞辟支佛乗悉應依止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衍所說諸法不應誹謗隱蔽覆藏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一偈應當諦聽發正誓願若有謗正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共住亦不應於是人所諮受聽法若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以是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阿鼻地獄受大苦惱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族姓子我本爲菩薩行時求無上道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爲求一偈乃至捨身手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頭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髓腦如是求於辟支佛乗及求佛乗我本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時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道故亦復如是爲一偈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手足頭目髓腦血肉皮骨如是苦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究竟成無上道此三乗法皆是三世恒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所演說神力守護爲欲悲愍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亦爲欲紹三寳種故不令斷絶復於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若有剎利旃陀羅乃至婦女旃陀羅以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故自謂爲智多惡麤獷不畏後世作諸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乃至邪見嫉妬慳貪隨惡知識又於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成法器於聲聞乗得少聞已於辟支佛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大乗一切諸佛之所護持而生誹謗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不令顯現若於摩訶衍得少聞者於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辟支佛乗諸佛神力之所護持而生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呰不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及能分別說大乗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聽大乗不受聲聞辟支佛乗以己少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闇力故亦是過去未來現在諸佛大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欲利益一切衆生有二種護持第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紹三寳種令不斷絶出家修道剃除鬚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著袈裟第二說應四諦法趣向三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種如來護持非聲聞辟支佛所能持也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百千帝釋梵天亦不能持百千那由他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聖王亦不能持復有剎利旃陀羅若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我法中而出家者如是聲聞弟子閉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獄鞭杖謫罰或至奪命於此甚深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所護持法悉使壞亂三乗正道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藏如此之人不識大乗如是剎利旃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堪任爲聲聞器況復大乗復有婦女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欺誑世人自言我是行摩訶衍者以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故慳貪嫉妬故毀壞我法言我自當速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而於諸佛如來世尊所得生其罪過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一切諸佛聲聞弟子邊亦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罪令壽命短促多諸苦惱諸根缺壞支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具恒多疾病剎利旃陀羅乃至婦女旃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作諸惡業皆生倒見斷一切善根雖多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於畜生中受種種身而得果報於未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壞死時終不能生色界善根成無礙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趣一切種智而多疾病舌不能語向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地獄是故如來爲欲利益眞善剎利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亦令眞善婦女得其利益以是因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惱亂於我法中而出家者又復於我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起諸誹謗以如是事獲大罪報如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何以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是一切諸佛解脫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一切諸佛護持聲聞解脫等味大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亦是辟支佛第一大乗解脫味幢是故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者應先讀誦聲聞乗等諦聽其法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惡知識親近一切諸善知識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然後讀誦方等大乗六波羅蜜一切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不善皆悉發露如法懴悔發大誓願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於後世中悉能成就聲聞法器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亦是辟支佛種子乃至大乗阿鞞跋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種子何以故善男子復有十種依止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成就是輪已眞善剎利乃至眞善婦女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疾成聲聞器種辟支佛種大乗阿鞞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種何等爲十如是眞善剎利乃至眞善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信有業報具足慚愧遠離邪見及惡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不殺乃至不飲酒慈心一切離瞋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悲心救濟憂苦羸劣衆生得於喜心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兩舌妄言綺語得無諍心離慳貪嫉妬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止諸邪異道離一切疑網及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精進於一切法而得堅固疾證寂靜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族姓子是十種依止輪眞善剎利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善婦女成就十輪則便速得聲聞法器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種大乗阿鞞跋致種子是名依止輪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輪者悉與聲聞辟支佛共爾時世尊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宣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中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頭著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惡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得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禁失頭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詭語邪見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器毀於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使謫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從彼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寂滅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解脫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之良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餘經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說一乗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有二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之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業報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有悲愍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樂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陀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惱於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趣向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染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解脫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名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於解脫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捨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於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藥治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破於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滅他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終不聽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衆而布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他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此俱得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我爲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於三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斷諸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勝於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羅剎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入怖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捉攬馬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度大海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捨惡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煩惱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護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所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破戒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捨諸罪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有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於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器非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亦不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無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闇於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縁覺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說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讃於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已破於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大乗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護於餘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所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說於斷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於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當得成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墮阿鼻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觀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有非器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犯毀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愍矜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知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口而斷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聲聞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非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三世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趣阿鼻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曲而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心慳惜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惡諍貪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智樂行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起生滅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心常獨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不惜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猛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求寂滅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於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而顯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深諸法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非法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行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於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於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如法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我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成最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今附北涼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剎利依止輪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十種依止行輪一切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乃至如來皆與同等若有成就依止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善剎利乃至眞善婦女速疾得成聲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辟支佛種亦能成就如來法器何等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謂眞善剎利乃至眞善婦女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行有慚有愧猒惡己身畏五盛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生死大河彼岸樂於寂靜離諸憒閙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諍心不譏他短守護諸根心常念定善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果能成就禪定常樂攝心善解生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成就十依止輪是名爲眞善剎利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善婦女速疾成就聲聞乗辟支佛種亦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阿鞞跋致如是族姓子能成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乗依止此輪度諸有海入涅槃城云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威儀輪云何名依止我所謂依止五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故名爲依止於五受隂而作己想決定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云何名威儀有隂威儀有界威儀是名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云何名輪諸佛神力所持言教皆名爲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劔輪如是聲聞辟支佛人依止此輪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道染著依止不任大乗清淨法器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依止隂界心生驚怖依止猒離依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求解脫度脫己苦以己受隂爲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解脫以著己受故而不堪受大乗法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自爲己不爲衆生無大悲心以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久住生死便捨他苦爲欲斷己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能捨於手足頭目是故不任大乗法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求於大乗道輪而亦不求梵音輪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任大乗之器獨一無伴入涅槃城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若有衆生不聞聲聞辟支佛乗諸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善根不熟微少精進若此人前有所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俱得罪亦是擾亂一切諸佛以是義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於聲聞辟支佛乗而不成熟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聽微妙大乗經者彼人愚癡自謂爲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於斷見如是人等說無因果無善惡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法而作壞亂非法言法非沙門自稱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非比丘言是比丘遮斷一切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流布若於聲聞辟支佛法出家受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戒爲集一切諸善根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法器及不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學無學人善巧言辭機辯無礙已證諸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眞善凡夫具足持戒於是等邊而作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詈奪其衣鉢執縛繫閉如是斷常是人中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得人身難寧墮地獄得無量罪不受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於斷見是故生常愚癡口不能語乃至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趣阿鼻地獄人身難得於阿僧祇劫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於諸佛界生五濁世身常瘖瘂口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耳無所聞如是等病逼切其身志意錯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飲食資產財業遠離善知識成就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惡見之所覆障造衆逆罪而說斷見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我等聲聞弟子持戒清淨修功德者爲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染若人下根下精進不求聲聞辟支佛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乗道而生斷見欲求人身尚難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乗於此二乗尚不能行況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甚深大乗譬如坏瓶多諸穿穴若盛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則皆漏盡而俱失壞何以故是器過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根不熟者亦復如是同彼瓶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盲人前示種種寳如是無智慧者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乃至斷見廣示大乗亦復如是不能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譬如有人其身臭穢雖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沉水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塗身猶不能香如是不勤求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乗不斷惡業乃至邪見若以摩訶衍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塗猶故不香譬如薄田雖植好種終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如是不能勤求聲聞辟支佛乗於彼五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猒離如是之人若以摩訶衍道而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則不能成譬如毒瓶著少石蜜不任食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能修聲聞辟支佛乗乃至大乗言無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者若欲爲說大乗經典不能令彼如聞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則不信受猶如毒瓶置少石蜜如是不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器而置大乗味者當知是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用亦如狂人前若彈箜篌箏笛鼓貝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妓樂不能解了如是不能勤求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乗有重貪欲瞋恚愚癡乃至於聲聞乗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熟者若爲說摩訶衍道亦不能了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持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入戰陣旣入之後必當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苦惱如是不能勤求聲聞辟支佛乗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熟者若爲顯示摩訶衍乗亦復如是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彼無量苦惱是故善男子有智之人先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然後說法以悲喜捨心及利益心不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心以忍辱心不憍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心無嫉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悋惜心以修定心爲人說法亦不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墜惡趣不如意處是故如來能知他心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衆生隨其信輪而爲說法以大莊嚴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若爲菩薩摩訶薩說法恒以大悲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衆生一切結使而爲說法度諸有海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乗中隨使成就一乗故而爲說法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墮於生死而爲說法分別諸隂而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分別諸入而爲說法分別諸界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欲界道而爲說法分別色界無色界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不爲今世有不爲後世有不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爲心想有不爲心行有不爲意思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明有乃至不爲生老病死有不爲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衆生而爲說法乃至行非行寂滅而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想無生而爲說法云何名行行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死此生彼若能覆此生死名滅行非行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輪如如意寳能持一切徧滿虚空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觀察世間諸行起滅猶如幻化不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辟支佛共是故名斷一切行輪如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來以如是相爲諸衆生種種說法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有分別與無量三昧自在遊戲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如是菩薩以大莊嚴而自莊嚴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說色非空離色非空乃至識非空離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空眼非空離眼亦非空乃至意非空離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空眼識非空離眼識亦非空意識非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意識亦非空空處非空離空處亦非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空離識處亦非空無所有處非空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處亦非空非想非非想處非空離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亦非空四念處非空離四念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空道亦非空離道亦非空十二因縁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十力四無所畏十八不共法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乃至涅槃非空離涅槃亦非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是名如來中道實義決定性相爲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分別演說諸行無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正法徧滿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量禪定一切法相皆如日光照明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令入三乗爲得涅槃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說法爲最第一利益衆生諦聽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隨意所欲於三乗中隨所修習種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則善住一乗亦不增益諸不善法其行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不退涅槃菩薩摩訶薩爲斷無量生死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而爲說法亦爲聲聞辟支佛乗衆生令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流菩薩摩訶薩爲斷一切衆生四流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聲聞辟支佛乗但爲自己斷四流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法菩薩摩訶薩爲斷衆生煩惱病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法聲聞縁覺爲斷己煩惱故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斷衆生煩惱業習使無餘故而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聲聞縁覺雖斷煩惱習有餘故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令衆生得大悲果報故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聲聞縁覺離於大悲而爲說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但爲悲愍諸衆生故而爲說法聲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雖復說法實無悲愍利益之心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滅衆生諸毒苦故而爲說法聲聞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滅己苦故而爲說法菩薩摩訶薩爲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味故而爲說法聲聞縁覺自滿己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菩薩摩訶薩爲一切衆生得法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成大明故而爲說法聲聞縁覺但爲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照明不爲衆生演說法相善男子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說滅除一切大無明闇得大明故而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一切種智悉覺悟故乃爲他人分別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爲欲滅己無明闇障內自照明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悟善男子聲聞縁覺不爲衆生而生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爲愍救度脫他人不爲於他令得名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讃歎不喜他人而生諂曲但自護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於彼不爲安樂一切衆生聲聞縁覺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有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必起身口意業等罪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大乗者皆悉救護慈愍於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見衆生身口意業過善男子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起於麤弊愚癡惡口自謂爲智乃至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爲求他利而生嫉妬貪著名稱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不能守護身口意等心常念惡無有愍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喜惱亂選擇福田若有依我而出家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其過輕毀罵詈心常散亂不自省己念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闕於大乗人雖生願樂無寂靜心起重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他人恒作是語而自稱說是大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教他讀誦但自讃己非毀於他以是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大乗自不調伏於大乗道而欲教他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大乗便作是說自謂大乗譬諸惡行律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教人言如是諂曲難得人身亦失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乗常趣惡道不欲親近諸有智者而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作師子吼我是大乗善男子譬如有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師子皮自以爲師子有人遠見亦謂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驢未鳴時無能分別旣出聲已遠近皆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師子諸人見者皆悉唾言此弊惡驢非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也我今所說亦如是等若造十惡燒滅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非諸聲聞辟支佛器敗壞種子如是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惑他言我是大乗善男子譬如有人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足欲至戰陣無所堪施破戒之人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欲與結使煩惱戰闘我說是人終無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犯禁戒作惡行者於一切處不成法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說言我是大乗能破一切衆生煩惱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陣亦爲衆生住八正道入無畏城則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何以故若有衆生威儀清淨慚愧具足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世遠離一切不善等法喜樂一切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而於衆生起大悲心亦能濟度一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厄救護生死諸怖畏者不著己樂慶於彼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精進專念不捨心樂寂定捨於諂僞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欺誑善知業知業果報不著五欲世間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不能染樂觀隂界如救頭然如救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安住聲聞種有如是相名聲聞乗則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所不堪任辟支佛乗復有何相若人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法者則能常觀五受隂生滅等相明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因縁生亦知滅相如是之人不任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不能成於大乗法器爾時如來以是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依止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首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眞善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爲聲聞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勝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業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於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好柔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觀諸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入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獨空閑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觀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攝於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是十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無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任爲法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度於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行於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於結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近解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任大乗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具大勝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勤求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諸下根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愚癡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懷懈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非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堪大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一求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諂無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於斷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亦趣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於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於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斷三乗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律欲愛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壞賢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擲袈裟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呰而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自壞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修人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舌噤而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值諸佛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三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熾然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分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而顯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成佛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而嫉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讃復毀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智者所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三界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悲心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心之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分別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成佛無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無所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界入皆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成佛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戾喜破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讃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稱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爲衆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於十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壞於我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餘經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第一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聲聞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淨衆生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供億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惡心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彼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一無二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說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住聲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惱多造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任道器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住於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闇於勝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任上乗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欲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陀聞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墮於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冷隂而服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差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聲聞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心說斷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先觀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應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是偈已於大衆中無量百千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多有空亂意衆生斷於善根說無因果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惡道若得正見在世尊前能至心懴悔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我於如來正法之中久修聲聞植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而不能成聲聞法器方復更求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愚惑不了更起斷見獲無量罪我等今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尊前誠心懴悔惟願哀愍受我等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除罪根不受惡報還修善根求聲聞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善男子汝等若能發露誠心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於我法中說有二種得無所犯一者本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二者作已能悔是二種人俱獲清淨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爲無量百千衆生隨順其心說四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得法忍有得世間第一法有得須陀洹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有得斯陀含果有得阿那含果復有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比丘不受諸法漏盡意解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衆會復有七千五那由他百千人等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見斷諸善根應趣惡道者還得正見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自歸發露誠心懴悔作如是言我等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辟支佛因縁而不能成今聞大乗心生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我等愚闇便起斷見言無因果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無量身口意業諸餘惡業以是義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劫中常墮惡道受無量苦今於佛前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露至心懴悔不敢覆藏爲欲滿足縁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彼意說得光明三昧逮不退轉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時彼衆中復有八十那由他百千衆生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語皆於過去誹謗無量恒沙諸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乃至誹謗一句一偈以是罪業不能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佛神力故令使今日皆悉能言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故問汝等宿世作何惡業於此會中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語彼即答言我於過去毗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大乗或有說言謗聲聞乗或有說言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乗以是業障罪報因縁於九十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墜墮生死常處地獄及受餓鬼舌不能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苦惱始於今日得復人身蒙佛神力始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語佛神力故得宿命智能知過去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業因縁有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佛拘樓秦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那含牟尼佛迦葉佛所誹謗正法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一偈以佛神力悉知過去所作惡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障皆悉明了爾時衆會無量百千聲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菩薩摩訶薩從座而起自歸向佛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懴悔我等皆於過去無量諸佛法中若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及不任者諸聲聞衆多起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舉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誹謗毀罵揚惡遏善以是業障墮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受苦痛雖復供養過去諸佛及大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乃至懴悔受持禁戒得聞佛法自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但以誹謗餘業障故不能得趣寂滅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及禪定樂如是罪縁今向世尊自歸發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懴悔復有說言我等於諸如來聲聞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奪其財業及諸飲食或繫牢獄以是業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三惡道受大重苦我等雖於過去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及大菩薩前發露懴悔受持讀誦種種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但以餘罪業障因縁不能得向寂滅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禪定樂今於佛前皆悉懴悔一切餘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罪障惟願世尊受我等懴拔除一切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苦自今以後願佛神力令我所樂隨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得於涅槃及禪定樂爾時世尊告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菩薩此是五逆餘業罪障但有名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實法皆由惱亂聲聞弟子能生大罪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破毀禁戒諸惡比丘猶能爲諸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人而作珍寳之大伏藏況持淨戒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三寳者而起擾亂是即名爲斷三寳種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惡業亦名壞於一切衆生法眼毀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有人依我出家而擾亂者如是業障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逆罪我今當以悲心哀愍汝等如是業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聽懴悔永盡無餘於賢劫中千佛出世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所亦悉懴悔終不復起誹謗正法其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佛號曰樓至如來應供至眞等正覺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皆悉發露一切業障永盡消滅時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大聲聞俱共白佛唯然世尊如教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於賢劫中當墮三惡及阿鼻獄受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猶能堪忍況復於彼樓至如來令我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得正見解諸邪見業障衆罪皆悉消除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來讃諸聲聞及大菩薩善哉善哉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如是勇猛精進令本惡業皆悉消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第一恭敬值遇諸佛得諸三昧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漏得阿羅漢爾時世尊告金剛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善男子我以佛眼皆悉觀見無量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百千那由他衆生剎利旃陀羅乃至男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陀羅於未來世少種善根而得人身爲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之所破壞於甚深法不生信樂多起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於熾然法具足聲聞辟支佛乗者或有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大乗者於我聲聞弟子成器不成器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所說以愚癡故自謂爲智於此終没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劫於地獄中受無量苦如先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人身寧受阿鼻地獄諸大重罪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是謗法人身何以故隨順惡知識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恣常作如是諸惡業者終不得度生死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四流所漂受大苦惱當於爾時有大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涕淚作如是言視諸衆生難得人身遠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信心及大誓願離於心相離於正見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離於時節離於方所離於持戒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如是衆生以愚癡故憍慢自恣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壞佛法悉如上說世尊我從今日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而發誓願我等雖處生死不壞正法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未來世諸佛法中不斷三寳爾時復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聦明智慧從座而起合掌叉手而發誓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雖在生死不得法忍已來於其中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受身莫作輔相大臣乃至令長村邑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主不作國師軍幢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宿之處不作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祀主估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處不作居士處不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斷事處若不得法忍不於衆生居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作是等則於佛法名重因縁必當墮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鼻地獄一切大衆天龍夜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人非人等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泣淚而白佛言世尊我等本處生死所作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若身業若口業若意業多所造作或復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今於佛前皆悉發露懴悔除滅更不敢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第二第三亦復如是不於生死隨惡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願我身不造惡業悉如上說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大衆善哉善哉善男子汝能如是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欲度生死諸有流苦欲入無畏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發此誓已善男子具足十法則得成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法忍善男子菩薩摩訶薩不著內身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身不著內外身不著過去未來現在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初得成就無餘法忍復次不著內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著外身受不著內外身受不著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身受乃至不著想行不著內識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識不著內外識不著過去未來現在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前世不著今世不著後世不著色界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是名菩薩摩訶薩成就十法得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若能如是於如來所說法是時七十二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百千菩薩得無生忍八萬四千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皆得順忍無量那由他百千聲聞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漏得阿羅漢無量那由他百千衆生未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今皆發心復有無量衆生亦得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辟支佛心爾時世尊告金剛藏菩薩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成就法忍者應得灌頂轉輪聖王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無量財業其餘衆生不得法忍者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灌頂轉輪王位金剛藏菩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灌頂剎利王不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者云何而得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財業佛言灌頂王雖不得法忍能成就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者我亦聽作國主飲食財業任意自在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灌頂剎利王若不得法忍又不具足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善名爲剎利旃陀羅如是愚癡當破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熾然佛法斷三寳種而便擾亂聲聞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作無量種種謫罰奪其財物基業誹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心覆藏不令顯現或奪塔物僧祇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人皆悉趣向阿鼻地獄金剛藏菩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若灌頂剎利王不得法忍復不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修行十善必當不得免斯惡耶佛言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頂剎利王不得法忍而復不修十善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就信力歸依三寳不謗正法乃至一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偈亦不擾惱聲聞弟子持戒清淨有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取佛物僧祇物若見有人擾亂如此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而復奪於佛物僧祇物者能爲遮制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侵毀數數聽受順於實法於三寳中常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親近是人清淨比丘得堅固願於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疑惑亦能成就大乗衆生建立正法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者如是灌頂剎利王者已於宿世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得其城邑資生財物我亦知之不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若欲永滅一切惡者應當修行如是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世所作惡業悉得除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今附北涼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遠離譏嫌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藏菩薩復白佛言世尊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聲聞乗辟支佛乗不生譏嫌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無譏嫌云何於如來聲聞衆中成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成器得無譏嫌於大乗道常善修行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利智一切三昧諸陀羅尼及諸地忍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昇進不退轉法云何常得善知識云何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離佛法供養衆僧及諸菩薩云何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不生猒足云何於菩薩行願得無猒足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金剛藏菩薩言善男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十種輪若有成就如是輪者則於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乗無所譏嫌乃至於菩薩乗亦無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嫌若於如來聲聞衆中成器不成器者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譏嫌常得昇進不退法輪而於大乗亦得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無有闕失常得禪定諸陀羅尼及諸地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佛法供養衆僧及諸菩薩求於善根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足得堅固精進發無量行願過去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業皆以賢聖金剛地智令使永盡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一切現在所有惡業皆使無餘更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能速成就無上法輪七覺意寳而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能除一切衆生結使人所依止善男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轉輪聖王若欲行時寳輪最在其前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寳皆悉隨後能滅一切諸四天下衆生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亦令四天下一切人民身意受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復如是若成就十輪於聲聞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譏嫌乃至一切衆生亦依止而存善男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車具足四輪多人依止乗於正路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塊石衆草乃至根莖華果爲輪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如是菩薩摩訶薩爲諸衆生若有障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罪業輾斷消滅令不受報善男子譬如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悉能斬截怨敵等首旣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手足更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菩薩摩訶薩若能成就如是十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趣欲界諸惡皆悉斷除令盡無餘不復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善男子譬如五日出時一切四天下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水處無不乾竭如是菩薩成就十輪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除諸業障及障法等罪衆苦根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消滅譬如風灾起時四方大風一時俱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吹一切大石諸山皆爲微塵如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成就十輪爲諸衆生同共依止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山結使諸業障法重罪滅苦根本令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善男子譬如師子王若欲吼時一切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等皆悉怖畏如是菩薩摩訶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外道及諸異學惡知識等皆令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忘失言辯善男子譬如釋提桓因以軍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手執金剛杵破壞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如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十輪者一切倒見外道之屬惡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悉壞滅善男子譬如如意寳珠著高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雨種種寳如是菩薩摩訶薩成就十種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持戒幢雨衆法雨以施一切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夜闇明月出現滅一切闇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迷失道者令得正道如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十輪者無明黑闇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失八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衆生說種種法令其照明盡諸苦際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正道善男子譬如日初出時一切穀米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增長諸華開敷及諸藥穀盡得成熟雪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流諸河充溢以漸次第滿於大海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十輪者但調伏戒慈悲炙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諸衆生說無量法能生善根種種華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結使業報惡行及邪見山悉得消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究竟證於涅槃一切妙果無不悉得信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聞慧無量三昧如是次第猶如大河以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以漸滿故能令衆生入於無畏涅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善男子云何名菩薩摩訶薩十種輪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十善是也菩薩成就此十輪故乃能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菩薩以離殺生故能令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驚無怖無有一切憂悲苦惱善根成熟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果報若於前際流轉六趣没生死河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不殺生因縁先世所作身口意等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罪一切煩惱能令衆生障於正法自作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作乃至見作隨喜受持如是不殺輪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輾壞一切惡業障礙罪報令無有餘亦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殺因縁能令一切諸天人等皆生愛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疑悔壽命得長臨欲終時所愛妻子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悉皆圍遶身不受苦乃至神逝所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終不見閻羅王及諸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臨死時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清淨持戒心樂福田捨此身已得生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諸根聦利復值善知識清淨持戒常樂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斷除諸惡而求一切大菩薩行入深智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其所生處常離刀杖諸惡國土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長遠自在淨國離諸驚怖如彼佛壽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亦復能作如是壽命爲諸衆生說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乃至佛涅槃後令法久住善男子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最初輪也菩薩若成就此輪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辟支佛乗無所闕失於一切如來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亦無闕失不退大乗一切三昧諸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及諸忍等到於一切自在之地常隨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佛及菩薩得聞正法供養衆僧植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無猒足修諸菩薩一切行願亦無猒足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過去諸佛於此十惡皆悉遠離於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業等亦不讃歎以是故善男子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若能守一善業以如是相所獲果報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前說復次善男子菩薩摩訶薩修行不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一切衆生無驚無怖無畏亦無愁惱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物如法飲食資身財業恒求一切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無非法欲以此善根行業果報假使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趣流轉没生死河以不盜力故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所作衆罪能障正法乃至財業等障自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見作隨喜以不盜輪皆悉輾除令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亦令人天一切愛樂而無疑悔乃至臨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時妻子眷屬一切圍遶身不受苦若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神逝所徃不見閻羅王及諸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諸善知識持戒清淨心樂福田乃至能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法成就一切無量善法隨所生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財業有財業已能離怖畏而悉不與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共乃至到於菩提悉得衆寳嚴飾佛國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具足無我我所無取無著成就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業無我所無所受無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衆生而悉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於彼佛國善男子是名菩薩摩訶薩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也若菩薩成就此輪於聲聞辟支佛乗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闕失乃至如來聲聞弟子亦無譏嫌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摩訶衍乗無有猒足悉得一切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及陀羅尼忍地亦不捨於一切誓願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摩訶薩終身遠離邪婬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爲欲流之所沉没而能施於無畏無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熱惱害於己妻色恒生知足無非法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根果報力故若有宿世邪婬果報六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流轉諸有自作教他見作隨喜而令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邪婬輪輾斷惡業令無有餘乃至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生於淨國無女人處第一清淨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悉化生不從父母和合受身善男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摩訶薩第三輪也菩薩摩訶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輪乃至不捨一切願行復次善男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盡其形壽離諸妄語常隨順語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人天歡喜乃至逮得菩提不諂衆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其國所言眞實無有虚僞是名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第四輪也若菩薩成就此輪乃至常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願行而無猒足終不暫捨復次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終身中常離兩舌乃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根至成菩提調伏衆生修六和敬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國皆共一心互相恭敬而無違失修質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男子是名菩薩摩訶薩第五輪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此輪乃至常求菩薩行願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終不暫捨復次善男子菩薩摩訶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惡口乃至成就菩提耳終不聞不適意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生佛國恒聞種種柔輭人聲及音樂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聲周徧佛國志念成就梵音清徹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來生其國善男子是名菩薩摩訶薩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輪也若有菩薩成就此輪從初發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恒求菩薩一切行願而無猒足終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復次善男子菩薩摩訶薩於其終身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綺語乃至菩提常於佛國聞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法音周徧佛國而恒遠離一切綺語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語法語如是衆生來生其國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名菩薩摩訶薩第七輪也若菩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輪乃至菩提常求菩薩一切行願而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終不暫捨復次善男子菩薩摩訶薩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身遠離貪欲乃至菩提常生淨國地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衆寳充滿亦以寳樹而嚴飾之復有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無價寳衣瓔珞幢旛金繩珠瓔而彼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莊嚴羅網寳樹彼中衆生遠離憍慢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貢高顏貌端嚴諸根具足其心平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來生其國善男子是名菩薩摩訶薩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輪也若菩薩能成就此輪乃至菩提恒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一切行願而無猒足終不暫捨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摩訶薩於其終身遠離瞋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悉除一切垢惱穢濁塵雲暴風於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無諸濁惡斷除憍慢生彼國已形色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第一諸根不缺禪定慈悲以自嚴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生來生其國善男子是名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輪也若菩薩成就是輪乃至菩提恒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作願行而無猒足終不暫捨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摩訶薩於其終身遠離邪見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離邪見輪令諸人天一切愛樂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流轉六趣没生死河如是人等起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業障及煩惱障而障正法自作教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隨喜以此離邪見輪輾斷業結令滅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眷屬圍遶左右臨命終時身不受苦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所徃亦終不見閻羅王等及諸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持戒清淨心樂福田恒生正信命終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得生人中亦與善知識及諸持戒福田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而相遭遇還相依止令得正見爲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教授修習善法恒離一切不善等惡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皆悉成就一切菩薩所行之道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以是因縁能度一切衆生入摩訶衍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大海乃至得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疑網及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常見斷見離我我所見如此衆生來生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壽命無量悉同法味皆是大乗棄捨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及諸天魔一切外道并魔眷屬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離如是等惡來生其國彼佛壽命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恒於其中而作佛事般涅槃後令法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損減而更熾然皆悉一味善男子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第十輪也若菩薩摩訶薩成就此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辟支佛乗不生譏嫌及二乗人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譏嫌乃至大乗亦復如是於大乗人能令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熾然三寳於諸如來聲聞弟子成器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器者亦無譏嫌而能莊嚴摩訶衍道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諸陀羅尼乃至忍地恒善修學證勝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離諸佛及大菩薩善知識等聽法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供養衆心無猒足求諸善根終不暫捨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行六波羅蜜亦無猒足善男子若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十輪者菩薩摩訶薩疾成無上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覺何以故過去諸佛修行十善離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現如是種種果報因縁無量相貌具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悉斷一切煩惱結使盡竭三惡皆使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能令紹三寳種久住於世常得熾然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受三有之身向於涅槃爲斷隂入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畏城以此遠離十惡因縁具足果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所說以是義故善男子若於此十善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求於佛道而復自言我是大乗皆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菩提如此之人是大妄語多行諂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欺誑於諸佛所能斷一切衆生善根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三惡是故善男子具足十善剎利大姓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大家四天王天乃至非想非非想天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辟支佛乗修行如是十善功德悉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阿耨多羅三藐三菩提故善男子以此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而自莊嚴求無上果修學大乗疾成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此則安立一切功德善根處所若能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便於善根誓願滿足成無上道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欲重宣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十輪覺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離一切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譏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著袈裟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縁覺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心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受行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最勝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修於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殺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皆愛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得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無害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於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得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於偷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所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滅諸慳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不盜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常大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作施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嚴淨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寳莊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煩惱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竭於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遠離邪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清淨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欲淤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淨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入於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離邪婬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聖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於實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諸妄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滅於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得實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值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成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妄語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任爲善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遠離兩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與諸佛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捨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聖無染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緫持辯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深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得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說柔輭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惡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先世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歡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法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諸佛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第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愛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綺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五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皆覺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聞尊賢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求聖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除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於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染衣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三乗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生清淨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將之住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獲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無上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於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得禪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樂賢聖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清淨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佛所住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一切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一修純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三乗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法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免離於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值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菩薩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最上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而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於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緫持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十善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輪威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滅業結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成正法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布施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若成就十輪菩薩摩訶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一切五欲皆悉捨離勝於一切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人亦能爲彼二乗而作福田何等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布施所謂飲食衣服象馬輦輿乃至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手足頭目髓腦耳鼻皮骨血肉一一皆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施時不著軀命亦不爲己求世間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樂恒念度脫一切衆生修大慈悲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如是心施於諸衆生爲令一切皆得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施爲滅一切衆生結使故施不受後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麤心故施無嫉妬故施乃至最下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施不爲受報故施不求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施求一切種智故施乃至一人亦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於施是名菩薩摩訶薩心施成就初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法施如是菩薩從初發心能爲一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辟支佛作大福田應當守護恭敬供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一切聲聞辟支佛爲斷己身三惡趣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自饒益而不爲他修行布施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一切衆生苦惱以大慈悲哀愍心施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爲聲聞辟支佛而作福田不爲於己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果報惟爲最上第一樂故常行於施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人天生死五欲樂故修行於施而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衆生不念自身所受善惡修行於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一切衆生苦報修行於施菩薩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檀波羅蜜故堪任爲聲聞辟支佛福田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著世間五欲而爲具足大慈大悲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施名爲菩薩摩訶薩亦名聲聞辟支佛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假設修行無量布施若不斷於世間五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爲施亦不名菩薩不能與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福田不爲賢聖所印是故應斷五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施若染五欲則不名菩薩亦非福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施者不能滅於煩惱少分何況能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習爾時世尊欲重宣此義而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於施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清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離於五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得妙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施少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除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受少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獲上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種種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離五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施非聖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決定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欲而行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微而報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以爲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應離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清淨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眞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有十種法施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就十種法施輪者速疾得日光三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聲聞辟支佛作大福田何等爲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依止佛法依止聲聞法依止辟支佛法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摩訶衍法依止世間出世間法依止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尊重恭敬一切聽受隨順受持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若爲聲聞人說應四諦法究竟涅槃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嫉妬憍慢之心不爲利養一切名稱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舉亦不輕他恒爲一切發大慈悲分別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爲說辟支佛法及與大乗若爲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應十二因縁法離老病死得盡苦際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說聲聞小乗菩薩等法若爲大乗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六波羅蜜具足諸行證無上道亦不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法但隨諸衆生所應修行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之於諸如來所演言教乃至一句一偈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終不誹謗亦不隱没而作障礙於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人作世尊想於聽法者作病人想於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作妙藥想棄捨五欲爲欲說法心常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取相善男子是名菩薩摩訶薩十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輪也若菩薩成就如是十種法施輪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得日光三昧能爲一切聲聞辟支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福田常爲一切守護供養爾時世尊欲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修法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於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堪法器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令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人而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利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令入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成法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妄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根利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教令昇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常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不誹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說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滅於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著名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養而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持戒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發大莊嚴具足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若成就此輪從初發心遠離五欲於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中第一最勝爲大福田皆應供養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之何等爲菩薩摩訶薩莊嚴戒輪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摩訶薩有能出家受其具足成就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提木叉而不與聲聞辟支佛共若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戒能爲衆生除諸煩惱一切邪見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爲摩訶薩亦不名爲聲聞辟支佛大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也善男子若菩薩摩訶薩於一切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平等護持淨戒志念堅固而不退轉心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一不生異想若見持戒破戒慳貪布施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下等有若干種無量衆生瞋恚惱害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卧於三有中隂入諸界而無分別如是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著欲界持戒不著色無色界持戒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觀察有想持戒不爲到不到故持戒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摩訶薩以如是相貌發大莊嚴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輪從初發心常離五欲如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爲一切聲聞辟支佛作大福田亦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守護供養爾時世尊欲重宣此義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律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解脫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於空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依諸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護淨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於戒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離諸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護戒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之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忍辱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云何名菩薩摩訶薩發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忍輪若菩薩成就此輪者從初發意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五欲堪爲聲聞辟支佛作大福田亦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尊重恭敬供養守護善男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有二種一者世間二者出世間又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忍者則受諸有亦不能無衆生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果報依止功德亦名住色聲香味觸忍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羸劣忍無所堪忍悲愍念衆生而修行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是諂曲悅彼故忍不爲安樂衆生故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者則與聲聞辟支佛同非大莊嚴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但有假名如是菩薩終不堪任爲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辟支佛作大福田是名菩薩世間忍輪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菩薩以大莊嚴出世間忍爲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於忍而不染著若於一切所作事務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相貌音聲名字聖所住處皆悉隨順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於三結三受三相三世三有三業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悉不依止心恒寂滅而修行忍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忍輪善男子菩薩摩訶薩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莊嚴忍輪從初發心常離五欲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爲聲聞辟支佛作大福田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守護供養爾時世尊欲重宣此義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忍說二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及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修行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不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說三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依於忍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有漏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大人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顚倒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無著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於三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爲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於一切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相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猶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爲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一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空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有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最大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今附北涼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精進相品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成就大莊嚴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從初發心離五欲者能爲聲聞辟支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福田亦爲一切守護供養善男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精進有二種一者世間二者出世間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精進復有三種一者修福精進二者勇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施戒禪定三者縁於有漏及諸衆生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果報福行住處是名世間精進則非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也復次菩薩摩訶薩於一切衆生心常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但爲除滅煩惱業結而勤精進於聖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亦無依止無雜穢心無亂想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精進懈怠布施慳貪濁心慈心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悉平等而行精進不於三界起種種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若聞言語造業處所於隂界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想而修精進不依欲界不著色界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生到不到想而修精進不著一切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三種福而勤精進菩薩摩訶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莊嚴輪從初發意離於五欲名爲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堪與聲聞辟支佛作大福田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守護供養爾時世尊欲重宣此義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六情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闇於四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常勇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譏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處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取於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爲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一切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依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於名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作歸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了於愚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度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精進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衆煩惱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禪相品第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有大莊嚴禪定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成就此輪從初發意斷除五欲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爲聲聞辟支佛福田一切衆生守護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摩訶薩修禪有二一者世間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出世間云何名世間禪若菩薩依於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欲界色界無色界修禪依止三解脫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處四正勤四如意足五根五力七覺分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分乃至地水火風空識等皆悉依止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染著如是修禪是名菩薩修世間禪亦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辟支佛共不得名爲摩訶薩也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出世間禪善男子所謂菩薩能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光明不著四念處四正勤四如意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覺分八聖道分如是等法皆無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而修於禪乃至身口意戒三解脫門隂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入三受四大空處識處不用處非想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處今世後世悉離空靜不依止空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摩訶薩出世間禪善男子以如是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則能成就大莊嚴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意離於五欲堪爲聲聞辟支佛福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守護供養爾時世尊欲重宣此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捨重擔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相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斷於己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爲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而修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於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於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利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棄重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利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結修諸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眞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斷於有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無相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衆生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世間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而修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智相品第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有大莊嚴智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就如是大莊嚴智輪從初發意離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則能堪爲聲聞辟支佛而作福田亦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守護供養善男子菩薩摩訶薩有二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世間二者出世間云何名世間智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依止讀誦欲滅一切衆生愚闇作大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如來所說種種無量於聲聞乗皆悉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書使人書自讀誦亦教人讀誦若說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及大乗法皆悉隨順一切信受若自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教人讀誦自書亦教人書能爲衆生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顯示其義讀誦經法求諸無漏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解脫之味而不求於寂滅智慧常有存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之心是名菩薩世間智輪亦與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等無有異也不可名爲菩薩摩訶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出世間智輪菩薩摩訶薩修道之時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精進行住誦習而於彼相不取不著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如是行類則非下劣心如虚空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觀法平等都無所著亦無所繫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心無退轉常行平等諸法實際深入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忍不取諸相心無增減不依諸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智慧菩薩若得如是具足智者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出世間智有此行類則能成就大莊嚴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從初發意不染五欲亦能堪爲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福田一切衆生守護供養復次善男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大莊嚴輪若菩薩成就如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輪者從初發心斷除五欲堪爲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作大福田亦爲一切守護供養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方便復有二種一者世間二者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菩薩世間方便自爲及人常懷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技藝而成就衆生能現如是若干種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佛身或現辟支佛身或現聲聞身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身隨所應見而爲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病人及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者瞻視羸劣無有能救一切怖畏乃至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悉以方便救令解脫常行四攝成就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大乗若聲聞辟支佛人有不堪任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器根不熟者即於二乗法中令使修習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微妙之法開示顯現第一義諦超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顚倒境界依於四依具四辯才四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勤四如意足五根五力七覺分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住善取道入方便智道成熟衆生若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有爲名稱染著利養諸根動搖而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善根如是等人教令習誦如來所說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辟支佛乗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功德教令勸助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多起瞋恚其心甚惡而無哀愍教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無量心而得成熟若見懈怠如是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令精進多瞋衆生教行忍辱散心衆生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禪定愚癡衆生爲說正法令修智慧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若有衆生無所依止心無恭敬教令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歸依三寳有如是等教使修習優婆塞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教八戒齋法或有衆生以種種技術著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務處教化成就如是等輩恒沙菩薩有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智菩薩摩訶薩成就如此方便智輪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經論作務技術摧伏一切外道異學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輪是名菩薩摩訶薩成就世間方便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辟支佛共善男子若有菩薩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師亦不依止善知識以是行類相貌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而自迷惑如是菩薩則不能住出世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智輪不名福田亦不能善知衆生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成法器衆生及聲聞辟支佛乗根不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是人所顯示大乗是名愚癡無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教大乗人捨菩薩道令修聲聞辟支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錯謬不識人根若見辟支佛人教令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修聲聞乗不識人根而謬說法有如是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於過咎若見聲聞人猒於生死者爲說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三界果報樂著生死不識人根而謬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失墮於過咎若有衆生不斷殺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斷邪見具行十惡諸不善根見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顯示菩薩大乗甚深之法竟不說於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果報生死受苦輪轉諸趣不識人根妄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墮於過咎亦名愚癡無方便智若見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者爲說布施樂精進者爲說持戒樂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者爲說精進樂禪定者爲說忍辱樂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說禪定是名菩薩愚癡無巧方便智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世間智則與一切聲聞辟支佛共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名爲摩訶薩也云何名菩薩摩訶薩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方便智輪若諸菩薩有所作業皆爲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己身作若干等種種技術乃至悉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共之如前所說若有己利迴施他人見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器者而爲說法漸教聲聞辟支佛乗見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人教令漸修摩訶衍乗亦不爲聲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不熟者而爲說樂生死法爲有殺生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爲說聲聞法生死所趣若樂修施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上技術乃至樂智慧者爲說賢聖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以是智慧成就衆生不取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摩訶薩能出世間最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智輪若菩薩摩訶薩成就此輪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斷除五欲是名菩薩摩訶薩堪爲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作大福田常爲一切守護供養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欲重宣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說一乗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演二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墮邪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示下劣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一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聽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處於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之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專一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欲而教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讃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向爲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令生猒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任爲器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以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取法之慈而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不取衆生相何以故取衆生慈而莊嚴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是聲聞辟支佛行不能莊嚴大乗道也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辟支佛雖修於慈但自爲己不爲利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調伏滅己結業盡諸煩惱已得涅槃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衆生而修行慈於他衆生心常放捨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爲大莊嚴輪惟斷己結不能爲人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菩薩摩訶薩則不如是常爲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慈心莊嚴大慈名爲菩薩摩訶薩無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慈不依止隂界入故而修行慈不依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處四正勤四如意足五根五力七覺分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分而修行慈不依止欲界色界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行慈不依止此世後世故而修行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此岸而修行慈不依止彼岸而修行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不到故而修行慈菩薩摩訶薩惟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而修行慈此非聲聞辟支佛之所能行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乃能成就如是大莊嚴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輪若菩薩從初發意離於五欲如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堪任聲聞辟支佛作大福田亦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守護供養復次善男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大悲輪從初發意斷除五欲名爲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爲聲聞辟支佛作大福田常爲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供養何以故一切聲聞辟支佛但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而修悲故菩薩摩訶薩則不如是而自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爲一切衆生故而修行悲是故堪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作大福田如是菩薩摩訶薩能兼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攝法爲成熟衆生故乃至捨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及以財物以此大悲爲欲安樂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得衆生相不得施者相不得受者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得施業果報相行檀波羅蜜時不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愛語利益及同事相雖行四攝而不取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最勝心第一心寂滅心乃至無量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隂界入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搖而常安住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大悲寂滅心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善男子以如是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大莊嚴不與一切聲聞辟支佛共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具足成就此大悲輪從初發意斷除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堪爲聲聞辟支佛作大福田常爲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守護供養爾時世尊欲重宣此義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難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之所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行頭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最上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一切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苦所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欲令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水洗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竭生死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聲聞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縁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哀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恚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没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大悲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浴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又有廣徧虚空無邊無有量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差別音聲辯才一切三昧緫持忍辱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輪菩薩摩訶薩若成就此輪從初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五欲則能堪爲聲聞辟支佛作大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應供養守護云何名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徧虚空無邊無量種種差別音聲辯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昧緫持忍辱大莊嚴輪所謂菩薩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猶如月光普照天下無相無依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染於諸三昧身心不動眼觸眼識悉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若眼縁觸內生三受苦受樂受不苦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寂滅心與無生心耳鼻舌身乃至心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生亦如是能生三受寂滅心無生心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隂界入一切亦皆無生無有動搖三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三戒三乗三解脫三根三觸亦寂滅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一切處無住皆行無相檀波羅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忍辱精進禪定智慧波羅蜜皆住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動亂四念處四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如意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覺分八聖道分皆住不動九次第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乃至三行如不如相亦悉不動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無所障住八聖道窟宅及非窟宅有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有漏無漏有此彼岸無此彼岸無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有作無作有善無善有記無記於一切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不動乃能如是大慈大悲興大方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衆生守護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四無畏分別十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不共法於一切處皆住無作無起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安住取相三受皆悉寂滅菩薩摩訶薩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一切相得虚空眼火光照明三昧一切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方便大莊嚴輪若菩薩住是三昧則能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過去諸業三惡趣苦皆悉消滅令盡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五日出時一切泉流河池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河四大海水皆悉枯竭如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廣徧虚空無邊無量阿僧祇譬喻言辭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辯才一切三昧緫持忍辱大莊嚴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成就此輪滅盡三有除諸惡趣於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所有業障永滅無餘善男子譬如世界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盡時此四天下及八萬四千諸河渚等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山皆悉敗壞消滅永盡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餘善男子菩薩摩訶薩亦復如是成就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昧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忍辱輪者能滅先世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乃至三有一切惡趣永盡無餘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諸黑闇徧滿虚空日輪出時一切黑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除滅菩薩摩訶薩亦復如是若能成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莊嚴輪乃至一切三昧緫持忍辱輪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他顚倒諸闇皆悉消滅如是虚空無邊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悉能消滅先世諸惡不善業使永盡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隨惡知識常不離諸佛而聽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離諸菩薩行於其夢中心常念佛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是菩薩摩訶薩大莊嚴徧滿虚空廣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無量阿僧祇種種言辭音聲辯才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緫持忍辱輪菩薩摩訶薩入於初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禪入空處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非想處入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滅盡定乃至滿足滅三行心無動受心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意行寂滅不動或住一日一夜乃至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夜住於禪味亦住第一義空身諸毛孔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暖氣燒滅一切結使業薪如是次第逮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一切身體悅樂滿足譬如自在天子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樂三昧入是三昧已一切身毛孔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受樂如是樂相觸菩薩身而便自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念佛已即便見佛無復餘相若念一佛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佛若念無量佛則見無量佛若念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則見少分若念佛無邊身則見無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自身作佛相者則見己身同佛相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莊嚴若觀他身欲作佛者則見他身亦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佛莊嚴相好若欲隨觀衆生皆作佛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隨所觀同佛身相餘無所見心所起念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虚知一切法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水中像悉觀三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行永盡消滅如是觀已還入滅盡定禪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食或於一七日二七三七乃至七七日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日五十日如是乃至百千萬億劫還入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空觀如前念佛成就作是觀已善男子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相廣大徧滿虚空無量無邊阿僧祇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言辭音聲辯才一切三昧緫持忍辱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輪故斷除五欲滅盡過去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三有六趣皆悉消滅令無有餘堪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辟支佛作大福田亦爲一切守護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顚倒愚癡大闇不復更隨諸惡知識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佛得聞正法乃至夢中見佛聽法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僧於一切菩薩所行之道疾成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得淨佛土於彼佛國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化生相好如佛住摩訶衍結使微薄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欲重宣此義而說偈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任法器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破諸結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於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無疑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斷有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諸禪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於諸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第一寂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念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盡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與無相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空悉能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於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見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學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成於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修空相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作親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捨諸結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淨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近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作佛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佛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二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法時恒河沙等無量菩薩本所曾聞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正法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今悉還得無量衆生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百千三昧悉入一切三昧方便皆得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緫持華鬘無量衆生而皆依止首楞嚴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乃至成就電光三昧得一切法照明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忍遠塵離垢得法眼淨無量衆生得須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果斯陁含果阿那含果阿羅漢果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求出家入佛法中無量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發聲聞心者有發辟支佛心者有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者得不退轉者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世間正見以正見因縁故斷惡趣結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天及在人間歸依三寳棄捨五欲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而得出家離一切邪見得清淨信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金剛藏菩薩摩訶薩善男子汝當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不退法輪授地藏菩薩記若有衆生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爲他解說住是法者應當擁護十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十擁護一切財物離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歸依十惡一切身過一切口過一切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破戒一切橫病一切橫死如是衆生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時皆得見佛即生天上若有衆生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應當擁護如是十法是名諸佛伏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經已時四部衆及諸天龍夜叉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人非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藏菩薩等聞是經已歡喜奉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十輪經卷第八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4"/>
      <w:footerReference w:type="default" r:id="rId15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失譯人名今附北涼</w:t>
    </w:r>
    <w:r>
      <w:rPr>
        <w:rFonts w:ascii="文鼎中隸;Arial Unicode MS" w:hAnsi="文鼎中隸;Arial Unicode MS" w:cs="Arial" w:eastAsia="DFKai-SB"/>
        <w:color w:val="FF0000"/>
        <w:spacing w:val="10"/>
        <w:sz w:val="24"/>
        <w:szCs w:val="24"/>
      </w:rPr>
      <w:t>録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2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2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61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佛說大方廣十輪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46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31:00Z</dcterms:modified>
  <cp:revision>5</cp:revision>
  <dc:subject/>
  <dc:title>0001a01║</dc:title>
</cp:coreProperties>
</file>