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.png" ContentType="image/png"/>
  <Override PartName="/word/media/image5.png" ContentType="image/png"/>
  <Override PartName="/word/media/image6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17.wmf" ContentType="image/x-wmf"/>
  <Override PartName="/word/media/image9.png" ContentType="image/png"/>
  <Override PartName="/word/media/image4.jpeg" ContentType="image/jpeg"/>
  <Override PartName="/word/media/image8.wmf" ContentType="image/x-wmf"/>
  <Override PartName="/word/media/image13.png" ContentType="image/png"/>
  <Override PartName="/word/media/image12.png" ContentType="image/png"/>
  <Override PartName="/word/media/image30.jpeg" ContentType="image/jpeg"/>
  <Override PartName="/word/media/image3.png" ContentType="image/png"/>
  <Override PartName="/word/media/image26.png" ContentType="image/png"/>
  <Override PartName="/word/media/image29.wmf" ContentType="image/x-wmf"/>
  <Override PartName="/word/media/image1.png" ContentType="image/png"/>
  <Override PartName="/word/media/image10.jpeg" ContentType="image/jpeg"/>
  <Override PartName="/word/media/image14.png" ContentType="image/png"/>
  <Override PartName="/word/media/image15.wmf" ContentType="image/x-wmf"/>
  <Override PartName="/word/media/image16.wmf" ContentType="image/x-wmf"/>
  <Override PartName="/word/media/image20.wmf" ContentType="image/x-wmf"/>
  <Override PartName="/word/media/image21.png" ContentType="image/png"/>
  <Override PartName="/word/media/image22.png" ContentType="image/png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幢神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呪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佉羅帝山牟尼諸仙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住處與大比丘衆有學無學六百萬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堅牢纏縛悉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及諸菩薩摩訶薩衆無量無邊不可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不可稱計悉得忍力化諸龍衆說日藏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時西方現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所謂優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花拘牟陀花芬陀利花阿提目多花瞻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花婆利師迦花如是花雲悉皆來現其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中現一半月廣十由旬於半月中復現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重閣講堂莊嚴微妙其堂光明過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日月光明其光悉照佉羅帝山復現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異花雲所謂優波羅花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師迦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花光艶照牟尼仙所依住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現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五柱重閣講堂甚奇微妙隱蔽日月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現於其堂中復現半月於半月中有於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青色蓮花其花臺上復有世尊端坐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普照一切大衆一一頭上皆現半月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天鬘復雨種種寳種種花種種香爾時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大目揵連見如是等神通變化生希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知大衆心有所疑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偏袒右肩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著地合掌向佛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悉除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盲冥中能覺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群生故閉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住善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降伏諸億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外道失光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住檀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涸衆生煩惱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功德水令洗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覺分寳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衆入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無上法輪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有諸龍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瞋所使行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愛所逼無有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能益令歸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龍皆來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歸於佛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業障及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護正法而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復現妙花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半月光照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現此半月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欲有何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此諸花如大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諸香花及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覩瑞心有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欲雨於何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微妙最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大衆皆依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過佛修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師子如是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大目揵連西方有世界名月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日月光有月藏童眞菩薩摩訶薩將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八十億那由他百千菩薩摩訶薩欲來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欲見我禮拜供養與大衆集說欲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欲付囑諸天龍夜叉乾闥婆等法眼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月藏菩薩摩訶薩與其眷屬八十億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百千菩薩摩訶薩從彼世界來至佛所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禮足右遶三帀住立佛前皆悉合掌一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無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所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以檀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作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能行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於人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護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能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令怒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慈善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發勇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懈怠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離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於善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善修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恕怒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希有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悉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修諸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生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悉枯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熏修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追迴惡道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最難到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降魔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正法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所轉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是正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愍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諸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降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足渴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作明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乾闥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滿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最上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安四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受世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令億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所建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久住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菩提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大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無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以法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善能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天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能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眞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除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諸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最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善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益於人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令四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淨善光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令四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全護戒律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行檀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及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修忍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妙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大梵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大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欲自在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憍尸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輔佐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諸天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宮殿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毗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夜叉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提頭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毗樓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與鳩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毗樓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龍軍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日月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辰及諸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大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兒及造界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風火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地神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諸龍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諸羅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緊那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迦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雨甘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雨大神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護持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中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毗舍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所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尊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願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正無過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諸現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三寳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一切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住於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檀尸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之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禪那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諸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彼智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令諸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除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皆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濁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令悉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諸無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於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所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諸禾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草樹林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時悉成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勝地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處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人精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安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法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一切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皆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罪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令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勝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到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正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度於三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證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婆伽婆我今欲說吉祥章句大力神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神呪過去諸仙之所宣說建立守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增長吉祥之事能除一切罪垢惡見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增長大悲以此呪句悉能資益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乃至一切麞鹿鳥獸所得聞者令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安隱離濁惡世一切諸障衆生障法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障皆悉休息一切善根隨所觸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心念慧堅固名稱形色人所喜樂勇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於十善業道堅固安住檀波羅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四念處乃至十八不共法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大慈大悲大方便力一切種智乃至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上涅槃堅固安住除其造作五無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正法毀呰賢聖斷常二見唯除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人等是吉祥句常爲先聖建立加護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句亦復能令諸天信受得入十善業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入檀波羅蜜乃至般若波羅蜜四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不共法大慈大悲大方便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智無上涅槃復能令彼諸魔眷屬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歸信諸神龍王夜叉羅剎阿修羅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伽樓羅摩睺羅伽餓鬼毗舍闍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毗舍首陀令入十善業道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大慈大悲大方便力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十八不共法一切智一切種智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唯除五逆誹謗正法毀呰賢聖作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夜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毗提　旃達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咩　旃達囉婆婆犀　旃達囉跋帝　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旃達囉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旃達囉差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達囉闍移　旃達囉頞寄　旃達囉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達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　旃突嘍　旃達囉婆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達囉勿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旃達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移　旃達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　旃達囉佉祇　旃達囉因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惡差　旃達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　旃達囉簸利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達囉跋蓰　旃達囉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　旃達囉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旃達囉頞泥　旃達囉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旃達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差　旃達囉悉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旃達囉盧咩　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鳩閉　旃達囉娑閉　旃達囉受婆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達囉賓滯　旃達囉惡差　旃達囉藪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達囉伽泥　旃達囉什鞞　旃達囉悉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　旃達囉磨泥　旃達囉跋帝　迷底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跋帝　迦嘍拏跋帝　薩底耶跋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耶跋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耶跋帝　扇多跋帝　底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帝　旃達囉盧寄　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此神呪過去諸佛牟尼仙聖建立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如此神呪名月幢月能令衆生悉得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信三寳滅除一切諸惡重罪乃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涅槃月藏菩薩說是呪時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震動依欲界色界一切衆生皆大戰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不安于時諸天雨種種寳種種花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種種末香種種衣服種種卧具種種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如是等種種物時如是諸物互相掁觸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種種妙法音聲謂三寳聲三律儀聲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聲三明聲三學聲離三界欲聲三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無常聲苦聲無我聲空聲不希望聲離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如體性聲實際聲法界聲如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去不來聲無處不建立不退轉不行無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無所依發精進聲檀波羅蜜聲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聲慈悲喜捨四念處乃至八聖道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奢摩他毗婆舍那聲四攝聲四無礙聲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正法聲因縁法聲護正法聲如幻如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如響如水中月隨諸衆生應得度者而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流轉出向空閑阿蘭若處爲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已自行之不相違背悉皆如法堅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一切善根聲十地聲無生忍聲十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聲一切種智聲轉法輪聲生死流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八聖道不隨流轉聲降伏四魔令入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聲聞是聲已此三千大千世界衆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衆生等於彼一切諸衆生類一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前身親善知識因縁力故隨其差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若檀若尸若修禪定若於聲聞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發心起願若於無上大菩提果發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於彼衆生隨本所習如前諸聲悉入其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善根曾所修行造作業縁皆能憶念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命事愛重敬信佛法僧寳速來歸依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中自有業障悉得除盡於彼命終一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生人間俱至佛所而坐聽法如是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亦悉來集皆是先業親善知識因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種善根故若檀若尸乃至業障而得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亦有即身來至佛所聽法亦有於彼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生於天人來詣佛所聽受正法如是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來佛所唯除魔王及諸眷屬四阿修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其眷屬于時三千大千世界地平如掌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爾時須彌山鐵圍山大鐵圍山黑山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大海樹林皆悉不現唯除佉羅帝山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廣博如十四天下於中人與非人間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上方亦如十四天下無量不可計無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於虚空中大衆充滿爲見佛故禮拜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成熟衆生見大衆集爲聽法故而來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隨其所有宮殿舍宅林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草莖葉花果衆雜寳物如是一切皆悉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半月而現於彼一一半月之中出是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千日月和合光明遍照三千大千佛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相廣大莊嚴是時十方無邊佛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現於彼佛土菩薩摩訶薩釋天王梵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天王龍王夜叉王緊那羅王一切神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威神得見此佛及大衆集復見如是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光明見已皆悉發意欲來承佛神力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頃即至佛所禮拜供養至心聽法爾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摩訶薩以天寳末天花天香天鬘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散於佛上三遍散已右遶三帀住立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白言大德婆伽婆我有罪過不及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集會十方所有菩薩摩訶薩於此悉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因縁後來至此大德婆伽婆我在本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勝世界與諸眷屬七日之中入阿頗那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從定起已即問日月光如來大德婆伽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徒衆眷屬今何所去日月光佛即答我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東方去此過百千億佛世界已次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曰娑婆彼土有佛號釋迦牟尼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正遍知住世說法未入涅槃今於彼處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集會十方諸佛國土所有菩薩摩訶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集於彼世界爲見釋迦牟尼佛禮拜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聽大集經故我眷屬亦復徃彼汝今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彼佛所禮拜供養說月幢月呪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來在後是時月藏菩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獨是衆生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煩惱火而救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謝過最勝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因縁後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人天作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十方諸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謝過佛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因縁後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能示涅槃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惡道者追令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過牟尼大商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因縁後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世間大醫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失目者與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過最勝大醫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因縁後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能示諸船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疾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過人中最勝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因縁後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慈雲降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衆生意煩惱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過大聖勝法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因縁後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一人於四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渡衆生三有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過世尊實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因縁後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開諸正法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七聖財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過大勝法施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因縁後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能與衆生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明闇拔盲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端坐一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頗那禪心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見佛現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因縁後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善男子汝大精進能於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深禪定如是妙定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住處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無上住處善男子汝及眷屬七日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頗那迦禪以是義故今悉成就無量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百千諸天龍王夜叉阿修羅緊那羅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於阿耨多羅三藐三菩提除其業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障法障禪障煩惱障覺分障悉滅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有得不忘菩提心三昧者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退轉者復有衆生於一切佛法得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彼等衆生以此善根不久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而成正覺如是善男子汝以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禪定故一時能滅衆生大苦令得成就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聚善男子若有衆生唯依讀誦欲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者是人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於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世俗故尚不得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煩惱何能調伏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煩惱善男子善女人樂著讀誦求菩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有嫉妬求名利富貴高心自是輕慢毀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高故尚不能得欲界善根何況能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一切善根又不能得聲聞菩提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辟支佛道及無上菩提何以故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阿耨多羅三藐三菩提不與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是故非以世俗能得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最勝善根大福德聚善男子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枯竭甚深大海如是如是善男子不以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能竭自身煩惱大海何能竭他衆生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一人口所吹風不能損壞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如是善男子不以世俗能得成就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善男子譬如藕絲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須彌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男子不以世俗能自滿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智何能令他得第一義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能成就阿耨多羅三藐三菩提智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也何者是第一義所謂修造一切福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福者亦當數數熏修身心若修身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心能修心者則能修慧若能修身心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如是之人則能速滿六波羅蜜能以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衆生成熟於阿耨多羅三藐三菩提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不以世俗也於世俗中復有衆生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常二見者非第一義復有衆生於世俗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邊見亦非第一義復有衆生於其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現世樂及後世樂亦非第一義而我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有一法能盡業障乃至煩惱障一日一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量億那由他百千衆生悉得敬信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寳成熟安住無上大乗若有禪士雖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能具足禪法不周未得三昧是人於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坐若行初夜後夜得與禪定相應而住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斷無量業障能令多億那由他百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悉得歸信成熟菩提種種善根福德之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具持戒得眞法三昧諸陀羅尼忍得四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宴坐寂定於七日中所得福德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爲喻何況能除衆生障煩惱障等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乃至成熟無量衆生向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亦能積集無量福聚又能滿足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何以故是修禪者若行若坐除諸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心清淨於一切行捨攀縁想是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捨攀縁想常不休息是尸波羅蜜於諸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生瘡疣是羼提波羅蜜不捨於離是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耶波羅蜜於諸事中心不放縱是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諸法體性無生樂忍是般若波羅蜜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境界不起擾濁是檀波羅蜜若於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瘡疣是尸波羅蜜若於境界不能染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羼提波羅蜜若於境界無有動轉是毗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若於境界無有計念是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境界一向清淨行是般若波羅蜜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隂捨是檀波羅蜜於諸隂不計念是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於諸隂求無我想是羼提波羅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隂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想是毗梨耶波羅蜜於諸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熾然是禪波羅蜜於諸隂畢竟棄捨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復次於諸界捨是檀波羅蜜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擾濁是尸波羅蜜於諸界捨因縁是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蜜於諸界數數棄捨是毗梨耶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於諸界不起發是禪波羅蜜於諸界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是般若波羅蜜復次菩薩於諸衆生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是檀波羅蜜於諸衆生心無憎愛是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於諸衆生起於悲想是羼提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起救濟想是毗梨耶波羅蜜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喜攝想是禪波羅蜜於諸衆生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此吾我等想是般若波羅蜜復次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以法施之不生二想是檀波羅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柔和愛語是尸波羅蜜於諸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惡是羼提波羅蜜於諸衆生愛語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毗梨耶波羅蜜於諸衆生利益憐愍是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於諸衆生同行其法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菩薩安置衆生於諸善處是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而不依倚是尸波羅蜜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道入是羼提波羅蜜於一切法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無擾濁想是毗梨耶波羅蜜於一切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是禪波羅蜜能以一字入一切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是般若波羅蜜善男子如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此第一義甚深法要能滿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世俗也如是如是善男子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第一義諦善巧方便皆以此法自爲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令滿六波羅蜜速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成正覺如是十方現在諸餘世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等第一義諦善巧方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以此道法速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成正覺當來十方無量阿僧祇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等皆悉勤修如是甚深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善巧方便修六波羅蜜能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而成正覺非世俗也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法眼久住紹三寳種使不斷絶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修學爲一切衆生執大明炬而作照明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止息煩惱道苦道與其慧眼令度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流轉安置無上菩提之道彼等於聖法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初夜後夜捨得相應善能出生三昧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三解脫門相應而住善男子汝今七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頗那迦禪而入定故成熟無量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勸汝及諸善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現在世未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世於我法中初夜後夜常與於捨相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以正法眼而作照明紹隆三寳使不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成熟衆生故勤修如是第一義諦爲滿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勤修而住佛告一切諸天人衆龍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應當養育供給是人衣服飲食卧具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隨其所須盡給與之亦當守護除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凶衰殃惡疾病悉令除滅何以故與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者是我眞子從佛口生從法化生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天龍夜叉能於現世及未來世與捨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第一義諦爲滿六波羅蜜故爲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道及苦道故法眼久住紹三寳種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故汝等施主天龍夜叉皆應護養并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飲食卧具病瘦湯藥隨其所須盡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亦應勸請及以讃歎以彼施主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我正法爲欲令我法眼久住紹三寳種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故如是等輩是我眞子從佛口生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故比丘比丘尼優婆塞優婆夷及餘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士若善男子善女人以第一義乃至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者及養護者我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寄付於汝彌勒爲首及以賢劫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四事攝受勸化授其禁戒復令住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心四禪四無色定大方便力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不共法當復授與無上道記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摩訶薩以爲上首及與賢劫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白佛言世尊如是如是大德婆伽婆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護念彼諸衆生乃至與其授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記若現在世及未來世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諸施主作大明者亦當與授無上道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揵闥婆等於阿蘭若處靜默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第一義者信樂受持供養供給衣服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湯藥隨所須者爾時世尊欲重明此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世間一日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花悉開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一人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花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速得十勝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度堅固誑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欲速得最勝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默獨住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人天信敬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除心之煩惱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斷於心苦重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心聖道奢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排却諸惡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功德自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苦海欲自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安心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彼七法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得於方便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衆生說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樂住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根常與三昧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寂住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欲頭陀善知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速捨五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五力故滅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五道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捨過惡住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於四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無礙四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四禪彼岸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應修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速知於三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知諸法苦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諸行性相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樂住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速知二種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舍那奢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速知有爲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當住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閑靜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疾捨於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精進求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捨離諸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枯竭膿血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枯竭煩惱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速竭三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與聖種心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成熟衆生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滿諸大願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知生死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救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閑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知本生及居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微細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方便樂閑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心於彼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遊戲禪定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覺悟神通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渡於渴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於天中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飲正法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見於莊嚴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見於諸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問甚深諸義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如是勝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速得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離衆惱住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得道亦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百億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多歲數常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七日在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根得定福多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讀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解妙義如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七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福聚轉多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多歲營僧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造作餘種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七日住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福聚多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說法解深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多年歲無餘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七日心住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德聚不可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營造多佛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藍田業給施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七日在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轉多勝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靜無爲佛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能得淨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謗彼住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毀謗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破塔多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焚燒百千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住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罪甚多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供養住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衣服及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消滅無量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墮於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今普告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成佛道常在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住阿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供養於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住禪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速滿於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大明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方便疾能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菩提住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捨一切諸縁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離煩惱捨諸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速到檀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捨境界隂界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捨貪瞋愚癡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諸煩惱修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能到檀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慈悲念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諸分別不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憐愍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滿尸羅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捨罪業修諸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捨諸隂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常求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障到於精進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不動不味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捨因縁修悲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道清淨不移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得滿忍辱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境界中不念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疾不樂得於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離掉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愁是爲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如幻無起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修行不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了知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得滿般若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今告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欲除諸罪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忍三昧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住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超越聲聞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超越縁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欲疾得勝佛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速住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心攝住阿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即是供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能捨一切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能滿於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作佛三有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清淨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竭衆生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衆生三有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捨惡見諸縁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發最勝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速向蘭若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當成如是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此經時諸會大衆聞是甚深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義禪有於過去善修習者九萬二千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七十億那由他百千衆生得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諸陀羅尼及無生忍八萬一千人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記如恒河沙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發無上菩提心者悉皆發心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月藏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月藏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魔王波旬詣佛所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於魔王宮中所有一切諸雜林樹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衣冠瓔珞莊嚴之物皆悉變成半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放大光明照魔王宮內外明徹琴瑟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樂器及非樂器寳莊嚴具及餘諸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演出如是偈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等大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最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住佉羅帝迦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顯示佛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說一道清淨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必得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獷戾你不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魔界悉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本曾作一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如是自在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法應當退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速去見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來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藏大衆皆來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最上無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向佛心敬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尊導師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其淨信滅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重生於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信禮拜尊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三界苦煩惱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世受於勝妙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與三界爲親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三界作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眞實法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如水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相現猶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報無常悉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疾捨離我見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發無上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定受勝妙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波旬及諸官屬見聞是已驚怖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悚從牀而墮兩手掩耳而作是言當觀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幻惑必奪我等諸魔勢力令諸色像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半月復出如是種種音聲沙門瞿曇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盡攝欲界以爲己有可速擊鼓集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皆到此處作是語已於其宮中即便擊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擊彼鼓時於其鼓中即出如是音聲偈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空寂風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所依衆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作無用誑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相詐現猶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因縁故成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書虚空字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空寂離衆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義現不自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塵入於耳根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義現不暫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識如幻若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無我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根迅速故空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自性義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根香塵與舌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根及與一切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法並與無常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衆生無所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六境生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失壞涅槃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凡夫轉五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離縛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境界除渴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速到勝妙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心自性清淨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是了知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己境界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悲愍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當得檀戒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功德自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最無上菩提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無量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偈時魔之宮殿一切衆生驚怖不安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婦女童男童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喚詣魔王所住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前魔王以偈告彼衆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悉見此魔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極醜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不息生大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奪我等魔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作是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滅魔力境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速徃詣瞿曇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讃歎而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子名鴦瞿羅歇即以偈頌而白父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嚴駕著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鉀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諸勇健闘戰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弓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矟及刀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面鼓面諸獸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夜叉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眷屬滿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詣惡心瞿曇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滅令彼如灰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說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昔來於彼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作無量惡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亦應見菩提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勝我及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等數惱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常勝於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天龍阿修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動彼人一毛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魔之大臣名珊盧遮那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可速捨欲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當自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昔來未至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來拒之莫聽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甚大憂愁默然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大臣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怖畏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巧力可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冤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諂僞詐爲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將衆徃詣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詭詐而歎彼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大臣名毗闡陀行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此宮殿衆盈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侵奪今減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歸彼者衆甚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亦可徃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聞其所說即瞋彼臣瞋已默然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臣名曰老智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力加諸宮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此種種異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若不疾詣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必速來到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無人能遮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力止彼瞿曇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寧可共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詣歸彼大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彼諸宮殿中所居大衆男夫婦女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大小悉作一朋復作是言大王今可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速詣彼所我等今當守護此諸城邑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爾時魔王即作是言如是如是我與他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王及諸軍衆眷屬大小徃詣彼所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兠率陀天須夜摩天釋提桓因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軍衆共詣彼所復與毗沙門天王并諸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毗樓勒叉天王并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衆提頭賴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并乾闥婆緊那羅軍衆毗樓博叉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龍衆徃詣彼所作是語時復有魔王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佐大臣名珊遮羅拏白言大王今者所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宮殿皆悉空寂欲界諸天及諸天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悉在瞿曇大沙門所聽法而住如是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龍鬼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鳩槃荼悉在彼處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供養沙門瞿曇聽受其法爾時魔王自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已見諸欲界一切宮殿皆悉空寂欲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有諸天人非人等皆悉集在於瞿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坐聽法唯有阿修羅未到於彼而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當與諸阿修羅俱詣彼所令其會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惑亂不得正信勿使瞿曇教彼大衆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不去不來不合不散不生不滅令我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皆悉空寂復作是言我今當共諸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軍衆疾詣彼所遮諸衆生不令速得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苦海到於彼岸以沙門力速背死法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勢力減少我今速徃遮護彼諸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時魔波旬即以魔之神通境界念四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及其軍衆一切眷屬速來集在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然後相將共下詣彼瞿曇沙門所詐設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謙下讃歎示作歸依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當以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大衆悉生怖畏斷其正信又不令彼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所生其尊敬以是令彼沙門瞿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速入涅槃如是魔王數數希望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然諸阿修羅爲佛神力之所加故茫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魔之希望其魔即時惡意於佛及一切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便作是言觀瞿曇一人於我境界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不可追迴我於欲界悉得自在此凡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畜生阿修羅不受我教我當爲其作大衰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速捨所治宮殿然後我當以神通力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徃見瞿曇又復與諸大臣勇將左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軍男夫婦女營從圍遶以第一最勝五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樂調戲歌舞一切衣服莊嚴之具衆寳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幢旛寳蓋音聲和合令速嚴辦徃見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亦將夫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及以男女大衆圍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最勝魔之境界神通遊戲五音和合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瞿曇何以故唯除瞿曇諸餘大衆天龍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人及阿修羅等世間大衆悉令迷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堅牢欲網而羅網之於生死大海不令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是故詣彼餘者留住守此宮殿時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將九百六十萬頻婆羅眷屬男夫婦女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童女大臣左右以魔境界神通加持作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最勝五音妓樂歌舞調戲一切所有令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染著者悉具備之時魔波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告言悉出徃詣彼所而復合掌說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盡除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能化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能然正法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中最我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旣作如是魔之神通境界力已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宮出以手散花所散之花於四天下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蓋在空而住於一切處悉雨種種寳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如雲而下當於爾時世尊仍說住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諦佛告大衆汝等一切守攝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專念莫令馳散此魔波旬多將諸衆歌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戲五音作樂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又與婦女眷屬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圍遶而來爾時魔王與諸眷屬尋即來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羅帝山牟尼諸仙所依住處到佛所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上虚空之中化七寳蓋縱廣七由旬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佛頂復以無價眞珠瓔珞嚴置佛上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衆寳花香塗香末香天鬘幢旛寳蓋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縷眞珠瓔珞及五音妓樂供養世尊右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終不起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心定容恕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守護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更無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利益衆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得解脫令他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歸最勝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慈愍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越生死煩惱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慈樂度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速歸依汝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有爲及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二如蓮不著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德梵行所依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今歸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無寂定無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常勝伏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正法及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歸依無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更無如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解脫八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離一切煩惱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歸依大德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居靜默常一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心恒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愍念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歸依於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寳種作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養所有佛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勸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衣上饌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諸來大衆若天若人乾闥婆等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讃言善哉善哉爾時世尊告慧命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告汝聲聞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相應求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所依四聖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得滿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樹果繁速自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蘆結實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騾懷妊自喪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求利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盛夏惡雹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害一切諸苗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貪求利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諸樹花開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復爲火所焚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貪求利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退失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得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求利養堅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更無如此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令不得解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貪求利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得道已還復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聞說偈已即自念言沙門瞿曇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虚僞詐現歸依羞愧默然退坐一面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魔諸婦女諸根形貌容狀光色皆悉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悴變成惡色背僂跛躄醜陋弊惡所有男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復能歌舞調戲五音作樂皆悉閉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出聲却坐一面聽法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阿修羅詣佛所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月藏菩薩摩訶薩爲欲攝化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月幢月呪句之時於彼四大阿修羅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之處一切所有草木花果衆寳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掁觸出五音聲所有鼓貝箜篌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笛具足作樂彼等音中亦復演出如是偈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化導以安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衆住在佉羅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臭煩惱拔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其說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悉墮生死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駛河起波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更無哀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牟尼尊慈善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衆聚集一方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鳩槃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依佉羅帝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苦畏求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俱時速詣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聽聞正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不久或來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我等作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聽受勝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淨心得大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福長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常受威德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此福求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煩惱得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斷諸縁作辟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成佛具諸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當得無有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速捨諸縁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當起清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到佛所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賢劫初以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有如是大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久遠彌勒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不得許時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彼四阿修羅城邑宮殿有如是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力莊嚴加持故聞是句義皆生信心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其城邑宮殿雲集一處共相謂言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欲有何事所以者何我等昔來未曾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今得見之昔未聞者今得聞之無人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從己宮下欲禮佛故而徃散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之花於四天下皆作花雨當雨之時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城邑宮殿遍一切處皆悉變作最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穢及惡烟塵灰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盈滿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毒蠅亦復悉滿憂愁惱亂不可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爾時諸阿修羅城邑宮殿皆悉黑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阿修羅男夫婦女童男童女悉懷最極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惱亂不樂住彼各於巷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雲集至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在前住立阿修羅王見諸衰害極增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毗摩質多羅阿修羅王與諸眷屬及所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一切阿修羅男夫婦女童男童女波羅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跋持毗盧遮那阿修羅王與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及所治處男夫婦女童男童女向羅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所治城邑聚落宮殿見彼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惱亂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蠍毒蠅等已三阿修羅王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羅睺羅阿修羅王所於前住立毗摩質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請問羅睺羅阿修羅王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諸宮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地獄等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風暴起來至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狀似火燒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樹林諸果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墮落在於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浴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苗衆花悉枯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烟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城諸宮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有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蚤惡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惡毒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聞如是衆惡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多惱不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修羅受此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所逼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逼無所可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驚怖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畏等誰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利益我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方便令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種種怖畏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惡龍來至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我等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睺羅阿修羅王說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輩汝諦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昔日具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所須皆稱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勇健有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持弓刀及箭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羂索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輪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今當悉退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巷陌盡茫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夫婦女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色端正有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與諸天共齊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今時中定當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盡衆生白法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解心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聦明人所知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行與善聖智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苗稼及諸花藥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味等盡諸戒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稱意音樂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衣服飲食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事盡人天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乾闥修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種剎利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毗舍首陀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共諸惡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聖諂曲殺盜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語兩舌綺惡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恚胆侫癡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短增長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離怨會與捕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他得利生嫉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割截斬斫諸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害刀矟劔輪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目流淚憂悲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風及烟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觸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畜生與餓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境界大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非善行相應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退失於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業之人惡事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惡皆興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阿修羅盡時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無等乗能遮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波羅陀阿修羅王白羅睺羅阿修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王爲諸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精進修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福德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智慧莊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何力誰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滅我等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救護於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禮敬彼而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睺羅阿修羅王說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非釋梵天王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自在那羅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非夜叉及龍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魔王欲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惱諸龍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瞿曇爲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禮彼瞿曇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我等安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跋持毗盧遮那阿修羅王以偈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天人龍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一切安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神通精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當方便造幻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何法中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受彼教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魔力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何力使其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睺羅阿修羅王以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見端正大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坐菩提樹隂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將軍衆而詣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慈悲力速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得成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一切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慈悲入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枯竭衆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仙中最勝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十力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自在修羅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自在魔那羅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禮於彼作歸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示衆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一切三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所有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寂靜降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寂七聖財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涅槃到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枯竭煩惱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等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歸能滅諸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持種種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合掌而求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睺羅毗摩質多羅波羅陀跋持毗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四阿修羅王及男夫婦女童男童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阿修羅衆皆悉雲集有以燒香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而求請者有持種種雜色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摩尼寳珠有持種種幢旛寳蓋金縷眞珠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衣服以用奉佛而求請者有持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箜篌簫笛鼓吹五音作樂供養禮拜求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者羅睺羅阿修羅王以己神通境界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身遊戲兩手執持帝釋毗楞伽摩尼寳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禮拜遙奉世尊說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衆生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諸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亦愍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如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愍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諸濁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覆於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度諸畏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無上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愍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八聖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味充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念阿修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種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赤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歸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毗摩質多羅阿修羅王以兩手捧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天登祚所著摩尼寳鬘頭面作禮以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過天龍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鳩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除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所作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業苦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到於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有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想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念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入於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忍一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於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母念一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愍於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處灑悲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苦惱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水所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發堅勇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救衆生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今苦苦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力所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觸阿修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灑大悲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於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於瞋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能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少分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所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身心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於天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一切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爲魔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孤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餘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於魔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速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壞無有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衆生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救一切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欲速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諸宮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速放戒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我滿足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波羅陀阿修羅王兩手捧持梵天光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珠和合天鬘頭面作禮說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獄所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一切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惡大巨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溺無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精勤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度到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竭煩惱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年行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無上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彼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爲魔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力受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除魔所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我等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僧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苦所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救此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徃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跋持毗盧遮那阿修羅王兩手捧持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艶光摩尼寳鬘頭面作禮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禮牟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自在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釋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及軍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日月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明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並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水悉枯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供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枯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度於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入無畏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覆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悉除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母視一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憂翳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風願吹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餘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救我等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功德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捨修羅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以佛耳聞以佛眼見諸阿修羅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宮殿魔力所加一切諸難皆悉周遍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遺餘俱受熱惱願樂求我蔭覆救護爲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我當救護諸阿修羅今正是時于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悲威勢現一切樂即入悲風光明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力故令四阿修羅宮殿所有魔之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加苦事一念之頃皆悉休息還復如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三十三天宮殿於中即現第一妙樂可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彼諸阿修羅見已踊躍心生歡喜口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悅熈怡微笑皆作是言南無佛陀南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作是語已即以諸天勝妙寳鬘向佛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擲奉獻其羅睺羅阿修羅王所擲寳鬘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佛所於佛頂上空中而住毗摩質多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王所擲寳鬘亦到佛所於虚空中住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上波羅陀阿修羅王所擲寳鬘亦到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中住左肩上跋持毗盧遮那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擲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到佛所住於佛前放光而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餘所有諸阿修羅復持種種衆寳香花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寳蓋及以金縷寳珠天鬘眞珠瓔珞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塗香末香彼等一切悉向世尊遙擲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獻而以供養是時於此佉羅帝山牟尼諸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住處雨種種花乃至末香如降暴雨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會中有菩薩摩訶薩名求斷疑從座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右肩合掌禮佛以偈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世尊無量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先已雨如是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神通變化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菩薩來到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復雨於種種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當復來到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大德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他方諸佛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求斷疑菩薩摩訶薩言善男子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魔王波旬於四阿修羅城邑宮殿化作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灰塵烟霧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蠅及以種種毒蛇蜂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一切樹林草木花果泉池皆悉枯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阿修羅苦困欲死彼等向我一心歸依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作禮以種種花乃至末香於彼阿修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城邑向我遙擲而作供養羅睺羅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擲寳鬘今我頂上者是也毗摩質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王所擲寳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右肩者是也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阿修羅王所擲寳鬘在我左肩者是也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毗盧遮那阿修羅王所擲寳鬘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也爾時魔王波旬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向佛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禮拜而作是言此諸阿修羅蒙佛恩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亦令諸阿修羅還得具足饒益安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波旬汝今不須作如是言我已令其充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我諸阿修羅城邑宮殿轉勝微妙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有還復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彼等四大阿修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親舊如是其餘所有一切阿修羅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信敬仰尊重心生希有今當不久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爲聽法故魔王波旬復生惡心而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是一切欲界之中最勝自在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苦樂沙門是人何能狡猾幻惑異端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多語敢共我競而欲與我校量比並釋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王摩醯首羅那羅延天轉輪聖王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能與我校量比並作相違者今此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幻誑惑一切衆生遍四天下地及虚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盈滿皆悉欲見瞿曇故來今此下賤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類諸阿修羅亦復蒙攝我今當作魔之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神通勢力遊戲所加更作幻惑惱亂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及以降伏諸來會衆時魔波旬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各作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降伏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惱此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禁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見我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於菩提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爲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修眞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汝所有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汝當現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惱我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作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波旬復增第一極重瞋恨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力境界神通遊戲所加念於四方最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令其一切諸來大衆熱風觸惱而作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時世尊即入摧伏魔力三昧其三昧力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方復起第一妙香涼風觸其身分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魔王波旬知是事已復於佛前化大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於彼處化作清涼大池水涌上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見已復於空中降雨大石佛即變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之石悉令化作種種天花而雨其處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及與眷屬復以兩手捉佉羅帝山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震動三千大千世界佛復以此三千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加作金剛尚不能動乃至一塵況能多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復以瞋怒之力向阿修羅所住之方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噓氣成黑氣雲令其城邑宮殿隂闇使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重復迷惑不能去來爾時世尊即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其所吹氣雲令作種種天妙花雲爾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四阿修羅城邑宮殿復雨種種天花之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花雨中演出百千微妙法門所謂佛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僧聲檀那波羅蜜聲乃至般若波羅蜜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善行聲三歸依聲三律儀聲三不護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聲三種菩提聲三乗聲三修聲三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聲越度三界聲三受聲三解脫聲三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四念處聲四正勤聲四如意足聲四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聲四禪聲四梵住聲四攝聲四無礙智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三摩跋提聲四聖諦聲五根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聲五支三昧聲五解脫入聲顯示六根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和敬聲六念聲六通聲七聖財聲七識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七覺分聲八聖道聲九次第定聲十聖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佛十力聲大慈聲大悲聲因縁生起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壞聲捨一切惡見聲不忘菩提心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聲忍聲三昧聲陀羅尼聲授記登祚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聲苦行聲十地聲十八不共佛法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菩提聲轉法輪聲不可壞佛聲捨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定聲滅聲成就衆生聲攝受正法聲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聲無常聲苦聲無我聲空聲無所作聲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聲無生聲如聲實際聲入法界聲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命無養育無受者如如不生不滅不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不去不來不住不行聲大神通變化聲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三寳種聲乃至大般涅槃聲地獄畜生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人天苦五隂重擔聲數數流轉生死與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離聲一切有爲流轉之獄如幻芭蕉水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聲信念精進忍及智慧十善業道護持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彼流轉獄聲於彼花雨出是無量百千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彼諸音聲能令無量阿僧祇等阿修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中深得敬信尊重歸依生希有心渴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釋迦牟尼及欲聽法供奉衆僧極甚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流轉生死與愛別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涅槃彼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等俱發聲言南無釋迦牟尼如來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釋迦牟尼如來我等今徃見於釋迦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禮拜供養故聽法故及供奉衆僧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看大集故爲求無上菩提乗故爲退落魔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建立法幢故爲三寳種不斷絶故爲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聖諦法門故爲休息煩惱道苦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截魔縛故爲枯竭愛河故爲滿法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入智海故爲成熟衆生海故爲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故是故我等及諸眷屬徃詣佛所不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於我等中更得自在我等從今不復重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苦爾時牟眞隣陀阿修羅王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今亦與婦妾宮人男女大小諸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女眷屬八萬四千一切皆悉著青衣服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莊嚴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蓋青幢青旛青車青花青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琴瑟箜篌青寳青鼓我今將諸五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歌舞調戲第一莊嚴及將眷屬而徃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禮拜聽受妙法供奉衆僧故徃詣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須質多羅阿修羅王復作是言我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婦妾宮人男女眷屬九十九百千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女一切皆著黃衣莊嚴乃至供奉衆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所爾時睒婆羅阿修羅王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亦與婦妾宮人男女眷屬百千億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婦女一切皆悉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衣瓔珞莊嚴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奉衆僧徃詣佛所爾時跋持毗盧遮那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王復作是言我今亦與婦妾宮人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九十九頻婆羅阿修羅婦女一切悉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朱色衣服瓔珞莊嚴乃至徃詣佛所爾時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質多羅阿修羅王復作是言我今亦與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妾宮人男女眷屬九十九惡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百千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婦女一切悉著玻瓈色衣瓔珞莊嚴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徃詣佛所爾時羅睺羅阿修羅王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今亦與夫人采女男女眷屬及土田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附庸王并及長者臣將左右城邑聚落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衆如恒河沙等阿修羅婦女一切悉著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碯色衣瓔珞莊嚴復持碼碯色衣及與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蓋金縷眞珠瓔珞摩尼寳珠香花塗香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乗車皆悉同是碼碯之色并以鼓角琴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箜篌簫笛妓樂如是等事皆碼碯色相與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歌舞戲笑最勝莊嚴在於虚空爲欲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供養及爲聽法供奉衆僧故徃詣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所說皆悉嚴備彼諸色相第一微妙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未有昔來未聞如是等大莊嚴事從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所居處出住在空中爾時毗摩質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王及與眷屬五音作樂歌舞戲笑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睺羅阿修羅王於前而引爾時波羅陀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王及與眷屬皆大嚴持到羅睺羅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引爾時跋持毗盧遮那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并與眷屬亦復如是具大莊嚴到羅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王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引爾時睒婆羅阿修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眷屬亦悉嚴持詣羅睺羅阿修羅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而引爾時牟眞隣陀阿修羅王及與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大嚴駕到羅睺羅阿修羅王在上而引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須質多羅阿修羅王及與眷屬如是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到羅睺羅阿修羅王在下而引爾時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睺羅阿修羅王及與眷屬如是色相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五音妓樂一時俱作歌舞戲笑音聲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而詣佛所復以兩手持種種寳花天鬘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向佛方所遙散奉獻到佉羅帝山上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雲空中而住其佉羅帝山牟尼諸仙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雨種種寳種種花種種天鬘種種塗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諸衆生作如是念欲有何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力先作此瑞爾時世尊告慧命耶舍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比丘當自正念繫心而住勿得散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告慧命耶舍汝等比丘當以精勤繫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勿得散亂若能精勤繫念不散則能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煩惱之道及除苦道能住第一義諦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不久得成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諸阿修羅及與一切眷屬妓女而今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并作五音妓樂和合而作莊嚴爲禮拜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聽法是故汝等勿得散亂繫念而住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一切阿修羅及與眷屬尋即來到佉羅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到已即時右遶其山三帀訖已將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世尊所爾時羅睺羅阿修羅王向世尊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作禮右遶三帀於前住立持梵天髻上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艶色摩尼寳珠置於佛前復用種種寳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香幢旛寳蓋及以金縷眞珠瓔珞復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歌舞作樂而用供養合掌向佛說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調士中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一切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燈常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法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然法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皆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悕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涅槃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蔭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蓋覆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伏諸隂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魔煩惱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及軍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惡心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於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愍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魔極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諸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彼戲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衆生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修羅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雲悉彌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即起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我諸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苦行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劫修檀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忍及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更不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惡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如是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令我得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精進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無等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煩惱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於三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仍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而常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不動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正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毗摩質多阿修羅王及與眷屬頭面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禮拜世尊右遶三帀佛前住立即以千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檀金置於佛前復以日愛寳摩尼珠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上如是種種寳種種香花乃至種種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舞妓樂而作供養合掌恭敬說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大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那羅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及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如是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及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大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衆生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地不瞋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忍一切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作惡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視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母愛其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平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禮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護此一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使魔更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彼得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惡惱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瞋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最極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願說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諸魔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身無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諸醫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不想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甚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詣於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清淨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到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諸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定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離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知於實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斷一切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知最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波羅陀阿修羅王及與眷屬頂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遶三帀持衆雜色種種寳樹狀如波吒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之樹置於佛後種種寳葉花果金縷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瓔珞天生寳鬘天瓔衣服指印環玔寳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手瓔珞脚瓔珞臂瓔珞寳莊嚴具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上空中垂下乃至種種歌舞作樂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心合掌說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常爲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火所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樂恒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遇施樂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住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衆生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解脫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救一切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中更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進智慧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滿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盲失道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於正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引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勝涅槃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饑無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能充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煩惱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能救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溺之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逼失其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苦苦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爲親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鬼諸羅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得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大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於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救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已孤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衆苦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皆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樂法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最上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於佛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諸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伏諸魔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降正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跋持毗盧遮那阿修羅王將諸眷屬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右遶三帀於佛左右積閻浮檀金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寳種種花種種末香寳蓋幢旛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縷眞珠瓔珞歌舞作樂合掌供養說偈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福德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種福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樹福德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條福德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花福味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福味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色福隂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子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福善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勇能伏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色勇健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不動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花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藥所依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山最上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福智慧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海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衆生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福衆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味如巨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器盛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願皆盛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將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寳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衆福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歸依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賢寳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愍施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阿修羅仙名一切菩提鬘具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大威德大智慧大苦行以菩提心而作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得五神通離諸塵垢安住成就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化一切阿修羅等堪受彼供是諸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導師與九萬五千具足五通阿修羅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圍遶來詣佛所頂禮佛足以眞金瓶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功德水置於佛前并獻寳杖復與九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各各執持異種寳蓋以奉世尊右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合掌向佛說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如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水常盈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於淨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心無所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渴愛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處於信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住慈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衆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猶如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願調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下劣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受我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獻衆寳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所有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不求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無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受世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三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拘留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聞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那含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佛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自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現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化修羅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獲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轉示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惡徒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濁惡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有功德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境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妙神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本事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摩訶薩即從座起偏袒右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整理衣服合掌向佛而作是言世尊旣是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貴種剎利大姓迦毗羅城淨飯王子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畜生種類極成卑下世尊何故言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親爾時佛告彌勒菩薩摩訶薩言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第三十一劫有佛出興號毗舍浮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明行足善逝世間解無上士調御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天人師佛世尊彼佛常爲四衆說法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大婆羅門名弗沙耶若已於過去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種諸善根於阿耨多羅三藐三菩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深信具足歸依三寳受持五戒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時弗沙耶若有弟八人一名弗沙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名弗沙那毗三名弗沙闍利四名弗沙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五名弗沙車帝六名弗沙樹七名弗沙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八名弗沙那提時弗沙耶若婆羅門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言汝等賢首今可歸依佛法僧寳受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離諸放逸發阿耨多羅三藐三菩提心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弟皆悉不肯歸依三寳乃至不肯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時弗沙耶若數勸諸弟經於多年復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弟汝等何故皆悉不肯歸依三寳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肯發菩提心竟有何意何所願求時彼八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作是言兄能千年修二威儀唯行唯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不卧經七日夜限食一摶修此難行足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年然後我當歸依三寳受持五戒離諸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發於無上菩提之心彌勒時弗沙耶若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已一心喜悅即爲八弟而立誓言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歸依三寳乃至能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不退轉者我今必當千年之中不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卧七日七夜限食一摶我立誓已於千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若晝若夜乃至一剎那頃念於坐卧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七日夜過食一摶永當使我違三世佛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違十善業道不成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爾時空中有百千億那由他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讃言大士善哉善哉堅固勇猛大力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來世盲冥衆中當得成佛多陀阿伽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訶三藐三佛陀聲震於世時毗舍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弗沙耶若頭陀功德故讃言善哉善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汝今以此苦行威儀行檀波羅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故於未來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十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已有一大劫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人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成佛號釋迦牟尼如來應正遍知聲震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汝當爾時與此八弟授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彌勒彼弗沙耶若婆羅門足滿千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坐不卧經七日夜限食一摶滿千年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八弟安住三歸受持五戒及發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善男子是弗沙耶若化其八弟及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萬億那由他等諸婆羅門長者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女人童男童女皆成熟已即於毗舍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中出家學道爾時所有解說經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外典誦持不忘爲人解說然後至閑林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第一義諦禪波羅蜜相應而住經五萬年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時中成熟無量百千萬億那由他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天龍夜叉阿修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摩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畜生餓鬼毗舍遮人非人等向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令不退轉彌勒彼弗沙耶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者豈異人乎莫作異觀我身是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爾時爲欲成熟彼八弟故於千年中不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卧但行但立經七日夜限食一摶我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彼諸弟故乃至於閑林中住第一義諦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萬年成熟無量百千萬億那由他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阿修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畜生餓鬼毗舍遮人非人等向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令不退轉爾時弗沙金剛者今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阿修羅王是弗沙那毗者今毗摩質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阿修羅王是弗沙闍利者今波羅陀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是弗沙跋摩者今婆稚毗盧遮那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是弗沙車帝者今魔王波旬是弗沙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今汝彌勒是以是因縁得無礙智一生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安住大乗弗沙毗離者今毗摩羅詰是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沙難提者今提婆達多是也當如是觀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爲求阿耨多羅三藐三菩提故爲欲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波旬故作如是等無量苦惱毛竪驚怖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事是故今此魔王波旬以福德智慧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莊嚴故有如是等神通威力有大功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中最勝自在此魔波旬及餘眷屬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起勤害心於正法幢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折心於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破壞心於八聖道起斷除心於正法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毀滅心於諸衆生一切善法起隱没心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心作恐怖心不憐愍心違反之心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退捨善道墮惡趣心於諸龍衆起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於阿修羅宮起破壞心於此說法大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障礙故而來至此復起欲壞大衆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此惡意顧視而坐若有衆生爲障礙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嬈亂他故降伏他故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故求稱譽故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聞故依於五欲戲笑樂故求富貴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忍辱精進禪定智慧不爲解脫不爲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不爲離欲寂靜唯爲自身五欲樂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忍辱精進禪定智慧爲如是等諸結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雜於愚癡於欲界中果報成熟爲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苦惱此魔波旬以本障礙他故嬈亂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降伏他故欺凌他故求稱譽故求名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於五欲戲笑樂故求富貴故於毗舍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中修行施戒忍辱精進禪定智慧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今於現在白法盡滅五濁惡世得作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於三寳所不生信敬無尊仰心如是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衆生而作諸惡不利益故令苦惱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落故提婆達多亦復如是此羅睺羅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毗摩質多羅阿修羅王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婆稚毗盧遮那阿修羅王牟眞隣陀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及餘阿修羅等亦於毗舍浮如來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逸自舉不勤修習復懷疑惑雜諸煩惱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瞋恚愚癡邪見無明胆佞斷常之心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忍辱精進禪定智慧以是因縁今生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苦惱畜生阿修羅道爲諸結所縛疑惑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是故彼等尚不能發世俗正見何況能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善根唯有彌勒菩薩摩訶薩毗摩羅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菩提鬘阿修羅仙等於毗舍浮如來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障礙他故乃至不求富貴故但樂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故修六波羅蜜以是因縁此大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毗摩羅詰及菩提鬘阿修羅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礙智以諸菩薩功德莊嚴巧成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智藥是故我今告於汝等若有欲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是人應當深信清淨以第一義諦而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莫以世諦譬如五大河水能滿大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小河如是以依第一義故速能充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海不以世諦又如須彌山王依於大地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動不以依水如是以依第一義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而得堅固不以世諦又如一切草木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地而得生長不以草葉如是四念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不共法大慈大悲等依第一義諦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長不以世諦又如猛風依於虚空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烟雲塵霧不依於地如是爲求菩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依第一義諦能吹諸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煩惱烟霧十惡道塵不以世諦又如依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故得見高下及諸色像種種作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依彼油燈小光如是以依第一義諦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無有迷惑作諸善業不以世諦是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愛取攝受之事住閑林中不作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第一義不以世諦汝等如是便能速滿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於阿耨多羅三藐三菩提而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處彌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於尊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畜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與人爲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見久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於彌勒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徃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我兄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十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浮佛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慧字耶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度常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我有八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令信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皆不肯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邪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歷多年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鈍根作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兄能千年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離於坐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經七日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食飯一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千年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住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一心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住二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滿千年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得成熟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化多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離俗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與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五萬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本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化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睺毗摩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稚波羅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毗摩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及提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八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是我兄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修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苦難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提婆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欲危害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於過去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無有信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欲惱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富貴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名不尊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浮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於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盡滅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增長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中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三寳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肯生信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提婆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欲惱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憍逸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有欲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嫉妬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在畜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修羅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最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不能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毗摩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鬘修羅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毗舍得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與六度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化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今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今示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捨諸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菩提不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常充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衆寳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眞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智滿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依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諸苗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眞諦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風依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塵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依日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諸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覩諸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若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速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捨諸見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閑林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坐修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決獨無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自調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防護於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諸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斷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心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諸鬼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之以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一義諦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月藏菩薩摩訶薩即從座起偏袒右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膝著地合掌向佛而作是言世尊我今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問唯願如來隨時聽許爲我解釋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月藏菩薩摩訶薩言善男子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恣汝所問當隨意答令汝心喜爾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摩訶薩聞佛語已即白佛言唯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大德婆伽婆云何菩薩摩訶薩住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第一義諦得如月以四無礙成熟衆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六波羅蜜佛言善哉善哉善男子快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汝於過去無量佛所植諸善根修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之行已曾問此甚深之義汝今直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未曾修習求阿耨多羅三藐三菩提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故問如是義善男子諦聽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念之吾當爲汝分別解說善男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信善男子善女人求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者當作是觀三界所有一切衆生皆爲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瞋恚愚癡三毒猛火焚燒熾然生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悲苦惱皆亦熾然不得解脫作是觀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彼諸衆生所起大悲心復作是念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莫不厭苦求樂彼等如是爲苦所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節輪復作是念何因縁故此諸衆生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無有休息作是念時知諸衆生皆爲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因縁所攝故受是苦增長不息是故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愛取所攝因縁出向閑林獨而無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諦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如是先自除苦然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衆生苦如是菩薩以眞實心欲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苦得樂當知此心從大悲起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一切愛取因縁出向閑林獨而無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犀牛角於四聖種喜悅而住不念地不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念地我水火風大亦如是不念色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色不念色我受想行識亦如是不念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眼不念眼我如是不念眼識不念我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念眼識我如是不念眼觸不念我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眼觸我如是眼觸因縁生受若苦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苦不樂不念樂不念我樂不念樂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苦不樂亦如是耳鼻舌身亦如是不念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我意不念意我乃至意觸因縁生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樂不苦不樂不念樂不念我樂不念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不念不苦不樂亦如是不念四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四大不念四大我乃至不念三受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想不念三行不念六識不念色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不念虚空處不念識處不念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念非想非非想處不念見不念聞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不念知不念代謝不念覺觀不念心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間不念彼世間不念過去不念未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現在不念斷不念常不念三昧不念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捨不念盡不念用不念生不念滅不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數不念黑不念白不念勝不念劣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念住不念坐不念卧不念闇不念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作不念三界不念剎那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訶訶訶訶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咩　達囉膩移　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差　沓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叉移　陀婆木叉移　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名菩薩摩訶薩住於閑林修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佛說如是阿蘭若第一義諦時有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頻婆羅諸天及人於第一義諦曾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者皆得無生法忍復有恒河沙等天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順忍復有過虚空量諸衆生等得不忘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三昧復有八萬四千比丘得無漏心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爾時世尊復作是言善男子若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上所說棄諸愛取所攝因縁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修第一義諦時云何菩薩摩訶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以四無礙成熟衆生能滿六波羅蜜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菩薩摩訶薩觀諸衆生皆爲三毒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熾然生老病死憂悲苦惱皆亦熾然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作是觀時菩薩於彼諸衆生所起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此是菩薩摩訶薩得如月照除衆生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闇如初日月如菩薩摩訶薩爲除衆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故捨諸愛取所攝因縁此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如月照除衆生無明黑闇與義無礙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成熟衆生爲滿六波羅蜜故如二日月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出向閑林獨而無侶如犀牛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聖種喜悅而住此是菩薩摩訶薩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照除衆生無明黑闇與法無礙相應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爲滿六波羅蜜故如三日月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第一義諦此是菩薩摩訶薩得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除衆生無明黑闇與詞無礙相應成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滿六波羅蜜故如四日月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三界境界及一切樂皆悉棄捨修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此是菩薩摩訶薩得如月照除衆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渴愛與樂說無礙相應成熟衆生爲滿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故如五日月如菩薩摩訶薩棄捨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人中樂亦不悕望於五欲樂而修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菩薩摩訶薩得如月照除衆生一切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成熟衆生能滿檀波羅蜜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諸衆生如六日月如菩薩摩訶薩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得奢摩他定此是菩薩摩訶薩得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衆生能滿尸羅波羅蜜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諸衆生如七日月如菩薩摩訶薩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休息相應不分別瞋不分別慈此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熟衆生能滿羼提波羅蜜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諸衆生如八日月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一切三界休息相應不分別極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菩薩摩訶薩成熟衆生能滿毗梨耶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是故菩薩摩訶薩於諸衆生如九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菩薩摩訶薩爲悲愍衆生故而修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菩薩摩訶薩成熟衆生能滿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於諸衆生如十日月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衆生故於諸三界隂界諸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等事不分別極不分別住如實際而修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義此是菩薩摩訶薩成熟衆生能滿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是故菩薩摩訶薩於諸衆生如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如是善男子此是菩薩摩訶薩住於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修第一義時得如月以四無礙成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六波羅蜜復次善男子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第一義時成熟衆生復得如月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菩薩摩訶薩住於閑林若行若住若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捨離分別一切三界隂界入等住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第一義時諸地行天龍夜叉羅剎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荼餓鬼毗舍遮富單那迦吒富單那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寒熱更相怖畏逼迫身心常懷瞋惡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而無慈愍不觀後世畏彼諸天龍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徃菩薩所見已大笑而欲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精氣又以惡氣而欲噓之及欲打害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其心彼諸鬼神雖起此惡去一由旬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到彼菩薩所何能以氣噓之奪其精氣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打害散亂其心彼諸鬼神心極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最惡形色欲令菩薩畏之心裂然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行若住乃至不能動其一毛何況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惱亂彼諸天龍乃至迦吒富單那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方便不能少分惱亂於彼修第一義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彼等便於修第一義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心得敬信尊重敬仰心生希有以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敬信故身心苦盡得樂充滿彼等復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菩薩所接足禮敬還其本處遊行止住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於衆生更相敬重常生慈心不怖畏心不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佞心不惱害心無怨讎心不闘諍心作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休息殺生心乃至休息諸邪見心彼等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向於菩薩極作敬重頭面禮足發願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罪業而作是言我等從今乃至久遠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流轉隨幾時中亦常恭敬供養仁者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左右親友知識兄弟眷屬及作檀越乃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阿耨多羅三藐三菩提得成正覺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於三乗中與我授記以仁者力故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生死流轉而得解脫入無畏城此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第一義時成熟衆生能滿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是故菩薩摩訶薩於諸衆生如十二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如菩薩摩訶薩住於閑林修第一義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空行天龍夜叉羅剎阿修羅鳩槃荼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遮富單那迦吒富單那於諸衆生獷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無有慈愍不觀後世畏作如是等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非威儀事乃至不能惱彼住於閑林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諦菩薩摩訶薩一毛何況能作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亂彼等天龍便於菩薩摩訶薩所心得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乃至休息十不善道彼等數數向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願懴悔一切罪業乃至仁者於三乗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授記我等當於生死流轉而得解脫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城此是菩薩摩訶薩修第一義時成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能滿六波羅蜜是故菩薩摩訶薩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十三日月如菩薩摩訶薩住於閑林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時彼諸天龍乃至迦吒富單那向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邊懴悔業障衆生障法障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乃至是諸衆生得成熟故能滿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於諸衆生如十四日月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於閑林修第一義時彼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羅剎鳩槃荼餓鬼毗舍遮富單那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富單那獷惡瞋恚於諸衆生無有慈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敬信不觀後世畏乃至於彼修第一義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深得敬信尊重敬仰生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切皆悉棄捨惡業及捨舍宅晝夜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第一義諦菩薩摩訶薩所修行如上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生於諸衆生生悲心利益心憐愍心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偷盜邪婬妄語此是修第一義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滿檀那波羅蜜如彼休息兩舌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滿尸羅波羅蜜如彼休息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此是菩薩摩訶薩能滿羼提波羅蜜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綺語此是菩薩摩訶薩能滿毗梨耶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如彼休息貪瞋此是菩薩摩訶薩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波羅蜜如彼休息邪見得正見數數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當令我等得無上智此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般若波羅蜜如彼天龍乃至迦吒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於彼修第一義菩薩摩訶薩所深得敬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勤怖畏剎利沙門婆羅門毗舍首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怖畏男夫婦女童男童女亦不怖畏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師子虎豹豺狼麞鹿鳥獸亦不怖畏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聚落舍宅亦不怖畏地水火風亦不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藥草林樹花果等物此是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時成熟衆生乃至能滿六波羅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於諸衆生如十五日月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如是菩薩摩訶薩住於閑林修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速能滿足六波羅蜜譬如十五日月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微妙可愛如是修第一義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彼信心諸天龍等乃至迦吒富單那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圍遶微妙可愛譬如十五日月照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黑闇如是修第一義諦菩薩摩訶薩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天龍乃至迦吒富單那等十不善曀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體性涼冷能令熱惱諸衆生等身心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第一義菩薩摩訶薩令彼天龍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等瞋怒所惱者令住慈心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令失道者見道如是修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菩薩摩訶薩令諸失道天龍夜叉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等於天人所皆生慈愍乃至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三乗道譬如十五日月一切圓滿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愛摩尼寳珠如是寳珠以月光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出多水滿於小河及諸大河又滿大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第一義諦菩薩摩訶薩以如是等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乃至迦吒富單那得深敬信不怖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怖童男童女不怖城邑乃至不怖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花果以此因縁人非人等乃至迦吒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麞鹿鳥獸各於所須具足充滿以彼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充滿故不相惱害身心安樂於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能修行乃至於天人中得受果報具足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以是因縁於三乗中得不退轉如是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多得饒益如菩薩摩訶薩住於閑林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能令諸天人等得安隱樂以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滿足六波羅蜜是故菩薩摩訶薩當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林修第一義於一切善根三昧陀羅尼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堅固得住成熟如須彌山王善得安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第一義諦菩薩摩訶薩於一切善根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善得安住如師子獸王以尸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諸煩惱如那羅延以羼提波羅蜜伏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惡見如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樹花始開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梨耶波羅蜜種種善根花得開敷如日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光以禪波羅蜜能除一切無明黑闇如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月一切圓滿以般若波羅蜜功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圓滿如如意寳能除貧窮以方便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不可窮盡智財無減法願充滿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雲能降大雨如是菩薩摩訶薩住於閑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第一義乃能降注諸法寳雨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第一義善能安住於菩薩行一切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動得不退轉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得圓滿種種功德寳花莊嚴得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智明如幢上摩尼寳能成一切義如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王賢瓶能到一切智炬如得月愛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在於手中一切所知皆得圓滿猶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亦如冬時著慚愧衣如勇健人巧用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牢器杖如善化伏藏養育一切衆生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達多池緊那羅等均平受報猶如蓮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泥不能染汙如寳花聚百千法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圍遶猶如寳鬘一切聲聞辟支佛等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猶如泉池淨水盈滿洗除衆生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如斯陀大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衆生一切煩惱諸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如大河中船能渡衆生諸煩惱河如枳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師子降伏一切衆邪異道如帝釋金剛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一切煩惱阿修羅猶如繖蓋遮障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雨如大梵王令諸衆生度於流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曠野示涅槃道是名菩薩摩訶薩住於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修第一義時成熟如是無量功德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第一義諦是何句義第一義諦是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第一義諦是三昧根義大慈大悲義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一切智義以四攝法攝受一切衆生義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正法義勤求一切佛法義遠離諸難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義超過聲聞辟支佛地義能淨三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以諸三昧莊嚴心義淨三惡趣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邪道義信解忍義成熟衆生無生忍義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憎愛義於諸法決斷義分別一切法義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義得一切助菩提義覺了十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義分別上首義三不護義四無畏義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大慈大悲成熟衆生義方便勤求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第一義諦義十地義登祚地義降魔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智義轉法輪義降法雨義度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義建立八聖道義第一義諦有如是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大義善男子第一義諦蕩諸結垢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能度衆生煩惱淤泥枯竭愛河超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曠野破諸見網照除無明降伏諸怨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憂慼諸根適悅令入正道覺悟諸法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捨諸凡愚入賢聖位到菩提道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第一義諦一切功德皆悉圓滿成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最勝智慧能令衆生到於一切生死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月藏菩薩摩訶薩白佛言世尊所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三昧者是何身是何攀縁是何想是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何性第一義諦是何身是何攀縁是何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何相是何性佛言善哉善哉善男子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久已修習善根圓滿汝今爲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問於如來如是等義善男子汝今諦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之吾當爲汝分別解說月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白佛言世尊唯然受教佛言善男子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三昧者名不善三昧三界身顚倒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想厭離相不喜樂性地界三昧者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身取攀縁重想堅相碎壞性水界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離身滿攀縁潤想稀輭相枯竭性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者不分離身成熟攀縁熱想燒相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風界三昧者不分離身吹舉攀縁無礙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急疾相輕舉性分別隂三昧者渴愛身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攀縁棄捨想苦相無我性空三昧者通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法攀縁無物想開視相畢竟空性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者捨三結身涅槃攀縁空想休息相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作性如是無願心心法三昧者五識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攀縁常修行想速疾相無所依性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聲聞乗三昧修是縁起三昧名縁覺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安住大乗善男子慈三昧者憶念身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攀縁無礙想無瞋相不濁性悲三昧者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衆生攀縁不害想救拔相愍惻性喜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憶念身衆生攀縁樂著想愛樂相常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捨三昧者憶念身衆生攀縁無瞋喜想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相無功用性念佛三昧者法性身形像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色處想愛敬相歡喜性念阿那波那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身爲身念爲攀縁不住想冷熱相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男子如是第一義諦四禪滅空三昧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跋提依阿那波那念何謂阿那波那念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言入息波那言出息念謂心法善男子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息出息當修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者數二者隨順三者止住四者觀相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轉還六者快淨數有二種作一者依彼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觀二者取出入息相隨順亦二種作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出除覺觀二者取入息相止住亦二種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示現出入息漸漸減盡二者安住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相亦二種作一者示現出入息漸漸減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觀察心心諸法種種別異處處止住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亦二種作一者息三種受二者止三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得淨空三昧何者爲空三昧見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觀諸法無主於彼得住七種空何者爲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隂空界空入空諦空因縁空法空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空三昧住是空三昧則增長因縁息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因縁息則事休息事休息故則道休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此是菩薩摩訶薩第四禪不可得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得第一義諦三昧非聲聞辟支佛境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禪定處畢竟不墮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能滿六波羅蜜於七日夜成熟無量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百千衆生天龍夜叉乃至迦吒富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何況能多日夜隨其所有國土城邑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住第一義禪菩薩摩訶薩於彼國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種功德利益何等十二一者於彼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不瞋惱婆羅門不瞋惱沙門不瞋惱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不瞋惱首陀不瞋惱男夫婦女童男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畜生類禽獸等不瞋惱二者於彼國土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怨敵不來侵國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三者於彼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賊寇無欺詐無矯誑四者於彼國土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入無諸疫病唯除四大相違病者終不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除自報盡五者於彼國土亦無非時風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熱六者於彼國土一切衆生無有瞋惡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躁麤獷顚倒見取爲癡所覆天龍夜叉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鳩槃荼餓鬼毗舍遮富單那迦吒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師子白象虎豹豺狼毒蛇蝮蠍七者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國土亦無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蠅蚤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鼠野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兎梟及以鷹鷂并餘傷害食苗稼蟲八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國土花果美味皆悉甘脆無苦辛澀無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物亦無饑饉果藥豐饒九者於彼國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平正無有曠野高下險難地無鹽鹵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坑澗花果樹林常得青翠扶踈蔚茂是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乏衣食所須常得饒益安樂十者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人無怨讎闘諍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言訟皆生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利益心同心喜心施心戒心忍心精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心智慧心求法心不違反心勤求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求解脫心知足心唯除過去諸不善業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讎心等十一者於彼國土當得諸佛住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佛有縁覺住若無縁覺有聲聞住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有五通仙住於彼國土常有如是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人十二者於彼國土無惡名稱不可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讁罰聲闘訟聲獄繫縛聲殺害聲著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聲捕獵聲偷盜聲罵詈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忌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儉聲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聲少衣服聲欺凌聲病聲邪婬聲妄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舌聲麤獷語聲綺語聲貪聲瞋聲歸依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聲於彼國土常無如是諸惡邪聲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好聲滿足所謂三寳聲三律儀聲四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聲四攝聲六波羅蜜聲無生法忍聲登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不受後有聲降魔聲轉法輪聲降法雨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國土以此諸聲常得充滿修第一義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隨所住處於彼國土諸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趣向無上菩提於三界中聲震於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欲得速滿六波羅蜜及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無量無數萬億衆生速成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當詣閑林於四聖種相應而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第一義諦得八地智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問尊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上月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住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修習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彼得如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義相應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無數億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速滿於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煩惱及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修習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三界苦煩惱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病憂悲死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生憐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捨愛取攝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聖種住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第一義常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禪者捨六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捨愛取隂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境界愛盡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三世及斷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禪損減盡不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得離黑白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明闇諸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修習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隂界住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世間得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衆生息驚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滿月照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生得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性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國土惡聲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亦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修習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音聲滿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病闘諍悉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向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順忍成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無生忍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此成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速滿於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此法成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此法速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不善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到亦應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不分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重碎壞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界不分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枯竭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界燒煑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想盡滅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隂是愛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於七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物令開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除渴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於諸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集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因縁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是縁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諸梵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般念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於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能住無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三種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二乗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此實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無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滿於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速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若欲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等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樂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聖德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捨諸縁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是第一義時於彼衆中五百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菩薩摩訶薩曾於過去修此法者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復有六十百千頻婆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曾修此法彼等皆悉於十地行得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復有六十百千那由他頻婆羅衆生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修四梵住及四無礙彼等皆得月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自然成熟得八地智復有八萬四千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盡諸漏心得解脫如恒河沙數諸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發無上菩提心者皆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得不退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令魔得信樂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一帝釋天王名曰火光與大衆集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會坐白憍尸迦帝釋言憍尸迦此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當欲令住於閑林與第一義相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等得三昧故勤作惱亂爲欲退彼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也時憍尸迦答彼火光天帝釋言是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於四天下一切處中令諸衆生退失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朋黨故勤作惱亂又令退失留難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乃至般若波羅蜜故勤作惱亂復令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種故三種菩提故增長三惡道故勤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亂魔諸眷屬亦復如是爲欲增長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苦海故勤作惱亂憍尸迦說是語已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一切諸來大衆皆以慈心瞻視魔王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等慈愍勸諫魔王波旬是時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帝釋復與一萬帝釋天衆悉共合掌向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作如是言大王慶喜慶喜於三寳中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敬是時娑婆世界主大梵天王與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梵衆及四天王慈心眼視魔王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作是言慶喜慶喜汝魔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三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信敬未來長夜有大損失無所利益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是魔波旬爲彼一切諸來大衆各各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慈心眼視及諸菩薩摩訶薩等釋天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四王勸諫之時從座而起合掌向佛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禮足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一向棄王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煩惱嫉妬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令失壞勝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墮諸惡不善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富貴狂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導師多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衆生諸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不見佛起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一向常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憐愍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一切已慢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竭衆生煩惱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燒盡煩惱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人天解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億衆生度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盲無智入闇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啓請諸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以慈愍助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過如來住堅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重起惱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一向護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光顯正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捨所有貪妬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無餘諸罪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發大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勸一切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精進滿六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彼衆生於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一一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量諸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能令入法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勤勸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見有如此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淨信於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我惡心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今捨之及衆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淨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後更不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聖德常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造作衆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說此偈已即向佛所到已禮拜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世尊作留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以上忍見容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孤獨者受我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慈仁不懷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來大衆咸同一音而白佛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唯願容恕魔王波旬魔今深信誠心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當持佛法熾然法眼令世尊法久住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使人天長夜當得利益安樂爾時世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爲世間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是安樂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爲離孤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所欣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顯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作親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增美名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爲世所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富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具端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得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照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諸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成工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力降伏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除憂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好容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具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招諸勝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人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得妙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息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壽命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大梵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欲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具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人中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力難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龍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中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息諸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害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離偷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捨婬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止妄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舌綺惡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除貪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離邪見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力成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及禪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此六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除諸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羅漢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辟支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住無生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具十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無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伏諸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最無上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令多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竭三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斷煩惱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能淨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授衆生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隨所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伏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羅剎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與種種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最勝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已降諸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滅衆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暴風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作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所來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恕汝波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諸獷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自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第一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大衆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知勸誡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壞我所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來大衆天人阿修羅乾闥婆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聲歎言善哉善哉婆伽婆如來常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慈悲憐愍以諸善法饒益安樂魔王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常於世尊起憎惡心怨心害心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惡知識於諸善法常作留難令住不善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梵天名曰威德白不動大梵天王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邊亦無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所依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如是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有歎檀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一切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檀得爲功德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滿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廣說戒忍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禪那般若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此一一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能顯於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唯以禪定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能趣向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常應樂住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證於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一切梵王諸帝釋王諸餘天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諸夜叉王諸阿修羅王諸伽樓羅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王諸乾闥婆王諸摩睺羅伽王諸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王諸鳩槃荼王諸餓鬼王諸毗舍遮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而起向魔波旬合掌而禮作如是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敬信敬信牟尼世尊以此世尊解脫諸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於一切功德彼岸慈悲憐愍諸衆生等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樂覺了諸法捨諸流轉住於彼岸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若有衆生乃至一念深信如來敬仰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歎未曾有以敬信故得作輪王統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具足乃至得作帝釋天王欲自在主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波旬娑婆界主大梵天王何況常能具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是故大王應捨魔見諸惡濁心具足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於生死流轉富貴自在受諸果報後成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能施衆生一切安樂得爲世間無上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復與諸臣頂禮佛足專心敬信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世尊慇懃懴謝爾時世尊以偈告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汝當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容忍天人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修行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作佛無邊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極生淨信即持無價摩尼寳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臂瓔珞脚瓔珞及以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獻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合掌而禮作如是言我昔於佛多作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破壞正法眼目斷三寳種壞滅法炬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遠離善法迷惑心故今於三寳深得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本昔所作一切業障今已懴悔已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蒙得授記唯願世尊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我等摩尼寳鬘瓔珞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魔波旬故即便受之爾時魔王心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作如是言若佛所有聲聞弟子比丘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優婆塞優婆夷若復餘人宴坐閑林與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義相應住者現在未來若魔魔子魔婦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魔諸左右男夫婦女及依魔住所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天天子天婦天女天諸左右男夫婦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龍子龍婦龍女龍諸左右男夫婦女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若子若婦若女若諸左右男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女嬈亂衰害取其精氣氣噓其身散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奪衣服飲食湯藥若教他奪若奪其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鼻齅若放臭氣滿其住處若復見彼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閑林比丘比丘尼優婆塞優婆夷及餘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修第一義者若不勤作供給供養衣服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及以湯藥我當令彼若魔魔子乃至迦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單那左右男女得頭病眼病耳病腹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病之所逼惱退失神通不復能得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方所皆迷闇冥魔王波旬作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菴摩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叉戒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摩差　菴摩摩囉差　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鞞闍婆帝　莫叉蘇兠帝　阿婆羯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15" name="Image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伽娑婆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頞囉棄摩那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浮闍跋囉坻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855" cy="213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佉跛彌　陀羅阿鞞斯囉佉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牟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鞞　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寐帝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涅寐帝　坻闍涅寐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耶婆涅寐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奢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涅寐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囉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婆涅文支　摩醯首婆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文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娑遮婆　涅文支　薩兠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棄耶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柘涅文支　鉢囉摩頞他　涅文支　鉢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拏　鉢囉頞他　涅文支　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囉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目多鉢囉摩頞他　涅文支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來大衆於中所有惡行惡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無慈悲者皆悉驚怖魔王波旬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若有違我此教令者當得如上衆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復次世尊我今攝護佛子聲聞伏諸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現在及未來世作諸衰惱能使世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久住令三寳種不斷於世爾時世尊復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言善哉善哉如是波旬汝於長夜具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復諸惡一切衰惱爾時一切諸來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人乾闥婆等皆悉讃言善哉善哉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波旬能於三寳深得淨信如是佛法長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天人當得入無畏城閉塞惡道常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解脫之門於四天下所有闘諍疫病饑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風雨皆得休息又令四天下常得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樂可樂多衆盈滿爾時魔王禮世尊足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三帀退坐一面爾時大衆欲重明此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心決定得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謝如來及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心踊悅作是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人前捨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境界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無邊諸法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說法最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說檀勝無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檀能得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說尸羅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禪定及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種種方便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無等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修羅應當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降伏自在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佛說忍爲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一切安隱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休息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勝妙解脫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心合掌咸向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已作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最勝菩提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必當作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如來授記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速成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百千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無上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滿忍辱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爲無等大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善法作依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諸聲聞故說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魔依魔諸神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修羅富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惱害佛子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惡病著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衆皆踊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咸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業故法熾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久住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安住淨忍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水泉難枯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息世間一切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暴風及亢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人天得諸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修習忍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檀尸羅忍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進禪智大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顯說如是忍功德時九百八十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人等曾修忍者一切悉得無生法忍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婆羅百千人得柔順忍億那由他百千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須陀洹果過於數量諸衆生等得世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頻婆羅百千天人阿修羅夜叉羅剎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發阿耨多羅三藐三菩提心者悉得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退轉百萬衆生得授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一切鬼神集會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護世四大天王從座而起合掌向佛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禮拜作如是言婆伽婆此閻浮提種種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城邑村落園林寺舍山澤等處所有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羅剎阿修羅鳩槃荼餓鬼毗舍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單那迦吒富單那依彼住者瞋惡獷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無愧於諸衆生無有慈愍常害他命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亂彼諸天龍乃至迦吒富單那等於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時數數起於亢旱惡風雹雨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灰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寒毒熱以是灾害壞諸苗稼五穀花果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萄甘蔗劫貝等物故令衆生多有種種饑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病愛別離苦衆惱逼切各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怖懼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心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諸王剎利於己眷屬五欲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喜樂於己國土觸惱一切沙門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首陀男夫婦女童男童女亦復觸惱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牛羊師子虎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狼狗犬一切禽獸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惱於諸衆生種種因縁而逼惱之晝夜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燒煑割截五穀財帛所欲供具身心樂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善行皆悉損減以是因縁令人天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減少又令閻浮提善事滅故不可愛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不能遮護今此世尊大集之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菩薩摩訶薩諸聲聞衆皆悉雲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及與眷屬一切龍王阿修羅王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毗舍遮王悉與眷屬皆來集會世尊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閻浮提一切國土城邑村落山谷寺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林之處唯願世尊分張付囑天龍夜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阿修羅鳩槃荼餓鬼毗舍遮等各令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天龍乃至毗舍遮於閻浮提作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諍觸惱非時風雨疫病饑饉寒熱等事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隨分而遮護之若於閻浮提所有闘諍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疫病饑饉非時風雨寒熱等事皆悉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閻浮提所有花果藥草劫貝財帛五穀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蔗蒲萄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等皆得成熟所有苗稼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壞於閻浮提諸處人中及麞鹿鳥獸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皆無乏少以無乏故令彼衆生修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正法行修眞實行勤修而住令彼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不退以是因縁此閻浮提安隱豐盛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盈滿甚可愛樂世尊正法則得久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所願滿足衆生悉得趣向善道及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離三惡趣令三寳種得不斷絶爾時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欲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鳩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毗舍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惡無恩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慈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無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惱諸剎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及首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象虎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惡風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病及饑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害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壞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殘害諸苗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滅正法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遮此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佛當分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城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龍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鳩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各遮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惡風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諸怖畏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病饑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果藥苗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足衆美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乏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用諸供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可樂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趣善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種不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佛常哀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具衆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苦辛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果皆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味充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池陂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水常充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苗稼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奪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進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輭無麤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念常相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淨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衆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菩提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多衆生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朋得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魔衆損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豐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處人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問四天王釋提桓因娑婆世界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等言諸天王輩若見若聞此賢劫初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孫佛及拘那含牟尼佛迦葉佛等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云何以此閻浮提中所有天龍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等分張付囑爲如我今菩提樹下初成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以此一切閻浮提中天龍夜叉鳩槃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張付囑安置不也如是問已四大天王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娑婆世界主大梵王等白佛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伽婆我等見聞此賢劫初拘留孫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初成正覺以此閻浮提天龍夜叉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等分張付囑如今世尊菩提樹下初成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以此閻浮提天龍夜叉鳩槃荼等分張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等無有異彼拘留孫佛出現世時衆生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四萬歲彼時大地精氣衆生精氣法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力得增上味增上威增上德增上慈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增上智增上如是等事皆得增上爾時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果味衆花藥等衆生食者皆得輭心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喜心捨心施心戒心忍心精進心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智慧心離殺生心乃至離邪見心少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少煩惱垢多福長壽離欲閑居愛樂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患流轉熾三寳種以是因縁得離惡道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善道爾時諸天乃至迦吒富單那一切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悉得具足如是等事次後衆生名壽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壽損減故福德損減福德損減故地味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損減地味精氣損減故衆生精氣損減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精氣損減故衆生心法作善慚愧損減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法作善慚愧損減故正法甘露精氣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彼諸衆生名壽損減乃至正法甘露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減故廣作殺生乃至邪見乃至禽獸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衆生遠離善道及涅槃道趣向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彼命終已生惡道中若彼衆生生於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迦吒富單那中者瞋惡無慈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怖畏事廣作殺生乃至邪見彼等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未得入於付囑護持分中如是拘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牟尼佛迦葉佛於菩提樹下初成正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閻浮提天龍夜叉鳩槃荼等分張付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尊於道樹下初成正覺以此閻浮提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鳩槃荼等分張付囑等無有異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漸減黑法增長從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量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惡龍夜叉乃至迦吒富單那生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瞋獷惡不懷慚愧於諸衆生無有慈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後世可怖畏事殘害他命食其血肉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入分布分中無定住處此惡龍等不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乃至畜生常欲奪人精氣斷他命根滅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城邑村落寺舍等處能令諸王瞋惱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能令畜生等惱又復能令非時風雨嚴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熱壞滅一切花實苗稼如是惡龍乃至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富單那等不受我教我於彼等不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於今五濁極惡白法損減如來出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於慈導師得生敬信尊重愛樂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言稱機利益具足功德智慧之聚得成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六波羅蜜相應究竟所願得滿獲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自在覆護攝受一切衆生能與衆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道及涅槃樂今者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來未聞如是大集一切天王及與眷屬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會一切龍王乃至日王夜叉王羅剎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王乾闥婆王緊那羅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王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王鳩槃荼王餓鬼王毗舍遮王悉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皆來集此所未來者今願世尊以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盡皆攝之若有諸惡鬼神無所繫屬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教瞋惡麤獷無有慈愍不觀後世可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殘害他命飲血食肉所不來者唯願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復慈愍以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鬼神及其眷屬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此使得分布入他分中不令數數惱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此方便令四天下大地餘味而不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精氣安住不復損減以地精氣不損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精氣不損減衆生精氣不損減故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精氣不損減正法甘露精氣不損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法作善平等增長以是因縁令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得不斷絶如是如是法眼久住閉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於善趣及涅槃門如是如是白法增長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損減如是如是天人增長無量天人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足涅槃快樂四天王等說是語時世尊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默然不言爾時娑婆世界主大梵天王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及諸釋天四大天王皆共合掌告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我等咸白一切菩薩摩訶薩一切聲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龍夜叉羅剎乾闥婆阿修羅緊那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摩睺羅伽餓鬼毗舍遮富單那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願悉勸請如來法尊當使世尊令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悉集於此一切龍衆乃至一切迦吒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等亦悉來集彼等於閻浮提所有國土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村落寺舍園林山谷曠野河井泉池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處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分張付囑令彼一切諸善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乃至一切迦吒富單那分取安置各自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平等守護不令縱捨不令生惱各各教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行其法常作善念折伏惡心復令各各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自分而不縱捨不惱於他彼若各各當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作護持者名稱流布得大勇猛獲大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爾時一切菩薩摩訶薩一切聲聞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羅剎阿修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鳩槃荼餓鬼毗舍遮富單那迦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單那乃至一切諸來大衆歡喜踊躍從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合掌向佛一時同聲作如是言我等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如來應供正遍知愍我等故利衆生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心一切諸天乃至迦吒富單那悉令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彼等於此閻浮提中城邑村落乃至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池住者分張付囑令彼天龍乃至迦吒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分取安置若彼諸天乃至迦吒富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各捨己分猶作惱害不遮惱他應當治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折伏之願佛發勇作大佛事一切盡皆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張安置爾時世尊說偈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佛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惱他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於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處心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有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捨憎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道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佛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有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以法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鬼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一大梵天名曰正辯住第十地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聖以諸菩薩功德莊嚴在會而坐此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天白諸天王一切龍王一切阿修羅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迦吒富單那王作如是言汝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從如來得聞是義如佛世尊若行若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若卧不惱衆生汝等今悉一時同聲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求應當說言所有非人一切天龍鬼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常食精氣惱害於他食肉飲血者彼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願護世四王力勢折伏所有化生濕生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卵生如是隨其所有諸龍夜叉羅剎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乾闥婆緊那羅摩睺羅伽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毗舍遮富單那迦吒富單那一切等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生所依彼等悉爲四大天王力所攝伏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攝彼一切所不來者悉至於此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王乃至迦吒富單那王作是願言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所有四天王天及諸龍衆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迦吒富單那四生所依一切無餘悉願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大天王彼等四王力所攝伏若有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迦吒富單那等於四天王如有違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王力不受教勑即當爲彼熾然鐵輪截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若截耳鼻猶故違者復令鐵輪截彼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若截手足猶故違者復斬其首若有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四天王教勑之者必令如是爾時毗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即以熾然焰赫鐵輪向於北方而遙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夜他　窮窮尼邏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鳳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叉婆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佉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泥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佉闍羅廁　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毗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天王亦以熾然焰赫鐵輪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西方而遙擲之復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夜他　尸梨器　尸羅器　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梨器　叉尸羅器底　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毗樓勒天王亦以熾然焰赫鐵輪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而遙擲之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夜他　闍邏鼻唎師　闍囉鼻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多婆　闍囉鼻唎師　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　鼻唎師　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提頭賴吒天王亦以熾然焰赫鐵輪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東方而遙擲之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夜他　阿那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利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阿那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浮毗　阿迦奢浮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四方諸天乃至迦吒富單那及諸小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藥草神等遙見鐵輪熾然焰赫悉大驚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憂不樂恐命不存觀十方已各作念言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有能救於我等爲歸爲趣施我等命即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見大悲世尊如實利益諸衆生者佉羅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牟尼諸仙所依住處大衆悉集圍遶而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彼當能救我等命即徃佛所疾如電光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住如是十方所有諸天乃至迦吒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等皆徃佛所到已而住爾時世尊欲重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我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釋梵四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見爲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諸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布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天等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不如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樹下分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答我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昔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於道樹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與夜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因過及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生諸雜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鬼單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獷惡無慈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食他血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惱於諸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惱四姓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作風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寒熱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病闘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壞大地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慈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害多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能遮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伏於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地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精氣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妙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者日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過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等損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諸惡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朋難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久住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壞正法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當盲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佛大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白法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言具六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了諸法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大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等來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鬼惡無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食他血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鬼富單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不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受教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屬他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受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皆來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分於彼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令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更惱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他精氣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精氣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人修法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得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法得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惡道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得增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得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種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流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時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於彼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諸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護世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白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來在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請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鬼來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張付囑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諸村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常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令住自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合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請大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鬼來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分作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惱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勇人中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惱亂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去來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法無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衆生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辯大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天王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不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無此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共發願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鬼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布各依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四天王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王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依汝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勑於彼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得作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不依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爲輪所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時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輪向四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時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皆到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世尊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於彼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惡鬼神得敬信品第八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護世四大天王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乃至迦吒富單那等種種色種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欲種種行種種性彼等衆生性無慈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常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惱害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後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無所繫數無所護持是等恒常觸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乃至畜生奪其精氣食其血肉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鬼神俱來集已歡喜踊躍各自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領大將毗沙門天王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脂夜叉大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卵生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濕生化生或依城邑聚落舍宅塔寺園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谷河井泉池陂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樹下曠野田中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空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衆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鬼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行水行空行一切無餘今悉來集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散脂大將言大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王所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天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夜叉乃至大海寳洲若地行水行空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餘今悉來集在世尊所提頭賴吒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欲乾闥婆大將言此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乾闥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如上說毗樓勒叉天王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帝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將言此四天下一切所有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茶衆餘如上說毗樓博叉天王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言此四天下所有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諸餓鬼等若卵生胎生濕生化生若依城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聚落舍宅乃至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衆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洲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空中所遊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餘今悉來集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不善現龍王言大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王所言此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龍乃至餓鬼一切無餘今悉來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四大天王釋提桓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正辯梵天合掌向佛而作是言大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天下所有天龍乾闥婆緊那羅夜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鳩槃荼毗舍遮摩睺羅伽迦樓羅諸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卵生胎生濕生化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行水行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無餘今悉來集在世尊所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勸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令惡衆生得敬信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眼得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紹三寳種不斷絶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衆生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味甘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又令善道及涅槃道常不滅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閻浮提一切城邑聚落舍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寳洲一切無餘天龍夜叉乃至迦吒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悉來集天王龍王乃至毗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來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王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法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攝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羅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等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屬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常不捨莫令惱他見惱他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遮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使得安隱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勇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彼等則得喜樂名聞多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報爾時世尊受其勸請慈悲憐愍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遍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觀大衆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臂而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賢首一切大衆各各諦聽我當解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難如優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八難難如順時香樹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難如雨閻浮檀金遇戒定僧爲供養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難如求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難如求功德天賢瓶受持戒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牛頭栴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得到於衆生所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如值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賊執金剛杵難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免謹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難如善作馬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梵語阿濕婆迷陀耶若此云馬寳柱祀爲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者唯閻浮王之所能也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平等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受勝報速能得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大城何等爲十一者衆生平等二者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三者清淨平等四者布施平等五者戒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六者忍平等七者精進平等八者禪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智平等十者一切法清淨平等諸仁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離苦應作是見若受者作業若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不善自作教他彼受現報及後世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若欲離苦求二世樂應當造作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善莫起諸惡若求二世自益益他自樂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自好好他勿作諸惡此是衆生平等諸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彼何者是法平等若有衆生求樂離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生畏死恩愛不離怨憎不會如此之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所溺何以故若有衆生計著我者生死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見清淨解脫道故是故於法平等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衆生不離法法不離衆生若衆生體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我體性若我體性即是一切法體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體性即是佛法體性若如是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是人得無所有不見衆生亦無衆生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合散亦不見有衆生可得非法非非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如是得住無相此是法平等諸仁者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是清淨平等謂得人身具滿十德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者離下賤家二者不鈍三者不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根不缺五者得男子身六者顏容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好眷屬七者不貧八者不爲他欺九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中十者多人樂見何以故言得於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平等如得人身得三律儀離三惡道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三乗以此則得三種菩提不以餘法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平等能到菩提是人令心不依諸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依內外境界不依如如見一切法無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相不取內心不取外心於二境界極得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如是清淨正見理時不見有我內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有命者壽者生者人者衆數養育作者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起者使起者受者使受者知者見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名皆出妄想是人如是於諸衆生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清淨平等以是義故離欲清淨不起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得入衆生清淨平等及諸法空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印無相無願如是得入衆生清淨平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法成熟衆生而不自壞亦不壞財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體性平等則知一切法體性平等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體性平等即是佛法體性平等是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名爲佛法此是清淨平等諸仁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者是布施清淨平等謂四種心清淨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以布施故衆生於流轉時恒受勝報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無畏大城何等爲四一者於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憐愍心二者平等心三者大慈心四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憐愍心清淨平等者若有衆生求樂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恩愛不離怨憎不會長壽利益名譽流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貴五欲悉稱心者應如是學如我喜樂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自己身命以一切方便無上護持無有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如是於一切衆生一一衆生乃至蟲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喜樂愛欲自己身命一切方便無上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價量我若惱害衆生若復奪他活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及斷命根我於億百千世生死流轉還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害失活命具及斷命根受無量苦我從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於諸衆生起父母想及男女想乃至蟲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作父母及男女想是故更不惱害衆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奪彼活命之具及斷命根亦不教他奪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及斷命根如是我當億那由他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生死流轉無能惱害亦不被奪活命之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斷命根何以故一切衆生無一衆生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兄弟男女如是我於一切衆生無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非是父母兄弟男女以是義故我曾與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非是親一切衆生亦曾與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親若於父母乃至男女作惱害者是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然諸仁者於彼何者是不觸惱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樂離苦應如是學我若於剎利觸惱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剎利於己境界國土人民本所欲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樂及婆羅門乃至畜生觸惱其心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者不生喜樂以是因縁遞相征伐闘亂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胆佞妄語互相支解及斷命根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今日於諸衆生休息惱害及斷命根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清淨平等布施業因縁故我當久遠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無能觸惱共我闘亂諍訟及斷命根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故名不觸惱諸仁者於彼何者是不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若諸衆生求命不害應如是學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我親我若暴雨或非時雨若雨灰塵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久亢旱枯涸流泉令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藥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穀衆味損減以是因縁令我親知饑饉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動其四大發種種病乃至命終若加此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不然以是義故我於衆生遠離害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彼地味精氣有損減故使我親知無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苦不動四大種種病生及不橫死以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平等布施乃至久遠生死流轉不受饑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等苦以是義故名不害命諸仁者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非是奪他活命之具若諸衆生求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如是學一切衆生無非我親我若奪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果藥草五穀精氣活命之具彼諸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食彼無好精氣花果藥草五穀味故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瘦無有勢力失念惡性輕躁麤獷萎黃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生種種病若加此苦是義不然是故我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彼先聖諸天教勑於彼衆味唯應得取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四一分精氣以活身命六十三分地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留活衆生令受安樂我以知足業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乃至久遠生死流轉不復更噉無好滋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精氣食以其食故具威德力能強記念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柔輭顏容端正無諸病苦是名不奪活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具諸仁者於彼何者是命不別離若求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如是學一切衆生無非我親若惡心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及以氣噓令其失心於身支節奪其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我親知身心受苦是義不然以是因縁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久遠生死流轉無有非人氣噓眼視散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奪其精氣以是故名命不別離諸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何者是不壞命若諸衆生愛己身命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離苦名聞富貴乃至解脫應如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非我親我若爲飲食故奪親精氣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節支解若山頂樹上高閣深河推令墮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毒藥若遣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鬼相害若作厭蠱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飲食若以刀劔斬其身首隨其方便斷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根若加此苦是義不然以是因縁我於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生死流轉不被衆生奪其精氣無能支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斷命根以是義故名不壞命此是布施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平等復次布施清淨平等者憐愍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爲之積集功德智慧除諸幻見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求一切善如說能行不爲活命而起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於諸衆生不起害意所持禁戒與衆生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樂深生歡喜於己樂縁自能知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之事皆悉能捨於諸勝法無悋惜心常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忍力自在信無常相如說修行於己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機能自觀察見他失機則生悲愍修善無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罪勤懴無邊迴向樂求正理常於衆生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想勤爲衆生令息惡道於一切法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此是世諦布施清淨平等我今當說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義諦布施清淨平等爾時世尊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　夜咩夜咩　鉢囉佉夜咩　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佉夜咩　夜寐　耶夜咩　佉夜夜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婆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門時八百六十萬緊那羅乾闥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塵離垢得法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　瞿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瞿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夜婆瞿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憂婆夜婆　瞿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蘇婆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　陀媲　陀羅媲　陀羅陀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跛陀羅　陀羅媲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門時九百四十萬夜叉遠塵離垢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　阿闍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叉阿闍泥　伽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　阿闍泥　毛羅阿闍泥　叉差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千萬龍於遠塵離垢法得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　訶訶訶訶訶訶　系打婆　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訶　若若若　訶訶訶　蘇婆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門時三十那由他百千阿修羅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菩提心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　阿奴那　阿奴那　阿婆那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　阿婆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阿婆那奴那　蘇婆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門時八萬四千頻婆羅鳩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　陀伽陀闍　阿婆陀伽陀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陀　伽陀闍闍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闍　蘇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門時七那由他百千餓鬼毗舍遮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迦吒富單那得電王三昧過諸數量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乃至迦吒富單那等昔未曾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菩提心者皆悉發心此是第一義諦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清淨平等諸仁者於彼何者是戒清淨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一切世間及出世間所有善道及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戒爲根本以是因縁得住聲聞辟支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阿耨多羅三藐三菩提果所謂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殺生偷盜邪婬妄語兩舌惡口綺語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邪見諸仁者於彼遠離殺生因縁獲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何等爲十一者於一切衆生得大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於諸衆生得大慈心三者得斷習氣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諸病惱五者得壽命長六者非人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寤寐安隱無諸惡夢八者無有怨家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畏惡道十者得生善道以是遠離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迴向阿耨多羅三藐三菩提是人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智得菩提已於彼佛土離諸害殺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衆生來生其國諸仁者於彼遠離偷盜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獲十種功德何等爲十一者具大財報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共他有三者不共五家四者衆人愛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厭捨五者遠遊十方無有疑慮六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畏七者常樂布施八者不求財寳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九者得財即施十者得生善道以是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偷盜善根迴向阿耨多羅三藐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已彼佛國土具足種種花果樹林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莊嚴之具珍奇寳物無不充滿諸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遠離邪婬因縁獲十種功德何等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得攝諸根律儀二者得住離欲清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惱於他四者衆人稱譽五者衆人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能發精進七者見生死過八者常樂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九者常樂求法十者得生善道以是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婬善根迴向阿耨多羅三藐三菩提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已彼佛國土無有腥臭亦無女人不行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皆悉化生諸仁者於彼遠離妄語因縁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功德何等爲十一者衆人信語二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處乃至諸天發言得中三者口出香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優鉢羅花四者於人天衆獨作證明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愛敬離諸疑惑六者常出實語七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清淨八者常無諂語言不失機九者常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十者得生善道以是遠離妄語善根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藐三菩提得菩提已彼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無有腥臭種種妙香芬馨遍滿諸仁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遠離兩舌因縁獲十種功德何等爲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身不壞二者得眷屬不壞三者得交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四者得信不壞五者得法不壞六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儀不壞七者得奢摩他不壞八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九者得忍不壞十者得生善道以是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兩舌善根迴向阿耨多羅三藐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已彼佛國土衆生眷屬不爲諸魔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壞諸仁者於彼遠離惡口因縁獲十種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何等爲十一者言音柔輭二者語辭流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言音潤澤四者得和合語五者言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六者得質直語七者得無畏語八者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語九者得如法語十者得生善道以是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惡口善根迴向阿耨多羅三藐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已彼佛國土法音充滿遠離一切鄙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諸仁者於彼遠離綺語因縁獲十種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何等爲十一者天人愛敬二者天人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三者常樂實語四者常與明人共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五者聞言悉領六者得智慧人愛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常得愛樂阿蘭若處八者愛樂賢聖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九者遠離惡人親近賢聖十者得生善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遠離綺語善根迴向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得菩提已於彼佛土顏容端正強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樂遠離者來生其國諸仁者於彼遠離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因縁獲十種功德何等爲十一者身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二者口業清淨三者心不散亂四者得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五者得大富貴六者衆人樂觀七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眷屬及不壞財八者常與明人相會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離法聲十者得生善道以是遠離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迴向阿耨多羅三藐三菩提得菩提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國土離彼魔怨及諸外道諸仁者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瞋恚因縁獲十種功德何等爲十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離瞋恚二者不樂積財三者隨順賢聖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與賢聖相會五者得利益事六者面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七者見衆生樂則生歡喜八者常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九者三業調柔十者得生善道以是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善根迴向阿耨多羅三藐三菩提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已彼佛國土所有衆生悉得三昧心極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仁者於彼遠離邪見因縁獲十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一者心性柔善伴侶賢良二者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業報乃至奪命不起諸惡三者歸敬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天神四者得於正見不擇歲次日月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五者常生人天離諸惡道六者得賢善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人讃譽七者棄於世俗常求聖道八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常見信因縁法九者常與正信正行正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人共相會遇十者得生善道以是遠離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善根迴向阿耨多羅三藐三菩提是人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六波羅蜜於善淨佛土而成正覺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彼佛土功德智慧一切善根莊嚴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其國不信天神離惡道畏於彼命終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道諸仁者於彼布施清淨平等行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遠離殺生平等行以是因縁具大果報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怖畏諸仁者於彼布施清淨平等行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遠離偷盜平等行以是因縁具大果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他有修一切善無有留難諸仁者於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清淨平等行時於戒遠離邪婬平等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具大果報修習善根無有留難無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念觀自他婦諸仁者於彼布施清淨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於戒遠離妄語平等行以是因縁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若被毀謗人不信受如說修行發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莫不堅固於天人衆獨作證明口出香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優鉢羅花諸仁者於彼布施清淨平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戒遠離兩舌平等行以是因縁具大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得不壞眷屬丈夫眷屬敬信眷屬諸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布施清淨平等行時於戒遠離惡口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行以是因縁具大果報離麤獷語得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具足清淨離弊惡聲諸仁者於彼布施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平等行時於戒遠離綺語平等行以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具大果報發言得中斷大衆疑衆人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於彼布施清淨平等行時於戒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平等行以是因縁具大果報正受其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能捨施具受勝報備大威力諸仁者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清淨平等行時於戒遠離瞋恚平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具大果報端正豐美衆人愛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礙諸根不缺諸仁者於彼布施清淨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行時於戒遠離邪見平等行以是因縁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果報正見國土正見家生常值諸佛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聲聞縁覺見佛聞法供養衆僧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常不捨離清淨平等諸仁者此是戒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平等以是戒行自莊嚴者是人不久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成佛功德音聲清淨降伏魔怨禪念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大智大慈大悲乃至能成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平等此是世間起發戒行清淨平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於彼何者是出世間起發戒行清淨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戒清淨及三摩提起信解行者不依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持禁戒不依受想行識事而持禁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眼事而持禁戒不依色眼識眼觸眼觸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事而持禁戒乃至不依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持禁戒不依法意識意觸意觸因縁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事而持禁戒不依地界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持禁戒不依無邊虚空處無邊識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非想非非想處事而持禁戒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事而持禁戒不依現在及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事而持禁戒不依聲聞及辟支佛無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一切智事而持禁戒不依聞事禪事智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持禁戒不依聞力三昧力陀羅尼力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事而持禁戒不依有漏無漏力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善不善力明闇力事而持禁戒此是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起發戒行清淨平等梵路聖道入無畏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賢聖所依戒行清淨平等第一義諦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智諸仁者所言戒者是何句義譬如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鐵圍山間熱惱之風以山障故不令得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四天下如是聖戒清淨平等修四念處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障彼愛熱之風不令得起以是義故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戒譬如鐵圍山間臭穢之風以山障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去至四天下如是聖戒清淨平等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力能障彼邪臭之氣不令得起以是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之爲戒譬如鐵圍山間甚大黑闇以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故不令得曀此四天下如是聖戒清淨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修七覺分力能障彼無明有爲有漏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得起以是義故名之爲戒諸仁者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是戒義解脫義是戒義休息義是戒義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是戒義滅義是戒義此諸句義名爲戒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此是有爲無爲戒行清淨平等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及婆羅門修此有爲及無爲戒平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人應受世間供養若世間人於彼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婆羅門敬信尊重護持養育衣服飲食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卧具病患因縁施其湯藥活命之具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於生死中恒受勝報速能得入無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諸仁者於彼何者是忍清淨平等忍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一者捨忍二者息怒忍捨忍清淨平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一切樂捨一切苦是名捨忍清淨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有衆生求樂離苦觀彼三界一切苦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煩惱火之所逼熱唯除聖人是人爲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怖畏作是見時三界衆生皆爲煩惱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熱一一衆生種種苦害驅馳流轉不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如是我共一切衆生爲苦所惱以何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自救即作是念不以餘事唯應修忍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苦具一切樂便能喜樂修平等忍能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資身之具所謂飲食騎乗衣服卧具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牀榻隨其所須皆悉給與以忍布施爲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是人數數修忍住時能行捨施於正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人正修行人應到其所而修供養數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從彼人聞生死過患涅槃功德是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聞乗及縁覺乗無上大乗發心求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樂故重復樂忍養育衆生此是捨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乃至若捨身外資財能自忍苦令他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亦名捨忍清淨平等若彼種種形色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種種音聲種種瞋怒罵辱欺凌麤獷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喜之言乞士來求諸如是等是人心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瞋恚未淨不得住忍是人生念誰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故被辱未能行忍復作是念彼食血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羅剎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毗舍遮富單那迦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單那等何故未聞生死大苦涅槃至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後世可怖畏事衆苦所惱未能解脫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離善知識及不聞法是故生死爲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我已近善知識數數得聞生死苦惱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觀後世畏常勤修習斷一切苦當得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生死沉淪何故起瞋而不行忍是故我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分別罵辱音聲及諸違事皆悉如風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棄捨不應起瞋如是應捨諸衆生想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時罵辱音聲及諸違事悉如風過離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修行忍辱清淨平等是人若數於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想罵辱聲音及諸違事離分別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忍辱清淨平等是人住忍心喜得淨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修無礙智謂法無礙及義無礙如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悉捨內財所謂皮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眼耳鼻舌手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頭所愛之命如是菩薩摩訶薩修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分別忍清淨平等是名捨忍清淨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於彼何者是息怒忍清淨平等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於一切言語音聲文字捨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及於一切色身形想舉動威儀去來戲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分別想亦捨愛取不求果報離於苦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想乃至於己身命無分別想得住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忍清淨平等譬如虚空遇闇不瞋得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不作如是分別之心如是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忍清淨平等於彼一切有爲諸法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形色及苦樂受離於分別不作分別不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喜於諸衆生離分別想得住第一義忍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平等譬如虚空不動不止遍動不震不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震如是菩薩摩訶薩於一切業有爲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不動不止遍動亦復不震不止遍震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清淨離垢如是菩薩摩訶薩住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忍清淨平等於彼一切有爲身心善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譬如虚空長養衆生如是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忍清淨平等養育衆生譬如虚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盡火所能燒壞非劫盡水及劫盡風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壞如是菩薩摩訶薩住第一義忍清淨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乃至未到無上菩提不爲貪欲瞋恚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熾火燒壞其心譬如清淨虚空十五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極圓滿月普放冷光熱惱衆生身心涼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摩訶薩住第一義忍清淨平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己身威儀憂惱亦息衆生諸煩惱熱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虚空十五日夜極圓滿月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如是菩薩摩訶薩住第一義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隨所住處爲諸天龍乃至迦吒富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之所圍遶暉顯照曜譬如清淨虚空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極圓滿月照海島上月愛摩尼從彼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流出大水能滿大海如是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忍清淨平等以第一義忍清淨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勝光明照曜一切諸天及龍夜叉羅剎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迦吒富單那等令彼悉得善心清淨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起大慈悲心深利益心休息苦惱心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樂心觀後世畏心離一切惡心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起勤進心彼諸鬼神以得如是諸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次第漸離一切不善一切善水悉皆充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流滿涅槃大海諸仁者應當觀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雖未能至究竟處所以住第一義忍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平等故已得超過一切聲聞及辟支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善法成熟衆生如我昔作忍辱仙人常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食諸甘果時有國王名曰迦利支解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爲八段我於彼時以能善修第一義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從所割處流出白乳以是忍辱苦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無量億那由他百千天龍夜叉羅剎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修羅緊那羅摩睺羅伽迦樓羅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遮富單那迦吒富單那等彼時無量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百千天龍乃至人非人等悉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諸仁者我昔人身生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處作此苦行不足爲難如我徃昔生於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受彼兎身爲使仙人得肉食故即自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大火聚以能善修第一義忍清淨平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火聚變作蓮池時彼兎身卧花臺上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因縁令此三千大千世界六種震動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護世四王天龍夜叉乃至迦吒富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及諸仙人人非人等種種供養而語我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若得成阿耨多羅三藐三菩提當於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必於阿耨多羅三藐三菩提而得授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我昔兎身以能善修第一義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故已得不共聲聞縁覺所有供養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梵釋天王護世四王天龍夜叉乃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悉以種種勝上香花塗香末香音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幢旛等事讃歎尊重希有供養今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之所無也諸仁者菩薩如是善能修住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義忍清淨平等此四句義今當解釋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能到彼岸以是義故名第一義忍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隂爲究竟空及見界入爲究竟空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名之爲忍清淨者謂以聖慧除淨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道業道苦道以是義故名爲清淨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者謂以聖慧於三界行一切法理眞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得如實知無煩惱道業道苦道以是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平等此是菩薩摩訶薩第一義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諸仁者於彼何者是精進清淨平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精進能與布施清淨平等作因乃至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清淨平等作因以是則能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見以此精進能與四念處清淨平等作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一切聲聞縁覺以此精進能與四正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如意足作因以是則能捨諸煩惱以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能與四攝事四無礙辯四梵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覺支八聖道分九次第定斷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有支得如來十力十八不共法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清淨平等而作因縁以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成熟衆生清淨平等作因以此精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量佛勝法故集諸善根以此精進能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巧方便智無量願智轉轉殊勝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大功德聚以此精進隨願受生教化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精進故居兠率天宮觀其時節捨彼宮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了了而入母胎以精進故於藍毗尼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母右脅安隱而出以精進故行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3360"/>
            <wp:effectExtent l="0" t="0" r="0" b="0"/>
            <wp:docPr id="24" name="Image2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大地及諸山海以精進故受彼難陀及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龍王兄弟淋水洗浴以精進故童子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示現一切工巧奇能以精進故處在宮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不染以精進故夜半踰城向閑林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故詣優陀迦迦羅荼迦羅摩諸仙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供養以精進故六年修彼難行苦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故得阿耨多羅三藐三菩提以精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大法輪無量人天得證聖道是名精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平等諸仁者我以是精進今於佉羅帝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諸仙所依住處作此大集十方所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如佛土微塵數衆悉令集此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土微塵等數諸天及龍夜叉羅剎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阿修羅摩睺羅伽迦樓羅緊那羅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毗舍遮富單那迦吒富單那等悉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爲聞法故是名精進清淨平等諸仁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海水分爲滴數如彼滴數具修精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平等能令菩薩摩訶薩等滿足毗離耶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是名精進清淨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月藏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天竺三藏那連提耶舍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惡鬼神得敬信品第八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於彼何者是禪清淨平等有禪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如來共有禪縁覺如來共不共聲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禪不共聲聞縁覺有如來禪共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衆生諸仁者於彼何禪聲聞縁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共若有衆生求樂離苦觀後世畏是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清淨平等時若有正趣正發心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其所起卑下心隨順供養從彼人邊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聞已知義如法修行心樂離欲流注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是人得離諸欲惡不善法有覺有觀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入初禪無覺無觀定生喜樂入第二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喜行捨念增上正知入第三禪捨苦捨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滅憂喜不苦不樂捨念清淨入第四禪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想滅有對想不念別異想入無邊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度無邊虚空處入無邊識處度無邊識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所有處度無所有處入非想非非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非想非非想處入滅受想定諸仁者住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者滅音聲刺住第二禪者滅覺觀刺住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禪者滅喜刺住第四禪者滅出入息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虚空處者滅色刺住無邊識處者滅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刺住無所有處者滅識刺住非想非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者滅無所有刺住滅受想者滅受想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身行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行得猗意行得猗八解脫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得滅盡定到彼岸阿羅漢依此處得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四正勤四如意足五根五力七覺分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分三解脫門四無礙辯依此處得奢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舍那此非菩薩行清淨平等不得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四梵住三不護四無所畏十力十八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智智是名禪波羅蜜平等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共諸仁者若復有人先修縁覺乗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行聲聞行是人入初禪乃至入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依此定得三解脫門四無礙辯不得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四梵住三不護乃至不得一切智智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平等聲聞縁覺如來共諸仁者若復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修大乗退入聲聞乗是人入初禪乃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定得三解脫門四攝事四梵住不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乃至不得一切智智是名禪平等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如來共諸仁者於彼何禪縁覺如來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聲聞若有衆生久修聲聞乗後入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是人昔來未得初禪得已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因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得第四禪已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因縁法入空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三昧以彼三昧思惟捨離證無色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三解脫門入滅盡定於一切處思惟求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法是人求於因縁第一義三行滅無餘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受滅是名禪平等縁覺如來共不共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人未學聲聞乗善學縁覺乗是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禪思惟求因縁法是人依初禪超彼餘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色定入三行滅無餘第一義滅定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平等縁覺如來共不共聲聞諸仁者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未學聲聞縁覺乗先學大乗退入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是人入初禪於彼禪中思惟求因縁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第四禪中思惟求因縁法如是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一切處思惟求因縁法如是三行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第一義滅定以三解脫門得不可說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處無生無滅非證非修非有非無非此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岸非闇非明非可測非分別非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佉伽毗沙拏劫辟支佛世間獨福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禪清淨平等第一義縁覺如來共不共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其處一切生死有海斷行苦苦苦壞苦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可說義能自覺知是名第一義禪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諸仁者於彼何者如來第一義禪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共聲聞縁覺若如來入初禪不依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定不依界入定不依入入定不依地界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界入定不依虚空處界識處界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界非想非非想處界入定不依滅界入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現在及未來世入定不依生不依滅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依有不依無入定無所依不依所依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入初禪如是第二第三第四禪虚空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識處界無所有處界非想非非想處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入滅界定不依隂入定乃至不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如來入滅界定是名如來第一義禪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共聲聞縁覺諸仁者於彼何者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禪清淨平等共聲聞縁覺一切衆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世間初禪乃至入世間第四禪縁覺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入世間初禪乃至第四禪一切衆生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盡時亦曾能入世間初禪乃至第四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惡心因縁退失修禪瞋惡麤獷不觀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於諸衆生無有慈愍食其血肉趣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如如來入世間初禪乃至入世間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彼一切衆生若天若人畜生餓鬼地獄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作是念如來心心數法行在何處住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彼一切衆生乃至蟲蟻佛力加故亦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心心數法住於初禪乃至知住第四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亦是如來禪平等共一切衆生此禪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切聲聞辟支佛地是名禪清淨平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於彼何者智器清淨平等智有二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世間智二者出世間智諸仁者何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其世俗書典口所言說結集解釋言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音聲演說文字顯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論說若書字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若算若數若印若種種苦行法若學工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是所說種種作業隨其所求皆得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三世俗念作事若觸若受若想若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是一切非涅槃器是名世間智器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於彼何者世間智器平等諸仁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智器平等者布施持戒忍辱精進禪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智器平等何者世間布施智器平等諸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有人乃至盡形休息殺生偷盜邪婬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飲酒諸放逸處於一切衆生安住慈心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心救濟心是涅槃器諸仁者是名世間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智器平等諸仁者於彼何者世間戒智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諸仁者若於一切衆生具哀愍心觀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畏常住慈心柔輭心利益心無怨讎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心無麤獷心無兩舌心無憍逸心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諸仁者是名世間戒智器平等諸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何者世間忍智器平等諸仁者若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種種惡口純麤獷言聞已不取不起卒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變濁不現瞋相於諸衆生亦復能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言辭音聲所出諸仁者是名世間忍智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諸仁者若見衆生於其我所作惡作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罪作無利益若壞色若壞聲香味觸若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若壞命於此衆生常能修忍應如是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從無始流轉習貪恚癡離善知識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修學我近善知識我能修學我求一切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一切衆生不起瞋嫌是人得一切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彼一切衆生見已不取不起卒暴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濁不現瞋相是名世間忍智器平等諸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彼何者世間精進智器平等諸仁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勤施不斷及修戒忍精進禪智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是名世間精進智器平等諸仁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者世間禪智器平等諸仁者若入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禪乃至第四禪入無邊虚空處乃至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諸仁者是名世間禪智器平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於彼何者世間聞慧智器平等諸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與如是空法相應大乗言教有所堪能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受持言辭清淨爲人演說不諂不幻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惡業障盡知法知義是人於彼言教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知義晝夜精勤求無上智諸仁者是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聞慧智器平等諸仁者於彼何者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器平等諸仁者若善男子不取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取眼色不取眼識不取眼觸不取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生若苦若樂不苦不樂如是乃至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法不取意識不取意觸不取意觸因縁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樂不苦不樂如是不取地界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界不取虚空界乃至不取非想非非想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現在及未來世不取善不善不取有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不取聲聞乗不取縁覺乗不取無上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三界不取三乗不取有不取無不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有言說得無縁慈三昧非諸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地是人以此三昧故能見入首楞嚴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門次第當得首楞嚴三昧諸仁者是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智器清淨平等非決定清淨平等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力求智平等諸仁者於彼何者安住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一切法器般若一切法界清淨平等諸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法界非肉眼見非天眼見是聖法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相應以聖慧眼觀諸法界不增不減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盛有衰不見近遠方所無所至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生有滅是人如是見諸法清淨平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見衆生有實可得若入衆生不可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則得入一切法不可得何以故不離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法不離一切法有衆生其衆生體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法體性其一切法體性是衆生體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一切法體性是我體性其我體性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體性其一切法體性是佛法體性其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性是無我界體性其無我界體性是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性其實際體性是如如體性如是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仁者是名安住出世間一切法器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出世間智器清淨平等諸仁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者出世間一切法器清淨平等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安住般若入禪定時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住於禪定而不捨離於一切法境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滅無所覺知住於禪定是人不以身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禪定不以心禪住於禪定是人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時入於如如實際法界能入諸法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超過一切聲聞辟支佛上是人於如是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禪定是未決定菩薩能斷一切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及上煩惱纏若復菩薩能住如是禪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於一切諸法入此法時能知衆生善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欲而成熟之是人不見衆生不見我人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衆數生者養育作者使作者起者使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使受者是人若復入於如如法界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顚倒煩惱以顚倒故受種種苦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入於微細如如實際法界是菩薩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見衆生而成熟之衆生非實故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衆生無我故衆生離故衆生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衆生不可說故衆生空故衆生無相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願故衆生無作故衆生如性故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衆生不滅故衆生清淨故而成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亦不見我乃至不見受者亦不壞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性相不可說不可說法界一切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不能說不可顯示無所有是菩薩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故於不可說法而說諸法此有漏此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間此出世間此有罪此無罪此有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此有煩惱此無煩惱此應修行此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此凡夫法此學法此無學法此縁覺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此佛法諸仁者是未決定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出世間一切法器般若入一切法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平等分別說法菩薩於所說法不見其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譬如幻者遍虚空界化作種種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花未曾作事而能現作佛不出世於彼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能出如是妙義句味入於法門演法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事是爲難不時一切天人及鬼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大德婆伽婆此事爲難大德修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此第一難佛言諸仁者此轉難此第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其未決定菩薩於無所屬法如是法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見非文字非言說自未知未證未善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自在未到彼岸而能於他衆生除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成熟之此爲轉難彼諸衆生於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說法未作證聞已不謗此爲第一轉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能碎一切諸煩惱樹住柔輭心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心於一切衆生慈心愍心不害心悲心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同心彼諸衆生以柔輭心故枯竭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海速入無畏城於如是無言說未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不謗彼亦轉難第一轉難何故汝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鬼神不自制心於諸衆生不作柔輭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後世畏諸仁者若有住出世間一切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平等三昧菩薩摩訶薩能使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六根各住自境豈況不能遮障汝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鬼神是善丈夫皆得是法住大慈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於他何以故以修大慈大悲方便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於他是諸菩薩入如是甚深法已能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虚空界中多億那由他劫各不相見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不能制於汝等諸惡鬼神亦復能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世界中間大黑闇處乃至能令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唯食風食水食土食石是諸菩薩以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出世間法器清淨平等三昧故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於多億劫不食豈況不能制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食他衆生精氣血肉諸惡鬼神何故縱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是諸菩薩以大慈大悲方便力故縱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於此四天下所有菩薩摩訶薩安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出世間法器清淨平等三昧其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自在菩薩慈自在菩薩文殊音菩薩電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菩薩日自在菩薩月自在菩薩地自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想自在菩薩觀世自在菩薩水自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萬八千菩薩摩訶薩居此四天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住此十種第一甚深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器清淨平等何等爲十所謂衆生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平等清淨平等布施平等戒平等忍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精進平等禪平等般若平等一切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住此十種第一甚深出世間一切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平等三昧菩薩摩訶薩一一皆能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諸惡鬼神如上所說何故縱捨汝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以修大慈大悲方便力故縱捨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如來應正遍知明行足善逝世間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士調御丈夫天人師佛世尊諸仁者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住如是十種出世間甚深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清淨平等如前所說菩薩摩訶薩以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一念之智勝於彼等何況如來於一切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悲心覆護汝等不生瞋恚亦不棄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一切時憐愍汝等欲令得於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如是無有慚愧不觀後世畏於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作不愍心不柔輭心惡心怨心不慈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汝等不應作是非法欲重明此義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雄見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鬼神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舉右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世甚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亦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淨信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難亦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衆生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第一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正法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第一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知難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常受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平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當速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衆生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諸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受於勝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法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等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聲聞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等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清淨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人中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取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壞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平等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害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奪活命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諸花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父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與我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更不觸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於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風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盛可樂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諸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精氣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不損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氣噓他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瞋惡眼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奪他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一切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利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瞋有失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諸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善業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常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常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得見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隂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依界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有支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有渴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種種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息於瞋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字言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離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空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離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空中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共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衆中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光照摩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水得盈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照惡心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清淨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離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次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諸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作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修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節支解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瞋怒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兎爲仙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投身入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修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變爲蓮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彼忍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多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諸阿羅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如是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常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爲福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海得增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諸佛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禪及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離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於如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修禪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於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唯一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此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於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住聖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汝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恕不爲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無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慚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弊性多剛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大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柔輭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各應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遮己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當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大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柔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離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此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於汝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智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憐愍汝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福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飲食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所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勝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增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導師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能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世間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受勝樂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於彼諸惡鬼神衆中說法訖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惡鬼神衆中彼惡鬼神昔於佛法作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信彼於後時近惡知識心見他過以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惡鬼神彼九十二那由他百千諸惡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得住須陀洹果億那由他頻婆羅百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鬼神昔行大乗者得隨順忍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鬼神得柔輭心得已復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爾時於彼鬼神衆中有羅剎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牛王目與萬羅剎王合掌向佛一心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大德婆伽婆我等爲瞋使故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受不愛果我等今者承佛神力得自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賢劫中宿命之事我等於鳩留孫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曾得出家誦持八萬大乗法聚復誦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聲聞法聚發阿耨多羅三藐三菩提願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彼時於阿蘭若住法比丘所起瞋怒心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業障於彼命終生於地獄久被燒煑失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於彼命終生此食他血肉惡羅剎中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我等昔出家時共作惡業今受於此惡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身爲飲食故斷無量億那由他百千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以是我等今於佛所悔諸惡業更不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至三至到堅固修行律儀唯願世尊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等阿耨多羅三藐三菩提記佛言諸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不見更有一法遠離菩提心如於阿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所而起惡心者諸仁者於未來世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劫最後如來名曰盧遮彼佛當授汝等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彼萬羅剎王垂淚而言寧處地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人身於阿蘭若比丘所一念之頃而起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以彼能斷一切善故何況數數而起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諸惡鬼神敬信三寳住柔輭心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畏一切同音而作是言大德婆伽婆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從今休息諸惡懴悔過去一切惡業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食花食香食果食水食風食法食喜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他護持佛法受佛付囑爲久住故及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聲聞弟子住阿蘭若者增上護持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丈夫汝等應當如是善受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我今復以汝等付囑賢劫一切菩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彼憐愍汝等於其晝夜作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善分稱名勸請以是汝等增長精氣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及大功能親知眷屬彼彼如是護持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復善護阿蘭若住法比丘若大乗小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精氣增長乃至眷屬如是如是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作勝供養三世諸佛以此善根能捨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世間樂及涅槃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天王護持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示世間故問娑婆世界主大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言此四天下是誰能作護持養育時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主大梵天王作如是言大德婆伽婆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陀天王共無量百千兠率陀天子護持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北鬱單越他化自在天王共無量百千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天子護持養育東弗婆提化樂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無量百千化樂天子護持養育南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夜摩天王共無量百千須夜摩天子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西瞿陀尼大德婆伽婆毗沙門天王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諸夜叉衆護持養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單越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賴吒天王共無量百千乾闥婆衆護持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東弗婆提毗樓勒天王共無量百千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護持養育南閻浮提毗樓博叉天王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龍衆護持養育西瞿陀尼大德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天仙七宿三曜三天童女護持養育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單越彼天仙七宿者虚危室壁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胃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者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熒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天童女者鳩槃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那迷沙大德婆伽婆彼天仙七宿中虚危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宿是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境鳩槃是辰壁奎二宿是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土境彌那是辰婁胃二宿是熒惑土境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是辰大德婆伽婆如是天仙七宿三曜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童女護持養育北鬱單越大德婆伽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七宿三曜三天童女護持養育東弗婆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仙七宿者昴畢觜參井鬼柳三曜者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星歲星月三天童女者毗利沙彌偷那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迦大德婆伽婆彼天仙七宿中昴畢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是太白土境毗利沙是辰觜參井三宿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星土境彌偷那是辰鬼柳二宿是月土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迦吒迦是辰大德婆伽婆如是天仙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曜三天童女護持養育東弗婆提大德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天仙七宿三曜三天童女護持養育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彼天仙七宿者星張翼軫角亢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者日辰星太白星三天童女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羅大德婆伽婆彼天仙七宿中星張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土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辰軫角二宿是辰星土境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辰亢氐二宿是太白土境兠羅是辰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婆伽婆如是天仙七宿三曜三天童女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養育南閻浮提大德婆伽婆彼天仙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曜三天童女護持養育西瞿陀尼彼天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宿者房心尾箕斗牛女三曜者熒惑星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鎮星三天童女者毗離支迦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摩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大德婆伽婆彼天仙七宿中房心二宿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熒惑土境毗利支迦是辰尾箕斗三宿是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土境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是辰牛女二宿是鎮星土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伽羅是辰大德婆伽婆如是天仙七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三天童女護持養育西瞿陀尼大德婆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此四天下南閻浮提最爲殊勝何以故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人勇健聦慧梵行相應佛婆伽婆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是故四大天王於此倍增護持養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有十六大國謂鴦伽摩伽陀國傍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伽陀國阿槃多國支提國此四大國毗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天王與夜叉衆圍遶護持養育迦尸國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羅國婆蹉國摩羅國此四大國提頭賴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與乾闥婆衆圍遶護持養育鳩羅婆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時國般遮羅國踈那國此四大國毗樓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天王與鳩槃荼衆圍遶護持養育阿濕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蘇摩國羅蘇吒國甘滿闍國此四大國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博叉天王與諸龍衆圍遶護持養育大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伽婆過去天仙護持養育此四天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是分布安置於後隨其國土城邑村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塔寺園林樹下冢間山谷曠野河泉陂濼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海中寳洲天祠於彼卵生胎生濕生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夜叉羅剎餓鬼毗舍遮富單那迦吒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等生於彼中還住彼處無所繫屬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教是故願佛於此閻浮提一切國土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分布安置爲護持故爲護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等於此說欲隨喜佛言如是大梵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爾時世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世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問梵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護持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天師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王爲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率他化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樂須夜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持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王及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能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八宿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十二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天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鬼羅剎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他教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於彼作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等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佛令分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正法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月藏菩薩摩訶薩言了知清淨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賢劫初人壽四萬歲時鳩留孫佛出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彼佛爲無量阿僧祇億那由他百千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生死輪轉正法輪追迴惡道安置善道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果彼佛以此四大天下付囑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大梵天王他化自在天王化樂天王兠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天王須夜摩天王等護持故養育故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令三寳種不斷絶故熾然故地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精氣正法精氣久住增長故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三惡道故趣向三善道故以四天下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大梵及諸天王如是漸次劫盡諸天人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業白法盡滅增長大惡諸煩惱溺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三萬歲時拘那含牟尼佛出興於世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四大天下付囑娑婆世界主大梵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天王乃至四大天王及諸眷屬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養育故乃至令一切衆生休息三惡道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三善道故以此四天下付囑大梵及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是次第劫盡諸天人盡白法亦盡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惡諸煩惱溺人壽二萬歲時迦葉如來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於世彼佛以此四大天下付囑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大梵天王他化自在天王化樂天王兠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天王須夜摩天王憍尸迦帝釋四天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眷屬護持養育故乃至令一切衆生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三惡道趣向三善道故彼迦葉佛以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付囑大梵四天王等及付諸天仙衆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十二天童女二十八宿等護持故養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清淨士如是次第至今劫濁煩惱濁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濁大惡煩惱濁闘諍惡世時人壽百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白法盡一切諸惡闇翳世間譬如海水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大鹹大煩惱味遍滿於世集會惡黨手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髑髏血塗其掌共相殺害如是惡衆生中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出世菩提樹下初成正覺受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人食爲彼等故以此閻浮提分布天龍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鳩槃荼夜叉等護持養育故以是大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所有佛土一切無餘菩薩摩訶薩等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此乃至於此娑婆佛土其處百億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四天下百億四大海百億鐵圍山大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山百億須彌山百億四阿修羅城百億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王百億三十三天乃至百億非想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如是略數娑婆佛土我於是處而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乃至於娑婆佛土所有諸梵天王及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魔天王他化自在天王化樂天王兠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須夜摩天王帝釋天王四大天王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龍王夜叉王羅剎王乾闥婆王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迦樓羅王摩睺羅伽王鳩槃荼王餓鬼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遮王富單那王迦吒富單那王等悉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於此大集爲聞法故乃至於此娑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所有諸菩薩摩訶薩等及諸聲聞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悉來集此爲聞法故我今爲此所集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甚深佛法復爲護世間故以此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集鬼神分布安置護持養育爾時世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娑婆世界主大梵天王言過去諸佛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天下曾付囑誰令作護持養育時娑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主大梵天王言過去諸佛以此四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付囑我及憍尸迦令作護持而我有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彰己名及帝釋名但稱諸餘天王及宿曜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養育爾時娑婆世界主大梵天王及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帝釋頂禮佛足而作是言大德婆伽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修伽陀我今謝過我如小兒愚癡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前不自稱名大德婆伽婆唯願容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修伽陀唯願容恕諸來大衆亦願容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境界言說教令得自在處護持養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令諸衆生趣善道故我等曾於鳩留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受教勑乃至令三寳種已作熾然拘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佛迦葉佛所我受教勑亦如是於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已勤熾然地精氣衆生精氣正法味醍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久住增長故亦如我今於世尊所頂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勑於己境界言說教令得自在處休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闘諍饑饉乃至令三寳種不斷絶故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久住增長故遮障惡行衆生護養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休息衆生三惡道趣向三善道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佛法得久住故勤作護持佛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丈夫汝應如是爾時佛告百億大梵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所有行法住法順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惡者今悉付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手中汝等賢首於百億四天下各各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言說教令得自在處所有衆生弊惡麤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害於他無有慈愍不觀後世畏觸惱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婆羅門毗舍首陀心乃至觸惱畜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作殺生因縁乃至作邪見因縁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時風雨乃至令地精氣衆生精氣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作損減因縁者汝應遮止令住善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欲得善者欲得法者欲度生死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有修行檀波羅蜜者乃至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者所有行法住法衆生及爲行法營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諸衆生汝等應當護持養育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爲他演說種種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論汝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彼諸衆生念持方便得堅固力入所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智信諸法相令離生死修八聖道三昧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若有衆生於汝境界住法奢摩他毗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那次第方便與諸三昧相應勤求修習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菩提者汝等應當遮護攝受勤作捨施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乏少若有衆生施其飲食衣服卧具病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施湯藥者汝等應當令彼施主五利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何等爲五一者壽增長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增長四者善行增長五者慧增長汝等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得利益安樂以是因縁汝等能滿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不久得成一切種智時娑婆世界主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爲首共百億諸梵天王咸作是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德婆伽婆我等各各於己境界弊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獷惱害於他無慈愍心不觀後世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遮障與彼施主增長五事佛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應如是爾時復有一切菩薩摩訶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大聲聞一切天龍乃至一切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言善哉善哉大雄猛士汝等如是法得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令諸衆生得離惡道速趣善道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告月藏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賢劫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留佛付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等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諸惡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正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諸惡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行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向諸善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那含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囑大梵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化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四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後迦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囑梵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樂等四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護世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諸天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世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諸宿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護持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濁惡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盡滅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獨覺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護人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大衆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惱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捨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我令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來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亦來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問大梵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昔護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大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示餘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釋梵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過導師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一切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諸惡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善朋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魔得敬信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一魔王名曰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起合掌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衆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瞿曇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欲欺凌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布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鬼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四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令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於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見與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復有魔王名那羅延月舉手指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波旬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波旬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分與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滅我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復有魔王名盧陀弗師吒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今當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棄魔波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弊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惡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從昔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見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咸勸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瞿曇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正法寳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令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當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令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波旬見聞諸魔作一朋黨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羞慚恥愧從座而起合掌向佛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世間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於妄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獨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已懴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尊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得生敬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今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見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彼月藏菩薩摩訶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清淨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魔波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實於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作留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盡說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心懴謝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諂曲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敬信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未曾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今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授於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月藏菩薩摩訶薩白佛言世尊凡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猶豫不定於三乗中未住究竟於善於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決定願亦不定以不定故遇善知識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信以信因縁身口意業所作諸善能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願以彼善心勝願因縁隨所悕求得彼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妙善報果大德婆伽婆譬如群牛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若生若枯亦飲種種清濁等水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乳從彼淨乳出香味酪從香味酪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熟酥從生熟酥出上醍醐勝果成熟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伽婆如是凡夫善心相續能生淨信以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次發勝願如是次第得大妙果如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發大乗者亦復如是乃至未得柔順忍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猶豫動轉不定得順忍已於大乗中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心不疲倦次第增進乃至得作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法王大德婆伽婆譬如糞穢散置野田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種子以水漑灌人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因縁具足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花葉果實具足成熟大德婆伽婆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以猶豫心於大乗中行六波羅蜜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得柔順忍不久能滿六波羅蜜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而成正覺如是波旬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有種種諸惡煩惱熾然種種心行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作諸不善應受苦報今於佛所深得敬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懴悔發於無上菩提之心旣發心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於阿耨多羅三藐三菩提記次第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王大德婆伽婆譬如商主昔雖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寳洲辦具資粮道路不錯共諸商人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功力次第得度大海彼岸到彼種種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洲大德婆伽婆如是波旬若能誠心發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一切惡業以諸善根至誠迴向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發大勇猛則能速滿六波羅蜜能度三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大海無邊功德皆悉圓滿得到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寳洲非是二乗之所能到爾時佛告月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言了知清淨士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此魔波旬今於我前發露懴悔昔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一切惡業已得清淨發於無上菩提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今與是波旬授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於未來世當得成於無上法王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百億諸魔俱共同時從座而起合掌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頂禮佛足而白佛言世尊我等亦當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護持養育佛之正法熾然三寳種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間令地精氣衆生精氣法精氣皆悉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若有世尊聲聞弟子住法順法三業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行者我等皆悉護持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乏復有世尊聲聞弟子無所積聚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濁亂闘諍不相言訟不求名利於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羞慚恥愧不與四衆親友交通棄捨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閑林堅固勇猛如救頭然於諸善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者我等當共護持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乏所有一切諸惡衆生我悉遮障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有闘諍饑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他方怨敵非時風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氷寒毒熱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蠍諸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我皆遮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敬信剎利婆羅門毗舍首陀乃至畜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敬信於佛正法一切天龍夜叉羅剎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乾闥婆緊那羅摩睺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毗舍遮富單那迦吒富單那等亦令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佛之正法復令一切天龍夜叉羅剎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乾闥婆緊那羅摩睺羅伽迦樓羅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毗舍遮富單那迦吒富單那等精氣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色力豐盛好香美味充足無乏所有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草木根莖枝葉花果繁茂五穀苗稼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光澤及諸衣服亦悉豐饒土地肥良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樂寺舍園林河泉池井宮殿屋宅山藪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悉令具足令諸衆生於彼住處心得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疲倦若復世尊聲聞弟子有所積聚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散亂懈怠嬾惰不應法者我當棄捨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安置養育自修而住我今終不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而故妄語犯染汙罪佛言善哉善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自在士汝應如是熾然我法乃至能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安隱快樂諸仁者我以法眼復寄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一切人王若我弟子於我法中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煩惱闘諍與俗相染親友交通貪求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身口意不應正法令諸天人不得敬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惡住不善道令閻浮提諸國王等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治爲令佛法得久住故諸天人等得敬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世尊復告百億他化自在天百億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天百億兠率陀天百億須夜摩天百億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言諸仁者如我所說法律毗尼付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汝當護持如上所說安置養育作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彼五天王即白佛言世尊若有世尊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住法順法三業相應而修行者我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護持養育供給所須令無所乏若復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弟子無所積聚護持養育亦如上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世尊聲聞弟子住於積聚乃至三業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者亦當棄捨不復養育自修而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終不於三世佛所而故妄語犯染汙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妙丈夫汝應如是令我佛法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久住與諸衆生安隱快樂爾時一切諸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天人乾闥婆等亦復讃彼五天王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妙丈夫我等昔來未聞如是護持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諸佛正法久住世間天人熾盛惡道減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娑婆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入賢劫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樓孫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囑於四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梵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令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那含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囑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釋諸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令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囑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釋護世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行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諸仙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諸天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辰諸宿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囑令分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出五濁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諸魔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大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咸勸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布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問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昔受付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不自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觀諸天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懴謝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白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所王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護持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息諸病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及闘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我令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今尊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勑令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告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諸梵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天帝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各皆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己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心擾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於善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正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與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涅槃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所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供給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彼施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五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報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及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滿六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於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百千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大梵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各於己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諸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佛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味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令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諸魔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生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悉從座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白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皆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佛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於善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一切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於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佛眞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常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所須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令無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積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闘諍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慚於名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救頭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無量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於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惡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可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地所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藥諸苗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令滋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膏澤香味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求積聚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妬多諍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利無羞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如是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當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三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犯妄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復告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諸魔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國諸人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提頭賴吒天王護持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此世界四天下中有日天子月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彼疾行堅固天子言世尊今在佉羅帝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諸仙所依住處作大集會佛及弟子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佛法得久住故紹三寳種不斷絶故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不損減故令惡衆生得敬信故使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得休息故令三善道得增長故汝等速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集所說欲隨喜我及眷屬於佛正法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養育時彼疾行堅固天子徃詣佛所到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禮足而白佛言世尊彼日天子月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禮佛足作如是言我等旣是乗車疾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徃詣彼大集所我及眷屬說欲隨喜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我當護持安置養育令三寳種而得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亦令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八宿皆得正行三種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增長遮障一切不善衆生令善法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充盛人天善道具足盈滿佛言日天子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汝於我法護持養育令汝長壽無諸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爾時復有百億提頭賴吒天王百億毗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叉天王百億毗樓博叉天王百億毗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彼等同時及與眷屬從座而起整理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合掌敬禮作如是言大德婆伽婆我等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己天下勤作護持養育佛法令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久住三種精氣皆悉增長乃至世尊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弟子三種善業相應住者我等於彼勤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攝受養育令心不濁離諸散亂趣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隨幾時中我等常當遮障一切惡心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善法朋久住增長一切闘諍疫病饑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風雨氷寒毒熱苦辛澀觸無味枯燥臭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惡不可樂事悉令休息何以故世尊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積聚常修慈心與善相應離諸散亂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故佛言善哉善哉善男子汝當如是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護持攝受養育我所修習諸佛法眼諸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亦皆讃言善哉善哉爾時佛告樂勝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賴吒天王言妙丈夫此四天下閻浮提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第四分汝應護持何以故此閻浮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興處是故汝應最上護持過去諸佛已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汝護持養育未來諸佛亦復如是并及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乾闥婆衆諸夜叉等一切眷屬應令敬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養育汝有九十一子樂種種行彼或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遊行十方或復乗馬或復乗駝或乗特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乗羖羊或乗白羊或復乗龍或復乗鳥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男夫或乗婦女或乗童男或乗童女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汝亦應令得生敬信當共彼等護持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東方第四分復有乾闥婆大臣大力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初名般支迦次名般遮羅次名郎伽羅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扇陀次名奚摩跋多次名質多斯那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荼王次名禪那離沙婆次名尸婆迦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眞隣陀次名毗濕婆蜜多羅次名除珍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斯等皆是汝之大臣大力軍將汝亦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敬信當共彼等護持閻浮提東方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復有四大剎多羅大力軍將有多兵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好長耳二名好長鼻三名善充滿四名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梨鉢帝斯等剎多羅皆是汝之大力軍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亦應令得生敬信當共彼等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第四分復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大力軍將兄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常將兵衆有大勢力彼等皆悉受汝教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名樂欲二名著欲三名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兄弟十一人初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4950" cy="217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迦次名槃梯次名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尸侘次名迦羅荼次名拘枳羅聲次名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失利次名耶舍槃多次名耶輸達羅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槃妬次名摩羅縵都次名摩頭曼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乾闥婆兄弟三人一名尸利曼都二名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曼多三名富師波曼多復有乾闥婆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人初名薩陀曼都次名耶闍曼多次名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曼多次名難提迦次名憂波羅次名波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次名栴檀次名栴檀那次名度盧摩羅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般遮羅次名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蘇婆羅次名霑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次名般遮尸佉次名搔跋尼次名蘇羅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摩羅毗次名跋達那次名迦摩尸利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尼乾吒次名尼乾吒迦次名婆提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耶輸陀羅次名毗首婆蜜多羅次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騫陀次名天鼓次名摩兠羅次名質多羅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次名那荼王次名禪那梨沙婆次名尸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次名牟眞隣陀次名毗首婆蜜哆廬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羅如是乾闥婆有多軍衆大有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亦應令得生敬信當共彼等護持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第四分復有十六天神有大勢力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初名最勝次名上勝次名成就義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不勝次名上喜次名喜軍次名樂喜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喜次名饒財次名多饒財次名具毛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十毛次名饒毛次名憂波羅次名鉢摩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賒摩如是十六諸天神王大有威力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令得生敬信當共彼等護持閻浮提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第四分東方有處名遮波羅過去諸佛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住亦是羅漢諸賢聖衆得證果處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發心修行所依住處汝等應以大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護持閻浮提東方第四分東方有山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多次名梨師三婆婆亦是過去諸佛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修行處諸天人等依於此處得見聖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當以大精進力護持閻浮提東方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分東方復有三曜七宿三天童女應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其晝夜正行世間汝共彼等護持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東方第四分東方復有天龍夜叉羅剎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荼餓鬼毗舍遮富單那迦吒富單那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東方無所屬者我當於後分布彼等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國令汝護持爾時樂勝提頭賴吒天王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是如是大德婆伽婆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安置護持養育亦教我等護持東方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提界如今世尊教我安置一等無異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頂戴敬受於佛正法護持閻浮提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分并我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大小亦令護持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皆令休息於三善道皆悉熾然爾時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提頭賴吒天王復有剎多羅輔佐大臣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婦女童男童女一切皆共從座而起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頭面禮足而白佛言世尊我等今於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世尊得生深信尊重敬仰得未曾有法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寳亦生深信尊重敬仰得未曾有大德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我等從今精勤護持閻浮提界東方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分世尊所有聲聞弟子若比丘比丘尼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優婆夷若餘衆生於三善業相應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信三寳供養奉施聽受法者於佛正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行受持禁戒相應住者并勤供養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者我等常當護持養育若復有餘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住阿蘭若及佛弟子住法順法發心堅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犀牛角獨而無侶住於閑林我等當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供養奉施護持養育若復有餘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彼閑林相應住者能以所須勤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等亦當護持養育令其所須悉得稱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長壽無諸衰病財富自在安隱快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流布大德婆伽婆我等當作如是等事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養育於佛正法亦令一切闘諍疫病饑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短非時風雨悉令休息復令一切花果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五穀等物滋茂成熟肥膩輭澤善香美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增盛又令地味衆生味法醍醐味滋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如是精味得增長故息三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佛法久住熾然世間佛言善哉善哉妙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汝等精勤作如是事護持養育令我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熾然善說法律能生信解則爲具足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三世一切諸佛汝等便得壽命增長法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眷屬增長名稱增長色力增長善朋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宅增長信增長戒增長聞增長精進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增長慧增長如是等事得增長故便能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六波羅蜜得成無上自然法王如我今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來大衆天人乾闥婆等咸皆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妙丈夫汝應如是精勤護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正法令得久住熾然在世使不斷絶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二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遣使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行堅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與大衆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當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辰得正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朋得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皆盈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提頭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叉毗樓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毗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白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己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皆勤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欲離積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遮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朋得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諍病饑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令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佛告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勝提頭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教汝安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第四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軍及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法眼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頭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大雄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軍大力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令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不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護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積聚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悉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無積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令無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護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境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彼施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亦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朋令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精氣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皆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毗樓勒叉天王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火花毗樓勒叉天王言妙丈夫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閻浮提界南方第四分汝應護持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閻浮提諸佛興處是故汝應最上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過去諸佛已曾教汝護持養育未來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并及汝子一切眷屬大臣軍將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羅剎皆令護持汝有九十一子樂種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乗象遊行十方乃至或乗童男童女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方汝亦應令得生敬信共護閻浮提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第四分復有鳩槃荼大臣有多兵衆大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初名跋那拘次名阿吒薄拘次名婆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次名藪支盧摩次名阿斯目佉次名跌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帝次名摩兠羅次名跌荼泥彌次名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吒迦次名栴檀那次名伽羅竭陀次名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佉次名陀提目佉乃至復有四剎多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金剛輪二名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名箭毛四名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皆有大力兵衆乃至復有鳩槃荼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將兄弟九人一名檀提二名憂波檀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葛迦賒四名鉢濕五名摩訶鉢濕婆六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肚七名象手八名十手九名火手復有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荼兄弟三人一名地行二名山行三名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復有鳩槃荼兄弟三人一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二名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三名雲色復有鳩槃荼兄弟四人一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二名無瘡疣三名雲天四名大力復有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荼二十六人初名長耳次名長乳次名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次名編髮次名十杵次名十目次名孤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樂欲次名大欲次名木師次名愛子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三鳩槃荼子次名一切巷次名雜色次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綵眼次名滿瓶次名瓶眼次名無病次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次名黃髮次名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次名叉叉次名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噉蠅次名馬水次名噉髓斯等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大力軍將有大勢力多有兵衆汝亦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敬信共護閻浮提南方第四分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諸天神王初名雜止次名雜髮次名芬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次名妙光次名火光次名獨闇次名多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斑駮次名月尊次名衆雜次名夜暮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欺凌次名不欺凌次名惡枳次名婆蘇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他不勝斯等十六諸天神王有多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有勢力汝亦應令得生敬信共護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第四分南方有塔名善安住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仙賢聖曾於彼住見四聖諦南方有山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現過去諸佛諸賢聖衆亦於彼住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南方復有三曜七宿三天童女汝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正行於世共護閻浮提南方第四分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天龍夜叉羅剎乾闥婆鳩槃荼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緊那羅摩睺羅伽餓鬼毗舍遮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迦吒富單那住汝南方無所屬者我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分布安置隨其國土亦令汝等護持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火花毗樓勒叉天王白佛言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德婆伽婆過去諸佛已曾囑我教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亦爲過去諸天神仙教我安置護持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南方第四分如今世尊亦教安置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受護持養育我及眷屬大臣軍將亦復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養育佛法乃至於三惡趣皆悉休息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增長盈滿爾時火花毗樓勒叉天王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剎多羅等大臣輔佐鳩槃大將男夫婦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男童女彼等皆悉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向佛合掌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而白佛言世尊我等今於導師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深信尊重敬仰得未曾有法寳僧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深信尊重敬仰得未曾有大德婆伽婆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從今精勤養育護持閻浮提南方第四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令佛正法久住熾然惡道休息善道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佛言善哉善哉妙丈夫乃至一切諸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天人乾闥婆咸共讃言善哉善哉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毗樓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鳩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佛教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於南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昔諸天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教汝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正法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今告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法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受我寄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正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精氣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衆味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膏澤豐可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積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護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所乏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護彼施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命樂富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事常饒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行諸宿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辰歲四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竭三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皆盈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毗樓博叉天王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旃檀花毗樓博叉天王言妙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天下閻浮提界西方第四分汝應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閻浮提諸佛興處是故汝應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過去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教汝護持養育未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亦復如是并及汝子大臣眷屬亦令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有九十一子樂種種行如上所說復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大臣兵衆有大勢力一名師子二名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三名自在四名黃頭五名黃鼬六名赤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名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八名山水乃至復有四剎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名鴦瞿二名</w:t>
      </w:r>
      <w:r>
        <w:rPr>
          <w:rFonts w:ascii="Arial" w:hAnsi="Arial" w:cs="Arial" w:eastAsia="DFKai-SB"/>
          <w:color w:val="000000"/>
          <w:sz w:val="28"/>
          <w:szCs w:val="28"/>
        </w:rPr>
        <w:t>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三名儚伽叉四名闍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附乃至復有諸龍軍將有大勢力常將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名難陀次名憂波難陀次名善現次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達多次名和修吉次名善建立次名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齒次名得叉迦次名婆樓那次名婆娑婆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阿樓那次名侯樓荼次名氷伽羅次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次名功德次名妙德次名功德滿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行次名波賒次名摩訶波賒次名禪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宅施次名海施次名閻浮施次名睒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次名善臂次名蘇摩那次名日光次名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次名月眼次名旃檀次名妙賢次名妙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質多羅次名施色次名頞支次名牟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陀次名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次名迦那迦次名象耳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般籌迦次名聲佉次名伊羅鉢次名阿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邏次名那羅達次名憂波那羅次名尸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次名菴羅提他次名婆稚子次名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次名瞻波次名瞿曇摩次名般遮梨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項力次名黚婆利次名毗摩次名山臂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伽次名辛頭次名博叉次名私陀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六十一龍皆是汝之大力軍將乃至西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天神亦有兵衆有大勢力初名薩沙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次名西賒婆帝次名耶輸陀羅次名耶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帝次名鬱伽摩次名第一善次名善覺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善起次名闡陀次名毗闡陀次名離垢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毗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牛仙次名瞻婆迦次名優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次名迦迦吒誓乃至西方有塔名曰極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有山名曰香風乃至有山名衆色重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西方復有三曜七宿三天童女皆令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共護閻浮提西方第四分西方所有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鬼乃至迦吒富單那等住汝西方無所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當於後分布安置隨其國土亦令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養育爾時旃檀花毗樓博叉天王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大德婆伽婆過去諸佛已曾如是教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護持養育此閻浮提西方第四分如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教我安置等無有異我今佛前深受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護持西方諸佛正法乃至善道皆令盈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毗樓博叉復於佛前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樓博叉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諸龍臣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佛天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我護西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龍軍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亂諸病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護我法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欲無積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增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色力樂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天人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悉向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佛所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頂戴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正法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當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諸龍軍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不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悉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果藥豐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膏澤衆味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剎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信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及首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神夜叉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令彼得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敬佛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在閑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欲無積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行諸宿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辰歲四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竭三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皆盈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毗沙門天王品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拘鞞羅毗沙門天王言妙丈夫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閻浮提界北方第四分汝應護持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閻浮提諸佛興處是故汝應最上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過去諸佛已曾教汝護持養育未來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并及汝子大臣眷屬夜叉毗舍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護持汝有九十一子樂種種行彼或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遊行十方或復乗馬或復乗駝或乗特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乗羖羊或乗白羊或復乗龍或復乗鳥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男夫或乗婦女或乗童男或乗童女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汝亦應令得生敬信共護閻浮提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分復有夜叉大臣大力軍將初名無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吉祥次名安隱次名成利次名他不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滿願次名豐饒次名歡喜次名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南浮沙度次名電光次名火光次名水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郁伽次名好耳次名攝受斯等夜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大臣大力軍將應令彼等得生敬信共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北方第四分復有四大剎多羅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目二名長面三名坐瓮四名花杖斯等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皆是汝之大力軍將汝亦應令得生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共護閻浮提北方第四分復有夜叉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將常將兵衆初名因陀羅次名蘇摩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樓那次名婆闍波帝次名婆羅波闍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奢那次名勝欲次名旃檀次名尼乾吒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乾吒迦次名婆稚次名摩尼遮羅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波尼邏次名憂般遮迦次名娑陀祇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奚摩跋多次名薩他次名波羅末檀那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乾竹迦次名迦摩多卑次名富樓那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陀利次名瞿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次名阿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次名阿吒薄拘次名那羅提次名那羅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擔次名禪那梨沙婆次名質多羅迦次名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斯那次名施婆利次名涅伽多次名長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摩那吒次名摩那婆次名枲何度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次名伏龍次名毗摩次名護門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多摩那次名能迷惑次名取意次名子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次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僧叉次名鉢乾沓婆次名明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阿婆娑婆次名三牟達羅次名牛仙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五十夜叉軍將皆是汝之大力軍衆受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勑汝亦應令得生敬信共護閻浮提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分復有十六諸天神王初名伊荼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荼次名那荼次名天蓮花次名鉢陀摩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次名黟乾絺多次名摩訶軍闍次名阿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次名奚多奢耶次名毗樓稚次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月次名如月次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月次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樓那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三波帝斯等十六諸天神王亦有大力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軍衆汝亦應令得生敬信共護閻浮提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第四分北方有塔名尸佉利過去諸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賢聖依彼住處見四聖諦北方有山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天子所居住處及大神力名稱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所依住處汝以彼等大精進力共護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北方第四分北方復有三曜七宿三天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汝亦應令正行於世共護閻浮提北方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分北方所有天龍夜叉羅剎鳩槃荼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遮富單那迦吒富單那住汝北方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者我當於後分布安置隨其國土亦令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護持養育爾時拘毗羅毗沙門天王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如是如是大德婆伽婆過去諸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教我令作護持安置養育此閻浮提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分我今如是深受佛教護持閻浮提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法爾時拘毗羅毗沙門王兒及大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多羅等諸夜叉將十六天神一切眷屬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婦女童男童女皆從座起合掌向佛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而白佛言大德婆伽婆我及眷屬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得生深信尊重敬仰得未曾有法寳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亦生深信尊重敬仰得未曾有大德婆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我等從今誠心慇懃攝伏惡心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加護持此閻浮提北方第四分我今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毗沙門王同心護持此閻浮提北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爾時拘毗羅毗沙門王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弟子比丘比丘尼優婆塞優婆夷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三業相應者專心聽法如說修行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若餘衆生於三寳所得敬信者供佛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勤修福業者我與眷屬皆共同心受佛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爲作安置護持養育若佛弟子依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順法勤加修行如犀牛角獨而無侶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閑林我當倍復護持養育若有衆生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林世尊所有修行聲聞勤修供養無所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當方便護持養育五事饒益何謂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壽命增長二者財增長三者無病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樂增長五者稱譽增長我以如是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令具足故三寳熾然佛種久住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己境界貪求聚積無有厭足不觀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怖畏事瞋惡躁急無有慈愍觸惱剎利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兵仗共相戰闘屠割斫刺捕獵殺害牢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罰擯黜殺生偷盜乃至邪見而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作惡因縁及婆羅門毗舍首陀男夫婦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男童女乃至畜生共相觸惱作惡因縁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殺害種種劫奪無量惡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會我當遮障諸惡衆生令住慈心悲心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戒心捨心聞心慧心令離不善安置善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諸闘諍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非時風雨及惡霜雹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遮障一切惡象師子虎狼惡牛惡馬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鷹鷂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蠅蚤亦令一切花葉果藥五穀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衆香美味好色膩澤皆悉可樂常令豐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味精氣衆生味精氣法醍醐味精氣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增長世間所有枯燥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色無味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花葉果藥不可愛樂不中用物我令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隱没如是地味精氣衆生味精氣法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醐味精氣增長久住以地味精氣衆生味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法醍醐味精氣增長久住故如是佛法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久住以是佛法增長久住故一切衆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煩惱長夜休息得入無畏大涅槃城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我共軍將大臣眷屬護持閻浮提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分令佛法眼久住熾然乃至亦令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無所積聚住於閑林如犀牛角獨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侶三業相應如救頭然不相調弄欺凌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生慈心悲心愍心信心戒心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心念心定心慧心大德婆伽婆我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令佛法眼久住世間於三寳種熾然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世間一切衆生不可樂事苦觸等物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休息遮惡衆生建立善法息三惡趣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若復世尊聲聞弟子棄捨正念棄捨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棄捨正觀棄捨讀誦及爲他說棄捨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行事營綜家業種種生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賈種植園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果樹畜養奴婢象馬駝驢牛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犬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鷹鷂孔雀勤修王家所有事業城邑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事家業事與俗交通驅使走役通致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貯積錢財飲食衣服稻粟繒帛於他財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守護藏惜積聚或復呪術或以書畫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自活若如是者我等不能護持養育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於三世佛所而故妄語犯染汙罪佛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妙丈夫我於無量阿僧祇劫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善說正法毗尼正戒如是勤加護持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令久住者則爲供養三世諸佛汝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壽命增長財增長力增長樂增長朋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眷屬增長宮殿增長信增長戒增長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精進增長捨增長念增長慧增長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因縁力故便能速滿六波羅蜜成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猶如我今得成無上自然法王我今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正法付囑閻浮提諸大國王於我滅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養育若有比丘離諸慚愧汙染我法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田業畜養奴婢乃至畜生而作種種家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活如是比丘閻浮提界諸大國王應當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擯黜令離諸過護持養育令行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來大衆天人乾闥婆阿修羅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咸皆讃言善哉善哉妙丈夫汝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久住故勤加護持爾時世尊欲重明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毗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千夜叉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皆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於北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聲聞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受我寄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加護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尊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汝令安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佛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諸闘諍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勤護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沙門王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寄付我頂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加護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正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斷諸闘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積聚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欲知足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離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勤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五事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於彼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澤香美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果衆藥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彼受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令豐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味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勤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久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復令國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髮無慚者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王應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咸皆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呪輪護持品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四天王言我今與汝大力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不可害輪大明呪句如是呪句過去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諸佛之所演說汝若持此大力雄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害輪大明呪句一切諸魔及魔眷屬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近何能觸嬈爾時世尊作是語已即說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夜陀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嘍陀毗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拘毗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呪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婆提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闍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簸舍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哆囉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頞他悉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舒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謨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蒱娑婆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摩竭囉舒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摩毗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他多娑摩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陀地虱他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首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訶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毗市聶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此是汝等四大天王大力雄猛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輪大明呪句如是呪句過去億百千萬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演說汝若持此大力雄猛不可害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明呪句一切諸魔及魔眷屬尚不敢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觸嬈爾時所有一切諸魔及魔眷屬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無有勢力各各羞慚向佛合掌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告毗沙門天王言我今與汝北方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猛不可害輪大明呪句汝以持此大力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不可害輪大明呪故於己眷屬及他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羅剎阿修羅乾闥婆鳩槃荼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遮富單那迦吒富單那尚不敢近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嬈汝於一切惡鬼神所當得大力雄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害輪爾時世尊作是語已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檀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檀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跋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唎乾陀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朱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頞唎毗闍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驅驅勿檀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檀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此呪北方當得大力雄猛不可害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眷屬及他眷屬尚不敢近何能觸嬈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告提頭賴吒天王言我今與汝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力雄猛大明呪句乃至當得不可害輪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作是語已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嘍闍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嘍闍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虱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丑芥切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崎囉跋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樓婆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嘍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嘍勿嘍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嘍求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嘍乾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娑婆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娑婆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黟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豆婆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豆婆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此呪東方當得大力雄猛不可害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眷屬及他眷屬尚不敢近何能觸嬈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告毗樓勒叉天王言我今與汝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力雄猛大明呪句乃至當得不可害輪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作是語已即說呪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唎耆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盧那跋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那跋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籌群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此呪南方當得大力雄猛不可害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眷屬及他眷屬尚不敢近何能觸嬈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告毗樓博叉天王言我當與汝西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力雄猛不可害輪大明呪句汝以持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雄猛不可害輪大明呪故於己眷屬及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諸龍夜叉羅剎阿修羅乾闥婆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毗舍遮富單那迦吒富單那等尚不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何能觸嬈爾時世尊作是語已即說呪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毗婆嘍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嘍拏跋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囉竭囉跋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嘍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嘍拏耶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受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受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婆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身達囉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哆囉毗唎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耶世失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丑芥切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此呪西方當得大力雄猛不可害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眷屬及他眷屬尚不敢近何能觸嬈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告四大天王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有稱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者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仙佉羅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火及雪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所居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常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眞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支般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尼伽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常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維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神大地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色大黑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睺毗摩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質波羅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稚睒婆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牟眞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護於下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眞妙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忍辱品第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一阿修羅王名曰火味在彼會中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而起舉手而指羅睺羅阿修羅王向四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阿修羅王作如是言此羅睺羅阿修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等輩尊重師長能以福慧益諸衆生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勇猛諸阿修羅中最勝第一羅睺羅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等皆爲瞿曇之所欺凌爲令佛法得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故付囑餘衆而不見與故令我等受大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次復有一阿修羅王名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摩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等昔來各各於己四天下中與釋提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共相齊等今如野干逐師子後我等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此凡下還於本國城邑宮殿又我寧死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忍受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此是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等輩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苦時羅睺羅阿修羅王作如是言衆生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最勝人邊受其罵辱不於凡下而得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令多好人所輕賤故此天人師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最勝自在住於彼岸善知時宜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故如是也爾時月藏菩薩摩訶薩合掌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心敬禮而作是言導師當觀此羅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王具有如是堅慧勝慧安住堅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樂忍持戒清淨深信三寳不久速成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唯願世尊熾然法故應當與此羅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爾時世尊告四百億阿修羅王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先具諸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已住淨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昔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法與汝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以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亦付囑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諸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我法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作是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滿大智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自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我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常樂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定根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供三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詣於善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智果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流轉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離諸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求勝報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熾我法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己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阿修羅悉起合掌咸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阿修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於己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世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行法施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惡作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惡住善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來一切大衆諸天及人乾闥婆等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歎諸阿修羅言善哉善哉爾時世尊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彼四百億阿修羅王及諸眷屬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妙丈夫輩汝能如是是名供養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養育我法佛之法眼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令三寳種久不斷絶是故我今將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及諸眷屬付囑十方一切諸佛現在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涅槃者及付賢劫一切菩薩摩訶薩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與彼諸阿修羅生生相值汝當於此賢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中得成正覺出於世時當與汝等作上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護持正法持戒第一得禪三昧具足忍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賢劫最後如來名曰盧遮應正遍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世爾時盧遮當授彼等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記便得速滿六波羅蜜不久當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王得入無畏涅槃大城如是若復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現在世及未來世於我法中出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三業相應若復放人出家修道若復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加護持養育供給我諸聲聞比丘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優婆夷令三寳種得不斷絶若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檀波羅蜜乃至般若波羅蜜若有營造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廟形像及以修故種種捨施供養供給四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僧置立寺舍及以修故又復於彼四方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寺捨施種種衣服卧具器物所須及施田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園林僮僕給使乃至畜生若復見他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物還追奪者以力遮護若復施我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衣服飲食卧具湯藥一切所須我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聞弟子或有因縁遭遇苦惱若以自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假他力方便令脫我以如是諸衆生等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付囑十方現在一切諸佛及付賢劫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等令其攝受生得相值若彼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諸佛出世是諸衆生於彼佛所作大施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正法持戒第一得禪三昧具足忍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賢劫最後如來出現於世于時彼佛當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阿耨多羅三藐三菩提記便得速滿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不久當爲無上法王得入無畏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城爾時復有無量億百千衆生悲淚滿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如來作如是言我今觀諸大悲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解脫出於三界一切諸道生死牢獄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愛離世八法及我我所憍慢煩惱離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十二有支知一切法猶如虚空住不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衆生起大悲心然諸如來爲衆生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眼及三寳種於此娑婆久住不滅故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如來今復以諸天龍夜叉羅剎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迦樓羅摩睺羅伽鳩槃荼餓鬼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富單那迦吒富單那人非人等寄付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薩彼諸衆生現在未來若布施若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若修定慧於此佛法精勤相應寄付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薩摩訶薩等爲滿六波羅蜜令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故若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求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於現在世及未來世方便精勤護持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熾然法眼紹三寳種而能得之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言若有愛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求樂應當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諸佛正法從此當得無量福報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出家剃除鬚髮被服袈裟設不持戒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悉已爲涅槃印之所印也若復出家不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有以非法而作惱亂罵辱毀呰以手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打縛斫截若奪衣鉢及奪種種資生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則壞三世諸佛眞實報身則挑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眼目是人爲欲隱没諸佛所有正法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故令諸天人不得利益墮地獄故爲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增長盈滿故何以故我昔爲於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行爲此法眼於諸衆生起大悲心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血猶如大海與諸乞者捨頭猶如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山眼耳亦爾捨鼻猶如百千突盧那捨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一突盧那捨手捨脚各皆亦如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捨皮可覆一閻浮提亦捨無量象馬車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奴婢妻子及以王位與諸乞者亦復捨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國土城邑宮殿村落舍宅寺廟園林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山澤林藪與諸乞者於諸佛所受持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而無缺犯一一佛所無量供養一一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禀受無量那由他百千法門受持讀誦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行善修三昧陀羅尼忍又我亦曾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無量無邊菩薩摩訶薩供養恭敬無量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供養無量佛聲聞衆供養無量到果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外道仙人供養無量父母師長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量病苦之者亦於無量苦逼衆生無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者爲作救護無歸依者爲作歸依無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作趣向令其安住及以供養我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遠劫數修諸苦行持戒威儀梵行具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我已如是於彼三大阿僧祇劫悲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苦衆生故發大堅固勇猛之心久修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之行我今於此盲冥世間無大導師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時極惡增長白法盡時五無間業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毀呰賢聖與不善根相應衆生瞋惡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澀離諸羞恥無有慈愍不觀後世可怖畏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等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中發心願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復於一切淨佛國土所棄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降大法雨復願與彼諸衆生等除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煩惱彼等衆生隨其所欲於三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退轉復願救度三惡衆生安置善道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樂與彼衆生作正法眼加護令得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長夜熾然彼諸衆生於我法中出家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被服袈裟不持禁戒若有供養彼等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生亦得大果何況爲我出家持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應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得無量阿僧祇大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何況復能種種供養我諸聲聞聖弟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當不得無量不可說阿僧祇大福德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今於如是等諸衆生中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而成正覺一切世間天人中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故建立一切諸聲聞衆爲上福田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向八大丈夫以是縁故所有衆生於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及未來世應當深信佛法衆僧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人天中當得受於勝妙果報不久當得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城如是乃至供養一人爲我出家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我剃除鬚髮著袈裟片不受戒者供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亦得乃至入無畏城以是縁故我如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人爲我出家不持禁戒剃除鬚髮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片有以非法惱害此者乃至破壞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身報身乃至盈滿三惡道故是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告汝若有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樂離苦應當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養育熾然法眼紹隆三寳令不斷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從此當得無量福報爾時月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復與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百千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俱從座起合掌向佛一心敬禮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大德婆伽婆於我住處月勝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如來日月光時時稱揚娑婆世界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昔菩薩時大勇猛力極苦精勤而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菩薩以大慈悲大願力故今者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濁惡世無間罪業誹謗正法毀呰賢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相應諸衆生中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成正覺是佛於彼計斷計常瞋惡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慈愍歸依邪道求種種師不觀後世可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事諸衆生中爲之說法然諸衆生勤作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欲害釋迦牟尼如來或以毒藥和食而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刀杖惡象師子惡牛惡狗方便欲害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謗言而無梵行或言非男或言是賊或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生作如是等種種誹謗或復有以塵土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坌或有於大衆中麤獷罵詈種種毀呰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住處以諸臭穢不淨之物汙令盈滿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者啼泣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見者合眼掩面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背走遠逝有不欲見閉戶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彼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如來於此一切惡衆生中而能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衆惡苦事亦復於彼諸惡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不惱然復不捨晝夜常於彼諸衆生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一切時處隨逐化之如少牸牛初生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而未長大忽然失之其母爾時求覓而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釋迦牟尼如來亦復如是於諸衆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平等以大悲故隨逐而走於三惡道而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之置於善道及涅槃樂如是大悲相應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今此釋迦牟尼如來娑婆世界而作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彼一切大衆聞此事已皆生希奇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心歡喜踊躍於彼佛前作如是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伽婆我等亦爾當以精勤大勇猛力經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僧祇劫修菩提行行檀波羅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如是善巧方便成熟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修諸行猶如釋迦牟尼如來作菩薩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菩提行願於五濁不淨世界惡衆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耨多羅三藐三菩提而成正覺乃至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一切衆生於諸善道及涅槃樂我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於五濁不淨佛土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而成正覺如是成熟五無間業乃至與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不善根相應衆生安置善道及涅槃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即時於日月光佛所如上所願得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者爾時會中復有無量恒河沙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是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釋迦牟尼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故見大集故而來此者彼諸菩薩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音作如是言大德婆伽婆我等亦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佛土從彼如來各聞如是稱揚世尊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之所說也於彼各有那由他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悉皆如是發大誓願爲欲成熟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佛事亦如月藏菩薩摩訶薩之所說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於彼諸來一切天龍乃至一切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富單那人非人等皆悉合掌作如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謝過大悲釋迦牟尼如來應正遍知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若身口意所作罪過若於法僧及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一聲聞弟子所作罪過今於佛前誠心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願更莫造堅持禁戒我等無知猶如小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所行唯願世尊大悲深愍受我懴悔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受寄護持養育世尊法眼以諸方便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護持三寳久住不滅亦能增長三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遮障諸惡於佛一切聲聞弟子乃至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持禁戒剃除鬚髮著袈裟片者作師長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養育與諸所須令無乏少若復有諸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國王作諸非法惱亂世尊聲聞弟子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罵刀杖打斫及奪衣鉢種種資具若他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作留難者我等令彼自然卒起他方怨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自國土亦令兵起病疫饑饉非時風雨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言訟誹謗譏調又令其王不久復當亡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國如是若復諸婆羅門毗舍首陀男夫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童男童女若餘天龍乃至迦吒富單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所有聲聞弟子作其惱亂若奪精氣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噓其身乃至惡心以眼視之我等悉共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乃至迦吒富單那等所有諸根缺減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陋不依處所我以誓力悉令如是我等遊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常居處令彼不復得與我等共住共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得同處戲笑如是擯罰若有惱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髮被服袈裟不持戒者亦復如是若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聲聞弟子乃至無所積聚有慈愍心三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如是時來我等能護令世尊法熾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爾時世尊而讃歎言善哉善哉諸妙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若如是則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事中無諸過失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以是受我付囑護持養育熾然法故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三世諸佛若汝勤加護持養育熾然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紹三寳種令不斷絶若有爲我已出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未來諸出家者汝等亦應護持養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汝等阿耨多羅三藐三菩提因爾時羅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阿修羅王與無量百千阿修羅等俱從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合掌向佛一心敬禮作如是言大德婆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我等亦爲勤護養育熾然佛法令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絶故爲降伏他故休息遮障一切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令三精氣得增長故復爲護持攝受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有聲聞弟子及正法故復爲利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遮諸罪過摧諸惡人降伏諸怨并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邪鬼魍魎息諸闘諍成就一切諸禾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稼令諸惡人得作善友悉攝一切散亂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令所欲皆得稱意故說大陀羅尼名電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噤縮作是語已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夜他　囉婆系　囉婆系　囉婆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讎囉系　阿婆讎囉系　跋囉摩囉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都囉系　闍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囉系　阿婆蜜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囉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那底囉囉系　伽婆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　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系　牟尼婆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囉系　底唎囉且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那　底唎鳴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囉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囉迦羅　底唎牟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系　旃達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婆囉系邏　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婆伽婆此電光噤縮大陀羅尼悉能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衆生乃至令諸所欲稱意若有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優婆塞優婆夷若餘清信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能與禪法相應而住若復營事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若若在樹下若在露地如是人等若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念此電光噤縮大陀羅尼若有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阿修羅婦阿修羅父阿修羅母及與兒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阿修羅左右眷屬男夫婦女及阿修羅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之人欲來惱害伺其便者皆悉不能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是阿修羅不復還能入己城邑令其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以爲七分如阿梨樹枝爾時諸來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咸皆歎言善哉善哉爾時毗摩質多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王復與百千阿修羅等俱從座起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一心敬禮作如是言大德婆伽婆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護持養育世尊所說正法眼故乃至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三種精氣故復爲護持攝受養育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聞弟子故又爲降伏一切怨家令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生歸仰休息一切所有疾病伏諸剛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惡人令作善友具好眷屬令諸種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壞成熟一切果實苗稼故說大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師子遊步作是語已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夜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娑留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唎夜　跋囉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佉帝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囉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囉企　阿牟尼　阿牟佉牟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耶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耶闍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囉叉　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耶寐失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那迦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阿蜜多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系　常伽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咩　頗邏囉娑勿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闘嘍奢摩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憩僧伽奢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波扇多呵唎　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婆伽婆此師子遊步大陀羅尼能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乃至成熟一切苗稼若有比丘乃至清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與禪相應乃至露地受持讀誦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如是師子遊步大陀羅尼若有阿修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給使欲來惱害伺其便者終不能得彼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是等亦復不能還入阿修羅城令其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而作七分如阿梨樹枝爾時諸來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亦皆歎言善哉善哉爾時牟眞隣陀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與無量百千阿修羅等俱從座起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一心敬禮作如是言大德婆伽婆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護持養育世尊所說正法眼故乃至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三種精氣故復爲護持攝受養育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聞弟子故說大陀羅尼名伏諸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夜他　毗唎沙叉　毗唎沙叉　毗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須陵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50" name="Image5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8" t="-118" r="-1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唎沙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摸囉曷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紂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  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達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闥邏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悉那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浮闍伽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婆閦多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娑緊柘那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多阿膩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毗夜　阿膩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婆　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牟邏　阿佉闍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闘　婆羅闘　毗彌奢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夜闘　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衫浮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夜　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婆伽婆此伏諸龍大陀羅尼悉能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疾病亦能捲縮打縛一切惡鬼不令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能止非時惡風暴雨諸惡毒氣亦能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視殺人衆惡龍等斷諸欲著於諸龍身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熱惱及能熱惱其所住處熱惱其心熱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業熱惱所有資生之具大德婆伽婆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乃至清信善女人等與禪相應乃至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受持讀誦流布如是降伏諸龍大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龍若龍婦若龍父若龍母若龍兒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左右男夫婦女若龍給使欲來惱害伺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者乃至不能得彼少分令其反得熱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頭破七分如阿梨樹枝爾時四天下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來在會者皆悉瞋怒怖彼所來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諸阿修羅令使驚怖不能自安爾時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伽羅龍王從座而起向諸大龍合掌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見大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則除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瞋即爲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止恚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世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世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離諸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趣安隱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與我等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當自容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常如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瞋趣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還增長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瞋捨朋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不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畜生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戒瞋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除瞋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於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得人身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佛而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解脫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大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娑伽羅龍王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一切諸龍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面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怡各坐本處爾時跋持毗盧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阿修羅王復與無量百千阿修羅等俱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合掌向佛一心敬禮作如是言大德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我等亦爲護持養育世尊正法令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斷絶故勤降伏他一切惡事及諸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休息令三精氣而得增長故復爲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養育世尊一切聲聞弟子故說大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名休息衆病作是語已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夜他　摸楞伽摩　摩朋伽摩　阿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伽摩　闍邏朋伽摩　悉多婆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訶朋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摩　跋尸夜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舍尼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摩　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摩　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叉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毗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底囉毗恒伽摩　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闍邏丘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邏丘肘毗鞞舍丘肘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伽　因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丘肘　悉蜜唎底　毗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楞舍丘肘　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婆伽婆此休息衆病大陀羅尼能除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病苦息諸毒害一切惡雹亦能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龍令與世尊聲聞弟子奉給所須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奴僕爾時諸來一切龍衆諸大龍王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忿於虚空中即起大雲在阿修羅上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鼓欲降大石雨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65" name="Image6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鉾刀杖刀面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利齒口竹口瓶口如是等形爲欲害諸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而不能得爾時世尊告諸龍衆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等莫闘應修忍辱仁者若能離於瞋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忍辱速得十處何等爲十一者得作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自在輪王二者毗樓博叉天王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樓勒叉天王四者提頭賴吒天王五者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天王六者釋天王七者須夜摩天王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兠率陀天王九者化樂天王十者他化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王諸仁者若具足忍是人速得如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忍辱近果復次諸仁者若能深忍轉增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當知是人復得五處何等爲五一者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大梵天王三者聲聞道果四者縁覺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應正遍知諸仁者若能深忍轉增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是人速得如是五處又若具足修行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世間勝妙五欲資生所須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具足是人若復至到修行忍功德者得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若有非聖凡下之人獷戾自高性常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於多人所現大瞋恚當知是人身壞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於地獄若復儻得出彼地獄生於下劣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道中作下劣龍身阿修羅身若得生人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卑賤諸根殘缺或長諸根或復無根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根或復大根形容醜陋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僂身體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生旃陀羅妓作邪媚如是等餘下賤之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邊地少衣乏食下賤家生及無福田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種種不善之處以是因縁是人展轉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畜生餓鬼諸仁者我今略說如是不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怒果報諸仁者以瞋恚故於生死中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惡不善法以是因縁是人轉復墮於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畜生餓鬼諸仁者是故我今如是告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龍阿修羅等汝已長夜各各</w:t>
      </w:r>
      <w:r>
        <w:rPr>
          <w:rFonts w:ascii="Arial" w:hAnsi="Arial" w:cs="DFKai-SB" w:eastAsia="DFKai-SB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違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汝等一切今悉於我及與諸來大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各各遞相應生至到忍辱之心當息久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瞋怒若不能忍必令汝得所不喜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各相容忍若能不瞋闘諍譏調言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自守而住汝等如是必定當得勝妙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無諸過惡爾時諸來一切大衆咸皆歎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汝能如是受佛教誡各各如是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忍辱便得於此四天下中常得勝報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事爾時月藏菩薩摩訶薩復告娑伽羅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羅睺羅阿修羅王阿那婆沓多龍王毗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阿修羅王婆樓那龍王牟眞隣陀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王善住龍王跋持毗盧遮那阿修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偈教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得授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非餘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於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羞慚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栰而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衆隨駛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棄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龍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故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妙丈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應捨恚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趣善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諸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離諸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作善知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得大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依大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離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人樂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得具大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施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樂戒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得最勝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得工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一切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於最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坐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得勝妙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相端正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具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悉樂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得善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無嫉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法具慚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人常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得官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於勝坐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息衆生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得十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忍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成就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於諸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得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遇明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得淨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降衆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大菩提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於天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正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於三乗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善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諸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以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天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不死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皆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與汝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億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心得聽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己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慈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於起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月藏菩薩摩訶薩說此偈已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夜他　迷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摩訶迷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帝　迷哆囉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迷哆囉憩　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羅侯系　迷哆囉隸　迷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迷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嘍娑鞞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　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風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蓰　藪囉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　婆邏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　初羅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　那耶那嘍系　俱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掣　阿摸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泥　囉闍頞寄　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藪囉　三摩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　浮闍伽　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系　奴膩多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　剎哆囉豆嘍咩　阿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悉那鞞　阿俱卑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摸叉毗鉢囉易　俱嚧他叉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仁者此大慈心陀羅尼我曾徃昔於億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彼得聞汝等應當於己眷屬及他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怒惡心而教授之月藏菩薩摩訶薩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陀羅尼時如來歎言善哉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來大衆諸天乾闥婆阿修羅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皆歎言善哉善哉爾時諸天各得住於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忍心無怨心無言訟心遞相謝過天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龍向諸天慈心忍心無怨心無闘諍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訟心遞相謝過諸天向阿修羅阿修羅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乃至謝過諸龍向阿修羅阿修羅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乃至謝過諸天向夜叉夜叉向諸天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過悉如上說如是如是天向羅剎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摩睺羅伽鳩槃荼餓鬼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富單那迦吒富單那住於慈心忍心無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闘諍心無言訟心乃至迦吒富單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天住於慈心乃至謝過亦如上說龍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乃至迦吒富單那住於慈心乃至謝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乃至迦吒富單那向於諸龍乃至謝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皆如是乃至迦吒富單那向迦吒富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慈心乃至謝過亦復如是彼等皆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陀羅尼力因縁故一切天龍阿修羅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羅剎乾闥婆緊那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摩睺羅伽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荼餓鬼毗舍遮富單那迦吒富單那等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住於慈心忍心無怨心無言訟心無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瞋怒心離嫉妬心是大慈心陀羅尼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一切人類遞相住於慈心忍心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怨心無言訟心無闘諍心一切畜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禽若獸乃至極下微小諸蟲遞相住於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心憐愍心無怨心無闘諍心無違反心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天乃至一切迦吒富單那人非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大衆合掌向佛恭敬禮拜同時一音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我等皆已承佛威神遞相謝過遞相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慈心忍心憐愍心無怨心無諍訟心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今當亦復謝過如來應正遍知我等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世尊所若身口意所作罪過及於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口意所作罪過乃至世尊一聲聞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若身口意所作罪過乃至若有爲佛剃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片作違反行非法器者若身口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罪過是等諸罪悉於佛前誠心懴悔修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願佛容恕受我等懴當令我得住戒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又復我等從今以徃乃至剃髮著袈裟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違反行者及佛聲聞弟子所悉當發心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想護持養育具足供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少佛言善哉善哉諸妙丈夫成就忍辱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汝等於我佛所若身口意所作罪過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所作罪過乃至於我一聲聞弟子若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所作罪過乃至爲我剃除鬚髮著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片者若身口意所作罪過各自深觀如是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誠心懴悔皆得除滅不受惡報如是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護持養育我法乃至爲我出家剃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禁戒著袈裟片者汝等皆應護持養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持養育此者深可讃歎若我所有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持戒具足多聞捨慧解脫知見悉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汝等皆應護持養育彼等自以過去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因縁善得供養若有衆生於未來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福德爲我剃髮著袈裟片不受禁戒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毀犯於諸善法不得相應若復護持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者得無量福我與彼等作善導師憐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何以故當來之世有惡衆生於三寳中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善業若行布施若復持戒修諸禪定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少許善根作諸國王愚癡無智無羞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憍慢熾盛無有慈愍不觀後世可怖畏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惱亂我諸所有聲聞弟子打縛罵辱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驅使令其供給奪其飲食衣鉢湯藥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寺舍園田繫閉牢獄擯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罰乃至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片者亦復如是及以群臣諸斷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愚癡無智離諸羞慚無有慈愍不觀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怖畏事彼等惱亂我諸聲聞乃至繫獄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徙謫罰乃至爲我剃除鬚髮著袈裟片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我今以此諸出家者悉付於汝勿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饑渴孤獨致於命終爾時上座阿若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從座而起作如是言大德婆伽婆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若婆羅門毗舍首陀如是等人惱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聲聞弟子得幾許罪且置持戒若復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著袈裟片不受禁戒受而毀犯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此者得幾許罪佛言止止憍陳如莫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爾時娑婆世界主大梵天王即從座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大德婆伽婆唯願說之大德修伽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說之若有爲佛剃除鬚髮被服袈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禁戒受已毀犯其剎利王與作惱亂罵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縛者得幾許罪佛言大梵我今爲汝且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若有人於萬億佛所出其身血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人得罪寧爲多不大梵王言若人但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身血得無間罪尚多無量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鼻大地獄中何況具出萬億諸佛身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也終無有能廣說彼人罪業果報唯除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佛言大梵若有惱亂罵辱打縛爲我剃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片不受禁戒受而犯者得罪多彼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是爲我出家剃髮著袈裟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或受毀犯是人猶能爲諸天人示涅槃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便已於三寳中心得敬信勝於一切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道其人必速能入涅槃勝於一切在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人唯除在家得忍辱者是故天人應當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何況具能受持禁戒三業相應諸仁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剎利國王及以群臣諸斷事者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於我法中而出家者作大罪業大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偷盜大非梵行大妄語及餘不善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但當如法擯出國土城邑村落不聽在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得同僧事業利養之物悉不共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鞭打若鞭打者理所不應又亦不應口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辱一切不應加其身罪若故違法而謫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人便於解脫退落受於下類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善道必定歸趣阿鼻地獄何況鞭打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家具持戒者爾時復有一切諸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乃至一切迦吒富單那諸來大衆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中得增上信尊重敬仰及希有心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等一切從今以徃護持養育世尊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比丘比丘尼優婆塞優婆夷乃至毀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禁戒者我等亦當攝受護持乃至爲佛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著袈裟片不受禁戒無所積聚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作導師想護持養育供給所須皆令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若諸國王見有如是爲佛出家受持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爲佛剃除鬚髮著袈裟片不受禁戒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毀犯無所積聚如其事縁治其身罪鞭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者我等不復護持養育如是國王捨離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以捨離故令其國土而有種種諂詐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病饑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俱起非時風雨亢旱毒熱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若我等捨離彼國當勤方便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所有世尊聲聞弟子悉向他國使其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空無福田若有世尊聲聞弟子乃至但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片者若有宰官鞭打彼等其剎利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護者我等亦當出其國土復作是言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一切相與隨所堪能勤作種種供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爾時諸天及與諸龍乃至一切迦吒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等俱時發心因縁力故即時於此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有諸山皆悉變成七寳之山爲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故耳所有樹林枝葉花果一切亦皆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七寳於其花果復出種種勝妙供具及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作樂而爲供養四天下中所有依地衆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苗一切亦皆變成七寳而爲供養此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所有地界一切變成青瑠璃地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天龍乃至迦吒富單那四天下中上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一切所有各隨力能而作供養有雨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寳種種花種種衣服種種瓔珞種種天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蓋幢旛而爲供養有持種種天妙幢旛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金縷眞珠瓔珞摩尼寳器而爲供養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琴瑟箜篌簫笛齊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rFonts w:ascii="Arial" w:hAnsi="Arial" w:cs="Arial" w:eastAsia="DFKai-SB"/>
            <w:color w:val="000000"/>
            <w:sz w:val="28"/>
            <w:szCs w:val="28"/>
          </w:rPr>
          <w:t>奩</w:t>
        </w:r>
      </w:hyperlink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雷鼓以爲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供養世尊有以種種歌樂音聲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雨種種音樂之器而爲供養復以種種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國土而爲供養諸四天下所依住者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乃至一切大小諸蟲皆悉見聞彼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苦受休息皆生樂受隨有種種身觸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樂充足及得希奇未曾有心於三寳中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敬信爾時世尊大悲憐愍一切衆生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故彼等一切音聲語言皆是賢聖之所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如是一切人非人等所有語言及從寳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出音聲枝葉花果琴瑟箜篌簫笛齊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  <w:rFonts w:ascii="Arial" w:hAnsi="Arial" w:cs="Arial" w:eastAsia="DFKai-SB"/>
            <w:color w:val="000000"/>
            <w:sz w:val="28"/>
            <w:szCs w:val="28"/>
          </w:rPr>
          <w:t>奩</w:t>
        </w:r>
      </w:hyperlink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雷鼓所出音聲一切皆是聖力所加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得希奇未曾有聲建立所加所謂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空受受空想想空行行空識識空如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眼入空耳鼻舌身入耳鼻舌身入空意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入空如是色入色入空聲香味觸入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入空法入法入空如是眼界眼界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意識界空如是知身離欲淨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離欲淨知一切法界離欲相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如是知者是人則爲於空不動是人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拔濟一切衆生想於一切行令得解脫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想色想受想行識想眼入想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是人如是堪能安置一切衆生於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界行者云何能開示簡擇彼等諸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修內空外空內外空空空大空第一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始空散空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法空有法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法空復有法法相空無法無法相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法相空他法他法相空若能如是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簡擇此諸法空彼人堪能乃至安置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三乗無爲界彼等行者以何法門得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法有法空所謂還以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簡擇內外等法何者名爲內外法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眼耳鼻舌身意行者如實知眼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積聚不可壞不可取何以故此諸法性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知意意空非積聚不可壞不可取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性爾是名內空如是行者應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法者所謂色聲香味觸法行者如實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空乃至法法空非積聚不可壞不可取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諸法性爾是名外空如是行者應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何者名爲內外空內外法者謂內六入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行者如實知內外入空非積聚不可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何以故諸法性爾是名內外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應如實知何者名爲空空空者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以彼空故空非積聚不可壞不可取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諸法性爾是名空空如是行者應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何者名爲大空東方東方空乃至四維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積聚不可壞不可取何以故諸法性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大空如是行者應如實知何者名爲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第一義者所謂涅槃如是涅槃以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非積聚不可壞不可取何以故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是名第一義空如是行者應如實知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有爲空有爲法名欲界色界無色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界無色界空非積聚不可壞不可取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諸法性爾是名有爲空如是行者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何者名爲無爲空無生無滅不住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無爲無爲以無爲故空非積聚不可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何以故諸法性爾是名無爲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應如實知何者名爲畢竟空畢竟名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至竟不可得非積聚不可壞不可取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性爾是名畢竟空如是行者應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何者名爲無始空來去不可得非積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壞不可取何以故諸法性爾是名無始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者應如實知何者名爲散空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非積聚不可壞不可取何以故諸法性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散空如是行者應如實知何者名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有爲無爲法性非聲聞作非縁覺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如來作此法性空非積聚不可壞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法性爾是名性空如是行者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何者名爲自相空惱壞是色相能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相取相是想相造作是行相了知是識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有爲無爲一切法自相自相空非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不可壞不可取何以故諸法性爾是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如是行者應如實知何者名爲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者所謂色受想行識眼乃至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眼色因縁生識乃至意法因縁生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有爲無爲諸法是名一切法彼諸法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聚不可壞不可取何以故諸法性爾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如是行者應如實知何者名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一切法不可得非積聚不可壞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何以故諸法性爾是名不可得空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如實知何者名爲無法空一切無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積聚不可壞不可取何以故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是名無法空如是行者應如實知何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法空於和合中無物非積聚不可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何以故諸法性爾是名有法空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如實知何者名爲無法有法空無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空有物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積聚不可壞不可取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諸法性爾是名無法有法空如是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實知何者名爲法法相空法名五隂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空非積聚不可壞不可取何以故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是名法法相空如是行者應如實知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法無法相空無法名無爲法是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非積聚不可壞不可取何以故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是名無法無法相空如是行者應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名爲自法自法相空諸法自法空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智作非見作非積聚不可壞不可取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性爾是名自法自法相空如是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實知何者名爲他法他法相空若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若不出世法住法相法位法界如實際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常住無有變異過此諸法空非積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不可取何以故諸法性爾是名他法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如是行者應如實知知已能令衆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想離一切行想受想色想識想離眼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想離色想乃至法想然後安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三乗無爲界若有行者於此諸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現前知得名善修彼諸衆生昔於此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者如是第一甚深法聲入於耳根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種善根如是法聲亦入於耳或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專心瞻仰彼人一切無盡善根皆來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逮得不退轉地十力無畏成大法器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有無常聲入於耳根或有苦聲空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聲三律儀聲四念處聲四正勤聲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足聲五根聲五力聲七覺分聲八道分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論聲因縁法聲梵住聲四攝聲無礙辯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聲解脫聲無色定聲六波羅蜜聲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三昧陀羅尼忍聲聲聞乗聲縁覺乗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聲不退轉地聲業障盡聲煩惱障盡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障盡聲法聲盡聲有爲國土功德莊嚴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心清淨聲大慈聲大悲聲三不護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聲十力聲十八不共法聲一生補處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聲最後身聲降魔聲無上智聲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隨應度者現神變聲棄諸命行聲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示現無上大涅槃聲如是諸聲各各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耳根是諸衆生乃至畜生餓鬼趣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百千法門入於耳根彼諸衆生得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希有歡喜踊躍於三寳中極得信敬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煩惱障業障衆生障法障於三分中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已盡彼諸衆生聞是聲已無量阿僧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昔有惡心者彼等悉得柔輭之心憐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心得觀後世可怖畏事得種具足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以彼諸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阿僧祇衆生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所有受持禁戒淨者彼等有得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有得阿羅漢果復有無量阿僧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縁覺乗種諸善根復有無量阿僧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發阿耨多羅三藐三菩提心即得住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復有無量阿僧祇衆生得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味阿修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示羅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最勝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慧莊嚴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於彼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息妬瞋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是法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故當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修羅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答尊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護法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說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隱法神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一切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失憍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龍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皆瞋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憍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諸修羅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諸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修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於長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常獷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除瞋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樂非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苦所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劣臭穢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分支不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乏於資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此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瞋爲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罰諸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獄饑渴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鬼畜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瞋受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應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忍者則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得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貴具諸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二朋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自修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故無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皆喜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咸讃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聞是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得於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阿修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及諸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得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共相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與畜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忍皆和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禽獸及小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相憐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皆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導師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慈心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我諸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尊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罪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口意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衆僧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邊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堅固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見容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世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悉至到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佛慈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時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彼大衆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懴惡業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有苦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髮不受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服袈裟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導師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人中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王障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癡打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出導師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墮阿鼻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作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護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惡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諸聲聞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於諸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捨於彼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土有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向於餘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壞彼諸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兵疫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所詣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亦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得勝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衣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熾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人中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變成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雨諸香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及衣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舞妓樂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見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充足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加令諸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變作佛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有爲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空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空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散二俱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二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心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身等法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救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三界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衆生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十二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昔於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聞諸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得於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福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有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精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菩提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戒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及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福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故令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當作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彼諸法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及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降正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正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入安隱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趣大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二乗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人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至於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三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柔輭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諸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慈善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分布閻浮提品第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旣知一切諸來大衆於三寳所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深信尊重敬仰得未曾有更不信事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已告他化自在天王化樂天王兠率陀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須夜摩天王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天王及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娑伽羅龍王阿那婆達多龍王羅睺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王毗摩質多羅阿修羅王睒婆利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毗盧遮那阿修羅王大樹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樂欲乾闥婆軍將檀提鳩槃荼軍將因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夜叉軍將寒葉餓鬼王垂脣毗舍遮王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竭囉富單那王巷路喚聲迦吒富單那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言諸仁者汝等一切如是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分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閻浮提一切國土城邑宮殿王都聚落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巖寺舍園池曠野諸樹林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作安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令有惡又令地精氣衆生精氣法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增長熾然佛正法眼久住於世紹三寳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不斷絶損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諸天衆令此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一切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樂可樂以是因縁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王等各應發心捨離眷屬分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護持養育并汝諸天一切眷屬乃至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富單那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眷屬於此閻浮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乃至樹林分布安置護持養育是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大天王及諸眷屬乃至迦吒富單那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眷屬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皆應誠心隨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瞋莫恨亦莫生怒爾時所有一切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色界諸天欲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迦吒富單那等諸來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合掌各作是言我等一切誠心隨喜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教如佛世尊分布安置此閻浮提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受佛教勑護持養育佛正法眼令得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佛言善哉善哉妙丈夫汝等應當如是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說欲隨喜爾時世尊告彼月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了知清淨士若我住世諸聲聞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捨具足聞具足定具足慧具足解脫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解脫知見具足我之正法熾然在世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天人等亦能顯現平等正法於我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五百年中諸比丘等猶於我法解脫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年我之正法禪定三昧得住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年讀誦多聞得住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年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多造塔寺得住堅固次五百年於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闘諍言頌白法隱没損減堅固了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從是以後於我法中雖復剃除鬚髮身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毀破禁戒行不如法假名比丘如是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名字比丘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供養護持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是人猶得無量阿僧祇大福德聚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猶能饒益多衆生故何況我今現在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眞金爲無價寳若無眞金銀爲無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銀者鍮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價若無鍮石僞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僞寳赤白銅鐵白鑞鈆錫爲無價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諸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佛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若無佛寳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若無縁覺羅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若無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聖衆爲無上若無聖衆得定凡夫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若無得定淨持戒者爲無上若無淨戒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爲無上若無汙戒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名字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寳比餘九十五種異道最尊第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福田何以故能示衆生可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有護持養育安置是人不久得住忍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法食喜食禪食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大海島中所有八萬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汝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喜食禪食諸天應當護持養育我法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如法順法發心修行三業相應剃除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著袈裟者汝等應當護持養育時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食喜食禪食諸天各作是言我當護持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島中所有八萬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諸佛正法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乃至不私畜養婦女畜生田宅一切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產皆悉棄捨不積聚者我等皆悉護持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讃彼天言善哉善哉一切大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讃言善哉善哉爾時世尊告彼六欲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如過去諸佛所分得分應當護持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四天下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之中勤加思惟佛正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我法得久住故紹三寳種不斷絶故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天各作是言唯然受教爾時世尊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欲諸大天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一切大衆亦復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四天王言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眷屬應如過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分得分還作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安置養育我之正法時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各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唯然受教佛及大衆咸皆讃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乾闥婆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仁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及諸天仙於優曇林菴羅林閻浮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林阿摩羅林蒲萄林如是等林於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復共四天王宮諸天子等爲我佛法得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佛正法義時乾闥婆等咸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德婆伽婆唯然受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讃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言善哉善哉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讃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娑伽羅龍王難陀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婆難陀龍王善現龍王婆樓那龍王婆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龍王得叉迦龍王阿難陀龍王阿樓那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歲星龍王汝等各在大海之中住本宮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養育我之正法時龍王等各作是言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受教佛及大衆咸皆讃言善哉善哉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阿那達多龍王善住龍王清脇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摩利尼龍王優婆羅龍王乾闥婆龍王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龍王主雹龍王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多龍王美音龍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等各住本宮護持養育我之正法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各作是言唯然受教佛及大衆咸皆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鳩槃荼檀提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優婆檀提大將迦羅迦大將摩訶鉢賒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摩呼陀遮利大將堀求尼大將婆朱賒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將鴦堀盧大將鞞羅差大將一眉大將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各住本宮護持養育我之正法時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大將各作是言唯然受教佛及大衆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言善哉善哉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因陀夜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蘇摩大將婆樓那大將波闍鉢帝大將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頭婆闍大將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大將旃檀那大將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大將婆多竭梨大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跋多大將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各住本宮護持養育我之正法時夜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各作是言唯然受教大德婆伽婆我等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養育安置世尊正法及住法比丘供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乃至剃髮不持戒者亦復供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佛法得久住故紹三寳種不斷絶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精氣得增長故休息一切闘諍言訟怨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病饑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非時亢旱曜宿失度爲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乃至世尊聲聞弟子三業相應不積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彼大夜叉將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男子汝等如是爲利益安樂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及一切大衆亦復讃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一切畢利多依曠野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毗舍遮依空舍住者一切富單那依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住者一切迦吒富單那依於冢間及廁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言汝等各於住處護持養育我之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畢利多等各作是言唯然受教佛及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讃言善哉善哉爾時世尊復作是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所有諸天乾闥婆緊那羅夜叉羅剎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阿修羅鳩槃荼如昔世尊所分得分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聚落舍宅隨所得處爲作護持安置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隨喜一切大衆亦復隨喜若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夜叉乃至迦吒富單那等如昔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得分國土城邑不正護持安置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更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天龍令其安置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養育各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疆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作護持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波羅奈國付囑善髮乾闥婆千眷屬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羅夜叉仙五百眷屬須質多羅阿修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眷屬德叉迦龍王百眷屬大黑天女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汝等護持養育波羅奈國爲令我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故紹三寳種不斷絶故遮障一切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時善髮乾闥婆阿尼羅夜叉仙須質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阿修羅德叉迦龍王大黑天女等各與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咸作是言大德婆伽婆我等護持養育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波羅奈國周遍土境遮障不饒益養育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者乃至遮障一切不善諸惡衆生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讃言善哉善哉諸來大衆亦復讃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迦毗羅婆國付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仙千眷屬拘翅羅聲乾闥婆萬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闥跋帝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千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遲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二萬眷屬跋那牟支龍王一萬眷屬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賒鳩槃荼大將五百眷屬旃遲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女各一萬眷屬汝等共護迦毗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遮障諸惡衆生彼等一切皆作是言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眷屬護持養育迦毗羅婆國周遍土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遮障諸惡衆生佛及大衆咸皆讃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摩伽陀國付囑善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天子千眷屬優波羅乾闥婆千眷屬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阿修羅千眷屬善臂龍王善意龍王各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孔雀味阿修羅五百眷屬拘那羅大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三千眷屬軍毗羅夜叉百千眷屬十象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將百千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天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天女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千眷屬汝等共護摩伽陀國乃至遮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衆生佛及大衆咸皆讃言善哉善哉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以拘薩羅國付囑迷提羯那天子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樂勝乾闥婆大將十千眷屬烏麻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千眷屬具德龍王千眷屬弗沙鉢帝阿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五百眷屬婆樓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婆樓那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各五萬眷屬那荼迦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摩尼毗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千眷屬汝等共護拘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國乃至佛及大衆咸皆讃言善哉善哉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復以鴦伽國付囑月音天子萬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欲乾闥婆大將霑浮樓乾闥婆大將各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阿摩羅軍緊那羅五百眷屬師子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五百眷屬旃檀大夜叉力幢大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五千眷屬奴羅車鳩槃荼二千五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迦梨天女二千五百眷屬汝等共護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國土乃至佛及大衆咸皆讃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般遮羅國付囑羅拏時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樂歌乾闥婆七百眷屬摩葉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千眷屬般支迦夜叉將五千眷屬安闍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阿修羅千眷屬樂法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天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天女各二千五百眷屬汝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般遮羅國乃至佛及大衆咸皆讃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爾時世尊復以蘇摩國付囑寳髻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千眷屬摩頭曼多乾闥婆千眷屬勝縷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千眷屬優波般遮迦夜叉將二千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龍王千眷屬知欲阿修羅千眷屬鳩羅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荼六百眷屬斯多天女博叉天女各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汝等共護蘇摩國土乃至佛及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讃言善哉善哉爾時世尊復以阿濕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付囑盧醯奴天子千二百眷屬流水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千眷屬摩尼柘羅夜叉軍將五千眷屬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羅阿修羅六百眷屬日光龍王無量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柘利鳩槃荼五百眷屬不可取天女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女各二千五百眷屬汝等共護阿濕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乃至佛及大衆咸皆讃言善哉善哉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以摩偷羅國付囑善擇天子十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千眷屬遊梯迦緊那羅二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勝欲夜叉乗人大夜叉各千五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龍王千眷屬伽楞柘利阿修羅千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墨色鳩槃荼千眷屬奪意天女二千眷屬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護摩偷羅國乃至佛及大衆咸皆讃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爾時世尊復以支提耶國付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天子五百眷屬阿吒迦乾闥婆五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緊那羅千眷屬除結夜叉無結夜叉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妙賢龍千眷屬普竹阿修羅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牛王鳩槃荼三百眷屬勝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汝等共護支提耶國乃至佛及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讃言善哉善哉爾時世尊復以婆蹉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月光天子十千眷屬蓮花香乾闥婆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摩陀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五千眷屬大果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千眷屬阿樓那龍千眷屬惡樹阿修羅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葉眼鳩槃荼五百眷屬阿那迦花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汝等共護婆蹉國土乃至佛及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讃言善哉善哉爾時世尊復以賒耶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摩醯首羅天仙五千眷屬不酒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離垢緊那羅千眷屬因陀羅夜叉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夜叉各二千五百眷屬善現龍千眷屬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隣陀阿修羅王五百眷屬優波檀提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訖利迦賒鳩槃荼各二千五百眷屬鬼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天女善護天女各萬眷屬汝等共護賒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乃至佛及大衆咸皆讃言善哉善哉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以優禪尼國付囑月雲天子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門牟乾闥婆千眷屬摩尼耳乾闥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五惡夜叉千眷屬山臂龍王五百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木手阿修羅三百眷屬善現鳩槃荼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毛齒天女千眷屬汝等共護優禪尼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佛及大衆咸皆讃言善哉善哉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以修羅吒國付囑法花天子百千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欲乾闥婆將萬眷屬山怖緊那羅仙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難陀龍王十千眷屬驢眼阿修羅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善燈大夜叉千眷屬大肚鳩槃茶將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安隱天女千眷屬汝等共護修羅吒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佛及大衆咸皆讃言善哉善哉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以摩訶羅侘國付囑孔雀髮天子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樂欲乾闥婆虎就乾闥婆各五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乳味緊那羅百眷屬主水龍王千眷屬樂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五百眷屬羖羝脚大夜叉軍那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各千眷屬鉢頭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茶大將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婆樓尼大天女五千眷屬汝等共護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羅侘國乃至佛及大衆咸皆讃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爾時世尊復以輸盧那國付囑千金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善脇乾闥婆千眷屬白色那羅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世辯夜叉千眷屬大富鳩槃荼五百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極惡天女摩尼果天女各五百眷屬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護輸盧那國乃至佛及大衆咸皆讃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爾時世尊復以摩尼讇鞞國付囑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天子五百眷屬那羅延乾闥婆二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醯首羅花緊那羅三百眷屬團眼夜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波羅奈子阿修羅百眷屬赤目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百眷屬雪王天女百眷屬汝等共護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讇鞞國乃至佛及大衆咸皆讃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波吒羅弗國付囑娑羅流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千眷屬人花乾闥婆五百眷屬摩尼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緊那羅三百眷屬聲佉流支夜叉五百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娑羅地阿修羅五百眷屬尸利瞿沙龍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浮流尼鳩槃荼百眷屬毗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汝等共護波吒羅弗國乃至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咸皆讃言善哉善哉爾時世尊復以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國付囑火布天子三千眷屬喜歌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千眷屬大勝緊那羅五百眷屬師子髮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五百眷屬伊羅鉢龍王千眷屬賢力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精氣主阿修羅五百眷屬猨猴聲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荼百眷屬摩尼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頭天女各千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共護乾陀羅國乃至佛及大衆咸皆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爾時世尊復以阿槃提國付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愛天子五千眷屬摩羅曼多乾闥婆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勝目緊那羅百眷屬蘇摩夜叉地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各千眷屬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阿修羅三千眷屬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陀荼龍千眷屬軍那羅叉鳩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天女流泉天女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汝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阿槃提國乃至佛及大衆咸皆讃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爾時世尊復以婆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帝國付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利天子千眷屬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五百眷屬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流支緊那羅二百眷屬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龍王各二千眷屬毗摩阿修羅百眷屬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焱鳩槃荼三百眷屬自護天女摩尼頻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各千眷屬汝等共護婆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帝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大衆咸皆讃言善哉善哉爾時世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帝跋尼國付囑師子齒天子五千眷屬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曼多乾闥婆五百眷屬牟尼薩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摩尼賢夜叉滿賢夜叉各二千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鐵耳阿修羅五百眷屬阿槃多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薩市尼天女般支天女各千眷屬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護帝跋尼國乃至佛及大衆咸皆讃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爾時世尊復以瞻波國付囑香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并諸天仙一千眷屬德鬘乾闥婆二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求籌遮緊那羅百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夜叉五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迦那迦阿修羅百眷屬善現鳩槃荼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鳩槃荼各五萬眷屬什目天女五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共護瞻波國乃至佛及大衆咸皆讃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爾時世尊復以悉都那國付囑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天子千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樓乾闥婆五百眷屬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遮婆緊那羅百眷屬難勝夜叉千眷屬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鳩支阿修羅五百眷屬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鳩槃荼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天女善目天女各一千五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共護悉都那國乃至佛及大衆咸皆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爾時世尊復以西地國付囑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天子二百眷屬法喜乾闥婆百眷屬藪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婆緊那羅百眷屬大身夜叉千眷屬執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百眷屬止流鳩槃荼三百眷屬金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黑光天女各二千五百眷屬汝等共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地國土乃至佛及大衆咸皆讃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爾時世尊復以富樓沙富羅國付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晡斯天子千眷屬難提乾闥婆百眷屬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百眷屬摩尼花夜叉千眷屬迦荼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阿婆羅羅龍王各二千五百眷屬大怖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百眷屬訖多孫地阿修羅五百眷屬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鳩槃荼五百眷屬多盧斯天女三目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百眷屬汝等共護富樓沙富羅國乃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衆咸皆讃言善哉善哉爾時世尊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付囑習音天子五百眷屬花光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三百眷屬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百眷屬迦羅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夜叉五百眷屬郎浮羅龍三百眷屬遮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百眷屬曼陀果鳩槃荼百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帝天女染賢天女各五百眷屬汝等共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萇國土乃至佛及大衆咸皆讃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爾時世尊復以寄薩離國付囑黑色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金色乾闥婆百眷屬跋那牟至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八十眷屬散髮夜叉五百眷屬力天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那佉遮利阿修羅百眷屬無垢聲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荼八十眷屬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蠍天女各五百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汝等共護寄薩離國乃至佛及大衆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言善哉善哉爾時世尊復以金性國付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那離沙婆天子五百眷屬摩那婆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善稱緊那羅百眷屬禪那離沙婆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五百眷屬寳冠阿修羅百眷屬香意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八十眷屬汝等共護金性國土乃至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咸皆讃言善哉善哉爾時世尊復以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羅國付囑歌讃天子百眷屬五髻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威德緊那羅八十眷屬堅鉾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氷伽羅阿修羅五百眷屬賢目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荼百眷屬沾浮樓天女五百眷屬汝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摩都羅國乃至佛及大衆咸皆讃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爾時世尊復以藪離迦國付囑財目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千眷屬善頂乾闥婆百眷屬賒摩鳩斯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五百眷屬堅固夜叉五百眷屬耶婆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千眷屬無畏緊那羅百眷屬跋羅頭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夜叉五百眷屬嚪婆何利阿修羅八百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瞿伽叉鳩槃荼三百眷屬嚪婆何利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釋迦羅剎五百眷屬汝等共護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迦國乃至佛及大衆咸皆讃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般遮囊伽羅國付囑婆婆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千眷屬月光乾闥婆百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大雲阿修羅五百眷屬訶奴闍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摩尼枳薩梨天女五百眷屬多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天女千眷屬汝等共護般遮囊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乃至佛及大衆咸皆讃言善哉善哉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以波斯國付囑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天子五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拘毗羅乾闥婆三千眷屬梨鞞摩師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千眷屬住勇夜叉五百眷屬那摩羅王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五百眷屬菴羅提他乾闥婆千眷屬伊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時緊那羅千眷屬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支鳩槃荼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那羅斯羅剎五千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達羅剎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汝等共護波斯國土乃至佛及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讃言善哉善哉爾時世尊復以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付囑佉樓那天子千眷屬妙好乾闥婆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帝利迦緊那羅五百眷屬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萬眷屬怖畏夜叉十千眷屬休流歇龍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金耳阿修羅千眷屬善林樹鳩槃荼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金枳薩羅羅剎五千眷屬汝等共護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乃至佛及大衆咸皆讃言善哉善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叵耶那國付囑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那茶浮乾闥婆百眷屬馬目緊那羅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花齒夜叉二千眷屬大齒夜叉千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耳龍五百眷屬動手阿修羅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鳩槃荼百眷屬質摩只薩梨羅剎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黑闇羅剎護門羅剎各二千五百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月光羅剎千眷屬汝等共護叵耶那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及大衆咸皆讃言善哉善哉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摩國付囑黑髮天子百眷屬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乾闥婆八十眷屬風響緊那羅百眷屬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那夜叉千眷屬八髮夜叉千眷屬上踊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百眷屬快作阿修羅百眷屬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黑澤天女五百眷屬汝等共護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耶摩國乃至佛及大衆咸皆讃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爾時世尊復以跋離迦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銅色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八百眷屬媚眼乾闥婆百眷屬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百眷屬牟耳夜叉五千眷屬黟羅羯那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息牛阿修羅百眷屬阿毗拏薩利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荼五百眷屬長苗天女妙勝天女各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汝等共護跋離迦國乃至佛及大衆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讃言善哉善哉爾時世尊復以罽賓那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怖黑天子五十眷屬五音乾闥婆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水性緊那羅五百眷屬廣執夜叉三萬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長生夜叉流雲解脫夜叉各二千五百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荼龍十千眷屬鬱金阿修羅千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樓跋尼鳩槃荼五百眷屬正辯天女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園林羅剎女十千眷屬汝等共護罽賓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乃至佛及大衆咸皆讃言善哉善哉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賒國付囑那羅摩乾闥婆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五怖夜叉二千眷屬尸利沙夜叉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汝等共護優羅賒國乃至佛及大衆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言善哉善哉爾時世尊復以佉羅婆羅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時蘭那乾闥婆百眷屬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善樂目龍千眷屬怖人鳩槃荼五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欲天女百眷屬汝等共護佉羅婆羅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及大衆咸皆讃言善哉善哉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阿踈居迦國付囑牟尼佉利夜叉二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好施羅剎千眷屬婆稚龍五百眷屬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鳩槃荼百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帝羅剎女千眷屬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護阿踈居迦國乃至佛及大衆咸皆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爾時世尊復以達羅陀國付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婆達利乾闥婆百眷屬道路夜叉黃頭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勇健夜叉各千眷屬跋陀龍王二千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雀毛龍王百眷屬生解天女毛羅闍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各二百五十眷屬汝等共護達羅陀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及大衆咸皆讃言善哉善哉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弗梨沙國付囑奪意夜叉戒賢夜叉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雲腹龍王三百眷屬離惡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眷屬搔跋質羅天女百眷屬汝等共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梨沙國乃至佛及大衆咸皆讃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爾時世尊復以伽賒國付囑持花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乾闥婆各千眷屬枳持夜叉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各二百五十眷屬光掌龍王勝奪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五百眷屬阿樓尼天女花目天女各二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十眷屬汝等共護伽賒國乃至佛及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讃言善哉善哉爾時世尊復以遮居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付囑劔婆羅龍王五百眷屬極惡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朱波毗舍遮百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羅剎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天鎧餓鬼將二百眷屬歇惡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百眷屬汝等共護遮居迦國乃至佛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咸皆讃言善哉善哉爾時世尊復以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付囑具足龍王善道龍王各百眷屬堅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荼百眷屬八毗那耶迦天女一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神天女尸利天女各二百五十眷屬珂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安住天女各五十眷屬汝等共護蓰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乃至佛及大衆咸皆讃言善哉善哉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復以沙勒國付囑髮色天子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國乾闥婆百眷屬佛護夜叉助雹夜叉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眷屬孔雀項龍王百眷屬山目龍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眷屬訖利波賒鳩槃荼五百眷屬持德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龍護天女各二百五十眷屬汝等共護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國土乃至佛及大衆咸皆讃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付囑難勝天子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散脂夜叉大將十千眷屬羖羝脚大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金花鬘夜叉五百眷屬熱舍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千眷屬阿那緊首天女十千眷屬他難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天女五千眷屬毗沙門王神力所加共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于闐國土乃至佛及大衆咸皆讃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爾時世尊復以龜茲國土付囑牟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千眷屬黃頭大夜叉千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千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大夜叉千眷屬踈齒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尸利遮吒羅剎鹿齒羅剎各五百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汝等共護龜茲國土乃至佛及大衆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言善哉善哉爾時世尊復以婆樓迦國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騫茶夜叉千眷屬阿婆迦利鳩槃荼百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垂乳羅剎千眷屬汝等共護婆樓迦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及大衆咸皆讃言善哉善哉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迦國付囑王活乾闥婆五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卑羅龍百眷屬汝等共護兮周迦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大衆咸皆讃言善哉善哉爾時世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億尼國付囑勇健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夜叉將千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耳龍王三千眷屬吉迦知羅剎女雪池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女各二千五百眷屬汝等共護億尼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佛及大衆咸皆讃言善哉善哉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以鄯善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知天子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沙迦夜叉五千眷屬無著羅剎女十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汝等共護鄯善國土乃至佛及大衆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言善哉善哉爾時世尊復以緊那羅國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赤目大夜叉十千眷屬不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荼千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汝等共護緊那羅國乃至佛及大衆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言善哉善哉爾時世尊復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94310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付囑毗首羯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巧變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五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迦毗羅夜叉大將五千眷屬法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五千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五千眷屬大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五千眷屬勇健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五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摩尼跋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五千眷屬賢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五千眷屬持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五千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阿荼薄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五千眷屬般支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五千眷屬婆修吉龍王五千眷屬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果龍王五千眷屬弗沙毗摩龍王五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帝鬼子母天五千眷屬伊羅婆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女五千眷屬雙瞳目大天女五千眷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賢首皆共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土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所有一切觸惱闘諍怨讎忿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訟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戰饑饉疫病非時風雨氷寒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悉令休息遮障不善諸惡衆生瞋恚麤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辛澀觸無味等物悉令休息令我法眼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故紹三寳種不斷絶故三種精氣得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故利益安樂諸天人故勤加護持以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汝等今世及以後世常得安樂毗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6695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變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及與眷屬迦毗羅大夜叉法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堅目夜叉大目夜叉勇健夜叉摩尼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夜叉賢滿夜叉持威德夜叉阿荼薄拘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般支迦夜叉及與眷屬婆修吉龍王須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果龍王弗沙毗摩龍王及與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子母伊羅婆雌天女雙瞳目天女及與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各作是言大德婆伽婆我等共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國周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一切闘諍乃至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精氣我等勤加護持養育乃至世尊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弟子三業相應不積聚者倍復安置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爾時世尊讃言善哉善哉善男子汝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護持我法諸來大衆亦復隨喜讃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諸仁者我以閻浮提一切國土付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乾闥婆緊那羅夜叉龍王阿修羅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諸天女等各令安置護持養育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等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不得分者容忍莫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龍王阿那婆沓多龍王伊羅跋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婆樓那龍王善住龍王德叉迦龍王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辛頭龍王博叉龍王私陀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摩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利龍王金脇龍王跋致蘇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弗婆鉢賒龍王衆色雲龍王拘那跋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阿斯多龍王遮彌羅龍王香山龍王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延面龍王婆婆牟支龍王那陀叉龍王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一百八十萬諸大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分者應當容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各住本宮護持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我之正法當作利益一切衆生行以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汝等今世及以後世自利利他何以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乾闥婆緊那羅夜叉阿修羅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羅剎女等隨其國土昔所住處彼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乃至天女爲護彼彼諸國土故安置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是故汝等大夜叉王不得分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容忍莫恨所謂箭毛夜叉賒羅毗夜叉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首利夜叉婆羅目企夜叉婆羅稚夜叉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夜叉其梨迦吒夜叉由梯迦夜叉其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夜叉滿面夜叉迦賒毗提夜叉護國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迦夜叉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波那流支夜叉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師子怖夜叉阿樓尼夜叉修羅闍毗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梨夜叉得叉梨師夜叉灰手夜叉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虎夜叉羅摩那時夜叉惡叉尼棄羅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質多羅夜叉佛護夜叉如是等八頻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夜叉大將依閻浮提種種寺舍園林泉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巖林藪樹下安住不得分者應當容忍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隨所住處乃至山林樹下各住本處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我之正法利益安樂一切衆生行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汝等今世及以後世自利利他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天龍乾闥婆緊那羅夜叉阿修羅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天女羅剎女等隨其國土昔所住處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乃至天女爲護彼彼諸國土故安置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一切衆生是故汝等諸阿修羅王不得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當容忍莫恨所謂羅睺羅阿修羅王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質多羅阿修羅王波羅陀阿修羅王睒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阿修羅王牟眞隣陀阿修羅王須質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王跋稚毗盧遮那阿修羅王悉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阿修羅王黟羅跋支阿修羅王瞿摩闍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王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阿修羅王那耶遮利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伽闍彌羅阿修羅王初羅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阿斯末羅阿修羅王迦摩跌知阿修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乾荼阿修羅王畢他摩尼阿修羅王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那佉阿修羅王薩婆鴦伽叉阿修羅王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賒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王如是等六萬那由他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住閻浮提不得分者應當容忍莫恨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本宮護持養育我之正法當作利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以是因縁汝等今世及以後世自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他何以故彼諸天龍乾闥婆緊那羅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鳩槃荼天女羅剎女等隨其國土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彼諸天龍乃至天女爲護彼彼諸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故安置養育一切衆生是故汝等諸大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應當容忍莫恨所謂歇大天女造光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解天女增護天女解脫天女增水天女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天女淨目天女饒財天女寳藏天女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黑繩天女隨時天女王頂天女天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天女蓮花天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婆羅天女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天女明炬目天女善意天女難勝天女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天女如是等六十二百千諸大天女依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種種塔寺城邑聚落園林泉池河邊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大海邊住不得分者汝等隨所住處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護持養育我之正法汝等於彼所有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闘諍怨讎饑饉疫病他方怨敵非時風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氷寒毒熱悉令休息遮障不善諸惡衆生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麤獷苦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無味等物悉令休息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久住世間紹三寳種不令斷絶三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增長熾然利益安樂諸天人故勤加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汝等今世及以後世常得利益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衆生時彼六十二百千天女白佛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伽婆我等護持養育佛法休息闘諍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種精氣乃至世尊聲聞弟子三業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所積聚者我等勤加護持養育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女人輩汝等應當如是護持諸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皆亦隨喜讃言善哉善哉爾時世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一切諸天乾闥婆乃至諸大天女言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汝息諸諍訟大陀羅尼心汝等以此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心故各於己國若曜宿失度攝諸衆生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敬信一切闘諍悉得休息作是語已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夜他　摩陀那　摩陀那　瞿摩陀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摩多　阿兮摩多　摩陀那佉　阿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賒摩帝　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三摩摩帝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摩帝　波賒摩帝　蘇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摩帝阿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摩帝　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摩帝　悉陀頞他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摩帝　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娑婆世界主大梵天王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頭面作禮而作是言大德婆伽婆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大陀羅尼降諸惡龍及惡鬼神護持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遮障一切諸惡衆生作是語已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地夜他　曇無囉牟嘍囉牟嘍那伽牟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伽牟嘍　阿藪囉牟嘍　藥叉牟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嘍鳩槃荼牟嘍　浮單那牟嘍　迦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單那牟嘍　阿耶婆牟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嘍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訶訶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牟厨帝藥叉牟嘍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薩婆烏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所有諸天龍王鳩槃荼餓鬼毗舍遮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迦吒富單那飲血食肉者皆悉驚怖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恐懼向佛合掌頭面禮足而作是言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大悲覆護我等云何復得存活佛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且莫憂愁大地所有花果五穀藥草衆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未食墮落地者如是花果衆味精氣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食之足得活命若復有人作食清淨遺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地汝等亦當食其精氣而自充濟復有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弟子修禪定者以己善根呪願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色力精氣豐盛眷屬朋黨具足勢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施主施我弟子寺舍園林田地舍宅稱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願汝當於彼與欲隨喜護持養育以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宮殿當得增長若有施主施我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衣服卧具湯藥受取之時稱名呪願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隨喜以彼呪願汝隨喜故汝等便得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願容增長安樂增長朋黨增長勢力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汝等晝夜應當精勤護持養育如是施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受者爾時世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足大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衆作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汝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隨與其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鳩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修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諸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衆聚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野諸樹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巖井泉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得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令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饒悉可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中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勤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捨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復更分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瞋怒嫉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欲當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喜禪味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悉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爲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具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積聚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頭不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法眼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皆至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加護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告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我滅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滿五百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住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年禪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造塔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後五百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於闘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有剃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無羞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是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無量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金無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金至銀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鍮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銅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鑞及鈆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若無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錫鑞爲最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寳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獨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寳辟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餘證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淨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名字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求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供養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住忍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速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欲諸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國諸鬼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林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中十大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大鳩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十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住本宮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住曠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遮空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單依野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各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分皆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分不正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勤惱於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如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轉付餘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夜叉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緊那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鳩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諸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護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毗波羅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伽拘薩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遮鴦伽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摩阿濕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偷支提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蹉及賒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侘輸盧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讇鞞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陀波吒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婆樓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尼悉都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波鉢浮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樓沙富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萇寄薩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性摩都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斯勑勤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遮囊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利耶摩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叵耶藪利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罽賓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羅優羅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賒遮居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羅弗離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勒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樓兮周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闐及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龜茲緊那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旦等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令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一切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無分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百八十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等無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八頻婆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不得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萬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等無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二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悉謝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住本宮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我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與汝神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諸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闘諍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亢旱及水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儉諸賊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令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我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常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頭不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聲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捨諸田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及湯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施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護養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星宿攝受品第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娑婆世界主大梵天王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王言過去天仙云何布置諸宿曜辰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國土養育衆生娑婆世界主大梵天王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四天王等而白佛言過去天仙分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諸宿曜辰攝護國土養育衆生於四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各有所主東方七宿一者角宿主於衆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亢宿主於出家求聖道者三者氐宿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生衆生四者房宿主行車求利五者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於女人六者尾宿主洲渚衆生七者箕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於陶師南方七宿一者井宿主於金師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鬼宿主於一切國王大臣三者柳宿主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龍四者星宿主巨富者五者張宿主於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六者翼宿主於商人七者軫宿主須羅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西方七宿一者奎宿主行船人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於商人三者胃宿主婆樓迦國四者昴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於水牛五者畢宿主一切衆生六者觜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鞞提訶國七者參宿主於剎利北方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斗宿主澆部沙國二者牛宿主於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安多鉢竭那國三者女宿主鴦伽摩伽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四者虚宿主般遮羅國五者危宿主著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冠者六者室宿主乾陀羅國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國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蛇腹行之類七者壁宿主乾闥婆善音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德婆伽婆過去天仙如是布置四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攝護國土養育衆生爾時佛告梵王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諦聽我於世間天人仙中一切知見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殊勝亦使諸宿曜辰攝護國土養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宣告令彼得知如我所分國土衆生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隨分攝護養育大梵王等而白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婆伽婆唯然受教爾時佛告梵王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以彼于摩國陀樓國悉支那國奈摩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陀羅陀國佉沙國羅佉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國侯羅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迦國頞闍婆國没遮波國此十二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角宿攝護養育亦護角宿日建立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聚落及角宿日所生衆生汝等宣告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得知梵王等言如是大德婆伽婆唯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爾時佛告梵王等言我今以彼阿羅荼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利那國叔迦羅國波盧羅國弗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帝國俱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蘇那婆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如是十國付囑亢宿攝護養育乃至唯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教爾時佛告梵王等言我今以彼佉搜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信頭婆遲國阿摩利國餘尼目佉國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國伽沙國跋使俱闍國由婆迦國婆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沙婆羅國伽樓荼國鳩籌迦國婆遮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此十三國付囑氐宿攝護養育乃至唯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教爾時佛告梵王等言我今以彼波頭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羅國目帝國嵩伽摩國耆利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婆國南耆利國遮波羅國修帝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那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迦國此十一國付囑房宿攝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乃至唯然受教爾時佛告梵王等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以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婆國鳩羅婆國牟羅婆國能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國蘇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鳩知迦國天王國毗那婆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搜多國奚迦國如是十國付囑心宿攝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乃至唯然受教爾時佛告梵王等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以彼伽闍弗國迦羅婆國迦迦波他國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叉國鬱瑟吒羅婆國帝羅南國阿羅毗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國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羅婆國摩兠利國迦隣伽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國摩于達利國畢姜闍國鉢利犀羅婆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四國付囑尾箕二宿攝護養育乃至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受教爾時佛告梵王等言我今以彼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憂禪尼國憂樓頻螺國輸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國摩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國毗使拏提波國遮羅羯波國婆羅斫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國羅摩伽摩國迦尸弗國鳩樓沙國陀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盧醯多國阿婆陀荼國帝拏槃那國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國毗伽闍國此十七國付囑井宿攝護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乃至唯然受教爾時佛告梵王等言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波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國摩尼藍婆國婆樓那國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羅國羯那國北般遮羅國帝跋拏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蹉國瞻波國蘇都那國鳩樓差多國西地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樓沙富羅國侯彌單國藍摩婆國瞿羅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摩國闍耶波梯國婆求彌國恒河門國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婆帝國旃達羅跋帝國婆樓迦車國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棄國瞿沙跋帝國此二十五國付囑鬼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護養育乃至唯然受教爾時佛告梵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今以彼寄薩梨國摩訶尼梯國烏萇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尼棄國波羅婆國憂羅婆國區荼國尼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乾荼波羅婆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寄多國如是十國付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柳宿攝護養育乃至唯然受教爾時佛告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等言我今以彼阿鞞遮國蘇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吒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性國摩兠羅國毗摩尸利國檢婆樓遮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梨國婆求遮國頻頭羅婆國婆羅那國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國此十二國付囑星宿攝護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乃至唯然受教爾時佛告梵王等言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波斯國訶利陀國勑勤國阿摩羅國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婆國蘇摩尼棄國叵耶那國三牟遮國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沙國婆利國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摩遮國兠佉羅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頭師利國此十四國付囑張翼二宿攝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乃至唯然受教爾時佛告梵王等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以彼伽羅婆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罽使拏國婆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檀多摩利國婆樓遮國陀荼國達拏國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寄奢國鳩論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呿羅婆羅國阿踈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國此十二國付囑軫宿攝護養育乃至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受教爾時佛告梵王等言我今以彼鳩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利國緊那羅國迦卑羅摩利國三謨師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國時婆利國奚闍尼國摩兠褰遲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荼梨國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國修羅毗國侯摩多尼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二國付囑奎宿攝護養育乃至唯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爾時佛告梵王等言我今以彼提帝奢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蘇摩跋羅國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國阿奢若國俱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斯國悉都那國娑羅瞬遲國緊拏多利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濕婆尼利國羅婆師饑國佉吒梨毗國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國白馬國此十三國付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攝護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唯然受教爾時佛告梵王等言我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阿斯那棄國軍陀羅毗國安尼師國遮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國兠伽帝國逋支國支多毗悉帝國憂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國槃頭波羅國毗羅梨迦國摩陀羅毗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拏波帝國達婆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此十三國付囑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攝護養育乃至唯然受教爾時佛告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言我今以彼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國只叔迦國婆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國輸盧那國迦毗羅婆國奢耶國馬面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樓荼國憍羅跋陀國吳地國闍婆跋帝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樓國伽樓訶國于闐國伽頗羅國狗面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婆羅國俱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此十八國付囑昴宿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養育乃至唯然受教爾時佛告梵王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以彼摩伽陀國鞞提訶國薩羅國奚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國牟尼奢耶國羅羅國餘尼迦國拘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跋沙伽國阿荼國鞞訶迦國頞那婆國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國尼婆國槃羅婆國跋知尼國陀樓國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曼多國彌伽頗羅國摩醯首羅膩羅耶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罽賓國婆盧師多國沙勒國憶尼國蓰提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十五國付囑畢宿攝護養育乃至唯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教爾時佛告梵王等言我今以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尸國奢鳩尼國阿吒摩闍國緊陀國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國達毗迦國八城國殊提沙國婆毗迦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求荼國摩訶羅吒國乾陀羅國迦婆摩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遮羅國多荼沙國首婆迦國摩師跋那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羅婆國蘇摩國婆求國摩多摩利國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國鳩留國瞿沙國此二十五國付囑觜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護養育乃至唯然受教爾時佛告梵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今以彼阿濕婆國奢跋那國摩偷羅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伽吒婆國摩頭曼多國俱周羅國曼遮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求摩國俱闍婆國震旦國首羅犀那國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牟佉國佉羅婆羅國犀摩娑國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陀國曼遲羅婆國奚周迦國此十七國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參宿攝護養育乃至唯然受教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等言我今以彼辛頭鳩羅國瞿那悉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迦羅差國娑羅差國達羅膩鉢帝國海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阿樓瑟拏羅婆國那婆弗使波羅婆國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兠利國民陀羅跋帝國如是十國付囑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攝護養育乃至唯然受教爾時佛告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言我今以彼剎利天祠如是二處付囑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攝護養育乃至唯然受教爾時佛告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言我今以彼阿樓那國鳩私娑羅闍利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波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龜慈國摩藍浮沙國舍迦國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多國蓰提國瞿師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彌國如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付囑女宿攝護養育乃至唯然受教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梵王等言我今以彼難提跋彌國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國滿福國優羅奢國藍浮沙國娑婆國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婆國蓰提國佉沙國娑羅斯國師子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波他國訶利鳩時國憂婆毗羅國多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毗舍離國憂迦利國此十七國付囑虚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護養育乃至唯然受教爾時佛告梵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今以彼迦車鞞帝國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國龍花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荼婆國難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那國婆樓迦國乾陀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利國夜瑟吒俱利國如是九國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危宿攝護養育乃至唯然受教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等言我今以彼侯曼陀國奢曼陀國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迦國酬摩迦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婆國鳩支國博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德叉尸羅國婆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國跋陀跋帝國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差國跋娑多牟利摩國婆樓迦車國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帝國此十四國付囑室壁二宿攝護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護二宿日建立國土城邑聚落及二宿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衆生汝等宣告令彼得知梵王等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德婆伽婆唯然受教爾時佛告梵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所言曜者有於七種一者日二者月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熒惑生四者歲星五者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辰者有十二種一名彌沙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利沙三名彌偷那四名羯迦吒迦五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六名迦若七名兠邏八名毗梨支迦九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尼毗十名摩伽羅十一名鳩槃十二名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我今令此諸曜辰等攝護國土城邑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衆生汝等宣告令彼得知梵王等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德婆伽婆唯然受教爾時娑婆世界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天王釋提桓因護世四王及諸眷屬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大德婆伽婆若有世尊聲聞弟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畜養奴婢畜生園林田宅俗人資具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徃除四方僧物起發精進三業相應常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獨住閑林集諸善法我於彼時令宿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辰正行於世遮惡衆生觸惱闘諍兩國兵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病饑饉非節風雨失時寒熱悉令休息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正法久住熾然紹三寳種使不斷絶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增長安住亦使世尊聲聞弟子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清淨相應發大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住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若憍陳如言爲令我法得久住故成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閻浮提中一切諸國一名諸國多名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同名諸國及不列名國分布與彼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乃至迦吒富單那等令作護持及宿曜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付諸國令作護持乃至令三寳種不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所有諸國多名同名於彼諸國同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名羅剎有國無鬼神名有鬼神住還付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令作護持於閻浮提有餘鬼神不列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使護持憍陳如一切鬼神皆悉發心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乃至隨我聲聞弟子三業相應常無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住於一切時護持養育憍陳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應當常不聚積住阿蘭若三業相應背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趣向涅槃成熟衆生應如是學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熟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問諸天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昔天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配宿攝諸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答我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天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諸宿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如法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付汝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加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付鬼神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令作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宿曜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令攝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養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正法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不畜田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諸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息諸濁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絶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告宿曜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作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告諸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正法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捨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住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捨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於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禪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億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建立塔寺品第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娑婆世界主大梵天王釋提桓因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等及諸眷屬從座而起合掌向佛一心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而作是言佛說於此四天下中所有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之所建立住持大塔牟尼諸仙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住處於現在世及未來世而常不空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等降大法雨皆悉充滿初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所興次名德積次名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香室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睒婆梨次名賢城次名須質多羅次名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次名香薰次名善建立次名遮波羅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燈次名樂依次名牟眞隣陀次名金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慈窟次名那羅延窟次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娑羅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慧頂次名大德窟次名善現次名青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窟次名虚空子次名牛頭栴檀室次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此是過去諸佛建立住持大塔常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等之所加護是於我等常所供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有聲聞弟子於現在世及未來世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所塔寺住處令我等輩護持養育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熈怡微笑從其面門放種種光照曜諸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於此四天下中而有無量百千諸佛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而現東弗婆提八萬佛現北鬱單越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西瞿陀尼五萬佛現諸海島國百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此閻浮提二百五十千佛處處而現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國六十佛現迦毗羅婆國二十佛現摩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國三十佛現鴦伽摩伽陀國二十佛現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羅國五十佛現須羅吒國二十佛現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吒國三十佛現乾陀羅國十佛而現阿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國二十六佛現般遮羅國二十五佛現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國十二佛現阿葉婆國十佛而現摩偷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十佛而現毗羅國十八佛現婆蹉國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佛現奢耶國四十二佛現優禪尼國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現舒盧那槃多國二十五佛現舒盧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三十八佛現摩尼藍婆國二十五佛現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弗國五十五佛現婆樓那跋提國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提跋那國二十九佛現瞻波國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悉都那國三十六佛現西地國七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富樓沙富羅國五十佛現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枳薩羅國二十二佛現金性國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摩兠羅國四十佛現涑利迦國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般遮囊伽國五十八佛現波斯國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勑勤國四十佛現尸利沙國三十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婆佉羅國五十八佛現罽賓國五十五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優羅奢國二十五佛現佉羅婆羅國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阿踈拘迦國二十二佛現陀羅陀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佛現波盧那國二十佛現弗離沙國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國二十八佛現遮拘迦國二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蓰提國四十五佛現沙勒國九十八佛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闐國百八十佛現龜茲國九十九佛現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迦國二十四佛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迦國十八佛現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國八十佛現鄯善國二十九佛現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八十佛現震旦國二百五十五佛現羅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二十四佛現吳地國五十佛現新陀跋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二十五佛現佛言諸仁者如是等佛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國土城邑村落山林處處而現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之所加故還有如是等數塔寺於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我諸聲聞現在未來三業相應及與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相應有學無學具足持戒多聞善行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於三有海及諸施主爲我聲聞而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塔寺亦復供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及彼眷屬付囑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勿令惡王非法惱亂又復勿令他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賊水火人非人等之所恐怖亦勿令彼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乏少以乏少故於三善業不得相應退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善朋損減爾時復有諸梵天王諸釋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諸龍王諸夜叉王諸阿修羅王諸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皆與眷屬合掌向佛而作是言大德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已有一切如來塔寺及阿蘭若處現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聲聞弟子所有住處及未來世剎利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毗舍首陀若在家人若出家人爲於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弟子造塔寺處隨有世尊聲聞弟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相應及與三種菩提相應有學無學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多聞善行我等悉共守護於彼令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難怖畏諸有世尊聲聞弟子所立塔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阿蘭若處如有給施飲食衣服卧具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如是施主我等亦當護持養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世尊聲聞弟子乏少晝夜所須衆具貧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者我爲彼等作大施主受其寄付護持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除諸怖畏佛時讃言善哉善哉諸賢首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於四天下應當如是如今汝等受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勑如說修行我以汝等及諸眷屬付囑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爾時世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皆悉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瞿曇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諸塔寺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所依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幾塔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所依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共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足尊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諸佛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神力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現諸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佛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立諸塔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三乗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而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三業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聲聞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聲聞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於汝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彼施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護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相違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使他得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令有乏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捨於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及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禀受佛教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悉護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所建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及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護諸塔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當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勤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無積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慈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當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滅盡品第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月藏菩薩摩訶薩復從座起整理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右肩合掌向於十方一切諸來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口眼微笑顧視月燈菩薩摩訶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希有慈悲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大仙尊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以此法甘露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夜叉令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告一切作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正法汝當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器非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視如子護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剃頭著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令於後有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諸惡儉病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息非時風熱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種精氣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久住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墮諸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趣向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昔來未見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希有餘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佛更無餘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正法久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慈悲慧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持正法令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滅後佛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久住事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土不善煩惱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希有最難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正梵輪法眼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住善到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土極惡人與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修羅鳩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究竟滅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世尊眞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得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所作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勤供養於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速能趣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煩惱牟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自在大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一切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令護持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月燈菩薩摩訶薩聞月藏菩薩說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欲問佛無邊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幾時住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佛月滅度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癡諍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賢聖復得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何人方便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示世安隱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三趣億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來大衆向諸菩薩摩訶薩讃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爾時月燈菩薩摩訶薩從座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右肩整理衣服右膝著地合掌向佛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作禮以偈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問佛無邊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今有諸疑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法眼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法燈久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破壞此法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枯涸正法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法眼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於彼助護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以尸羅精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以羼提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以何力法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速說何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法水得久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多億數助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精勤堅固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法海不速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精味常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衆生法精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涸衆生煩惱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更不趣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右臂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共諦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火所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少常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諸戲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煩惱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芭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水中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有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我自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成如先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大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作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付天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衆苦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於三界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法熾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八正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意惡覺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剎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激動相瞋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當不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滅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隨我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方諸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神通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還向他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諸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長者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滿百年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漸隱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福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法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於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畏後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命故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詐無羞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求諸名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諂嫉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禪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則樂言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則多睡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讀外雜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佛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與女人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身衣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名利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營世俗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他作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致諸信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返俗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販賣以自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作諸田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喜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善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多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復瞋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容彼坐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麤獷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及毀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俗人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不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詐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賊最惡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供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得惡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不獲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莫信彼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寺惡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梵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不善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剎利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惡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以外文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讃彼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剎利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喜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得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被欺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嫌恨持戒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嫌恨持戒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使諸天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彼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輔相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寳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彼而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賤持戒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捨離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國大可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龍惡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鳩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國奪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食其肉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王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首陀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護國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諸村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舍國園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鬼遍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奪彼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惱諸剎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毗舍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等皆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心變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共相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闘諍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薩行檀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國水枯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風雨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極儉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少資生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苗不成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味衆生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味及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損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動諸兵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共相劫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慳貪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比丘徃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僧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諸果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用與俗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得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奴婢及田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彼令攝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比丘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之爲尊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智詐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喜禪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戒者去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財共闘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聞生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害惡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俗捨法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閉於牢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諸天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告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國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陀羅王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黨惡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破袈裟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壞己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敗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在阿鼻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極長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賢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地獄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旃陀羅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聖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讀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曲虚詐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王多詐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滅己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苗稼不成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亢旱及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澇　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鼠惡象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他國兵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入非常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普震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虹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氣多病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焚燒諸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壞國城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頭著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加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出家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所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自在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旃陀羅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讁罰惡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壞三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種淨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瘡深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值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皆捨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旃陀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國土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當散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捨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國土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精氣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滅天宮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善朋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法惡黨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濁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明智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阿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法安隱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多衆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敬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諸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我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以禪定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天宮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以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諸鬼神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剎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惱我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於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常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不親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各隨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不惱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及毀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淨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此皆信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諸天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得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常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於此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而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土常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我法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向諸餘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檀尸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多衆歸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能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非是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惡世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我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惡剎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爲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常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打我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二說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救地獄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不護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莫讁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諸剎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共沙門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人作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趣於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向彼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除諸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以麤獷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莫打治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國不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得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久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說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閉三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世間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門得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者則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明分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於六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來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住於此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冥失道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與正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六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則成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菩提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國作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皆默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賢劫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爲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悉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而白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詣餘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佛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我精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大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於彼時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機而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有留難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不能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欲滅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不能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童眞菩薩摩訶薩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執智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方佛土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善根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諸佛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方便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無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我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劫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能持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滅度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欲滅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出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慚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功德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道學世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持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與俗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取佛僧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五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生與俗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多貪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婬怒嫉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住蘭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其諸過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讀誦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嗜睡多喜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禪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著於惡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高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及俗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不捨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食佛僧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遭種種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慈愍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力惡喜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天不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澤悉枯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遍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實無滋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少於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諍相侵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十不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福無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味不純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心亦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作麤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害無慈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孝於父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供尊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世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染於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求無猒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久流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輔相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首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闘憎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共相謗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邊夷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名波羅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諸軍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將共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方邊夷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王名百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將百千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共圍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邊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善意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將諸營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亦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睒彌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名爲大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百千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而侍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軍王有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難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身著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把刀血塗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力身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從母胎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長者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五百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時俱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亦著鎧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刀血塗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母胎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日於其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降血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長者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看同處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看年七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王授其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夷三惡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國殺害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讎妬女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財以火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怒向中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夷王等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破佛塔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害諸衆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奪佛僧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瘦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走逃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壯強力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走於諸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比丘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年初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善學戒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法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走逃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至被欺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辱而打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受諸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三邊夷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諸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詣拘睒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年中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王及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看王殺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統領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一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大悔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獲無量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明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懴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名爲火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名失師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才智勇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子中大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住波梨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即遣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彼三藏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王演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王生敬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十二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闘大作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王及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衆我殺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十二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設般遮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告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子皆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各悉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我等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等悉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睒彌般遮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路有餓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病在道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遭水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值賊虎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死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殘到睒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法則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皆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大般遮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起般遮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雲皆悉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澍於大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甚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衆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旣集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共相借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見我和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問阿闍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諸等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學何處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得來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或道路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聲大悲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戀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師三藏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時靜默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惆悵不自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號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自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有羅漢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夜告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於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長者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涑羅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在香山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明解脫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此大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日布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布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衆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一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時諸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來聽布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是最後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無上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幢當摧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炬當散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山欲崩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海當枯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種功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當亦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聲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于時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聲言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戒律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釋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來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衆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戒猶不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於餘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一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此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無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爲布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毗尼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無缺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大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者今當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學戒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作布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涑羅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起師子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如經中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學戒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無有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薩我當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之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我善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有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鴦伽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即瞋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咄彼涑羅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中未見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戒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如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故違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伽瞋極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手執大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殺阿羅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可敬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比丘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哭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相瞋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破身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大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目佉檀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深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佛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以金剛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害彼鴦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殺阿羅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涑羅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惡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鷄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手亦執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彼三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皆悉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共相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諸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活者無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須臾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普震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大惡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起大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攅數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幢大可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住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而流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諸天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作如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所集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當隱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諸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欲界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隱没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聲悲號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諸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地而宛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今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有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儀木叉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冥遍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救無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等不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幢當摧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鼓聲亦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門閉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炬當散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更不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橋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足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水止不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河永枯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山欲崩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海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林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時大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號而自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魔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諸惡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舞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弄衣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彼甘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没是其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得熾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看王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隱没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至後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城徃詣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地即悶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久乃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悲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殺阿羅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失師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比丘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不久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拾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取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比丘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而闍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殘在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召喚集一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美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而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千萬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衆寳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擬造五百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諸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施百千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等在此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當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說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至心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默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說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王三勸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諸比丘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皆默然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白諸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不知法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袈裟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色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33845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110" r="-7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墮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宛轉在於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稱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爪皆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亦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時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聲震於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水上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壁碎落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宇悉圯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林根枝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葉果藥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淨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一切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味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減無有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諸善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時一切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花果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少亦不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井泉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盡枯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地悉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滷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剖裂成丘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不降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苗稼皆枯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蔗劫貝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皆死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草更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土皆昏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不現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皆亢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現諸惡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倍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之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及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力威樂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人天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墮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王惡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壞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減天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善神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愍衆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此濁惡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向餘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佛不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身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增三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愍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壽第三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法海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壽而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七日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皆隱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涅槃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五百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煩惱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滿於六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速能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安隱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法住於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滿一千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頭著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及毀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所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令無所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供養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供養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爲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而剃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著袈裟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是我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破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住不退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撾打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打我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罵辱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毀辱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心欲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大明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器非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壽第三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得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行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已自身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捨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病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貧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爲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財及妻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象馬車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供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及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諸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聞菩提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受種種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修戒律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常勤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佛爲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常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諸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除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常伏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修禪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三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沙不可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爲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於閑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無量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常憐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已身血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捨身支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增長法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愍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慈而成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於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正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智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諸惡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於正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令不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以四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度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惡煩惱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四衆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除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邪見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於正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衆得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彼捨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世間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所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於後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法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囑法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滅度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向餘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不滅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賢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今說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密無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味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與我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此所來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亦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爲令正法得久住故說大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地夜他　阿婆牟寄　婆牟寄　質闍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寄　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寄　遮羅摩兮　阿兮　阿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婆帝　摩呵地唎滯　悉躭婆羅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迦利　磨什婆隸　達囉牟駛　能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什婆隸　什婆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涅婆波　蘇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此金剛堅固深密解脫味體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句時遍此三千大千世界六種震動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花雨一切樂器不鼓自鳴諸來大衆遍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皆悉悲泣流淚讃歎而作是言釋迦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如來應正遍知甚爲奇特未曾有法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隨彼衆生爲成熟故安置顯現未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捨第三分壽說是語時在會衆生依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者心得敬信盡虚空量諸衆生等未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心者皆悉發心九十二那由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柔順忍八那由他衆生得首楞嚴三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三昧十萬諸夜叉見四眞諦二千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行測量毗尼三昧六十四百千阿修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行那羅延三昧八那由他百千諸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三昧三十那由他百千鳩槃荼得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上燈三昧二十那由他百千諸龍得不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力行三昧二萬比丘盡諸有漏心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智炬童眞菩薩摩訶薩白文殊師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言了知清淨士觀此釋迦牟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以大名稱充滿十方諸佛國土云何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釋迦牟尼佛從初發心求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已來於一切衆生平等安置以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種種勤修而行布施於一切菩薩道修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行成熟一切諸衆生故發最勝願捨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至此五濁衆苦世界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成正覺以大慈悲因縁力故爲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誹謗正法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一切不善惡業纏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清淨佛土所棄衆生爲諸煩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縛者成熟如是諸衆生故於此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阿耨多羅三藐三菩提於一切菩薩道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行是人今於五濁世界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而成正覺此無間業諸衆生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罵辱誹謗如來輕賤毀訾勤加逼惱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嫉妬因縁故種種方便心欲殺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兵仗刀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87" name="Image8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鉾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崩大石山毒藥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狂象師子虎豹惡牛惡狗勤加害佛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來猶於彼等諸衆生所以大慈悲哀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護踰於父母視其一子於諸苦海方便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是以今佛釋迦如來於十方佛土名稱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諸衆生故以一切法付囑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鬼神等爲令法眼久住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分壽亦爲法眼久住熾然一切聲聞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非器及諸剃頭著袈裟者爲護持故不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故增長三精氣故以是釋迦如來於此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佛土一切如來一切菩薩摩訶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智諸天人所極得名稱充滿十方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來菩薩摩訶薩等各各相與隨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皆設第一最上供具供養如來尊重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來大衆菩薩摩訶薩等從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口眼微笑彼諸菩薩於此娑婆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寳供養具供養世尊有雨碎金有雨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有雨碎毗瑠璃有雨碎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3360"/>
            <wp:effectExtent l="0" t="0" r="0" b="0"/>
            <wp:docPr id="88" name="Image8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雨赤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雨碎碼碯有雨碎硨磲有雨龍蛇所愛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碎栴檀香有雨牛頭栴檀香有雨多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香有雨黑堅沉水香有雨種種衆妙寳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雨七寳蓋七寳幢七寳旛金縷眞珠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環釧有持劫波如意寳樹有持寳衣樹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花樹有持寳器樹有持寳香樹供養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於娑婆土所有樹林花葉果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草木變成七寳而供養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於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土一切所有山石塼瓦變成七寳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於娑婆土一切所有大地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爲微妙諸天寳香而供養佛一切衆生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住者彼等七日七夜身心快樂猶若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於娑婆土一切所有大水界分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天第一微妙甘露美味香潔醇具水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七日七夜身心快樂猶若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一切風變爲微妙清淨香風而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惡道所有衆生一切無餘香風觸故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七夜身心快樂猶若諸天爾時上至阿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吒天下至四天王身天及諸天女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而以種種微妙音聲讃歎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舞音樂而供養佛一切夜叉一切羅剎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鳩槃荼一切乾闥婆一切阿修羅一切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餓鬼毗舍遮富單那迦吒富單那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彼等一切隨力所堪作種種讃歎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供養世尊爾時世尊告上首彌勒及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一切菩薩摩訶薩言諸善男子我昔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時曾於過去諸佛如來作是供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與我作於三菩提因我今憐愍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以此報果分作三分留一分自受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者於我滅後與禪解脫三昧堅固相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令無所乏第三分者與彼破戒讀誦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聲聞正法像法剃頭著袈裟者令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彌勒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業相應諸聲聞衆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優婆塞優婆夷寄付汝手勿令乏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孤獨而終及以正法像法毀破禁戒著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寄付汝手勿令彼等於諸資具乏少而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勿令有旃陀羅王共相惱害身心受苦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諸施主寄付汝手我今所有器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器爲我出家而供養者汝等亦當護持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彌勒若於現在及未來世讀誦受持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者彼等當得十種清淨功德何等爲十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離殺生離偷盜離邪行口清淨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語不惡口不兩舌不綺語心清淨故離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離瞋恚離邪見是爲十從是已後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常得如是十種精淨功德若有至心聽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者是人住如實際得於八種清淨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八一者長壽二者端正三者富貴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稱五者常爲諸天守護六者所須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乏七者盡諸業障八者命欲終時有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諸大衆放大光明照其眼目令其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善處於百千萬生常得如是八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說是人當得十三種清淨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十三一者生死流轉終不更起顚倒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二者不生五濁無佛國土三者常得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常聞正法五者常得供養衆僧六者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七者常與六波羅蜜相應八者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乗九者常以大慈大悲大方便力成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十者常發勝願十一者乃至菩提而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上等法十二者速能滿足六波羅蜜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於阿耨多羅三藐三菩提而成正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受持書寫讀誦爲他解說如說修行此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法門者所得功德如前所說作是語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摩訶薩尊者阿若憍陳如及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來大衆天人阿修羅乾闥婆等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皆悉歡喜頂戴奉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月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99"/>
      <w:footerReference w:type="default" r:id="rId100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高齊天竺三藏那連提耶舍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2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2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59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方等大集月藏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yperlink" Target="http://140.111.1.40/yitic/ydc/ydc08638.htm#bm_002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hyperlink" Target="http://140.111.1.40/yitia/yda/yda00417.htm#bm_004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0.jpeg"/><Relationship Id="rId28" Type="http://schemas.openxmlformats.org/officeDocument/2006/relationships/hyperlink" Target="http://140.111.1.40/yitia/yda/yda02069.htm#bm_004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.png"/><Relationship Id="rId38" Type="http://schemas.openxmlformats.org/officeDocument/2006/relationships/image" Target="media/image1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3.png"/><Relationship Id="rId42" Type="http://schemas.openxmlformats.org/officeDocument/2006/relationships/image" Target="media/image17.wmf"/><Relationship Id="rId43" Type="http://schemas.openxmlformats.org/officeDocument/2006/relationships/image" Target="media/image16.wmf"/><Relationship Id="rId44" Type="http://schemas.openxmlformats.org/officeDocument/2006/relationships/image" Target="media/image18.png"/><Relationship Id="rId45" Type="http://schemas.openxmlformats.org/officeDocument/2006/relationships/image" Target="media/image1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2.png"/><Relationship Id="rId53" Type="http://schemas.openxmlformats.org/officeDocument/2006/relationships/image" Target="media/image1.png"/><Relationship Id="rId54" Type="http://schemas.openxmlformats.org/officeDocument/2006/relationships/image" Target="media/image19.jpeg"/><Relationship Id="rId55" Type="http://schemas.openxmlformats.org/officeDocument/2006/relationships/hyperlink" Target="http://140.111.1.40/yitia/yda/yda02816.htm#bm_001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0.wmf"/><Relationship Id="rId66" Type="http://schemas.openxmlformats.org/officeDocument/2006/relationships/image" Target="media/image20.wmf"/><Relationship Id="rId67" Type="http://schemas.openxmlformats.org/officeDocument/2006/relationships/image" Target="media/image20.wmf"/><Relationship Id="rId68" Type="http://schemas.openxmlformats.org/officeDocument/2006/relationships/image" Target="media/image20.wmf"/><Relationship Id="rId69" Type="http://schemas.openxmlformats.org/officeDocument/2006/relationships/image" Target="media/image20.wmf"/><Relationship Id="rId70" Type="http://schemas.openxmlformats.org/officeDocument/2006/relationships/image" Target="media/image4.jpeg"/><Relationship Id="rId71" Type="http://schemas.openxmlformats.org/officeDocument/2006/relationships/hyperlink" Target="http://140.111.1.40/yitic/ydc/ydc08638.htm#bm_002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3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1.png"/><Relationship Id="rId79" Type="http://schemas.openxmlformats.org/officeDocument/2006/relationships/hyperlink" Target="http://www.cns11643.gov.tw/web/seek/show_font.jsp?page_n=4&amp;number=27213" TargetMode="External"/><Relationship Id="rId80" Type="http://schemas.openxmlformats.org/officeDocument/2006/relationships/image" Target="media/image21.png"/><Relationship Id="rId81" Type="http://schemas.openxmlformats.org/officeDocument/2006/relationships/hyperlink" Target="http://www.cns11643.gov.tw/web/seek/show_font.jsp?page_n=4&amp;number=27213" TargetMode="External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22.png"/><Relationship Id="rId85" Type="http://schemas.openxmlformats.org/officeDocument/2006/relationships/image" Target="media/image23.wmf"/><Relationship Id="rId86" Type="http://schemas.openxmlformats.org/officeDocument/2006/relationships/image" Target="media/image24.wmf"/><Relationship Id="rId87" Type="http://schemas.openxmlformats.org/officeDocument/2006/relationships/image" Target="media/image25.png"/><Relationship Id="rId88" Type="http://schemas.openxmlformats.org/officeDocument/2006/relationships/image" Target="media/image13.png"/><Relationship Id="rId89" Type="http://schemas.openxmlformats.org/officeDocument/2006/relationships/image" Target="media/image26.png"/><Relationship Id="rId90" Type="http://schemas.openxmlformats.org/officeDocument/2006/relationships/image" Target="media/image13.png"/><Relationship Id="rId91" Type="http://schemas.openxmlformats.org/officeDocument/2006/relationships/image" Target="media/image12.pn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image" Target="media/image29.wmf"/><Relationship Id="rId95" Type="http://schemas.openxmlformats.org/officeDocument/2006/relationships/image" Target="media/image4.jpeg"/><Relationship Id="rId96" Type="http://schemas.openxmlformats.org/officeDocument/2006/relationships/hyperlink" Target="http://140.111.1.40/yitic/ydc/ydc08638.htm#bm_002" TargetMode="External"/><Relationship Id="rId97" Type="http://schemas.openxmlformats.org/officeDocument/2006/relationships/image" Target="media/image30.jpeg"/><Relationship Id="rId98" Type="http://schemas.openxmlformats.org/officeDocument/2006/relationships/hyperlink" Target="http://140.111.1.40/yitia/yda/yda02600.htm#bm_003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29:00Z</dcterms:modified>
  <cp:revision>4</cp:revision>
  <dc:subject/>
  <dc:title>0001a01║</dc:title>
</cp:coreProperties>
</file>