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0.wmf" ContentType="image/x-wmf"/>
  <Override PartName="/word/media/image25.wmf" ContentType="image/x-wmf"/>
  <Override PartName="/word/media/image23.jpeg" ContentType="image/jpeg"/>
  <Override PartName="/word/media/image12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51.wmf" ContentType="image/x-wmf"/>
  <Override PartName="/word/media/image26.png" ContentType="image/png"/>
  <Override PartName="/word/media/image3.png" ContentType="image/png"/>
  <Override PartName="/word/media/image2.png" ContentType="image/png"/>
  <Override PartName="/word/media/image32.png" ContentType="image/png"/>
  <Override PartName="/word/media/image10.jpeg" ContentType="image/jpeg"/>
  <Override PartName="/word/media/image5.png" ContentType="image/png"/>
  <Override PartName="/word/media/image28.png" ContentType="image/png"/>
  <Override PartName="/word/media/image36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6.jpeg" ContentType="image/jpeg"/>
  <Override PartName="/word/media/image35.jpeg" ContentType="image/jpeg"/>
  <Override PartName="/word/media/image47.png" ContentType="image/png"/>
  <Override PartName="/word/media/image46.wmf" ContentType="image/x-wmf"/>
  <Override PartName="/word/media/image49.wmf" ContentType="image/x-wmf"/>
  <Override PartName="/word/media/image42.wmf" ContentType="image/x-wmf"/>
  <Override PartName="/word/media/image39.png" ContentType="image/png"/>
  <Override PartName="/word/media/image50.png" ContentType="image/png"/>
  <Override PartName="/word/media/image33.wmf" ContentType="image/x-wmf"/>
  <Override PartName="/word/media/image52.png" ContentType="image/png"/>
  <Override PartName="/word/media/image53.wmf" ContentType="image/x-wmf"/>
  <Override PartName="/word/media/image34.png" ContentType="image/png"/>
  <Override PartName="/word/media/image13.jpeg" ContentType="image/jpeg"/>
  <Override PartName="/word/media/image40.wmf" ContentType="image/x-wmf"/>
  <Override PartName="/word/media/image37.png" ContentType="image/png"/>
  <Override PartName="/word/media/image7.png" ContentType="image/png"/>
  <Override PartName="/word/media/image8.png" ContentType="image/png"/>
  <Override PartName="/word/media/image41.wmf" ContentType="image/x-wmf"/>
  <Override PartName="/word/media/image14.jpeg" ContentType="image/jpeg"/>
  <Override PartName="/word/media/image54.png" ContentType="image/png"/>
  <Override PartName="/word/media/image38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王舍城耆闍崛山中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諸佛本所住處大塔之中諸大菩薩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其地潔淨微妙最勝諸佛法座諸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乾闥婆等常行稱詠又能增長無量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有諸佛微妙光明成就無量無邊功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諸佛所行之處如來得成菩提道已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調伏無量無邊衆生於一切法而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尊逮得一切法中無礙智慧能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諸根利鈍永斷一切煩惱習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莊嚴了知諸法與大比丘僧六萬八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調伏斷煩惱習氣皆是佛子善解深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福田能斷諸有得淨戒果不生不滅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菩薩僧具無礙智甚深智無知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降注法雨能施一切甘露法味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心如地增長成就助菩提法智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能破黑闇悉能照明善惡之道能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心蓮華能令衆生善根成熟增長善芽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智慧翼遊空無礙喻之如日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損衆生善惡喻之如月爲諸善本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至心寂靜修行梵行不爲世論之所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無上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能見諸佛一切世界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藏猶如大海具足成就諸陀羅尼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行及大慈悲清淨莊嚴定慧二目久已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深法怖畏無量劫中所修菩提未畢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休息成就菩薩所有功德其名曰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眼菩薩摩訶薩見一切田莊嚴瓔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斷如來性出世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示現細行神足菩薩摩訶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無礙神足幢名稱菩薩摩訶薩淨衆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摩訶薩善能論解字義廣說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菩薩摩訶薩無量功德智慧莊嚴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等菩薩常與如來同止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來常爲分別宣說菩薩所行法門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道始十六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知衆中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悉來大集堪任受持菩薩法藏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即作是念我今當於如是無量象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宣說菩薩所行之法先當示現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通力爲諸菩薩令知諸佛深境界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入三昧其三昧名佛境神通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佛功德威神力故於欲色天二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出大坊庭猶如三千大千世界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成就其處堪任佛所遊居復出大光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遍照十方諸佛世界能令衆生得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心於諸天宮最爲殊勝能勸十方放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其坊四帀白瑠璃樹眞金爲牆功德寳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垂簷雜寳欄楯白眞珠網以覆其上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旛蓋以爲莊嚴衆香塗地燒散雜香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衆生所有上妙莊嚴悉於中現安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萬億師子法座其座各有無量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敷具能令衆生歡喜愛樂諸四天下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七寳作四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階隥廣十由旬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出微妙音如四天下三千大千世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爾時世尊從三昧起大千世界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動亦放無勝最大光明即與聲聞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前後圍遶欲徃彼坊一切諸天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塗末燒香曼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曼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殊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曼殊沙華等以爲供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無量無邊世界光明遍照無不大明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神通福德當爾之時耆闍崛山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忽然不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階節上昇虚空時無量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等及不護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神非天神金翅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舞神腹行神嗜肉神善餓鬼神甕耳鬼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羅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鬼能狂鬼影鬼產乳羅剎持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常醉鬼如是等衆悉侍從佛以天香華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天樂而供養之爾時四天王合掌長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光明勝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三惡道黑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歸依樂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悉達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四天王與諸天人偈讃佛已尋侍佛後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帝釋與忉利天人於其界次階上見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香華微妙妓樂而供養之以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大悲無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功德嚴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無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與忉利天偈讃佛已尋侍佛後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夜摩天王與夜摩天子於其界次階上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天香華微妙妓樂而供養之以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慧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衆生三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能知無量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稽首禮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夜摩天王與夜摩天子偈讃佛已尋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爾時兠率天王與兠率天子於其界次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見佛以天華香微妙妓樂而供養之以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諸法如幻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無作無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故說不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說無我知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兠率天王與兠率天子偈讃佛已尋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爾時化樂天王與善化樂天子於其界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階上見佛以天華香微妙妓樂而供養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足得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界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哀愍示形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行世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行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無分別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非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化樂天王與諸天子偈讃佛已尋侍佛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他化自在天王與他化自在天子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次階上見佛以天香華微妙妓樂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以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戒而住寂靜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三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智無礙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禮畢竟解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微妙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能知道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精進力無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無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修習三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稱讃盡其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雖不同金鳥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任力而遊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如烏任力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哀愍受微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種不收其果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讃如來無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爲鬚解脫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蜂王食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禮佛法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智慧光圓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衆生無明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戒清淨衆樂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佛法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平等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塗割刺心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無量衆生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佛法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他化自在天王與諸天子偈讃佛已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後諸天各各讃歎佛已爾時如來示現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神通道力漸漸至彼七寳坊中如四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上昇三千大千世界所見亦復如是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至寳坊中昇師子座聲聞菩薩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坐於寳座爾時世尊入佛三昧其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礙解脫一一毛孔放大光明其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恒沙等照於東方無量世界南西北方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上下亦復如是地獄蒙光衆苦得息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除貪恚癡慈心相向如父如子爾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力故其光明中說如是偈爲勸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精進無量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力過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讃佛光明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十方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勸十方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放逸不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放是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召諸菩薩集此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具足佛十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世界諸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不汙如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其光明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轉此無上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世人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轉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十方佛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今者集大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見猶如優曇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信心成就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聽法至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光明中所說偈頌遍告十方勸喻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世界大地普施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能淨一切衆生煩惱破壞衆生無明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能蔽一切天魔宮殿光遍十方還從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東方有佛世界名無量功德寳聚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號淨大淨光七菩提分寳華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王彼有菩薩名諸法自在功德華子遇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已與十恒河沙等諸大菩薩俱共發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大寳坊中見釋迦牟尼佛頭面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右遶萬帀以妙香華而供養佛即於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十方佛所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名號遍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釋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界無差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鈍根者說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一法爲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幻師示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東邊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次第而坐爾時南方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佛光有佛世尊號無量功德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名曰寳杖遇斯光已即與十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菩薩衆俱共發來至娑婆世界大寳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釋迦牟尼佛頭面禮敬右遶萬帀以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而供養佛即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法雲降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無常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八正水滅結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長衆生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光能破無明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誨放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焦三有諸愛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眞實道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南邊化作牀座次第而坐爾時西方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光明佛號普光彼有菩薩名稱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遇斯光已即與十恒河沙等諸菩薩衆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發來至娑婆世界大寳坊中見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頭面禮敬右遶萬帀以妙香華供養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劫發善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得身淨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行業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音聲遍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梵聲如雷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聲無業非因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聽無受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何故音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西邊化作牀座次第而坐爾時北方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寳莊嚴佛號無量功德莊嚴彼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大海智遇斯光已即與十恒河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俱共發來至娑婆世界大寳坊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佛頭面禮敬右遶萬帀以妙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佛復於佛前以偈歎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上金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一切世間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遇斯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者悉能壞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身高出大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道力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不能見頂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曠世造何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北邊化作牀座次第而坐爾時東南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名曰無憂佛號能壞一切闇彼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無勝光遇斯光已即與十恒河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俱共發來至娑婆世界大寳坊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佛頭面禮敬右遶萬帀以妙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佛復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界入一毛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嬈害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境界無知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神通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一身作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其眞身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爲衆生現神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其內心無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東南化作牀座次第而坐爾時西南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名曰善見佛號心平等彼有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心遇斯光已即與十恒河沙等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俱共發來至娑婆世界大寳坊中見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頭面禮敬右遶萬帀以妙香華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復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護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愛其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毀戒生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憍慢讃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心如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邪見不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甚深無得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自解脫一切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苦縛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解脫實無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道行時有別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西南化作牀座次第而坐爾時西北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名曰壞闇佛號大神通王彼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寳網遇斯光已即與十恒河沙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俱共發來至娑婆世界大寳坊中見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佛頭面禮敬右遶萬帀以妙香華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於佛復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猶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衆生說幻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眞物故名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衆生說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夢中見諸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無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衆生示世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實無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西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牀座次第而坐爾時東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界名曰淨住佛號心同虚空彼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無邊淨意遇斯光已即與十恒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俱共發來至娑婆世界見釋迦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頭面作禮右遶萬帀以妙香華供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甚深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寂靜修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衆生諸心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諸法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心中知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能知種種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心想衆生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修無相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東北化作牀座次第而坐爾時下方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樂光佛號寳優鉢華彼有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樂說遇斯光已即與十恒河沙等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俱共發來至娑婆世界見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禮敬右遶萬帀以妙香華而供養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智者佛眞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如十方微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劫諮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如來一字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智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緫持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力勢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作禮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下方化作牀座次第而坐爾時上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名瓔珞莊嚴佛號大名稱彼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法神通王遇斯光已即與十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菩薩衆俱共發來至娑婆世界見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頭面禮敬右遶萬帀以妙香華而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即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身業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口及業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知佛三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不知如虚空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師無教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衆生稱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界叵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法輪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偈讃歎佛頭面禮已以己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上方化作牀座次第而坐爾時一念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諸大菩薩一時雲集大寳坊中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從三昧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謦欬之聲徹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衆生悉得聞之聞已即於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生信敬心十方世界所有比丘比丘尼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優婆夷若人非人聞佛聲已身心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功德威神力故悉得覩見寳階梯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頃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階至寳坊中各隨其位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坐諸梵天人亦聞其音梵天大梵天梵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梵衆天光天少光天無量光天淨天少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量淨天無雲天福德天廣果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天善見天樂見天阿迦尼吒天亦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俱至寳坊見佛世尊頭面禮已次第而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牀座爾時世尊見諸大衆皆已集會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眉間光其光名曰示菩薩力遶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已於諸菩薩頂髻而入爾時會中有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諸法自在功德華子即入三昧其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以三昧力故於寳坊中出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座高八萬億多羅樹七寳莊嚴散種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之所樂見能淨一切衆生之心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法自在功德華子菩薩摩訶薩化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師子座已從其三昧安庠而起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作禮即於佛前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光明壞現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光能壞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足神通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於一切諸天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了法界無覺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水月無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受無作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知已爲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心中無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衆說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神通猶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界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常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爲客煩惱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神通等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地無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心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故昇師子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先諸佛說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無去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聽說無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悉皆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開闡眞實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受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衆生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故演梵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智燈破癡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來聽法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集會此寳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當施大法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無量世貧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大慈悲憐愍諸法自在功德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昇其所奉師子寳座欲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菩薩行無礙法門具足一切佛法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入一切法自在陀羅尼法門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法門入大神通法門不退轉法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住處攝一切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無分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一切衆生心根法界眞實堅固難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四魔怨讎調伏一切惡見煩惱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善權方便得大平等心無二故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等入之處無罣礙處說一切法悉眞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諸法非覺非非覺故十二因縁平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故具足智慧大莊嚴故莊嚴佛身佛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盡念意行智慧故演說眞實四聖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聲聞身心淨故令辟支佛坐紹位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菩薩得法自在故廣宣諸佛所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解說宣示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說諸菩薩大功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裂諸衆生疑網心故摧滅一切惡邪論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如來佛正法故顯示衆生佛神力故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因縁故如來昇于師子寳座爾時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菩薩承佛神力入佛瓔珞莊嚴三昧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力故能令大衆悉得種種瓔珞莊嚴時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王菩薩復承佛神力入蓮華三昧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悉令大衆皆得妙華供養於佛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時大海慧智菩薩亦承佛神力入妙香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以三昧力故能令大衆皆得妙香供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諸菩薩時寳網菩薩亦承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三昧以三昧力故悉令大衆身得光明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菩薩亦承佛神力入無瞬三昧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悉令大衆仰瞻如來目未曾瞬時無邊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亦承佛神力入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以三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大衆喜樂聽法時莊嚴樂說菩薩亦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入寂靜意三昧以三昧力悉令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五蓋時一切法神足王菩薩亦承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入不忘三昧以三昧力悉令大衆專念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不忘失時勇健菩薩亦承佛神力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三昧以三昧力悉令大衆摧伏諸魔時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菩薩亦承佛神力入壞魔三昧以三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召此三千大千世界一億魔王來集寳坊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頭面作禮合掌恭敬咸作是言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廣爲衆生開甘露門我等皆因破魔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威神力故當得遠離一切魔業於諸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妨礙佛言善哉善哉善男子汝等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魔業以是因縁於未來世復當得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魔業善男子譬如一處百年闇室一燈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汝等亦爾無量世中無明黑闇今日能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月寳光住信戒施慧禪定亦爾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者請佛說法以是因縁汝等當得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闇爲諸衆生作智慧明爾時衆中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法自在王白佛言世尊如來境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何以故如來發心將欲說法能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衆雲集爲菩提故作大莊嚴大法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間得大名稱身心寂靜獲得解脫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可思議法界十方諸佛之所讃歎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十波羅蜜成就通達善權方便能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魔疑網能滅衆生惡邪諸論能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逮得具足無礙智慧具念意行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勇健具足獲得四無礙智善知衆生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鈍知衆生界隨意說法常能宣說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善解一切方俗之言能得一切清淨梵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慈悲之心諸邪異見不能令動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破壞如金剛山具修三相建立法幢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十二因縁河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能調大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得不可思議法聚能療衆病如大醫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深法已不生怖畏三十二相八十種好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身具足成就三十七品及八解脫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純善無雜能令衆生悉來聽法世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不能汙常受安樂常修法界惠施法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猒於諸有法心不染著猶如蓮華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不染明勝諸光智深如海紹三寳性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能開佛藏護持佛法具足無量功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量劫中修習莊嚴無量功德常欲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色一處具如是等功德菩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會唯願如來說菩薩行無礙法門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菩薩等令初發心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久發心者得增長故行菩提道得淨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菩薩學佛法故一生菩薩瓔珞莊嚴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身菩薩得阿耨多羅三藐三菩提故定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增長因縁故未定性者作因縁故未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者令得入故已入佛法者敬佛法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者說一乗故施於世間人天樂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世有如是等不可思議事世尊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一一菩薩悉能示現諸大神通是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諸菩薩不可思議世尊云何衆生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重雖見菩薩如是神通而故生於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卑下之心世尊菩薩初發菩提心時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縁覺世尊譬如有人捨諸瑠璃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水精一切衆生亦復如是捨於大乗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乗若有衆生已發欲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者如是之人悉當獲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功德爾時會中有三十億那由他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衆生天與人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自在王菩薩品第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諸菩薩悉已大集作是思惟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如是善丈夫等咸欲得知諸法實義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甚深法藏欲得聞受諸菩薩行無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尋放眉間白毫光明名無所畏遶諸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七帀已於陀羅尼自在王菩薩頂上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陀羅尼自在王菩薩承佛神力化作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猶如三千大千世界七寳莊嚴以覆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座之上頭面作禮合掌長跪說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法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能破世間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眼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諸法眞實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量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師獨悟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放光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入我身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所知念不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光今來入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得知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獲得大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無上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已知佛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樂說無礙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親近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者不能師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承佛神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少發問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發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何義佛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放光遍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何因示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佛爲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大衆分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大衆勝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受持佛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無魔及魔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開示佛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智淺近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諮請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問如來無邊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知諸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今教誨諸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學已得法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已能施大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報十方諸佛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佛如來不可思議菩薩所行無有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是故我今欲問如來無上法王大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問甚深義云何名爲菩薩之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瓔珞莊嚴菩薩能令菩薩所行清淨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愚癡諸闇云何能斷疑網之心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諸衆生修慈悲心云何菩薩擁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眞實能修菩薩之業善業不誨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如來哀愍宣說又此大衆利根智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佛語能知法界能達菩薩所行無礙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一切魔及魔業破大疑心能解諸佛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境界知衆生界衆生心性能見無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能護如來無上正法能於諸法得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爾時佛讃陀羅尼自在王菩薩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男子能問如來甚深之義能善行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行者乃能如汝發斯深問汝今至心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菩薩若能成就具足如是功德當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大自在世尊今正是時唯垂宣說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有四瓔珞莊嚴一者戒瓔珞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二者三昧瓔珞莊嚴三者智慧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陀羅尼瓔珞莊嚴戒瓔珞莊嚴有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衆生無有害心菩薩若無惡害之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常所樂見復有二種一者閉塞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能開善門復有三種一者身淨二者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三者意淨復有四種一者所求悉得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具足三者所願成就四者所欲能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種一者信二者戒三者定四者念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復有六種一不破戒二不漏戒三不雜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不悔戒五自在戒六無屬戒復有七種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七淨一者施淨二者忍淨三者精進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禪定淨五者智慧淨六者方便淨七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淨復有八種謂八具足一者無作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地具足三者不忘心具足四者不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者諸根具足六者佛世具足七者離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八者善友具足復有九種一者不動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畏三者定智四者寂靜五者至心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結緩八者調心九者住調伏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種一者淨身爲三十二相故二者淨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言無二故三者淨意爲解脫故四者淨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福德增故五者淨心爲調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淨有爲行化衆生故七者菩薩名淨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來諸功德故八者淨慧大神通故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方便破諸魔衆故十者淨戒爲不共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是等事名戒瓔珞莊嚴三昧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有一種所謂爲諸衆生修習慈心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一者質直二者柔輭復有三種一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二不麤獷三不邪諂復有四種一者不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二者不瞋行三不畏行四不癡行復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所謂遠離五蓋三昧復有六種所謂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念三昧復有七種所謂修七覺三昧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種所謂修習八正三昧復有九種一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習菩提心及大慈悲心於一切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修習念心遠離惡欲不善之法有覺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喜樂得初禪二者遠離覺觀內得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思惟無覺無觀定生喜樂得第二禪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離喜修捨具足念心無有放逸身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第三禪四者遠離苦樂滅憂喜心非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修習捨念寂靜念得第四禪五者遠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修無量空相六者遠離空相修無量識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遠離識相修無所有相八者遠離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修非想非非想相九者雖未成就善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智以三昧力教化衆生復有十種一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錯謬二者具足成就舍摩他三者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無有休息四者善能了知時節五者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善法六者寂靜其心七者觀身八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界九者心得自在十者獲得聖性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瓔珞莊嚴智慧瓔珞莊嚴有一種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疑網復有二種一者遠離疑心二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瞋心復有三種一者遠離無明二者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作大光明復有四種一者知苦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斷集三者證滅四者修道復有五種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二者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三者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五者解脫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一者淨檀波羅蜜有三種一者內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幻二者衆生淨觀之如夢三者菩提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果報二者淨尸波羅蜜有三種一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影二者觀口如響三者觀心如幻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羼提波羅蜜有三種一者聞毀不瞋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讃不喜三者若被割截及奪命時能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四者淨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復有三種一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二者堅固三者不見法相五者淨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有三種一者不著諸法二者心不退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縁清淨六者淨方便波羅蜜有三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攝取衆生爲解脫故二者淨陀羅尼爲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三者所願清淨爲淨佛土故復有七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修四念處不取不著二者修四正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不滅三者修四神足身心清淨四者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知根無根五者修於五力能破煩惱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菩提分知法界眞實七者修習聖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去來復有八種一者修定爲畢竟淨故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智爲壞闇故三者修知隂智爲知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故四者修知界智爲解法界等虚空故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知入智爲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平等故六者修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因縁智觀無我無我所故七者修觀諦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四倒故八者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知法界智爲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復有九種一者觀無常想二者觀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想三者觀苦無我想四者觀食不淨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觀於世間不可樂想六者觀諸生死多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想七者觀解脫想八者觀離貪想九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盡想復有十種一者觀於諸法猶如幻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如夢想三如炎想四如響想五如芭蕉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六如水中月想七如影想八者觀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減想九者觀諸法界無有去住十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爲無有生滅是名爲慧瓔珞莊嚴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陀羅尼瓔珞莊嚴有一種所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種一者先受二者畢竟能持復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一者知義二者知字三者知說復有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正語二者了語三者無礙語四者不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復有五種所謂五依一者依義不依於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依智不依於識三者依了義經不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義經四者依法不依於人五者依出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於世復有六種一者如說而持二者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實三者發言人所樂聞四者憐愍語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芽語六者時語復有七種一者利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莊嚴語三者無礙語四者無滯語五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語六者先知而語七者了語復有八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方俗語二者知鬼神語三者知諸天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知諸龍語五者知乾闥婆語六者知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語七者知金翅鳥語八者知畜生語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九種一者無畏語二者無縮語三者無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四者知解說語五者知如法答語六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語七者知次第語八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常語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盡語復有十語一者壞疑網語二者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界語三者開法門語四者開智慧語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闇冥語六者解一一字語七者讃歎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呵煩惱語九者分別根利鈍語十者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妙語善男子是名陀羅尼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欲重宣此義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莊嚴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端嚴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戒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三業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所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戒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願得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人天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戒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無上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二種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上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戒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戒不破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戒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淨能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淨能淨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淨淨五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戒瓔珞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淨能淨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大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心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戒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淨得聖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淨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邊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戒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畏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得清淨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煩惱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戒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難調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自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戒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說而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口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自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大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諸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大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大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滿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慳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柔輭四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愛瞋怖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五惡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於二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思惟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所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癡亂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解四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心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生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戒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慧淨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二淨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淨不生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淨不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能莊嚴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莊嚴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他菩提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如夢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世間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能莊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能瓔珞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菩提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如水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熱時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如響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乾闥婆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不作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慧瓔珞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能莊嚴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能莊嚴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菩提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法不增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已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觀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能莊嚴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能莊嚴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動心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能莊嚴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莊嚴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深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勝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諸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土衆生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根利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煩惱諸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有去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去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過非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非修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畢竟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隂入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入界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因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智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知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隂入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不生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三世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三聚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說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三寳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三無相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知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幻知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能爲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說於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非常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壞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於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眞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二動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二淺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二常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大淨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失念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字及知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諦無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聞能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衆生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諸邪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無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上四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大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功德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嚴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說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天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衆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讃於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人令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佛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四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佛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至心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是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自在王菩薩品第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陀羅尼自在王菩薩善男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八光明以是八明能壞諸闇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等爲八一者念光二者意光三者行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法光五者智光六者實光七者神通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無礙智光念光有八種一者不失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二者作未來善三者聞法不忘四者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實義五者不爲六塵所壞六者憶持如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人遮止惡法爲眞善法守善法城門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邪法之所誑惑八者能大增長純善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名念光八種意光亦有八種一者義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字意二者智慧意非識意三者法意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四者實意非虚意五者菩薩意非聲聞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上意非下意七者佛意非退意八者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意非害意是名意光八種行光亦有八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法行二者一切行三者衆生行四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行五者十二因縁行六者廣說行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八者一切佛法行是名行光八種法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八種一者世法光二者出世法光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光四者無爲法光五者解脫法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解脫法光七者畢竟解脫法光八者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慧法光是名法光八種智光亦有八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八正智光二者須陀洹智光三者斯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智光四者阿那含智光五者阿羅漢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辟支佛智光七者菩薩智光八者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是名智光八種實光亦有八種一者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行二者得須陀洹果三者斯陀含果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果五者阿羅漢果六者辟支佛果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八者佛菩提是名實光八種神通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八種一者眼光能見正色二者耳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聲三者念光能念過去阿僧祇劫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四者性光爲觀性淨衆生之心五者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光以大神通光遍到十方無量世界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光具無漏智故七者功德莊嚴光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故八者智慧莊嚴光爲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疑心故是名神通光八種無礙智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種一者智光二者意光三者慧光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光五者正見光六者淨衆生心光七者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光八者畢竟光是名八無礙智光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欲重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念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善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讃誦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不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伏諸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於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念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遮止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善守門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守護法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四魔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逐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眞實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如法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無邊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法不能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世不生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心念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小乗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念上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破下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魔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大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害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智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諸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眞實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所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作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大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世出世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到十方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人天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歸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八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三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而知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利益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斷有漏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謬爲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而知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有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結入出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心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大乗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知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無漏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四沙門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提道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邪修實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眞實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破生死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淨無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聞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念不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了知他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十方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漏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功德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是二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持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護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眞實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如法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此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此諸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陀羅尼自在王菩薩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習大悲有十六事何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菩薩摩訶薩見諸衆生貪著我見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故增長諸見常爲生死之所繫縛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此衆生修大悲心悲因縁故宣說法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衆生如是妄見二者見諸衆生心懷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常見無常無常見常苦見於樂樂見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見不淨不淨見淨我見無我無我見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爲此衆生修習悲心悲因縁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爲壞衆生如是四倒三者見諸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憍慢實無有物而生物想實無有事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想以是因縁起七種慢以是慢故增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故菩薩於此衆生修習悲心悲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法要破壞衆生如是憍慢四者見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五蓋所覆以覆蓋故心多生疑不解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於此衆生修習悲心悲因縁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爲壞衆生如是五蓋五者見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六入海眼取色相耳取聲相鼻取香相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味相身取觸相意取法相是名爲沉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此衆生修習悲心悲因縁故宣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拔衆生如是沉没六者見諸衆生有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慢一者慢二者大慢三者慢慢四者我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增上慢六者下慢七者邪慢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下慢者自言勝汝於慢慢者自言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色勝乃至識勝於增上慢者菩薩語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非聖不應便起聖人之想爲邪慢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是故菩薩於此衆生修習悲心悲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宣說正法爲斷衆生如是憍慢七者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離於聖道樂行世道惡道是故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生修習悲心悲因縁故宣說正法爲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世道惡道八者見諸衆生造惡道行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愛妻息所繫不得自在是故菩薩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修習悲心悲因縁故宣說正法爲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繫縛出離惡道九者見諸衆生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遠離善友其心甘樂造作惡業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衆生修習悲心悲因縁故宣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衆生如是惡業遠離惡友親近善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諸衆生造作慳貪於無明愛心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施智慧是故菩薩於此衆生修習悲心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宣說正法爲斷衆生如是慳貪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愛施與智慧十一者見諸衆生我見斷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施衆生十二因縁眞智慧故菩薩於此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悲心悲因縁故宣說正法爲斷衆生我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見施與十二因縁智故十二者見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明闇我見衆生見命見士夫見別異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著見菩薩爲施智光明故於此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悲心悲因縁故宣說正法爲斷衆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十三者見諸衆生樂於生死於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親想是故菩薩於此衆生修習悲心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宣說正法爲斷衆生如是三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諸衆生爲魔所縛是故菩薩於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悲心悲因縁故宣說正法爲壞衆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魔網十五者見諸衆生甘樂快樂而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眞實樂因是故菩薩於此衆生修習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因縁故宣說正法示諸衆生眞實樂因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見諸衆生求涅槃門不能知處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衆生修習悲心悲因縁故宣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衆生開涅槃門善男子菩薩修悲悉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六因縁善男子一切衆生有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之業菩薩見已修習善業爲壞衆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業何等三十二一者有諸衆生無明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菩薩見已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爲悟衆生如是睡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見諸衆生下解下欲菩薩見已修習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上欲爲以大乗而教化之三者有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爲非法菩薩見已修習正法爲令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中得大自在四者有諸衆生修習邪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已修於正命爲壞衆生如是邪命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諸衆生入於邪林菩薩見已修習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出邪林故六者有諸衆生樂爲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菩薩見已修不放逸爲令衆生離放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有諸衆生樂爲麤獷菩薩見已修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爲壞衆生如是麤獷八者有諸衆生慳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惜菩薩見已修一切施爲壞衆生慳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九者有諸衆生毀犯禁戒菩薩見已修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爲破衆生毀禁心故十者有諸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瞋恨菩薩見已修慈悲忍爲壞衆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恨十一者有諸衆生懶惰懈怠菩薩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勤精進爲壞衆生如是懈怠十二者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其心狂亂菩薩見已修習定心爲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狂亂十三者有諸衆生邪智覆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已修習正智爲壞衆生如是邪智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諸衆生說義顚倒菩薩見已思惟正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衆生如是顚倒十五者有諸衆生樂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行菩薩見已修善方便爲壞衆生樂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六者有諸衆生繫屬煩惱菩薩見已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除斷爲壞衆生煩惱繫縛十七者有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見所縛菩薩見已自除我見爲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見十八者有諸衆生諸根不調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自調諸根爲調衆生如是不調十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衆生說言無作無有受者菩薩見已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作及有受者爲壞衆生如是邪說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諸衆生不知恩義菩薩見已說知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衆生如是不知恩義二十一者有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未得謂得菩薩見已修習正法爲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慢故二十二者有諸衆生惡口麤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已修善口語爲壞衆生如是惡口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有諸衆生貪無猒足菩薩見已修習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爲壞衆生不知足故二十四者有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恭敬父母師長菩薩見已修不放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供養恭敬父母師長二十五者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貧窮困苦菩薩見已修習七財爲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貧窮二十六者有諸衆生常爲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蛇所病菩薩見已修身念處爲令衆生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四大毒病二十七者有諸衆生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闇菩薩見已修習智慧爲令衆生然慧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十八者有諸衆生樂三有獄菩薩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出離道爲示衆生知出離故二十九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常行左道菩薩見已修習右道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捨左道故三十者有諸衆生貪著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已於自身命修不貪著爲令衆生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三十一者有諸衆生不能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菩薩見已修習信心爲令衆生信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十二者有諸衆生實非世尊自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已修習六念爲令彼等知眞實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名衆生三十二業菩薩見已修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業成就具足一切善法壞諸惡業勸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行善業善男子菩薩摩訶薩有無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衆生煩惱有無量門爲閉衆生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菩薩修習無量善業善男子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衆生悉住聲聞辟支佛乗欲比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業百分千分不可爲喻何以故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自爲解脫觀於煩惱菩薩不爾常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解脫故觀諸煩惱善男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業於諸凡夫二乗業中最爲殊勝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衆生之業性是顚倒二乗之業有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之業無邊無量是故菩薩勝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爾時陀羅尼自在王菩薩聞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心生歡喜踊躍無量白佛言世尊甚奇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快說如是不可思議如來於此已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莊嚴菩薩光明菩薩大悲菩薩善業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宣說云何如來觀諸衆生起於大悲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悲悲有何行有何相貌何因縁起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業佛業有何行有何相貌有何因縁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世尊一切知見唯願廣說如來之業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汝今諦聽善思念之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分別解說善男子一切如來所有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不行何以故常不變故無量劫中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是故大悲不行不轉不修不捨亦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衆生善男子一切諸佛所有大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其心平等從久遠來無量舌力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善男子如來世尊未甞遠離如是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及與大悲如是二法等無差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得無上菩提無根無住根名我見住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顚倒如來世尊知根知住是故菩提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一切衆生皆悉無有無根無住欲施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根無住起大悲心如來於此欲令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正法善男子夫菩提者清淨寂靜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云何寂靜淨名爲內寂靜名外內名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名無我無有我所何以故性是一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亦如是何以故性是一故知眼空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色不著色心是名寂靜乃至意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衆生不知菩提清淨寂靜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起大悲演說正法爲令知故善男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心性本淨性本淨者煩惱諸結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猶若虚空不可玷汙心性空性等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知心性淨故爲欲煩惱之所繫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此而起大悲演說正法欲令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夫菩提者不取不捨云何不取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諸法此岸彼岸何以故一切諸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彼故如來世尊如實知之是名不取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一切衆生不知法界如來教令了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名不捨如來於此而起大悲演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知是二法善男子夫菩提者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云何無想不見眼識乃至意識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乃至法相於是法中不知不見故無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縁無想無縁是名聖行云何聖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行三界之行善男子如是不行名爲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聖人不行於行衆生不行如是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此而起大悲演說正法欲令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夫菩提者非是三世非三世者名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過去意未來識現在貪是名三分以能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三分故意識及貪無有住處以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過去不求未來不愛現在若見三世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者是名正見如來爲令一切衆生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平等正見而起大悲演說正法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菩提者無身無爲非眼識界乃至非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名無身不生不滅不盡不住無有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無爲善男子一切法性是名無性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者則無有二是故菩提無身無爲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知菩提無身無爲如來爲令了了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大悲演說正法善男子夫菩提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有句義云何分別云何句義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無分別字不攝故名無句義非有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分別不入法界名無句義無動搖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不變易故名無句義不可說故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空故名無分別無覺觀故名無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名無句義不發故名無分別無願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句義知衆生界同於虚空名無分別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名無句義不生故名無分別無宅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句義不滅故名無分別無爲故名無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故名無分別平等故名無句義知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無分別寂靜故名無句義衆生不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義如來爲令了了知故而起大悲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善男子夫菩提者不可以身得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何以故身心如幻若能了知身心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提爲流布故名爲菩提而其性相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善男子夫菩提者不可說身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可說法不可說非法不可說有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可說實不可說空何以故性不可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者無有住處不可宣說猶如虚空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一切諸法不可宣說字中無法法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爲流布故故可宣說一切凡夫不知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於此衆生而起大悲演說正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知故善男子夫菩提者無取無縁云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云何無縁知眼眞實名爲無取知眼無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縁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名爲無取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境名爲無縁如來世尊以如是義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取著故名爲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屋宅故名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眼識不住於彼色中名無屋宅乃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一切衆生心無住處如來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而知心無住處無住處者有四種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是四法心無所住是名心無住處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一切諸法悉無住處如來世尊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一切凡夫不能知故如來於此而起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正法善男子夫菩提者名之爲空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中無有空相是故名空一切法空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眞實能知如是之空是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知空諸佛名覺一切諸法而不覺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之空亦能了知無上菩提空及菩提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空與菩提是一非二離空菩提別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可得說二以無二故名之爲空無名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空無相貌故名之爲空無威儀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空無修行故名之爲空無言說故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善男子第一義者謂無諸法云何說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虚空無言無說無言無說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虚空無言說中無有言說是名爲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復如是無名字法說爲名字如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亦無住處若名無住處名下之法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眞實知如是法不生不滅以眞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得解脫本無繫縛云何說言名得解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無縛無解如是等法一切凡夫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如來於此而起大悲演說正法爲令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故善男子夫菩提者同於虚空虚空之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不下菩提亦爾若法無性不可說言有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下如來世尊知一切法無平無下乃至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不作平下若法有性即如實智如實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本無今有已有還無出時滅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屬從縁而出從縁而滅以是義故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道斷是道故名爲菩提凡夫衆生不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實道故如來於此而起大悲宣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知故善男子夫菩提者名眞實句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者即是菩提色亦如是如是二句等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受想行識地水火風眼界色界眼識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法界意識界亦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覺知如是隂入界法無有顚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者知過去法不生不滅未來之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現在之法亦不生不滅如是知已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名眞實句眞實句者如一法一切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一切法一法亦如是是眞實句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如來於此而起大悲演說正法爲令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男子夫菩提者非內非外云何爲內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外非內者無所造作非外者無所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者謂作外者謂相菩提之體非作非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非內非外又非內者非身口意業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者非三業縁非內者無相解脫門非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如是等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不知如來於此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悲演說正法爲令知故善男子夫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漏無取云何無漏云何無取無漏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流四流者欲流有流無明流見流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遠離四取四取者欲取有取見取戒取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無明所覆行於四取以渴愛故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如來了知我取根本是故我淨我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衆生我淨者則不覺知一切諸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非法不起無明不起無明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十二因縁有十二因縁有不起故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生故入決定聚入決定聚者名爲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義者名第一義第一義者名無衆生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義者名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義者即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義十二因縁義者即是法義法義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是義故我經中說若有得見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則爲見法見法者爲見如來見如來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見所見是邪夫邪見者謂想數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亦無想數以是義故見如來者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見如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知無覺是名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如來如來亦爾覺知一切諸法平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一切凡夫不能覺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而起大悲演說正法爲令知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菩提者清淨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云何爲淨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寂靜云何光明云何無諍不雜煩惱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空解脫門名之寂靜無相無願名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生無滅名爲無諍又無生者名之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者名爲寂靜無取者名光明不出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性名爲淨無諸煩惱名爲寂靜光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法界名淨眞實之性名曰寂靜光明無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之性名之曰淨無分別法界名曰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無諍內外清淨名之爲淨於內外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著名爲寂靜光明無諍眞知五隂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眞實知界名爲寂靜光明遠離諸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諍見過去盡名之爲淨見未來不生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寂靜見現在法住於法界無有動轉名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諍清淨寂靜光明無諍如是四法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界一法一句如是三法即是涅槃遠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之爲淨畢竟淨故名曰寂靜無闇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光明不可說故名爲無諍以是故言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來默無所說善男子夫菩提者即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空者名之爲法如法衆生亦爾如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亦爾如福田涅槃亦爾以是義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同於涅槃如來能覺如是法界是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清淨寂靜光明無諍如是四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佛如來能知善方便故初得菩提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無所宣說待梵王請爾時尸棄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六萬八千諸梵天人來至我所頭面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言唯願如來爲諸衆生轉正法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離淨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無礙無有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字無聲亦無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覺知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衆生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受持世間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悟無明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行放逸迷實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此會中無量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佛積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甚深眞實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轉於無上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已調一切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開闡甘露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號爲眞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闇衆生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雖有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如一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勸請法應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轉無上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徃三佛轉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如來亦復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導師無退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暗衆生一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雨潤長諸草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除熱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施法雨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無上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初生發誓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救彼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渴仰甘露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施主施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旣受請已徃波羅奈鹿野林中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住處轉正法輪如是法輪諸天魔梵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等所不能轉爾時世尊說四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憍陳如比丘得法眼淨其聲遍聞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爾時世尊說優陀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之義不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實義無聲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比丘於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眞實之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我徃無量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菩提今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轉是正法輪時無量衆生悉得調伏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大悲神通衆生見已阿僧祇人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善男子如來如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大悲悉爲衆生而修起之如來以是悲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爲一一衆生於恒河沙劫大地獄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惱心不悔退而其悲心亦無損減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如來大悲不可思議善男子聲聞人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畫皮菩薩大悲猶如破肉如來大悲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徹髓聲聞之悲讃佛所知菩薩大悲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行如來大悲授人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聲聞悲心爲慈因縁菩薩大悲爲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悲爲畢竟度聲聞悲心因麤苦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悲因離苦生如來大悲因斷一切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善男子如來修習如是大悲若爲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經一劫百劫千劫萬劫至無量劫終不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入於涅槃善男子如來大悲成就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善男子乃徃過去無量無邊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時世有佛號栴檀窟界名大香劫名上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於三百三十二萬劫中常以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諸聲聞時佛身上一一毛孔所出香氣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千大千世界爾時此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名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木山河之屬悉栴檀香衆生身香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無有身口意惡諸佛弟子聞此香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四禪爾時乃有一萬諸佛次第興世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號號栴檀窟是故彼劫名曰上香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作佛事已欲入涅槃觀諸衆生誰未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當調之爾時如來以淨天眼見有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非有想非無想處已於先佛種下上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因佛而得度脫非因聲聞得解脫也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八萬四千劫已乃當下生來受五欲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於大乗經典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退爾時世尊以大悲故起大方便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我涅槃時到作是言已即便入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三昧示諸衆生令知涅槃旣知如來入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已令諸大衆廣設供養正法住世滿足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萬四千歲當爾之時佛諸弟子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人於正法所作邪法想爾時世尊以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八萬四千劫隱密此身不令衆見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已彼人即下生於人中大長者家經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彼佛即從三昧而起詣長者家其家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見者唯是童子獨得見之爾時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人於五欲中心生猒離而爲說法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即得不退阿耨多羅三藐三菩提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知已即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善男子汝於來世過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千阿僧祇百千劫當得成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號曰寳上如是音聲餘無聞者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萬二千諸天同得聞之聞已悉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俱作是言願彼寳上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時我等當於是佛法中諮受正法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爾時如來知是事已復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寳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成作佛時汝等當作受法弟子彼佛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汝阿耨多羅三藐三菩提記時栴檀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彼記已爾乃畢竟入於涅槃一切諸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供養善男子如來具足如是大悲非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縁覺所知善男子爾時彼佛不斷佛種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供養三寳亦復如是佛說如是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時此會衆中有三恒沙等衆生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半會大衆得成於忍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之半得具如是十六大悲其餘半半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爾時一切諸天世人聞法歡喜同聲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善哉善哉甚奇甚特快說如是大悲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自在王菩薩品第二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來復有三十二業何等三十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非處云何是處云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男子若有造作身口意惡得受安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是名非處若有造作身口意善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者斯有是處是名是處若習慳貪得大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是處修行惠施得大富者斯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破禁戒得受天身無有是處護持淨戒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天身斯有是處瞋恨之人得身端正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修習忍辱得身端正斯有是處懈怠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大神通無有是處勤修精進得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有是處放心散亂得定地者無有是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亂得定地者斯有是處愚癡之人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氣無有是處修智之人斷煩惱氣斯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作五逆得無漏者無有是處若無五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漏者斯有是處以女人身作轉輪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以男子身得轉輪王斯有是處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佛亦如是若轉輪王非法治國無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轉輪聖王正法治化斯有是處鬱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惡道無有是處鬱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壽終生天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殺生因縁得長壽者無有是處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壽命促短斯有是處若有邪見得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是處若有正見得聖道者斯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人得第八有無有是處須陀洹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亦無是處阿那含人受欲有身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阿羅漢人受後有者無有是處賢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諮承異師無有是處得不退忍退菩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菩薩坐於菩提樹下不得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去者無有是處如來若有煩惱習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諸佛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障礙無有是處若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頂者亦無是處若有衆生能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境界者無有是處如來之心不常定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如來世尊有二語者無有是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有過失者亦無是處善男子是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之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可說動轉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風可說停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可說有色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說處爲非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可說作界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說處爲非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演說處非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中上分悉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是處非處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處各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說下中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無有三種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是處非處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宣說無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了知衆生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分別細微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闇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是處非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知處非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能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悉知處非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稱爲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衆生無法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是修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大方便待時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彼得眞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智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第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清淨第一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得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是第一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測無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妙法難可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破邪見憐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世尊善知去來現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業知業知報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處若過去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因如來知是未來之世得不善果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業有退因縁如來了知實是退因若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能增長法如來悉知以是因縁能增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現在業若進若退如來悉知以是因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有退若有作業是聲聞因是縁覺因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因是如來因如來悉知以是因縁是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縁覺因是菩薩因是如來因是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之業爾時世尊復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獲得無上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能知業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三世非三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衆生三世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衆生安樂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了知苦惱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壞邪無因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第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進退二法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業果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知見無障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觀掌中菴羅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下中上眞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所因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善知衆生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善惡諸業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業果三世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不謬名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世尊知諸衆生種種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貪欲若瞋恚若愚癡現在世貪起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恚愚癡現在世瞋起未來世貪瞋恚癡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癡起未來世貪瞋恚癡如來悉知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欲未來惡欲現在住惡欲未來善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悉知現在住下欲未來世下中上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中欲未來世下中上分現在住上欲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下中上分如來悉知邪聚衆生能作正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衆生住於正定如來悉知欲界衆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欲解知聲聞人有縁覺欲解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解如來眞實通達知故而爲說法是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第三之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欲解有種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若干非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實知諸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隨意演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瞋恚愚癡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相而知無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中上品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業因果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三聚無有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乗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三世非三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說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悉知無量世界若修善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惡法若無礙行云何名知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故復次如來知眼知色及知眼識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知如虚空故復次如來知欲色界及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云何而知如覺觀故復次如來知於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知如行性故復次如來知煩惱界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而知客塵性故復次如來知不汙界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知一切諸法性本淨故復次如來知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云何而知無明縁故復次如來知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知實思惟故復次如來知世住界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愛界知世瞋界知世癡界知世淨界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界以知界故能實說法是名如來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人中師子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眞實知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慧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能知世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惡行解脫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眼色眼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一切無量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本來常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眞實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諸入十八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及四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悉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等衆生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同於虚空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性相無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界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性相無堅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解脫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雖知眞實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言知而生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量無邊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界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慧無邊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種有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無上甚深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不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憐愍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第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善知一切衆生諸根利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知知上中下知增知減亦知貪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億種瞋恚愚癡各一億種知貪欲重知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輕知瞋恚重知瞋恚輕知愚癡重知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知一種根能增生死知一種根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善根知不善根知非善非不善根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根知六情根男根女根命根苦根樂根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喜根捨根信根進根念根定根慧根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知根知根知已根知眼根因乃至意根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耳根因作眼根縁知鼻根因作舌根縁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因作身根縁知戒莊嚴能修於施知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能修於戒如來悉知誰可說施誰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智慧亦復如是知誰可爲說四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分誰可爲說聲聞之乗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無上佛乗知縁覺根學聲聞乗知正覺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聲聞乗辟支佛乗知下根人能修上根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之人修於下根知衆生根未可調者則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可調伏者爲說正法如來悉知熟不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熟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熟不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知解脫根知莊嚴根知具足根一切根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果報悉知悉見是名如來第五之業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知根到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知衆生種種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了知根下中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諸業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煩惱輕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諸根難易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樂生死及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眼根至意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根行處及滅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三乗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可轉者不可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根熟不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意種爲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呵責輭語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不受教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其人修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善知諸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破煩惱莊嚴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破衆生煩惱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如來第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眞實知至處道云何而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正定聚知邪定聚及不定聚知於因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力知過去世福德因縁知現在世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難調易調略說廣解廣說略解知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能得解脫不得解脫知不定者遇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定聚不得善友則無解脫如來知已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趣而爲說法彼聞法已繫念思惟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果如來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定終不爲彼邪定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非是器故不能獲得眞解脫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於是人所修習捨心菩薩摩訶薩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已勤修莊嚴爲破如是邪定衆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阿耨多羅三藐三菩提心如來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有三種一者因見淨故二者受因縁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本因縁故瞋有三種一者瞋因縁故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因縁故三者本因縁故癡亦三種一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因縁二者我見因縁三者疑網因縁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知諸衆生苦遲得通苦速得通知苦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得樂速知樂速者能得苦遲知樂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樂速知有修力知有智力又知有道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力不具智力有具智力不具修力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力及以智力不具修力不具智力又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能作淨心不能莊嚴有能莊嚴不能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作淨心能具莊嚴有不具淨心不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知有道能淨其身不淨口意有淨口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其身有身口意淨有身口意不淨是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第六之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善知所至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衆生諸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了知定不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明曉調不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邪定演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調伏下根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貪瞋癡三種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諸結輕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四道轉不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佛知道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力智力眞實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中上力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身口意淨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莊嚴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根煩惱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知已爲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無明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來第六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知禪解脫三昧煩惱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知知諸衆生以因縁故貪樂生死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貪樂涅槃云何名因云何名縁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思惟不善是名生死因縁因不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長無明是故不善爲因無明爲縁因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則生於行是故無明爲因諸行爲縁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則生於識是故行則爲因識則爲縁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故則生名色是故識則爲因名色爲縁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故則生六入是故名色爲因六入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六入故則生於觸是故六入爲因觸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因觸生受是故觸則爲因受則爲縁因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是故受則爲因愛則爲縁因愛生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愛則爲因取則爲縁因取生有是故取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因有則爲縁因有生生是故有則爲因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縁因生則有老死等苦是故生則爲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爲縁煩惱爲因諸業爲縁諸見爲因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爲縁煩惱爲因五蓋爲縁是名爲因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而諸衆生以是因縁貪樂生死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貪樂涅槃有二因二縁令諸衆生樂於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一者樂喜聽法二者樂正思惟復有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舍摩他二者毗婆舍那復有二種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去智二者不來智復有二種一者觀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觀涅槃復有二種一者如法持二者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復有二種一者修解脫門二者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種一者盡智二者無生智復有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諦智二者觀十二因縁是名爲因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而諸衆生以是因縁樂於涅槃如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等禪三昧解脫旣了知已捨離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之法有觀有覺離生喜樂入於初禪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禪出滅定入滅定出初禪乃至八解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一切衆生悉不能知如來世尊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如來悉知住定平等及以上下衆生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入一三昧而佛實入一切三昧衆生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定而佛實入一定三昧如來三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次第然非不定一切聲聞縁覺菩薩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如來又知說法因縁得聲聞三昧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縁覺三昧說法因縁得菩薩三昧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隨意而爲演說是名如來第七之業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了知生死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通達解脫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了知已爲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生死不善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思惟無明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因縁長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因縁受業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增愛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親近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受無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內外空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越度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上定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平等無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觀見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了了寂靜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上三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盡智無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自獲得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爲諸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初禪出滅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滅定隨意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三昧無次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常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入種種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法界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不知佛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知甚深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常行無明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如來入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世尊憐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宣說第七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善知自身所有過去世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生二生至無量生一灾二灾至無量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二劫至無量劫憶念生名種姓飲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形質苦樂壽命念他有滅生於他有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他亦如是亦知衆生所有業因是諸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是業因得他有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衆生造是業因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身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是心滅已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如是等事恒沙衆生所不能知佛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悉知三世無有始終如是智慧不可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諸衆生汝今當念過去世中所更善惡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力故悉得憶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種無量善根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種若於聲聞縁覺邊種旣憶念已如來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隨意說法令不退轉是名如來第八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憶念無量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若他善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無量劫中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觀掌中菴羅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姓生名悉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劫生滅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壽命及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業因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無量次第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心因生滅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無量劫中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盡於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無量不可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不知其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念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宣說第八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天眼清淨微妙見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墮落若受善色若受惡色若生善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有亦能明了知諸業因知是衆生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惡誹謗聖人增長邪見以惡業故捨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墮地獄知是衆生身口意善不謗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正見以是業縁捨此身已即生善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天眼能見十方諸佛世界無有邊際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有限量猶如法界悉見衆生生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見諸世界成時壞時亦知衆生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滅時見一切佛始成正覺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時見諸聲聞證得解脫得解脫已取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時見諸縁覺以神通力報諸衆生信施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是等事一切五通聲聞縁覺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見如來天眼成就如是無量功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故觀諸衆生誰應爲佛之所化度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爲聲聞縁覺之所化度若應從佛而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即爲示現其身其餘衆生悉無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來第九之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修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如是淨天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十方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善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上中下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受於善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身口意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因所得諸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聲聞辟支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人善法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方佛破魔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法輪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聲聞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取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辟支佛示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報施主之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眞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能度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及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知佛所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覩見細微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無量無邊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教化佛所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宣說第九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世尊知諸漏盡畢竟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生已盡梵行已立所作已辦更無後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智清淨微妙言清淨者無諸習氣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智有邊有量何以故有習氣故辟支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邊量何以故無大悲故佛漏盡智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何以故知一切行故具足成就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永斷一切諸習氣故攝取大慈大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於一切法無取相習一切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勝行住坐卧無諸過失猶如虚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不雜煙雲佛漏盡智亦復如是不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煩惱習如來成就清淨具足是漏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衆生敷揚宣說令彼聞者斷諸煩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已發大莊嚴爲斷煩惱是名如來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漏盡智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雜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習結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漏盡智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足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其智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一切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知衆生漏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演說無常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知空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思惟得淨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衆生無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憐愍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力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煩惱智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宣說第十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具足四無所畏成如來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業者悉已覺知一切諸法若天若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若梵若沙門若婆羅門如實而言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知法者無有是處何以故如來世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覺覺平等法若凡夫法若聖人法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若縁覺法若菩薩法若佛法若學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學法若世法若出世法若善法若不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漏法若無漏法若有爲法若無爲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法平等覺知故名正覺言平等者見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法眞實故無相平等壞諸相故無願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著三界故不生平等無生性故無行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行性故無出平等無出性故無至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至處性故眞實平等無三世性故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平等無無明性故涅槃平等無生死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法皆悉平等是故如來名爲正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已以大慈悲爲諸衆生稱揚宣說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作世尊想若非正覺作正覺想若非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作漏盡想如來具足四無所畏能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想等是名如來第十一業爾時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一切法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得名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聖菩薩及佛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與出世善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願無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見其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悉見平等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演說十一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眞實永盡諸漏是故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盡諸漏我都不見人天魔梵沙門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而言佛漏未盡云何名爲如來漏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欲漏心得解脫有漏無明漏一切習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見漏心得解脫是故如來名爲漏盡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中聖人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無斷無證無修爲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言盡漏何以故盡者即是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者不可宣說不可說故名之無爲夫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出滅住佛若出世不出於世法性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覺我及我斷如來住於大慈大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宣說我斷是名如來第十二業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永斷諸漏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無邊諸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世法不能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華處水泥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人中師子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說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而知無出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我所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無增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性相眞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得大自在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故說十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眞實說遮道法我都不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魔梵沙門婆羅門說言是法不能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遮云何不遮有一法能遮道所謂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復有二法所謂無慚無愧復有三法謂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惡復有四法所謂欲瞋怖癡復有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殺生偷盜婬泆妄語飲酒復有六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敬佛法僧戒三昧不放逸復有七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慢二者大慢三者慢慢四者邪慢五者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六者邪命七者邪念復有八法一者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邪思惟三者邪語四者邪業五者邪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邪方便七者邪念八者邪定復有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有人欲作諸惡現作作已加於己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善加於己怨有人以惡加於己身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是名爲九復有十法所謂十惡一者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二者偷盜三者婬泆四者妄語五者兩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惡口七者無義語八者貪嫉九者瞋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邪見若有比丘起惡思惟以是因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爲多諸過咎以不知故生顚倒心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增長五蓋五蓋增故令諸煩惱遮障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煩惱因縁身口意業造作諸惡如來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法能遮於道旣自知已爲衆演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如是遮障道法是名如來第十三業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習於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不能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等諸惡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慚無愧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惡法能遮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覺對治不對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煩惱故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十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實說聖道畢竟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正念必得解脫我都不見人天魔梵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眞實記言修道者不得畢竟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云何名爲眞實聖道有一種所謂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種謂舍摩他毗婆舍那復有三種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三昧無相無願復有四種謂四念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種謂信等五根復有六種謂六念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種謂七覺分復有八種謂八正道復有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所謂初禪乃至滅定復有十種所謂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畢竟眞實聖道又畢竟道者無有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取捨無執無放非正非邪非一非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實畢竟之道如來世尊憐愍一切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如是道是名如來第十四業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了知寂靜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親近者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師無教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而得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修三十七助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結滅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善知眞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法性眞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見法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化熱時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力無邊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故說十四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身業無有過失若愚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宣說佛有過失何以故如來若行若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著衣持鉢若受飲食若見若聞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入出城邑村落舍宅足不蹈地常行千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之上若有衆生遇觸佛影七日安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想捨是身已生於善有如來衣服離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寸暴猛風力所不能動如來雖有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其內心未甞不定是故如來身無過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來口業亦無過失何以故時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實語正語期語義語不多語如持而語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解一切語微妙語無異語一音語是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口過失如來意業亦無過失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常作一切佛事而其內心初無憍慢不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慮而知法盡是名如來無罣礙智是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意無過失爲壞衆生如是過失故宣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來第十五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口意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無能說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可說爲流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業非業說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不與天人魔梵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生諍訟何以故離愛恚故一切世間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心不生高亦不歡喜一切世間毀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慢不生愁惱凡所造善事無不成終不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善之業如來實無世間諍事亦常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三昧如來無我無有我所爲壞衆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諍訟說如是業是名如來第十六業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修習無諍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其心無瞋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斷衆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宣說十六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之心無有忘誤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念心常觀一切衆生意行觀已復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說法於四無礙亦無念失於三世中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旣自不失憶念之心復爲衆生說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名如來第十七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修習八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諸法不失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心隨意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得念說是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眞實無不定心若行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坐若卧若語若默常知諸法深妙之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若有入定若不入定悉無能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也唯除諸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道力欲令一切無量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常在定故說如是業是名如來第十八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正覺常在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事無散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入三昧無知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宣說十八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種種想所謂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福田非福田想亦無分別諸衆生想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想正覺之想及法界想分別持戒及毀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無分別怨想親想受不受想分別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之想是故如來無種種想爲壞衆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想宣說是業是名如來第十九業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永斷一切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了知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破衆生若干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來十九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從智捨心無不知捨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身故修戒故修心故修慧故斷癡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捨心出於世間即是聖捨是畢竟捨轉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捨爲利衆生捨知對治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捨無增無減不高不下不雜煩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不二不觀時節無礙無對不住不動不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顯眞實不虚如來成就如是大捨而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說法是名如來第二十業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修身戒心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於智慧修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無愛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不住眞實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是之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慧調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清淨二十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欲業無增無減何等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於善法所謂大慈大悲說法度人安住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勸諸菩薩學菩提道令三乗種相繼不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欲不隨欲出隨智而生欲令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具足阿耨多羅三藐三菩提故演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來二十一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欲者無增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故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三乗無邊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演說如是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精進無有休息云何不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調伏衆生說法化度假使有一人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佛邊聽法如來當爲說不休息若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無量劫演說法者如來亦聽心無懈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過無量恒沙世界有一衆生應受化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要當隨逐不捨不食不息不生疲倦悔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常勸衆生令勤精進是名如來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精進人師子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讃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說法無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進業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念心無有增減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初得阿耨多羅三藐三菩提時遍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現在衆生之心後說法時不失先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三聚及三種根凡所演說無不作念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二十三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初得菩提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觀衆生如實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說法不失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三業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三昧於一切法平等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佛一切平等於一億種貪欲恚癡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億種無貪恚癡其心平等無有差別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生死涅槃亦復如是具如是等平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舌身意四大三界非此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一切非增非減爲令衆生得是三昧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是名如來二十四業爾時世尊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觀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常定心無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三界之所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四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無差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觀察善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如是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得是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智慧常無減少以是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能隨衆生意趣說法得無礙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義知一切字知一切句於無量劫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法出無量義斷一切疑說三乗法并及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法門亦說八萬四千法聚是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智慧爲令衆生得是智故宣說正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二十五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無礙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無礙無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一字作無量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一句作無量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八萬四千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及爾所諸法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得無礙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宣說如是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解脫無有減少聲聞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他聞故而得解脫縁覺之人從因縁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如來無師自然覺悟永斷煩惱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過去不斷未來不著現在不住亦不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眼色二法乃至意法亦復如是知心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唱言如來一念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令衆生一念得成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演說正法是名如來二十六業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聲聞聞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縁覺因縁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解脫不著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三世心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演說爲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六業非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處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身業隨智慧行智所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業故衆生聞見說法默然行住坐卧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出入城邑聚落三十二相八十種好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是故如來一切身業隨智慧行是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二十七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業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示種種妙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舉動調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爲衆說是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口業隨智慧行何以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淨故無脫失故眞正語易解語易知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語非下語非曲語非麤語非惡語非闇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語非輕語非疾語非畏語非不解義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惡聲語非緩語甘露語可愛語次第語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語恭敬語樂聞語不貪語不垢語清淨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語不誑語不癡語無礙語廣語眞實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語不盡語安樂語身寂靜語心寂靜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寂靜語瞋寂靜語癡寂靜語壞魔語破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語梵聲迦陵頻伽聲釋聲大海潮聲拘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聲秋月孔雀聲拘枳羅聲命命鳥聲鵝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鹿王聲琴聲鼓聲貝聲妓樂聲人樂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根樂聲增善法語句義無盡語合字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時語略語知足語調諸根語施莊嚴語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語共忍行語精進神通語遠離欲界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語慈語悲語喜語捨語說三乗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三寳語解三聚語解三世語解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分別四諦語修習語讃歎語佛語聖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語無行語善男子如來成就如是等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有口業隨智慧行是名如來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如淨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遍滿十方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音能令種種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演說不作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觀衆心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音聲如響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無聞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清淨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解種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宣說如來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業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意業隨智慧行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了知一切衆生心意識等亦不隨意隨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貪隨恚隨癡遠離誑惑及我我所無明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平等清淨無有邊際猶如虚空是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隨智慧行是名如來二十九業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心不可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以毫毛舉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觀衆生心所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煩惱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象王說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衆生種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衆生身口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九業今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智慧知過去世其智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障者云何爲智知過去佛無量無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世界所有草木衆生之數其心所縁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亦知其佛說幾所法有幾衆生得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辟支佛乗及菩薩乗亦知彼佛所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脩短衆數多少名字種種喘息飲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根界意界法界心界行界其心次第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没如實了知知其數量非比智知是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第三十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無礙無障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悉知無量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諸佛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根及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子王知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觀掌中阿摩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身說三十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知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智慧知未來世其智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障者云何爲智知未來世若出若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幾劫水灾幾劫火灾幾劫風灾成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數幾佛世界幾佛出世世界之中有幾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有幾聲聞縁覺菩薩亦知彼佛幾食幾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行幾住幾坐幾卧幾人獲得聲聞解脫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獲得縁覺解脫幾人獲得正覺解脫幾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慈悲喜捨亦復了知幾所衆生次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次第心滅了了能知如是等事亦非比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來三十一業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了知未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之出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世界及以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次第生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知已無憍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三十一如來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如來智慧知現在世其智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障者云何爲智如來悉知十方現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聲聞縁覺菩薩衆數日月星宿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地水火風四大海滴衆生毛髮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心意次第生滅出没亦知地獄畜生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業果報幾時住世幾時解脫亦知人天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因縁幾時住世幾時解脫知煩惱界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界意界法界如來雖復種種知已不生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口亦不出二種之言是名如來三十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如來叵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知佛所縁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知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稱無邊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微妙第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得是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自在能問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世尊隨意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來世尊具足如是三十二業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無量衆生善男子如來世尊雖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諸業而如來業眞實無量不可稱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來業者一切世間所有衆生不能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不能了知不能宣說如是業者悉能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國土猶如虚空何以故十方諸佛悉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善男子諸佛所說觀察衆生及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涅槃等無差別佛觀法界皆一味已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轉正法之輪善男子譬如善識眞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匠於寳山中獲得一珠得以水漬從漬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漿中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漿出已置之豆汁意猶不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置苦酒苦酒出已置衆藥中從藥出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氀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眞正青瑠璃珠善男子如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知衆生界不明淨故說無常苦及以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貪樂生死之心如來精進無有休息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演說空無相願爲令了知佛之正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猶不休息復爲說法令其不退菩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知三世法成菩提道名大珍寳良祐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當知如來諸業不可思惟不可稱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宣說如來具足三十二業雖知己身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而於世界示現其身亦復宣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永斷一切心之因縁悉知一切衆生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一切菩薩境界善男子如來世尊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者終不斷絶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是名如來眞實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爾時世尊說是業時十方世界六種震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普照雨於無量無邊香華諸在此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衆阿脩羅迦樓羅緊那羅摩睺羅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非人聞如來業心大歡喜復以種種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寳幢旛蓋供養之具而供養佛其中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周羅寳頂寳髮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寳瓔珞日珠月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環珠帶寳珮髮飾或以耳環以奉如來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瑠璃及蓮華珠金翅鳥珠閻浮寳珠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火珠光珠無量光珠無量色珠柔輭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金剛寳珠及白眞珠復以雜香所謂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沙和雜栴檀之香多伽羅香沉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多摩羅跋香復散諸華所謂曼陀羅華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曼陀羅華曼殊沙華摩訶曼殊沙華拘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華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華樂華娑羅華大娑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百葉華千葉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華大光華香華樂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樂見華無量色華無定色華水生華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華波頭摩華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華分陀利華陸生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利師華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須曼那華育坻華檀內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阿提目多伽華瞻婆華阿叔迦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種種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諸來菩薩各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寳坊之上放身投下供養於佛投身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不現化七寳網遍覆其上復現其身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網中爾時十方一切諸佛各各遣一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樹以用供養釋迦如來以佛力故一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各至寳坊莊嚴其處爾時會中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無量衆生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自在王菩薩品第二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舉身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大衆如象王迴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諸善男子誰能守護如是供具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坊令不毀壞滅没損減以待彌勒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十六年後供養彼佛及賢劫中五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會中有一菩薩名諸法神通自在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胡跪合掌而作是言世尊我能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供具及此寳坊令不毀壞滅没損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彌勒成正覺已十六年後供養彼佛及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五百如來爾時衆中有一魔王名曰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其所住國名四天下語諸法神通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男子汝今安置如是供具并及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坊置何器中而守護之令不毀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菩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凡言器者性是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我此身常住無變善男子汝今應當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爾時魔王聞是語已如教諦觀見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世界名水王光有佛世尊號寳優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其世界中有大寳山如來處中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菩薩宣說正法爾時魔王見是事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訝即禮諸法神通自在王菩薩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大士我今始知汝有妙器堪任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供具及此寳坊令不毀滅爾時魔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我徃未見如是菩薩未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法時欲學聲聞入於涅槃我今旣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神通自在王菩薩威神之力即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世尊假使我身恒沙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地獄苦然後乃成無上道者亦終不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佛言善哉善哉善男子汝能善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汝亦當得如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之力是時會中復有菩薩名師子幢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自在王菩薩言善男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何等陀羅尼門而能受持一切佛語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說字句及義無有窮盡陀羅尼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男子有八陀羅尼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者則能受持一切佛語凡所演說字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義而無窮盡何等爲八一者淨聲光明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二者無盡器陀羅尼三者無量際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四者大海陀羅尼五者蓮華陀羅尼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礙門陀羅尼七者四無礙智陀羅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莊嚴瓔珞陀羅尼是名爲八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是八陀羅尼則能受持一切佛語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說字句及義而無窮盡師子幢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大士唯願廣說菩薩聞已當得受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陀羅尼自在王菩薩言善男子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當爲汝說淨聲光明陀羅尼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得住者能於無量無邊佛所具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量功德得淨四大以是因縁其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法時其音遍滿一佛世界二佛世界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十佛世界二十佛世界三十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佛世界五十佛世界百佛世界千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萬佛世界乃至百千萬佛世界不可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數隨所說法即得遍聞其說法時所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師子之牀或一由旬或如須彌或如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如是處設有十方無量諸佛講宣道化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之受持不忘善解字句及其義味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及聽佛說於是二事各無妨礙於一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一切法一字者所謂爲阿阿者諸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菩薩摩訶薩說阿字時即能演說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阿之言無無者諸法無根諸法無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初諸法無邊諸法無盡諸法無作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諸法無去諸法無住諸法無性諸法無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行諸法無增諸法無高諸法無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主諸法無用諸法無願諸法無戲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觀無說無聽無處無入諸法無我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淨無命無名無主無有士夫無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無常無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爲無跡無句無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無共無隨他無隨己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放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無數無身無淨無穢無轉無變無受無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結無汙無狂無漏無有無覆無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無色無受無想無行無識無因無果無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界無因縁無境界無受無欲無色無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誘導無黑無白無滓無思惟無時無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雜無燒無習無屋無支無動無住無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脆無可見無可觸無光無闇無曲無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虚無癡無觀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修無見無聞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無觸無識善男子菩薩摩訶薩獲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聲光明陀羅尼時於此一字說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此一字之中說無量義無有錯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界不失字義菩薩得是陀羅尼已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淨舉動進止衆生樂見是名身淨凡所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衆生樂聞是名口淨修習慈悲喜捨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意淨菩薩得是陀羅尼已能淨二施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法施能淨於戒見毀戒者不生惡心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忍見害衆生不生瞋惱能淨精進修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休息能淨禪定壞憍慢故能淨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無明故能淨於業壞惡因故能淨於眼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眼故能淨於耳獲得天耳聞佛聲故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鼻悉嗅諸佛淨戒香故能淨於口於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不貪著故能淨於身得化身故能淨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惟故能淨於色三十二相故能淨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妙法故能淨於香戒聞施等得清淨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味得無上味故能淨於觸修習無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故能淨於法觀諸法界無分別故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如所聞法不忘失故能淨於意永不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諸魔黨故能淨於行觀察甚深諸法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住是陀羅尼已隨說音聲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身之光明亦如是照善男子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無量功德無盡器陀羅尼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陀羅尼已說色無常不可窮盡說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亦不可盡說色無我說色如沫如幻水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響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說色無性亦不可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相空不可說不可願求不可造作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非是過去未來現在非內非外非淨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非我我所非去非來非對非礙非一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衆生亦非壽命亦非丈夫非貪瞋癡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無非漏非無漏非有爲非無爲非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聾非跛非躄非狂非亂非草木石非樹非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水火風非舍非宅非城非郭非大村落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非圓非方非四大造非作非受非聲非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可說十二因縁不可窮盡非常非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果非隂入界非住欲界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非異亦非煩惱非淨非汙非平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說色如是不可窮盡善男子是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陀羅尼者有無量無邊不可說分分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以爲千分我於如是千分之中唯說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不能盡無量際陀羅尼者際者所謂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見無量者謂十二因縁際者所謂無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乃至老死衆苦聚集又無量者所謂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際者謂無始終又復際者謂無取捨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際者無出無滅又復際者無汙無淨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又復際者所謂可見又復際者所謂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又復際者有爲無爲又復際者所謂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業果無業無果善及不善有漏無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煩惱我以無我生死涅槃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微塵際者所謂地水火風是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陀羅尼菩薩住是陀羅尼已無量劫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說法而其所說字句義味不可窮盡是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成就如是無量功德大海陀羅尼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猶如大海四天下中所有諸色衆生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藥樹穀子日月星宿雲氣雷電國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郭殿堂園池山河如是一切諸種種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現菩薩住是陀羅尼已亦復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口意業各各於是菩薩身中一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十方世界所有衆生所有口業悉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中印現是故菩薩有所言說皆悉眞實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無所有謂諸法無有覺觀無說無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貪是名第一眞實之義復有遮印遮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眼眼即無常可淨可見復有那印那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諸法流布故名眞實無名復有邏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之言世一切世間屬愛無明復有陀印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十佛具十力能化衆生復有波印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五如來遠離除滅五欲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復有殺印殺之言六如來眞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故能調伏一切衆生復有殺印殺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如來具足六念處故得大自在復有殺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之言六如來具足六神通故能以神通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復有婆印婆之言左如來世尊離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得阿耨多羅三藐三菩提復有多印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實如來善覺眞實之性故名正覺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彼如來等知此彼平等復有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婆之言結如來遠離諸煩惱故名阿棃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闍印闍言生老如來已過生老之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世尊復有曇印曇之言法如來說法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復有奢印奢之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如來成就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復有佉印佉之言虚空如來知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同於虚空復有迦印迦言苦行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苦行復有婆印婆之言實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眞諦者即是眞實復有摩印摩之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能說八正之道復有伽印伽之言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其義甚深復有羼印羼之言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忍波羅蜜復有呼印呼之言讃如來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十方諸佛復有若印若之言遍知是故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名一切智復有婆印婆之言有如來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有復有車印車之言欲如來欲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復有波印波之言前如來常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現前說法復有頗印頗之言果如來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沙門果善男子因如是字演說諸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字悉於菩薩口業印現是名大海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也蓮華陀羅尼者菩薩住是陀羅尼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處常出七寳淨妙蓮華以爲法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上宣說法化又復多雨無量蓮華是諸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亦出種種清淨法音其音深廣多諸方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部音清淨之音斷煩惱音爾時菩薩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是諸蓮華皆能演法亦出種種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一切衆生皆見菩薩坐諸華臺施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名蓮華陀羅尼也入無礙門陀羅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說一法時無有罣礙若說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法四法乃至百千無量無邊恒沙等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微塵等法乃至三千大千世界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乃至恒河沙等諸佛世界微塵等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句義亦無罣礙是名入無礙門陀羅尼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智陀羅尼者所謂法無礙智義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樂說無礙智東方無量世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問法者菩薩隨以法無礙答南方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衆生有問義者菩薩隨以義無礙答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世界衆生有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隨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答北方無量世界衆生問樂說者菩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樂說智答是名四無礙智陀羅尼也佛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莊嚴陀羅尼者若有菩薩獲得如是七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其頂髻上有佛像現其色眞金有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三十二相八十種好爾時菩薩身口意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作佛業其所思念如佛所念菩薩具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業能知大衆種種之心知已隨意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若一日若二日乃至無量百千萬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其所知法門文字句義又復具足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何等爲四一者知衆生心二者知諸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三者知所說無盡四者知於眞實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四智能調衆生爲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男子是名佛瓔珞莊嚴陀羅尼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八陀羅尼其分無量於是分中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以爲千分於是分中唯說一分猶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是陀羅尼成就如是無量功德爾時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自在王菩薩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八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具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諸經種種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業得妙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無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已修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已獲得於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說無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一法根說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因一字解多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如來說際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牛王斷二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中道義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平等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成是持無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色等現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字印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之時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海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寳蓮華演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散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亦說無量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寂靜蓮華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一字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字中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義無有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是無礙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深義無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樂說無有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衆生疑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上智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髻常出如來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佛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具如是八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劫讃歎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是八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不汙如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最高如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計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邪不動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具足如是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世道諸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師子獸中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無上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達世間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增無量諸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教化多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衆生無明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光明如朝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除破諸黑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無礙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行如猛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於法藥壞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世良醫救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具足無上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讃功德不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清涼如秋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善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如是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化無量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具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自在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化衆生於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法財破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降法雨如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煩惱如惡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化衆生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過如帝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成就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樂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不散常在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量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梵行遊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皆如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成就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供養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觀見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世界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具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具足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十方佛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父母念一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得是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讃功德無量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戒念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衆生心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成就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憍慢及慳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方便調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慈悲壞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成就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不汙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衆生隨意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隨意演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具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了知衆生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衆生種種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解而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對治門爲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七品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奢摩他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六度如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煩惱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寂靜而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悉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坐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成就如是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煩惱諸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法身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生所生常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隨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定念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成就如是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讃歎者不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陀羅尼自在王菩薩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陀羅尼是故能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所有無量功德之義不但今日已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量佛所亦作如是分別解說善男子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量阿僧祇劫爾時有佛號淨光明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淨劫亦名淨純淨瑠璃以爲世界猶如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地平如掌所有林樹七寳所成妙寳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車輪清淨鮮潔人所樂見其土人民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七寳樓殿堂閣如天無異貪欲恚癡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微土無日月唯有佛光青蓮華開則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赤蓮華敷則知是晝時彼佛有六百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僧出家之人不可稱計皆悉志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乗世界乃至無二乗名一切皆是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其佛壽命具足半劫人之與天無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在地爲人處空爲天無有王者除佛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土人民無有宗事諸天邪神及歸依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女身毀戒之名具足三戒何等爲三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戒二從心戒三從慧戒發菩提心猒悔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名從戒戒修三昧慧名從心戒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智慧名從慧戒爾時衆中有一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光頂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頭面禮足右遶恭敬長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白佛言世尊所言陀羅尼者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陀羅尼也菩薩住何陀羅尼中能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名號爲諸衆生分別解說佛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陀羅尼名曰寳炬菩薩住是陀羅尼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諸佛名號爲諸衆生分別解說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語言光頂菩薩復白佛言唯願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分別廣說我等聞已當得修持佛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至心諦聽吾當爲汝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垢猶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能作大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悉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秋月之明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大慈心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有諸覺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遠離於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有想非無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念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無上大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垢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種塵勞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三種清淨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三有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悉破壞貪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遠離煩惱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無明諸邪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音聲上中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能了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衆生意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甚深無量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具足諸字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我及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四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具四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常在於四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廣分別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而得四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具足五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專憶四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獲得四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成就四如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五根及五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邪風不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上七覺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定慧二翅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翔平坦八正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無上智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踐菩薩之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住無上眞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一切煩惱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無量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世間之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三種清淨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一切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遠離諸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五隂味過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調伏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六根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說法令得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到十方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至心聽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廣說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聞法已至心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衆生說字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念力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諸佛微妙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無常苦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悉從縁得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觀察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寳炬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樂說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明三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住是緫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得八解脫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無量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攝在此持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如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成就無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入無量諸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無量諸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如是緫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持中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四大海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河泉皆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衆流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歸趣是持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身無邊意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廣分別說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功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獲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如是微妙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三十二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色殊勝上種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饒財寳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中得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廣分別諸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動不退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得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欲修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如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持已修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演說法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劫說法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義二法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衆生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如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無上正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脫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進衆生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如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千萬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口而有千萬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宣說成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無量之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爾時淨光明佛說是法時光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三萬二千菩薩悉皆獲得是陀羅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知爾時光頂菩薩豈異人乎即汝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是故汝今能廣分別是陀羅尼是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持者汝最第一爾時會中有一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慧聚白佛言世尊云何菩薩得寳炬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得已不失能以此法調伏衆生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安住慧根造作慧業如是菩薩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持得已不失能以此法調伏衆生慧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作是言善哉世尊唯願演說云何慧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慧業佛言善哉善哉善男子至心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爲汝分別解說善男子若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未聞智慧而得聞之是名爲根聞已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之爲業始觀諸法名之爲根觀已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業初觀善根名之爲根轉以化人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業觀不放逸名之爲根轉以化人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業調伏自心名之爲根調伏他心名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住於寂靜名之爲根淨身口意名之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一乗名之爲根爲衆生說名之爲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他名之爲根具三種慧名之爲業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名之爲根證得三慧名之爲業修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名之爲根不念於念名之爲業修四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根離煩惱性名之爲業修四如意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根知無如意名之爲業修習信心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根放捨一切名之爲業修無所畏名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能廣說之名之爲業修習三昧名之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定次第名之爲業修習智慧名之爲根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名之爲業莊嚴菩提名之爲根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名之爲業證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名之爲根證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名之爲業不依不了義名之爲根依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名之爲業初聽受法名之爲根依止其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業不依於人名之爲根依止於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業見法無常名之爲根法無生滅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業知諸法苦名之爲根知法無作名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知法無我名之爲根知法性淨名之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涅槃淨名之爲根知法本淨名之爲業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不畏名之爲根依止於義名之爲業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名之爲根依止眞法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知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名之爲根知已樂說名之爲業聞說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力不生怖畏名之爲根依止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力名之爲業生法二縁名之爲根無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慈名之爲業憐愍衆生名之爲根能爲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名之爲業思善得喜名之爲根心不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業無愛恚捨名之爲根無一無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業念佛名根念於法身名之爲業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根知法性淨名之爲業念僧名根知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名之爲業念戒名根知無持者名之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施名根能捨煩惱名之爲業念天名根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天名之爲業聞已思惟名之爲根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名之爲業知本無今作名之爲根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名之爲業知於涅槃名之爲根得大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名之爲業自利名根自利利他名之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八萬四千法聚名之爲根通達其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業能演說法名之爲根解無明等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業勸諸衆生於菩提道名之爲根勸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方便不退名之爲業不畏諸有名之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生諸有名之爲業從聞得忍名之爲根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得者名之爲業隨意得忍名之爲根因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名之爲業餘一生在名之爲根最後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名之爲業坐菩提樹名之爲根了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業說是慧根慧業之時一切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及此寳坊六種震動爾時慧聚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白佛言世尊何因縁故十方世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虚空七寳坊庭如是震動善男子是慧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業亦是過去諸佛所說是故此地爲大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爾時具足四無礙智菩薩白佛言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慧聚菩薩名之爲聚佛言善男子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量阿僧祇劫有佛出世號功德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遍知明行足善逝世間解無上士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天人師佛世尊土名善生劫名無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衆生一切純善爾時佛有三萬二千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八萬四千聲聞大衆爾時世尊欲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百億事問諸菩薩諸善男子於是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解說如是等義其中有言我當思惟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月日乃能解之或復有言我過半月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曰我過七日或言我過一日一夜乃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爾時衆中有一菩薩名曰念意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不起此坐能解是義爾時菩薩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師子吼已其地即時六種震動放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勸諸地神乃至阿迦尼吒諸天一切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如來所爾時大衆所坐之處縱廣滿足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由旬念意菩薩見諸大衆悉以集會以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智慧念力陀羅尼力四無礙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佛神力故於是百億一一事中解百億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豫思惟無有停滯說是義已是大衆中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衆生發阿耨多羅三藐三菩提心四萬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無生忍從地神諸天乃至阿迦尼吒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聞說法之聲善男子汝知爾時念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豈異人乎即慧聚是以是因縁名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法故名爲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法故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諸善名爲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深義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住名爲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說法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奢摩他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三種慧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念處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勤法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等五根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等五力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菩提分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正道分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止字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於義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於人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於法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不了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了義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於識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於智慧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無作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無生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二慈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之慈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懼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宣正法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思念處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念之義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自利益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利利他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正法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人說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一生在名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邊身名爲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心得不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解了知慧根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無生之上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無上菩提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陀羅尼自在王菩薩白佛言世尊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不可思議無上菩提亦不可思議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字說故非字攝故如來所說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無量無邊法門故十二因縁深難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二法者不能知故利智之人漸漸知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情所知見故亦非二乗智境界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提悉是一切諸法之印不可造作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非是屋宅離屋宅故知一切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有因果一切智慧廣大無邊莊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量善法能爲善法而作應器能以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於人住二道者示以無二示一切佛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差無字無義不可宣說不可聽聞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三寳正聚及三脫門解脫三界示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金剛定因住於一切諸佛正法悉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智慧利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宣說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有善男子善女人能作如是讃歎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有功德得聞如是方等經典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演說是名能報諸佛之恩佛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如汝所說得無量功德善男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十方諸佛世界滿中七寳以獻如來若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能受持是經書寫讀誦解說其義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有差別爾時世尊告諸菩薩善男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中誰能於我滅度之後護持如是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廣說是義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爾時衆中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諸天人各六萬億同聲而言我等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滅後護持如是無上菩提廣說是經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唯願如來加之願力爾時世尊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實同十方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渡生死大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無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久住無毀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無量世修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爲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衆平等無有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正法得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具足二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二法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正法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破壞煩惱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除滅諸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諸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善發是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不獨汝等一切人天一切魔梵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後悉能護持如是正法善男子虚空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色可同虚空我願神通力不可得令異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四天王作如是言若有人能於佛滅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是經讀誦書寫解說其義我等常當隨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諸梵天言我等當捨禪定妙樂守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言我等亦當守護如是持經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復作是言世尊若有人能受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我於其人終不造作魔業魔事功德藏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世尊一切諸佛所得菩提悉在是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能受持讀誦書寫解說當知是人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彌勒菩薩言世尊我當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宣如是無上經典大德迦葉復作是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聲聞人智慧雖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任力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其義阿難復言世尊我於此經眞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乃至不失一字一句如佛口出無有異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發菩提心我亦能爲是人廣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汝等悉能於我滅後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不令毀滅善男子若有衆生求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未得法忍受持是經當知是人不過七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受記若聲聞人有受持者彌勒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之時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會中若縁覺人有受持者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後得成道證說是法時無量衆生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無量衆生成就忍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得不退心無量世界六種震動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來菩薩以好香華妓樂旛蓋供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咸作是言我等來此七寳坊中得大善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脫有少福德力願以此力令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於世如是正典流布遍滿十方世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毀滅若有優婆塞優婆夷等持是經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憂愁怖畏無諸病苦爾時陀羅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菩薩言世尊今所說法無量無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一切邪法不能傾動乃是一切善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三乗根栽復是一切諸法初門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問我言是法何名云何受持當云何答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之佛言善男子是名大悲說大悲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業受菩薩記當如是持說是經已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歡喜頂戴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女品第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在欲色二界中間大寳坊中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上與諸大衆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爾時會中有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名曰寳女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右手執持白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貫而作是言若我眞實能於十方無量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如是大集正典讀誦書寫演說其義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者願此珠貫著佛頂髻及諸菩薩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即擲珠貫以佛神力及以誠言珠貫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如來頂上亦遍一切諸菩薩首而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自於首貫珠中見其來世成佛之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界菩提之樹衆生調伏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了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知見已各各生奇特想白佛言世尊是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者云何乃有如是無量大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阿僧祇劫所有誓願今於一念悉見了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善男子實如所言是寳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過去九萬六億那由他佛種諸善根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願所生之處常得眞實是故是女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言無虚發若欲令此大千世界滿中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即言而有若言欲令滿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妙香言已即有若欲示現種種形色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色四天王色天帝釋色梵天王色或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色婆羅門色或比丘色比丘尼色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優婆夷色如言即得若風灾起時轉爲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火灾起時轉爲水灾水灾起時轉爲風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言即轉若有魔王將諸兵衆執持刀杖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弩箭矢鉾矟戈楯欲令轉變成寳華者如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成若於空曠無水多乏爲諸衆生發大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其中即有城邑聚落人民大小漿水無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願三千大千世界所有諸色如如來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言成佛妙色若言一切所有大衆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言已即住善男子若是寳女欲於此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之中遍聞十方諸佛所說如言即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寳女童女成就如是無量無邊諸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爾時寳女即於佛前說偈歎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成就大寳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讃歎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大寳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足無上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能照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寳幢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獻寳以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碼碯青瑠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眞珠日月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寳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身光勝諸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見無疲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一方見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各見前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如來身行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坐卧及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默然無所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入定修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一毛孔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照十方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清淨最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秋月淨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寳女偈讃佛已復作是言世尊我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集經中欲少問義如來若許乃敢諮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寳女隨意發問若有疑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汝而除滅之爾時寳女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實語云何爲實云何法語云何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語云何爲義云何毗尼語云何毗尼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至心諦聽吾當爲汝分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寳女菩薩摩訶薩有三種實何等爲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誑諸佛二者不誑己身三者不誑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不誑諸佛己身衆生寳女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阿耨多羅三藐三菩提心已貪著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乗是則名爲欺誑諸佛己身衆生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誑寳女若有菩薩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已若在地獄受大苦惱若遇魔業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同止若生惡國起惡煩惱身遇刀矟斫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炙於如是時終不捨離菩提之心不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不畏不悔令菩提心遂更增廣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苦惱見受苦者心更增廣勤修精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不爲邪語之所誑惑一切邪風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動是名菩薩不誑諸佛己身衆生寳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不誑諸佛己身衆生是名菩薩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實寳女不誑諸佛復有四事一者其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二者住於至處三者具足勢力四者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誑己身亦有四事一者淨心二者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三者不誑四者不曲不誑衆生亦有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莊嚴二者修慈三者修悲四者攝取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是名菩薩第一之實菩薩實者初發願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衆生復次寳女菩薩實者不多語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麤語眞實語若在獨處大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實非爲財物而故妄語非爲自在而故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若有三千大千世界滿中七寳尚不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妄語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事而妄語也寳女如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三十二淨何等三十二一者慚語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語三者愧語四者柔輭語五者不虚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無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七者不貪著語八者不畏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閉諸惡道語十者開諸善道語十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行語十二者慧行語十三者內淨語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外淨語十五者樂受語十六者樂聽語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十八者微妙語十九者分別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者妙音語二十一者純善語二十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誑語二十三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二十四者歡喜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五者自勸喻語二十六者勸喻他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者不失語二十八者安隱語二十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語三十者如佛語三十一者實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者淨口語復次寳女菩薩實者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口意相稱云何名爲口意相稱修習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獲得菩提非因慳貪而能得之是名意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稱而語能施一切名之爲實修習淨戒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非因毀戒而能得之是名意口相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語如戒而住名之爲實修習忍辱獲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而能得之是名意口相稱而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忍是名爲實勤行精進獲得菩提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懈怠而能得之是名意口相稱而語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故名之爲實修習禪定獲得菩提非因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能得之是名意口相稱而語修習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爲實修於智慧獲得菩提非因愚癡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之是名意口相稱而語修智慧故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實三十七助菩提之法四無量心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復次寳女夫眞實者所謂聖行聖行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行又復聖行所謂知苦遠集證滅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五隂無出生相是名知苦五隂因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愛結畢竟遠離不貪不著不讃不求不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來是名離集滅一切相然其滅時無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平等法作平等法是名證滅觀奢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其相平等無覺無觀無有平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無取無作無變是名修道眞實了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諦又能分別廣說其義是名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說是眞實法時十千菩薩得眞實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法語者凡所演說依法而語觀法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行於法行至處法求法欲法樂法修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法器法燈法明法念法意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瓔珞法牀法儀法護法財法無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廣大無邊法事法身法口法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足成就如是等法是名法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之語守護法語教人供養父母和尚耆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德讃歎菩提及菩提道令人不捨菩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至心繫念不忘菩提不離莊嚴修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賢聖善知識等修習信心專念聽法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正法勤於精進不貪著法知恩報恩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斷聖種教化頭陀勤行十善讃歎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善法願向菩提至心受持清淨戒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忍辱除去懈怠修淨禪定智慧方便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修四眞諦趣向於諦四無礙智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隨順法施修四念處乃至修習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定慧二法得智解脫如法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乗讃說一切所有福德當觀十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因縁分別空門無相無願無所畏懼說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如幻如化說十八界如虚空相說諸入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於空性常說七財六念六敬解說具足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說六常行修六神通具足五眼說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流布世間成就業語一切衆生其心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讃歎佛語寳女若有菩薩具足如是法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終不說我語不說衆生語不說壽命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士夫語不說斷語不說常語不說有見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無見語不說兩斷語不著中語不說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說滅語不說諍語不說偏語不覺知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顚倒語不增疑心語不逆法語觀法界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憍慢語說法菩薩如法而住如法而說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法語不斷語不折語說法菩薩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共論見者怖畏法語菩薩能演說空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不著三界及以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本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義在寂寞不從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法者則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無有文字而無言說亦無辤無色無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趣無言誨亦無所教無心意識無有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無明無闇不繫屬他不繫屬自無有高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雜一切境界因縁清淨寂靜無有導首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難覺不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不思惟行清淨智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之無受受者永斷諸受過於三世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相不生無生相無有豐儉無生無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無當有無已有非修非見非魔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見非相非非相非一相而亦一相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宅遠離屋宅非近非遠非離非別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非有漏非無漏亦非相似非苦非樂非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非不具足非名非色非著非脫非破非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非金剛不可壞相眞實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近非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因亦非頑嚚非此非彼非內非外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非他非見非聞非憶非忘非識非知非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非知境界寳女是名爲法若能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法是名說法復次寳女法語菩薩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諍競不輕不慢於他未學心不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不生高心不自讃歎不謗他說不以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法不遮他善令生疑惑見他犯罪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之於他法中不生輕賤不遮止他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凡所說法不離於空無相無願終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一切法界不動法界不動實性不依字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了義雖不依止亦不誹謗於自他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分別亦不誹謗十二因縁非在世間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非法淨法無貪無慳無有毀戒不捨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無瞋無妬無有懈怠不失道心不忘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莊嚴無上智慧不休不息心不生悔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法中心無妬嫉不以著於非修多羅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毗尼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勒伽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於正法所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非不因於慢而增長慢不謗因果及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於正法中心無退轉知恩念恩報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終不懷抱瞋恨之心不著我見不嫉他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怨親中無有二想得他譏刺終不報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兩舌闘亂彼此不懷諂曲顯異惑衆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喜受菩薩戒比丘戒比丘尼戒式叉摩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沙彌戒沙彌尼戒優婆塞戒優婆夷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閑處思惟寂默勤心受讀十二部經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他故受持守護如是等戒不爲供養現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不爲顯他不知足故自修知足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菩提他之所作不造惡業邪惡活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七財不貪於食不斷聖種不誹謗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讃歎於佛法中不作數量讃歎大乗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是名法語爾時世尊復告寳女菩薩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云何名義所謂信心修莊嚴時無有虚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莊嚴一切善根至心專念修行善法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疑不求果報施諸衆生安隱快樂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不失忍心勤修精進增長善法修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攝諸散亂具無上智破無明闇修習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衆生修習悲心隨衆所作親徃營理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喜心施衆法喜修習捨心不觀苦樂捨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心無悔悋所言柔輭壞衆惡心利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具足甚深修行同事勸發大乗以是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見一切行皆是無常苦空無我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依止於義不依於字依止於智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識依了義經捨不了義依止於法不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義無礙無有窮盡而於法界無所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辭無礙獲得解脫說樂說無礙如法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惠施不知猒足莊嚴於戒善願成就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多聞如法而作莊嚴功德具足相好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知諸衆生上中下根差別之相莊嚴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爲心清淨莊嚴於智得三種慧修四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心不散亂修四正勤爲得善根修四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諸方修習五根辯分別句修習五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煩惱修七覺分爲知諸法修八正道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動修習神通爲不退失菩薩摩訶薩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是名爲義若有菩薩能說是義是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復次寳女又復義者修習空定壞諸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相壞諸法相修習無願不求三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演說如是三空是名說義一切諸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是名爲義菩薩說是不可修行是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斷一切生是名爲義菩薩若說諸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說義諸有無出是名爲義如是說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說義四眞諦者名之爲義如是說者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無我我所名之爲義如是說者是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字不可說名之爲義如是說者是名說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之義名之爲義如是說者是名說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提之法不可稱計是名爲義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說者是名說義多聞之人如法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義如是說者是名說義一切諸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爲最是名爲義能如是說是名說義復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無所分別名之爲義無有衆生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一味不動不盡一事不生不出不來不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二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有造作無爲無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諂曲三世平等三分無差不失不得不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冷不淨不穢不行如爾不取不捨非道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常非斷亦非中道不瞋不濁不觀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非法非一切字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心意識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不生分別一切諸法作相有相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願是三即空眞實入法等與不等皆悉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因於智慧獲得解脫寳女菩薩若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是名爲義說如是義是名說義寳女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說於毗尼佛說毗尼凡有二種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一者犯毗尼二者煩惱毗尼云何爲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毗尼犯已尋覺不善思惟因於無明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虚妄欺誑煩惱著我衆生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掉悔憍慢放逸寡聞因如是等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若破疑心獲得解脫得解脫故見有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非處亦非非處非身口意不取不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覩見非是身作及心口作若是三作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若是滅法誰作誰犯如犯一切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諸法無根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若能破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疑是名爲淨是名不熱隨師教作是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是名有定是名毗尼云何煩惱云何毗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明乃至老死是名煩惱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伏一切煩惱是名毗尼何以故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能調諸法若法是空無有性相不可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有貪恚癡等無作能調一切諸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可作者云何而有煩惱諸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從因縁生若從縁生云何可見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十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煩惱及煩惱相若是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菩提即以此空空於煩惱若能觀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平等是名毗尼若能如是演說義者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說毗尼若是毗尼能知我者即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煩惱毗尼云何名爲知我毗尼謂觀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我性知我淨我實知我分別我空我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不動不說不著不生不滅若能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者即是了知煩惱毗尼若實無我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想於無煩惱作煩惱想亦復如是若我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煩惱亦爾若有具足毗婆舍那則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了知是名知我煩惱毗尼煩惱者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若能不作不念不求是名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毗尼毗尼亦非去來現在如心非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非外亦非中間煩惱亦爾非色非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中間何以故無覺知故無諍競故無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造作故若能如是知諸煩惱不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是名了知煩惱毗尼寳女菩薩若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知煩惱毗尼亦爲衆生說如是法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演說毗尼說是法時十千菩薩得無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寳女心大歡喜前白佛言世尊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眞實法義及以毗尼不可思議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說是人則能實知實見爾時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寳女言汝今已具如是等法能演說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答言大德舍利弗實名無貪無貪即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者即不可說不可說者即是毗尼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者云何可說復次舍利弗實者即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者即法法者即淨淨者即義義者即毗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法無有文字若無文字云何可說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實者即如如者即法法即無二無二即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無二者亦不可調若不可調云何名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法悉無所有若無所有云何可說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言汝今成就何等寳故立如是名名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言大德有三十二菩薩寳心如是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聲聞辟支佛心何等三十二一者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一切諸衆生故二者發心爲令佛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故三者發心爲持佛法不滅盡故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守護僧故五者發心爲施衆生聖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六者發心爲諸衆生修習大慈令衆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諸苦七者發心修習大悲捨內外物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發心護持禁戒調毀戒故九者發心修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不忍憍慢惡心顚心醉心狂心放逸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心故十者發心精進爲破懈怠畏退悔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懈怠諸衆生故十一者發心修定爲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狂心妄念爲令衆生獲得四禪及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調伏欲界諸衆生故十二者發心修智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闇眞實知見入於法界十三者發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平等無二皆一味故十四者發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貪無瞋利衰毀譽其心無二安住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不動爲如是等護衆生故十五者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無怖無畏欲解甚深十二因縁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六者發心爲欲莊嚴智慧及以功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猒足十七者發心爲欲不離見佛常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八者發心爲欲如聞而說十九者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廣大法聚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二十者發心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淨戒如聞而住教化慰喻毀禁人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發心爲破一切衆生七種慢故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發心爲知一切衆生上中下根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發心爲破諸魔惡業二十四者發心爲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安樂二十五者發心爲欲破壞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苦心不生悔二十六者發心爲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得佛法故二十七者發心爲知有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無常苦無我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離心無猒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者發心爲樂修習一切助菩提法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九者發心爲見空無相願以衆生故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證三十者發心爲於雖畏諸有亦護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一者發心爲於見生死過而不猒悔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者發心爲於若近菩提受無上樂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樂爲衆生故受貧窮苦舍利弗是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之寳悉無聲聞辟支佛心是故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寳聚爾時世尊讃寳女言善哉善哉汝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說菩薩摩訶薩發菩提心而菩提心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功德不可齊說三十二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聲聞寳能得佛寳非縁覺寳能得佛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寳能得佛寳得佛寳已則得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寳菩薩佛寳是故菩薩名爲寳聚爾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白佛言世尊寳女所說不可思議我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說是女似得四無礙智佛告舍利弗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謂是女未得四無礙耶是女久已成就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寳女說法字不可盡文句義味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弗語寳女言仁者今當廣分別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言大德四無礙智於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其事大德菩提心者名無礙句何以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中攝諸義故是名義無礙智一切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提心是名法無礙智實無文字而說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不可說法說不斷絶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無礙智義不可說名義無礙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相名法無礙無言說業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界無有障礙名樂說無礙了達於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礙樂於寂靜名法無礙字不合法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義名詞無礙說即是聲名樂說無礙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即菩提義名義無礙菩提義者能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法無礙法可作句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說已得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樂說無礙法義者名義無礙解脫者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演說法相非有法性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分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非法界名樂說無礙僧即無爲名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諸僧一味名法無礙和合僧故名詞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僧功德名樂說無礙大德是四無礙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時舍利弗言世尊是女人者發心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耶在何佛邊種諸善根佛言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量阿僧祇劫爾時有佛號分別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遍知明行足善逝世間解無上士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丈夫天人師佛世尊土名大淨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菩薩僧七萬六千一切皆是清淨梵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陀羅尼門爾時有轉輪聖王名淨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王千世界而得自在後宮婇女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子具足其力皆等蓮華力士爾時聖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六千億歲種種供養佛及菩薩所謂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卧具衣服飲食病瘦醫藥舍利弗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審彼佛壽命幾時舍利弗其佛壽命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劫時轉輪王與其後宮眷屬婇女及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九萬二千億那由他賷持種種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之具徃至佛所以八千億上妙珍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佛上頭面作禮長跪合掌口宣是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設供養之具頗復更有殊勝供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者不時佛答言大王有異供養勝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供養於此供養百分千分萬分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其一王言世尊是何供養願樂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說之爾時世尊即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恒河沙等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中妙寳持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如是無量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憐愍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等恒沙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妙華香以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福德猶不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發心即爲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精進禪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憐愍發大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無量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色力財上族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乃能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千世界至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自在乃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喜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能斷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人天開正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正邪嶮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具足不盲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至心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十方諸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聞天上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心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破疑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智慧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衆生說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之如父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良醫師友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療衆生煩惱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誨令趣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聖王聞佛說是發菩提心所得功德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歡喜踊躍無量與其眷屬內外人民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即於佛前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憐愍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發此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獲得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此生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無量受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自他無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以不發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人天聖王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寂靜無漏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無上菩提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慧忍三昧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四無量及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淨慧六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智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十力四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三念處及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具足十八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皆由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動十方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十方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無量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發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說是偈時四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量衆生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爾時聖王復於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年中供養彼佛供養佛已猒世出家旣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已思惟四句一者實句二者法句三者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四者調句於一億年常思如是四句之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汝知爾時轉輪聖王豈異人乎即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是也舍利弗言世尊何業縁故受是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弗一切菩薩不以女業而受身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以神通智慧之力示女身耳爲欲調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舍利弗汝今實謂寳女菩薩是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莫造斯觀何以故受女身者即是慧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之力舍利弗是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無量劫中離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如是身者非是過去亦非未來現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即方便身是方便身化此世界九萬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女人等發阿耨多羅三藐三菩提心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是方便身爾時寳女語舍利弗大德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能以女人之身說正法耶舍利弗言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身尚生猒悔況女身乎舍利弗汝於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猒悔耶舍利弗言如是如是大德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諸聲聞辟支佛等何以故汝諸聲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悔處菩薩於中受樂不悔聲聞之人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菩薩於中甘樂受之聲聞之人於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生知足想菩薩之人無有猒足聲聞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離煩惱菩薩之人處而不懼舍利弗言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菩薩之人有何等力以是力故心無猒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答言大德菩薩摩訶薩有八種力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何等爲八一者慈力心無礙故二者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爲調伏故三者實力不誑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者慧力離煩惱故五者方便力心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者功德力無所畏故七者智力壞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者精進力破放逸故是名八力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八力其心不悔舍利弗言寳女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力耶答言大德言具足者即是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顚倒者即是二相二相者即是有爲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無所有無所有者即是平等大德若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者云何有力云何無力云何可說一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德一切諸法皆如虚空而是虚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內不可說外不可說明不可說闇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復如是若一切法同虚空者云何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力無力一二之數大德菩薩摩訶薩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無力云何有力云何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煩惱力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力無慳悋力有惠施力無破戒力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力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力有忍辱力無懈怠力有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無亂意力有禪定力無無明力有智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遠離惡法修習善法是故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力有善法力爾時世尊讃寳女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若有善男子善女人能如是說即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寳女菩薩說是法時五百菩薩成就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女品第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寳女復白佛言世尊如經中說如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十神力者爲即十力是世尊耶爲離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乎若即十力是世尊者是名二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者即是無常若離十力有世尊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諸法等世尊若一力中具十力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不說百力若不說百當知一力非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百爾時世尊讃寳女言善哉善哉如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一非二若非一二云何言十云何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一二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來世尊非即十力非離十力能說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名如來具足十力如來雖說如是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一力中具無量力爲流布故說言十力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復言善哉世尊唯願廣說如是十力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至心諦聽吾當爲汝分別解說寳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菩提道時求聲聞乗及造惡業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以是堅心得菩提時成就初力如來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力故於大衆中作師子吼能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輪天人魔梵沙門婆羅門所不能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菩薩修行菩提道時了知諸業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業以是力故了知過去未來現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業因縁處及以非處得菩提時成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復次寳女菩薩修行菩提道時了衆生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說法以是力故得菩提時成第三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寳女菩薩修行菩提道時觀衆生界觀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界而爲說法以觀界故得菩提時成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復次寳女菩薩修行菩提道時觀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根觀已隨解而爲說法以知解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成第五力復次寳女菩薩修行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觀至處道若有爲道若無爲道若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縁覺道若菩薩道以觀道故得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第六力復次寳女菩薩修行菩提道時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修諸禪定爲調衆生而說法要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故得菩提時成第七力復次寳女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提道時於過去善根不生誹謗成就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作放逸不放逸故得菩提時成第八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菩薩修行菩提道時見未學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輕心自旣學已不生憍慢能施衆生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以施明故得菩提時成第九力復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菩薩修行菩提道時教諸衆生遠離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增長讃歎解脫修無漏道亦爲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道以修無漏故得菩提時成第十力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菩薩修習如是十力能具如來十種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復言世尊菩薩摩訶薩修行何法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及十八法佛告寳女菩薩修行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得妙法不生貪悋不作是念若我教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勝我於諸衆生其心平等能捨內外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觀察法界無種種相以是因縁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成初無畏復次寳女菩薩修行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遮道法了了而知以了知故不行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遮法亦不稱讃不以教人知遮道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之以是因縁得菩提時成二無畏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菩薩修行菩提道時常修淨道常說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治莊嚴得淨法故如是莊嚴亦自修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衆生以是因縁得菩提時成三無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寳女菩薩修行菩提道時終不起於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終不自說我知我見覆藏功德顯露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以是因縁得菩提時成四無畏復次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菩提道時失道衆生示以正道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道路瓦石惡刺津途嶮絶施作橋梁闇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爲設燈明見犯罪者能令調伏能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有疑悔於非犯者不強言犯除壞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法之心施法光明勸請說法見說法者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善哉恭敬尊重不生輕心欲解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音不正語者心不輕之以是因縁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成初無失復次寳女菩薩修行菩提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法語義語時語調伏語不錯語離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聖人之語若聞法已轉爲他說爲於自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利他故說時不輕不生諍訟信佛法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信佛法僧觀諸法界不可宣說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菩提時知一切語得無量門緫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是故其身一切相好一一毛孔悉出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音聲復次寳女菩薩修行菩提道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念亦化衆生令修六念以是因縁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不失念心亦得法證緫持方便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無量劫思惟深義一時來問如來不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之力而能一時各隨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菩提道時常護一切衆生之心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作亂心因諸苦惱因見諸衆生行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遮不亂善知諸法悉如幻相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平等知諸法界同於一味以是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其心常定得無邊聞緫持方便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已心常在定而作佛事復次寳女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提道時想不顚倒心不顚倒以不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我中不作我想衆生命人士夫男女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煩惱常斷有無善惡垢淨有漏無漏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生死涅槃等想一切衆生有顚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想若無顚倒則無是想行於中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得菩提時成就一想無有二想修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故得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方便以是持力心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無想三昧憐愍衆生修習大悲說法不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菩薩修行菩提道時修習捨心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苦樂不苦不樂不喜不愁不愛不瞋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利衰毀譽心無有二常觀無常苦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化衆生修如是捨以是因縁得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大捨得是捨已得大海印緫持方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持力雖得人天阿脩羅乾闥婆迦樓羅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摩睺羅伽釋天梵天恭敬供養不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邪見惡人輕慢罵辱不以爲慼其心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水火風不上不下不動不濁修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菩薩修行菩提道時至心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之法種種善根不求聲聞乗修習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心無有退轉以是因縁得菩提時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得金剛幢緫持方便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知云何說知說何事知何時說知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知爲何衆生復次寳女菩薩修行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常勤精進於諸善法不知猒足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尚善友亦常親近樂聽正法隨聞而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爲調衆生爲欲供養無量諸佛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無上道亦令獲得如是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入於法門以是因縁得聞佛法緫持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得菩提時成就如是精進無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故具足神通復次寳女菩薩修行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具足念心修四念處觀內外身無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受心法念亦復如是修空無相無願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爲如來身觀身念處不證解脫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時成就如來念心無減得知心通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根界解業煩惱行習心處善根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生滅諸有次第諸佛世界諸乗大衆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行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莂父母親族師長和尚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心不失念復次寳女菩薩修行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常修智慧利慧疾慧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甚深慧解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慧不動慧無礙慧無勝慧了知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慧無上慧不知足慧具足如是等慧求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持法說法甘樂於法以樂法故於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不生貪著於師和尚能忍衆苦以所須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獻貢上爲於一字一句之義能以十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珍寳奉施法主一偈因縁捨於身命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恒河沙等劫修行布施不如一聞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心生歡喜於正法所樂聞樂說常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天所念以念力故世間所有經典書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通達以是因縁得菩提時成佛智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如是等智名爲無礙知衆生心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無記有漏無漏世間出世間垢法淨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涅槃一切法門一切菩提事一切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一切劫一切微塵去來現在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通達無礙說時無盡以是因縁如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法之中說無量法復次寳女菩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時不樂在家求受五欲樂處空閑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法樂修深義及三脫門以是修力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法門無罣礙智過魔境界莊嚴具足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及諸惡見說甚深義破衆疑心除去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惡覺觀破於欲界色無色界爲貪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正法令離貪心爲喜瞋者演說慈心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瞋恚爲愚癡者說十二因縁令離無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者說檀波羅蜜爲破戒者說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瞋恚者說羼提波羅蜜爲懈怠者說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爲亂心者說禪波羅蜜爲無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爲凢夫人說四眞諦爲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無常無淨無樂無我爲結縛者說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助菩提法菩薩具足如是等法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時成就解脫無增無減如是解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動者畢竟清淨畢竟解脫能知能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乗亦得清淨緫持方便以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說解脫於一切法得大自在復次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菩提道時恭敬智慧得智勢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明知眷屬智知無貪心知無瞋心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知無愛心知無垢心知無諍心知無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知無貪心知無上心知無礙心知無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心知不善心知惡心知淨心知不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心小心狹心廣心遍知心不遍知心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持戒心破戒心忍心不忍心懈怠心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心定心亂心癡心慧心凢心聖心正定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邪定聚心不定聚心聲聞心縁覺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苦諦心集諦心滅諦心道諦心雖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取證爲調衆生常說正法謂四眞諦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因縁遠離斷見及以我見說因縁果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非因於我衆生命等了知無明因縁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因縁識識因縁名色名色因縁六處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因縁觸觸因縁受受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有有因縁生生因縁老死憂悲苦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滅故行滅行滅故識滅識滅故名色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滅故六處滅六處滅故觸滅觸滅故受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滅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滅愛滅故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取滅故有滅有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老死憂悲苦惱滅大苦聚滅作是觀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如是等法實非我作衆生壽命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等作非常非斷若非衆生士夫等作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如其空者即是無我衆生壽命及以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無常無斷若無常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三世不攝三世不攝即名爲無如其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故即第一義第一義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語如來語者即無闘諍無闘諍者名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法沙門法者即是虚空若能了知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眞實知若觀思惟諸惡因縁則生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苦聚惡思惟滅則無明滅乃至大苦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作是觀已不著常見不著斷見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而生從縁而滅知一切法無我衆生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士夫不見此彼及以中間何以故若無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云何有中是故菩薩如是說法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時成解脫智無增無減亦得無邊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方便以得持故依於法界觀虚空界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處至漏盡力四無所畏大慈大悲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之藏兼以是法化於衆生是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二乗共之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神通復次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菩提道時一切身業隨智慧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衆生而作妨礙不貪不慳無有害心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勤修精進集助道法不惜身命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大慈悲以是因縁得菩提時名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業隨智慧行得一切光緫持方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持力能作種種方便之身所謂天身龍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身迦樓羅身乾闥婆身緊那羅身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身梵身釋身四天王身剎利身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身毗舍身首陀身比丘比丘尼優婆塞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身示現如是種種身已爲諸大衆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說法旣竟即滅不現令一切衆不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或身滅已而故說法一切衆生六情瞻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猒足若不見時心常縁念復次寳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菩提道時一切口業隨智慧行不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妄語兩舌惡口無義語常安隱語法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尼語不熱語佛語義語喜聞語樂見語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得菩提時名爲如來一切口業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獲得三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方便以是持力善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語言說諸衆生所有之業佛所出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實語十二因縁語隨解脫語不貪語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語因縁語復次寳女菩薩修行菩提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意業隨智慧行不欺衆生不妬不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邪見修於正見起大慈悲於諸衆生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終不忘失菩提之心具足智慧捐除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以是因縁得菩提時名爲如來一切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智慧行獲得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方便以是持力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中能知一切衆生諸心觀衆生心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幻化相本性清淨觀諸衆生身業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如水月見諸衆生悉在己身己身亦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中猶如影現能令衆生悉作佛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己身作衆生身一切無有能動轉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菩薩修行菩提道時信過去世諸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善身口意業無有疑網若聞佛事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驚不怖信過去佛世界衆生已得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如來身遊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無礙能解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言語隨其種種而爲說法一切三世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了知過去一切法界一切諸乗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業果神通知他心智於如是等心信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化衆生令同已信以是因縁得菩提時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知過去世智慧無礙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勇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獲得健行總持方便以是持力能知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諸佛世尊壽命種姓亦知過去菩薩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等一切衆生業果神通亦知過去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劫有佛出者無佛出者及其名字淨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廣若狹若麤若細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等若倒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於如是等悉得了知如觀掌中菴摩羅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寳女菩薩修行菩提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未來世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慧善身口意業無有疑網若聞佛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生驚怖信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衆生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信於如來遊十方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無礙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語言隨其種種而爲說法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智慧無礙了知未來一切法界一切諸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衆生業果神通知他心智於如是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無疑亦化衆生令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以是因縁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名爲如來知未來世智慧無礙因修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得師子吼總持方便以是持力能知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壽命種姓亦知未來菩薩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等一切衆生業果神通亦知未來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劫有佛出者無佛出者及其名字淨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廣若狹若麤若細若微塵等若倒若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等悉得了知如觀掌中菴摩羅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寳女菩薩修行菩提道時信現在世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善身口意業無有疑網若聞佛事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驚不怖信現在佛世界衆生悉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信如來身遊十方界徃返無礙能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言語隨其種種而爲說法一切三世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礙了知現在一切法界一切諸乗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業果神通知他心智於如是事心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亦化衆生令同己信以是因縁得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如來知現在世智慧無礙因修淨定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金剛總持方便以是持力能知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壽命種姓亦知現在菩薩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衆生業果神通亦知現在所有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出者無佛出者及其名字淨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若狹若麤若細若微塵等若倒若順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悉能了知如觀掌中菴摩羅果寳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十八不共之法如來復有不共之法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頂何以故無邊身故無能勝者名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事具故見者除惱名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身如藥樹故處衆無畏名不共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清淨故處衆無怯名不共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畏故知衆生心名不共法何以故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故徒衆寂靜名不共法何以故隨師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言清淨名不共法何以故不說無義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凢所宣說聞者歡喜名不共法何以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親想故說法之聲齊衆而聞名不共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餘無利益故各各見佛正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瞻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目未曾眴名不共法何以故身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聞佛所說要生善芽名不共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諸功德故見者無猒名不共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覺一切法故舉身迴顧如象王視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何以故威儀清淨故大師子吼名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具足大力故威儀純善名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所有身業隨智行故口業純善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何以故所有口業隨智行故一切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共法何以故所有意業隨智行故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名不共法何以故語微妙故受上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共法何以故無上福田故無盡功德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何以故不求果報故無能壞者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何以故一一節中有那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名不共法何以故知諸根故爲一切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共法何以故通達一切故壽命無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何以故得法身故有親近者得大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名不共法何以故成就一切諸善法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智慧無能濁者名不共法何以故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性清淨故出身血者得五逆罪名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成就一切諸善根故煩惱習盡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何以故了知一切煩惱因故知一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共法何以故覺一切法故寳女是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共之法爾時寳女復白佛言世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三十二相是何業因之所成就佛告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如來成就無量功德是故得成三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於是無量事中當略說之如來至心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淨戒得足下平相修行種種惠施業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輻輪相不欺一切諸衆生故得足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正法故得指纎長相不壞他衆故得網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妙服奉施故得手足輭相淨飲食施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處滿相喜聞佛法故得鹿王腨相覆藏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故得隂藏相修善法故得上身如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常以善法化衆生故得缺骨平滿相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故得臂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見他事業樂佐助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摩膝相常修十善故得清淨身相常施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故所食之物至喉悉現相常發莊嚴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得師子頰相於諸衆生其心平等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齒相和合諍訟故得齒密相珍寳施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齒齊相身口意淨故得二牙白相護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故得廣長舌相成就無量功德故得味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味相於衆生中常柔輭語故得梵音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慈心故得紺色目相至心求於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牛王睫相讃歎他人所有功德故得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毫相恭敬父母師長和尚故得肉髻相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故得身柔輭相施敷具故得金光相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聚說世間事故得一一孔一毛生相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師長教勑故得身毛上靡相不以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衆生故得髮色金精相常勸衆生修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身圓滿如尼拘陀相生生之處作佛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那羅延力相寳女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功德獲得如是三十二相寳女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不可思議快哉如來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爾時世尊讃寳女言善哉善哉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衆生聞是義者即得具足無量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信者亦得成就無量功德說是法時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邊世界六種震動無量衆生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五千菩薩得無生忍虚空諸天雨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鼓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以供養佛若有衆生已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本乃得聞是如來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不共之法三十二相是人聞已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信已能於大衆之中作師子吼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下劣之人不能得聞如是正法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聞未必得信上人持戒智慧具足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聞已敬信信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寳女復言世尊佛不可思議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不可思議聞信是經亦不可思議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者是人定得阿耨多羅三藐三菩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修行法行寳女菩薩摩訶薩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舊知恩報恩憐愍一切有歸依者終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至心念於菩提之道修於忍辱難施能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衆生慈心護戒思惟善義護持正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念法持法樂靜獨處空閑心無悔退善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爲四無量發大莊嚴常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菩提道凢所講論先讃大乗不先許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生悔心清淨其行知足少欲不慳不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聖種心無諍訟了知因果信聞戒施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親近善友隨師長教心無憍慢恭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長老有德離貪恚癡我及我所常念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施戒天得供養時其心不高常勤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空無相願諸善方便不見我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士夫之相修四念處乃至八正道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修行法行又法行者無眼無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無耳無聲無聲想行無鼻無香無香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舌無味無味想行無身無觸無觸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意無法無法想行非色行非色非非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苦行非色非非色苦行非色我行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色我行非色空行非色非非色空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相行非色無願行非色無行行非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色實行非色寂行非色生行非色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因縁行非色聚行是名法行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寳女若無如是隂入界行是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欲界行色界行無色界行無住無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行無去無來無有住處無心意識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聞無知無識無有身業口業意業非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非一非二非去來現在非垢非淨非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散非我衆生壽命士夫非常非斷非我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非始非終是名法行是名我法是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名法性是名法處是名空處非處名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處不動不住無有相貌無出無滅無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取無捨無受無施若能知見如是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眞知是名實知是名法知若有菩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學爲諸衆生行於生死而於涅槃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轉是名菩薩眞實法行說是法時八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忍辱爾時寳女復以種種珍寳雜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佛而作是言世尊若有菩薩行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即是修行一切佛行即得受記坐菩提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阿耨多羅三藐三菩提爾時舍利弗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言汝知菩薩不退印耶爾時寳女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界及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平等觀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分別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及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平等觀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有爲界皆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無漏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本性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生死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計知其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一念通達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出世諸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平等悉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了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諸魔波旬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是二無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瞋恚愚癡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從顚倒因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之法及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道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是法無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五隂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菩提性入界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是諸法無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水火風及造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之猶如虚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即得眞實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十方諸佛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眼界等菩提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平等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能受持爲他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衆生所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一切心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因縁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遍觀察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根上中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生死盡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字義句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劫而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破壞作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邊際尚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猛風可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有不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不能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不失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演說諸法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口出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佛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衆生說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受持解深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所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現聞而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學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如是無盡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具足如是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無上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菩薩不退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宣說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一切諸法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親近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成就不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有空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虚空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本來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了知是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從因縁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衆縁無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了知如是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有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威儀諸色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悉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教化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之心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淨戒爲佛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佛戒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無上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所有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學戒無學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如是無量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不退十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最上無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如是無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過去佛之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善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不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習精進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修習諸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衆生宣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示現諸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其內心不離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上正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成就不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近於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三種之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如來善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成就不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欲得正覺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不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心行及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無量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薩不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實未得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示現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及成道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衆示現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捨菩薩不退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獲得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佛印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偈時三千大千佛之世界六種震動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菩薩得不退印爾時世尊讃寳女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快說菩薩不退轉印爾時須菩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寳女定得不退轉印是故能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若不證者何能如是佛告須菩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寳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不退印忍辱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已盡大乗甚深邊底爾時寳女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故名大乗佛言其乗廣大故名大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無罣礙故故名大乗是一切智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故名大乗無有煩惱諸結黑闇故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所有光明無處不遍故名大乗周遍其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目故故名大乗本性常淨初無玷汙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大乗斷諸煩惱一切習氣故名大乗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故名清淨修習定故名爲安住修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無漏修解脫故名無繫縛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二故名解脫智攝十力故名無能動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畏故名無怖懼攝取十八不共法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礙修習大慈故名平等破壞一切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故名爲最勝摧煩惱魔故名寂靜壞隂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可數破死魔故名爲常住具足檀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故名爲富足具足尸羅波羅蜜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熱具足羼提波羅蜜故名爲無怨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故名爲無動具足禪那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無漏無轉具足般若波羅蜜故名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出世間具足方便波羅蜜故名爲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諸乗斷諸有故名無有有因八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爲安具定慧翼所徃無礙調諸根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通修正勤故能見一切諸佛世界修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遠離惡法親近善法修七覺分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煩惱結無爲無漏無勝無上無能見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知者無有遮障無有聽聞無入出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大堂一味不作不作數量平等無二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十方無礙一切人天之所恭敬成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功德永斷一切慳悋破戒害心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無明能令衆生獲得多聞爲作安樂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苦令作善業佛智無礙智無上智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智是名大乗說是法時萬二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旣發心已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若有衆生能發如是大乗心者即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法利益爾時寳女白佛言世尊何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令衆生疾得大乗佛告寳女有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以是因縁爲作障礙何等三十二一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二者樂縁覺乗三者樂釋身故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梵身故五者樂爲世樂受持禁戒六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善七者常懷嫉妬八者多財貪著慳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不樂勸化衆生令修善法十者心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一者不求菩提心故十二者畏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三者於一法中生著心故十四者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故十五者不能親近師長和尚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六者誹謗餘部故十七者不能淨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意業故十八者不能護持無上法故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少法味悋不說故二十者少解法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慢故二十一者遠離四攝故二十二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恭敬同師同學故二十三者不樂念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故二十四者遠離三聚故二十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發願故二十六者少善根故二十七者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義故二十八者不歎三寳故二十九者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大乗菩提事故三十者自不解義誹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十一者不覺了知諸魔事故三十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生死故是名三十二事障礙大乗不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疾得大乗寳女如是障礙其事無量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但略說耳大乗所有功德無量障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亦復如是亦如涅槃功德無量障礙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量如生死過無量無邊即是大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也寳女若有人能遠離如是無量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即得大乗寳女若有菩薩能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人即能獲得大乗世尊衆生云何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上大乗寳女有三十二事衆生修習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得之何等三十二一者衆生不請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附二者見他福德不生妬心三者至心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無量善根四者營他事業不生愁惱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濁身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六者不爲利養改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七者如說而住八者於諸衆生其心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終不放捨菩提之心十者清淨莊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十一者清淨尸波羅蜜憐愍毀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者淨忍波羅蜜不惜身命故十三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得十力無畏故十四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遠離煩惱故十五者淨般若波羅蜜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故十六者修勇健定壞諸魔業故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至心度脫諸衆生故十八者修四攝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九者心平等故二十者不捨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知恩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十二者護持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二十三者修助道法不休息故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諸善法無猒足故二十五者破憍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六者供養三寳故二十七者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十八者善解十二深因縁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九者具七財故三十者於一切法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十一者修六神通故三十二者修習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故是名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修習疾得菩提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時七萬二千衆生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萬二千菩薩得無生法忍一切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華香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於佛尊重讃歎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若有得聞如是等經當知是人定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爾時梵天釋天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天白佛言世尊如來今者演說如是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義了了之義壞煩惱義摧諸魔業破諸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能持一切無上正法我等亦能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解說若佛弟子有能受持讀誦書寫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者我等亦當爲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若有惡鬼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作嬈害事我當遮止不令成就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汝於爾時若能護我諸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護持我之正法如是護者法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阿難言阿難汝當受持擁護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經典若有菩薩於無量劫樂修惠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菩薩受持是經讀誦書寫爲人廣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兼以此義勸人令學其人所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亦能速疾獲得大乗阿難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何名云何奉持佛言阿難是經名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義毗尼方便成就發心無量寳聚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十力四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不共法聚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印廣說大乗寳女所問如是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奉持爾時阿難及諸人天聞經歡喜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眴菩薩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二界中間大寳坊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圍遶說法爾時衆中有金色光其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淨遍照三千大千世界悉蔽一切日月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釋梵光明照已即滅一切大衆瞻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未曾眴當爾之時寂然無聲亦無謦欬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氣息爾時大德須菩提白佛言世尊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有是光明一切大衆瞻覩如來目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眴爾時佛告須菩提言東方過於無量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菩薩名曰不眴與萬菩薩俱共發來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如來微妙方等大集經典是其光明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訖不眴菩薩已至佛所大寳坊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香華妓樂供養於佛頭面禮足恭敬右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寳蓮華上爾時須菩提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眴菩薩所來世界去此遠近國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佛號何等佛言須菩提東方去此七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恒河沙等諸佛世界土名不眴佛號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遍知明行足善逝世間解無上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丈夫天人師佛世尊不眴菩薩從彼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爾時不眴菩薩摩訶薩長跪合掌說偈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衆寳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師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我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戒定不可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智慧調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說大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歸依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施天人諸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喜見如滿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力勢破魔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依大藥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善根施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衆生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依無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妙相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莊嚴此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須彌顯四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無礙遍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象王我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慧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三世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根而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量劫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同業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佛法如先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一切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悉讃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殊勝無邊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得聞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同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正法中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兼以勸化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清淨法之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稽首大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眴菩薩偈讃佛已白佛言世尊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大集經中欲少發問唯願如來垂哀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佛言善哉善哉善男子隨意發問吾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分別宣說除却汝等疑網之心不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蒙聽許心大歡喜白佛言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何三昧速得成就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大念心大智大意慚愧勇健修施教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忍辱鎧建精進幢遊戲神通莊嚴慈悲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法喜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山能說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魔怨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不離諸佛菩薩善友常得化身不失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大乗樂施衆生無上智光不爲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染汙同於四大如地利益一切衆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能洗一切垢穢如火能熟衆生善根如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戒聞慧等無所障礙修習慈悲猶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慧眼無量猶如帝釋心得自在如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化世如轉輪王聚大福德如須彌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無猒聚衆珍寳猶如大海思惟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亦復如是無所畏懼如師子王具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猶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一切依止如大醫王能作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庭燎破闇如日清涼如月煩惱不汙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具足一切諸佛妙法猶如滿月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能以此義諮啓如來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吾當爲汝分別解說善男子有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在菩薩修習是三昧者則能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事亦得無量無邊福德疾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成佛之時世界所有一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善男子一切法自在三昧者所謂信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苦集滅道隂入界等空無相願出生滅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內外因果業及果報信於開塞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幻如化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響如水中月龜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角空中之華石女之子如著影衣夢乗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若有若無及以有無非有非無非常非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生非滅非內非外非見非斷信如是等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佛菩薩大事而不自輕菩薩事業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我亦能知心得自在能大惠施護持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妨外事憐愍衆生常修忍辱爲不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精進爲令衆生離煩惱故修習智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分別想故修習三昧得妙音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修於念佛觀諸如來平等無二修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觀一切法同一性相修於念僧觀一切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退轉修於念捨捨諸煩惱修於念戒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戒修於念天念後邊身淨身口意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戒定智慧清淨施已能得具足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施種種物具足成就八十種好爲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智慧具四念處爲欲遠離一切煩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四正勤爲令其心得自在故具四如意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壞破諸魔怨故修習信根爲不顚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修精進根勸令憶念諸罪過故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爲諸衆生心清淨故修習定根爲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頂故修習慧根爲無壞故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知一切法故修七覺分爲眞實知道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修八正道樂於寂靜少欲知足遠離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雖復通達一切事業終不於中生獨師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煩惱心不貪著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疑諸見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心不生著常修欲度衆生之心於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善友生念恩心常思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見毀禁者不生譏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重擔眞觀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競不諍護法持戒攝取持戒及護法者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念法供養於法於正法中心無疑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不爲飲食至心演說說時不輕亦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爲出善芽所聞不失瞻病所須供給走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法師不說其短不觀種姓戒與非戒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法至心不忘不失時節常請法師敷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化有所講說不生憍慢聞已解義亦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觀他人所有過失所可聽法爲知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斷絶三寳種故爲得無礙宿命智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眞實見法性故爲發無上菩提心故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實法故爲得上族好種姓故爲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比丘僧故爲得堅固不退心故爲行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聖數故爲得無盡大財寳故爲得無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故爲得清淨梵音聲故爲得具足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故爲得具足菩薩法故爲欲受持讀誦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菩薩法藏及摩夷故爲欲受持如是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宣說故善男子菩薩摩訶薩獲得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三昧者於一切事無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敬信佛法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明信四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智慧無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於苦第一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遠離於集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獲第三眞滅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上聖道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大念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觀隂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威儀大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六入性相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調柔於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衆生疑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空無相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一切諸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諸行無黑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斷見及我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身口意業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著有無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正義無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說法已無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一切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煩惱之所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熱亦無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他喜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虚誑修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觀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惠施護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心故忍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定及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修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怨親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施衆生無上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捨離欲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修習五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正法衆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難盡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了知於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佛身如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性法性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得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戒定心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煩惱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無上眞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獲得實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定慧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之物不以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一切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具足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種種諸惠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獲得八十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中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具足四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勤能壞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衆生修如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入佛法修信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魔衆修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知諸法修七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正道破邪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於衆生無上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憍慢一師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修習自在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則能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諸佛菩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修少欲知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在無上聖人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生故修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飲食演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不惜於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正法不悋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修行二種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勸衆生令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未解心不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勝他護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所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受持爲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師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時節戒非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不休亦不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時節隨意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法如幻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眞實甘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如說而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貪無妬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問無瞋無輕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憐愍無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自淨除諸過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七種無上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壽命無上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力四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聞法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惟已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住已爲衆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菩提上種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三寳得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化大衆具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目清淨見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梵音聲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遍滿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惠施無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演說無窮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父母師和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具足宿命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利益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菩薩藏及摩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爲衆生廣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惡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覩見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能知無量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了知三世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量諸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後邊身智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修大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諸根隨意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諸法自在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得聞如是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受持生信順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獲得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徃世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眴菩薩白佛言世尊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何法獲得如是一切諸法自在三昧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摩訶薩具足一法則能獲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所謂不著一切諸法復有一法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戒何以故若不著戒則能不著一切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戒故則能成就一切佛法得大利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道是故我言戒是一切善法根本戒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燈若著戒者是人則於菩提障礙非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於諸法生貪著者去菩提道則爲大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貪著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復有二法菩薩具足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獲得如是三昧一者爲於菩提方便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摩他二者爲於善法方便修習毗婆舍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三法菩薩具足得是三昧何等爲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捨衆生修空三昧二者不捨於法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三昧三者求於諸有修無願三昧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修習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法故修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諸有修無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則得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復有四法菩薩具足則能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昧何等爲四一者具足四諦方便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具足四無量心三者具足四無礙智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四攝之法復有五法菩薩具足得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何等爲五一者具足五神通二者具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三者具足五力四者具足眞智觀於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具足五眼復有六法菩薩具足得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何等爲六一者具足六波羅蜜二者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念三者具足智慧觀於六入四者具足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六道五者具足六通六者具足六和敬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七法菩薩具足得是三昧何等爲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貪遠離煩惱二者於衆生所無有嗔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於諸法中無有疑心四者具無礙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蓋五者觀十二因縁無有疑網六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上智慧七者成就無上三昧復有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足得是三昧何等爲八一者修習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分二者離八邪道三者遠離八難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八大人覺五者具八解脫六者具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七者專念菩提八者斷煩惱習復有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足得是三昧何等爲九一者不失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二者解甚深義三者破壞魔業四者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五者淨身口意六者具足方便七者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純善八者勤行精進具六波羅蜜九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聞辟支佛道復有十法菩薩具足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何等爲十一者具足佛智二者具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分別智三者於眞實性無有動轉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三世平等智慧五者具足衆生心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六者具知諸根上中下智七者具足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八者具足三解脫門九者具足諸法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味智十者具足諸法無生滅智說是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二千菩薩摩訶薩得是三昧爾時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語不眴菩薩言是大衆中三萬二千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皆悉獲得如是三昧善男子汝今得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眴菩薩言大德乃至無有一法可得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我云何得凢言得者即是顚倒夫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我我所菩薩若著我我所者則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昧須菩提言菩薩摩訶薩住於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三昧不眴菩薩言如須菩提所住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者我如是住得是三昧須菩提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住一切法中而得解脫大德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不住諸法得是三昧須菩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摩訶薩將不住於空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耶不眴菩薩言空無相願可得住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男子大德是故空無相願所住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三昧善男子如是三昧住在何處不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如一切法眞實性住住是三昧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一切諸法眞實性者名聖解脫聖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者名無所住無住之住住一切法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住煩惱不住解脫大德得解脫者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不具煩惱善男子我亦不具非不具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若仁不具非不具者爲何所得言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須菩提言善男子若使法界有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解脫而法界性無縛解相非相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相非一相非多相如法界相解脫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須菩提說是法時八千比丘得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語不眴菩薩言善男子如佛所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如是等法得是三昧汝今具足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不不眴菩薩言大德一切諸法無有根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無根即是無住夫無住者名爲無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者云何可住須菩提言若無住者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作是言住如是法得無生忍不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大德無所住者亦名爲住是故如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住貪而得解脫而智慧性不能壞貪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若有菩薩能知如是不住之住是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慧住是無生智慧中已則能獲得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復次大德若有菩薩不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能知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心觀察聖法以聖法性觀察於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性觀忍復以是忍觀一切法知如是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復次大德若有菩薩觀二種界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二者法界以法界性觀衆生性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觀法界性若離法界無衆生界法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生無滅若能如是通達知者名無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智者即無生忍復次大德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從十二因縁生法從六境界作六因縁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善是善不善即無生滅何以故境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能生法六入亦爾不能生法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故如其六入能生法者則應常生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縁若外境界性能生者亦應常生不假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若俱生者則有二相二相之法性無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了知如是等者名無生忍若得如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者是名菩薩得無生忍復次大德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足成就二種莊嚴功德智慧觀是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平等無二雖如是知不言我知亦於此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貪著是名無生忍復次大德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身意寂靜觀法寂靜法寂靜已觀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已觀忍寂靜亦不隨他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是名菩薩無生法忍說是法時不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五百菩薩得無生法忍爾時世尊讃不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哉善哉善男子汝所演說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即是眞實如先佛說復次善男子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心自在者即得諸法自在三昧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自在耶善男子若有菩薩遠離貪愛得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身或轉輪王身雖爲無量諸衆生等說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而其內心實不貪著是名菩薩心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復次善男子若有菩薩修習三昧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求諸有時不以有心以智慧心雖生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因欲心其心常不遠離三寳修習莊嚴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以四攝法攝取衆生調伏衆生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助道之法是名菩薩心得自在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菩薩修空無相願自不證於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願亦爲衆生說如是法爲調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入於無生正定之聚而爲說法彼旣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解脫自不證之亦令衆生不捨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心得自在復次善男子若有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聲聞辟支佛故入無生滅正定之聚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定又能通達一切三昧出入相行雖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通達自在亦不證於滅盡三昧何以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佛法故是名菩薩心得自在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以平等智觀於法界種種世間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衆生種種說法種種方便是名菩薩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復次善男子若有菩薩生長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壽其身亦生短命之中爲欲調伏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名菩薩心得自在復次善男子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足快樂捨是樂已爲諸衆生受大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護菩提故是名菩薩心得自在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若有菩薩同於聲聞辟支佛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護念菩提之道亦修菩提微妙之行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之人隨意說法而亦不證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得自在復次善男子若有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法門亦復通達煩惱行處爲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故處中說法亦不爲諸煩惱所汙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心得自在復次善男子若有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神通若有衆生盲聾跛躄菩薩摩訶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其身亦同其像而爲說法是名菩薩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復次善男子若有菩薩具足智慧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典善解邪論而其內心不爲邪見爲欲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諸衆生故修習其道是名菩薩心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具足如是等事名心自在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法自在三昧須菩提言世尊不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是三昧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耶佛言過去無量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劫爾時有佛號自在王如來應正遍知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世界名淨劫亦名淨其佛國土地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掌金銀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常有旛蓋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多饒飲食爾時衆生所有貪欲嗔恚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勢力多有利智能解佛語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乗爾時世尊與八萬四千大菩薩衆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聲聞大衆爾時世有轉輪聖王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持號曰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七寳輪寳象寳馬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寳兵寳主藏之臣千子具足王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以正法不加刀杖憐愍衆生教以十善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亦樂受之爾時千子悉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爾時聖王供養如來菩薩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一切大衆衣服飲食卧具湯藥房舍資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阿耨多羅三藐三菩提心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道修三十七助道之法爾時彼佛壽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八萬四千歲王有一子名曰法語於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信心出家勤行精進清淨持戒爲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故爾時法語比丘二萬年中無有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如彈指頃不生貪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癡心不善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父母宗親眷屬飲食衣服房舍卧具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物亦不覺知晝夜之相二萬年中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須菩提法語比丘勤精進故獲得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心四無色定過二萬年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禮敬右遶三帀却住一面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發阿耨多羅三藐三菩提心爲施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安樂爲欲調伏一切衆生唯願世尊哀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導云何令我化諸衆生宣說正法佛言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有八陀羅尼門若成就者得無礙語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說法何等爲八一者念佛知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者念法知淨法故三者念僧知無礙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眞實思惟破惡覺觀故五者知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六者修舍摩他爲知諸法同一昧故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毗婆舍那爲知諸法本性淨故八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爲得忍故比丘具如是八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堪任宣說正法化諸衆生比丘復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菩薩具者能宣說法化諸衆生一者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勤行精進二者持法勤行精進三者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精進四者說法勤行精進五者護法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六者供養法師勤行精進七者護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勤行精進八者如法而住勤行精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八復有八法菩薩具足能化衆生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一者修慈等觀衆生故二者修悲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三者觀法得無上法故四者觀智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故五者護諸衆生施安樂故六者善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壞諸煩惱故七者修助道法莊嚴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護法具足六度故須菩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具足如是等法則能教化一切衆生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比丘聞是法已於十千年繫心思惟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爲得是法以精進故即得無盡器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善解一切衆生語言隨語爲說得是持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盡辯才成就如是陀羅尼已周遍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村邑聚落化無量衆於三乗道爲其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弟眷屬宗族說法悉令獲得隨順法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爾時比丘復徃佛所頭面敬禮右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却住一面白佛言世尊如佛先說我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神力故得聖智慧世尊頗有三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退轉增長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比丘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一切法自在菩薩修已其心不退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無量善法爾時比丘聞三昧名即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菩薩云何行云何修云何學而能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三昧比丘有八法八莊嚴八發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已得是三昧何等爲八一者淨心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施心四者離煩惱心五者觀六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修忍七者勤精進八者修定身心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八法八莊嚴者一者捨二者戒三者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四者智五者舍摩他六者毗婆舍那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八者莊嚴一切佛法是名八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發心者一者發心無有衆生壽命士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亦復如是二者發心一切諸法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無我三者發心一切諸法空無相願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未來之法無有住處五者發心現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住處六者發心一切諸法無業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發心一切諸法無有作者無有受者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發心一切諸法無有繫屬菩薩具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得是三昧比丘聞已進修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自在三昧得三昧已即放光明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三千大千世界爾時比丘即徃佛所頭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禮右遶三帀上昇虚空一多羅樹結加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滿一千年不動不搖法喜爲食獲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無礙令三萬六千億衆生得不退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安住三乗爾時法語比丘過千年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而起作如是言如來世尊勤精進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非懈怠也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無邊世中成就無量無邊功德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如是神通善男子汝已於徃七萬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佛所種諸善根淨修梵行是故因此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獲得如是現在善果佛告須菩提汝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法語比丘得三昧者豈異人乎即是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不眴菩薩成就如是無量功德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須菩提說是菩薩徃因縁時三萬二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發阿耨多羅三藐三菩提心虚空之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神乾闥婆等雨諸華香以用供養不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作是言我等今日見此菩薩得大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爾時須菩提語不眴菩薩言善男子汝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清淨梵行不眴菩薩言大德夫梵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過去未來現在若非過去未來現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作若無作者即名爲行如是行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名爲無諍無有言說及以威儀大德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行故名爲梵行非耳鼻舌身意行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非色聲香味觸法行故名爲梵行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行故名爲梵行非相非縁非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聞非知非覺大德如是等法無去來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無挽無有數量無上無下是名梵行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善男子夫梵行者名八正道不眴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德云何八正道名爲梵行若以正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不見諸法名爲正見等見諸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不見之見乃名正見若不見者云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正見耶若無正見云何得名爲梵行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思惟名正思惟夫思惟者名爲顚倒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者云何得言正思惟耶一切音聲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善若惡若一若二若過去若未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若一切字若一切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響若是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云何得言爲正語耶聲平等者一切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無常是苦無我涅槃寂靜若能等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如涅槃相及演說者是名正語無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身業無口無口業無意無意業何以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處故若有業處則有我我所若無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業果若如是觀名爲正業若爲壽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邪命遠離邪命故名正命若觀是等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無有衆生壽命士夫如其無者何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正命耶於眼識色不生染著眼識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識性空故眼色亦空若眼色識空至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復如是若如是觀是名正命無有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精進名正精進無精進法無精進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具足成就精進無有精進爲利益者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如是等法是名正精進若能等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平等如空一切諸法亦復如是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隂入界等亦復如是若能觀於如是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念觀一切法皆悉平等無我我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平等觀者是名正定大德若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性平等者名八正道是名梵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數故名八正道非八正道名爲梵行非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名爲梵行非著心故名爲梵行非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梵行若見諸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住處乃名梵行爾時不眴菩薩爲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說如是等梵行法時五百比丘離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羅漢果須菩提言善哉善哉善男子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如離煩惱阿羅漢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說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大德我今亦是遠離煩惱亦是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遠離聲聞縁覺煩惱諸法我如法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阿羅漢爾時須菩提白佛言世尊是不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樂說無礙不可思議辯才利智隨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佛言須菩提不眴菩薩得一切法自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以是故能隨問而答若有菩薩得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人天魔梵不能障其樂說無礙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帝釋白佛言世尊若有人於無量世中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功德乃能得見不眴菩薩聞其所說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比丘尼優婆塞優婆夷受持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書寫爲人解說及聞法者悉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當知是輩一切皆當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眴菩薩作師子吼世尊我當擁護如是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憍尸迦汝今至心護持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梵王復白佛言世尊我當樂修捨定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捨禪定樂來護佛法及說法者令離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何國土有說法處我當徃彼至心聽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國土信受此經供養三寳我亦當爲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相令其土境清淨安怗正法治化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梵王汝眞護法若有人能如是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終不遠離三寳之寳爾時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我亦能護受持讀誦書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法者佛言善哉善哉善男子若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人乃能擁護是法汝於我所得聞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獲法眼斷諸惡道若復至心護持正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當斷一切諸有爾時世尊告阿難言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如是經典爲四部衆廣說其義阿難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我能受持如是經典如佛所說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廣爲四衆宣釋分別爾時人天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一切大衆聞經歡喜讃歎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海慧菩薩品第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在欲色二界中間大寳坊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是時三千大千世界大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滿猶如大海又如劫盡水灾起時然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國邑村落城郭舍宅山林樹木上至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嬈害悉皆如故而諸大衆皆見是水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水中出生無量分陀利華青瑠璃莖眞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葉功德寳臺帝釋寳鬚周帀多有無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縱廣十里在寳坊中高一多羅樹爾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各各自見在此華上其華爾時出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照十方無量世界爾時大衆心生歡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必當得聞殊勝妙法爾時彌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前禮佛足右繞三帀於蓮華上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跪合掌白佛言世尊何因縁故如是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滿中大水猶如大海又如劫盡水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時復出無量分陀利華大光如是遍照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世界佛言彌勒下方過於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等國有一世界名寳莊嚴其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海智神通如來應正遍知明行足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解無上士調御丈夫天人師佛世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名曰海慧欲來至此大寳坊中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俱共已斷一切數想欲來聽是大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時舍利弗白佛言世尊彼佛世界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遠海慧在彼頗得聞此佛所說不佛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如汝今於我前所聞彼亦如是如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及諸大衆覩見於我海慧菩薩見我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所有神通不可思議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遠無量世界而有如是無礙天眼無障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世尊誰有聞是不思議事而當不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唯除下劣不肖人耳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海慧菩薩具足無量神通之力於一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彼國滅忽然現此大寳坊中即入三昧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衆悉得遙見彼佛世界所有人民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屋舍殿堂山林樹木飛鳥走獸及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與諸大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已即從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前禮佛足右繞三帀以其世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香華種種妓樂供養於佛作如是言下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如來致問無量如來身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衆悉安隱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寳蓮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名曰修悲作是思惟何因縁故有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滿此三千大千世界而非水灾我今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於世尊即與六萬八千梵俱詣如來所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敬禮右繞三帀長跪合掌白佛言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此中三千大千世界七寳蓮華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無量菩薩各各次第坐寳華上三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大水盈滿佛言梵天善男子此是海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神通之力梵天言世尊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妙典猶未訖耶佛言梵天如來所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礙不可窮盡梵天佛與無量菩薩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法界講論法界法樂微妙亦不可盡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言世尊如來所言海慧菩薩其誰是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梵天汝今不見坐寳蓮華其華縱廣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爲諸菩薩之所恭敬讃歎者乎其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光明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如來餘無及者爾時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即生恭敬之心頭面禮拜作如是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見如是正士得大利益我今遇之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如是正法當久近住佛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正法如如來壽我涅槃後是諸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是法何以故此經即是過去未來現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爾時海慧菩薩踊在空中高七多羅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己身智慧之力爲令大衆生信心故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故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方有土過塵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海智神通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衆生演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能受爲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來此大衆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十力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來眷屬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破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最無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作上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莊嚴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諸色無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斷離三種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貌及種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貪著我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修習於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貪著諸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寂靜於內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界不生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如來眞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竪無上大法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法如幻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無施無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受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正見及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定在菩提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不決定在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至心修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口意三業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調伏於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忍諸法無有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菩提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故持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諸法猶如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平等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不作諸心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受大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故修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如水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於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衆生命士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衆生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念念滅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地獄苦心不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精進修習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諸法空心不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境界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空中動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觀三世相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魔不能知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法字義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遍聞諸佛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受持廣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三寳差別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六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去來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知諸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成就大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生於似我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佛色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世間不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光勝於一切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亦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不見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一切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知諸衆生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解而爲演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煩惱之對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海慧菩薩偈讃佛已從空而下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今於此欲少諮問唯願如來哀愍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佛言善哉善哉善男子隨意致問吾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分別解說海慧菩薩言世尊我先聞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三昧若有菩薩住是三昧即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唯願如來說是三昧令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皆得聞聞已皆當莊嚴修行爲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故佛言善男子至心諦聽吾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說善男子如淨寳珠匠者琢磨價直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珎重善男子菩薩初發菩提心已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多聞思惟觀察法界淨於初心初心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咸爲諸佛菩薩敬念即便獲得淨印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淨寳珠者離九種寳何等爲九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性二者銀性三者瑠璃性四者玻瓈性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碼碯性六者蓮華性七者硨磲性八者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寳性九者珊瑚性是名爲九離是九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寳珠其價無量轉輪聖王之所受用是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餘光不及善男子菩薩摩訶薩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復如是離九種性得淨印三昧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一者凡夫性二者信行性三者法行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八忍性五者須陀洹性六者斯陀含性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那含性八者阿羅漢性九者辟支佛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九性入佛種性得淨印三昧以其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於一切聲聞縁覺施於一切衆生光明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淨寳珠者耐磨穿押是故此珠名無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玼善男子淨印三昧亦復如是善男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印三昧修習三戒具十善法修行慈悲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見他事業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理愛念一切修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淨常念衆生以四攝法攝取一切專念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調伏諸根少欲知足不斷聖種息諸闘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於憍慢恭敬供養諸師和尚耆舊長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於他求法護法遠離惡法於佛法僧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心常縁念一切善法不讃己身常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知恩報恩淨諸威儀具於忍辱求舍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陀羅尼心等如地水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常樂出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寂靜持戒精進親近善友淨於諸根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心無礙觀於不淨爲壞貪結修習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破怨親觀十二縁爲壞無明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之法施法無悋具足成就六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餘乗內外清淨觀生死過於菩提道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退教化衆生於大乗中善男子菩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法淨不淨意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是名寳珠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習大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滿十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定見彌勒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大悲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教化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除煩惱修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習念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能調伏於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知足及少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惡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柔輭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一切諸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師和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紹繼增長聖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質直不欺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寂靜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憍慢不輕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正法能聽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諸衆生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專念無上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三寳信四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惡修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恚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煩惱起生慚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向十方佛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善法調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口意知業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恩念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酬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十二縁淨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舍摩陀修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持戒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苦惱心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平等如四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諸衆生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出家修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樂寂靜淨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法行觀四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法語眞義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而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精進壞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修法無懈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佛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衆生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一切六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障礙除五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清淨無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癡對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善思惟具念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助菩提得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生死樂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說法不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心無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善法不求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餘乗攝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衆樂而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量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清淨無過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生死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提時心不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界淨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菩提不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衆生示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法界眞實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智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衆生怖畏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心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具足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淨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世法之所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魔業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發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能勝一切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一切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演說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云何名爲菩提之心押而不壞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大悲縁於一切衆生紹三寳種不令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爲佛法故莊嚴善根三十二相八十種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世界爲護正法不惜身命善男子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衆生打觸惱亂嬈害悉當忍之亦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衆生心不生悔不愁不惱爲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精進若遇罵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打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受之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加報應作是念夫大乗者與世共諍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衆生順生死流大乗之法逆生死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各各諍訟大乗之法破壞闘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熾盛大乗之法除滅瞋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各各虚誑大乗之法質直無虚十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有衆生以諸刀杖隨逐菩薩而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有發此菩提心者我當叚叚支解其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胡麻許菩薩聞此終不退轉菩提之心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慈悲喜捨惠施持戒忍辱精進禪定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何以故菩薩思惟我於無量無邊世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獄畜生餓鬼人天等身受行惡法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利及利他人若我或於無量世中爲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刀杖隨逐節節支解我終不捨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衆生何以故若我不能忍受如是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者何能堪忍地獄諸苦行善法時多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來作障礙我若不忍云何能作種種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施我惡事我要當以善法施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施我刀杖罵辱我以無上大忍施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能如是思惟觀者當知不久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如是觀已能忍三押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云何押身若菩薩身被支解時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法將順惡人具足六波羅蜜云何菩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支解而得具足六波羅蜜菩薩若被支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體不惜身命爾時具足檀波羅蜜於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修習慈心爾時具足尸波羅蜜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惡事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之爾時具足忍波羅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勤行精進終不捨離菩提之心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精進波羅蜜若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其心不動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其意清淨爾時具足禪波羅蜜觀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苦空無我猶如草木瓦石等類爾時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具足如是六波羅蜜已押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是名押身云何押口忍於一切惡言罵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不實但責己身煩惱諸結終不怨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修習慈悲菩薩摩訶薩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罵時即得具足忍波羅蜜菩薩摩訶薩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辱時即作是念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慳貪因縁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得是惡心我破慳貪修習惠施親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是故我能捨是嗔恚爾時具足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遇罵辱時作是念言是人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業果是故罵我我受持戒信於業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忍念於菩提護持正法將順衆生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尸波羅蜜菩薩摩訶薩遇罵辱時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是人懈怠不修善法是故罵我我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習善法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於善法所心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要當設大方便先令是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樹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我當取菩提果爾時具足精進波羅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遇罵辱時復作是念是人失念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放逸煩惱所汙我今破壞一切煩惱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惡衆生發菩提心若諸衆生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復何縁發菩提心是故專心縁念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怱務爾時具足禪波羅蜜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罵辱時復作是念是人著我我所衆生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士夫我依法界法界之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誰受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法是罵及以罵者爾時具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若能至心受持修行五波羅蜜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忍波羅蜜是名押口云何押心不畏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菩提心不畏一切衆邪異見退菩提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地獄餓鬼畜生種種諸苦退菩提心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像來作是言汝亦不能發菩提心菩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甚爲難得不如早修聲聞乗法速證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安樂菩薩爾時聞是語已即自思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道難之與易我終不退定當得到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坐金剛牀我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一切衆生許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惠施之我今未與云何欺誑我當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心堪忍如是押心之事不誑諸佛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大衆及以已身是名押心爾時世尊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道心不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不斷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莊嚴爲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十力四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八十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捨財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受種種大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三寳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正法而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衆生生死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堪受種種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刀杖逼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終不動失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一切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受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自利及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此忍大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得佛無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功德碎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胡麻心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退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受諸苦爲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坐卧念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寂靜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當怨己及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中受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得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人天上快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樂爲衆受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人中所受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地獄百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受三惡無量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失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無常及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之性如四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放捨如是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智慧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諸有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能觀身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觀身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永離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之時無妨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善法多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爲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受種種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能忍如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無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牢畢竟不可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具六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無貪具足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惡人生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具足於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身能忍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具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時心不動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具足毗黎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念心樂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具足於禪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無我無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足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能作是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定得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不忍惡口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壞衆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調伏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忍受衆苦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一切諸魔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衆邪我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上無價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調伏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云何名爲穿菩提心菩薩旣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生於相似我慢不著菩提心不貪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愛菩提心不觀菩提心如是則能令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觀深法界觀諸佛法深法界者謂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遠離二邊一切諸法性自無我觀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法性空無有主住空三昧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行法無所造作觀色如沫受如水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熱燄行如芭蕉識則如幻觀界無作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搖入如聾盲心無暫住憍慢之結都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諸法無二無有分別一味一乗一道一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聲無有聲相一切音聲次第不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不可宣說了知苦相集無我所於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知道畢竟無障礙故觀身念處知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念心出滅知於法界觀界非界故修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自在故修如意離諸煩惱名爲信根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寂靜名精進根非有念故名爲念根非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故名爲定根遠離一切名爲慧根不隨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信力無障礙故名精進力不退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念力心得自在名爲定力不觀善惡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力不放逸故名念覺分入諸法故名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覺分如法行故名進覺分遠離惡故名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分身心寂靜名除覺分知實三昧名定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觀於二名捨覺分遠離諸見名爲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覺觀名正思惟知諸聲性名爲正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不生貪著名爲正業離嫉妬心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命不增不減名正精進於善不善不生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名正念觀諸心界是名正定實相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寂靜畢竟義者名無常苦無我假名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大淨能調心者名之爲施身心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戒諸法無常名之爲忍勤修是智名爲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內外清淨名爲三昧觀眞實故名爲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衆生心性本淨是名爲慈觀於一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是名爲悲斷一切喜名爲喜心遠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名爲捨心一切諸法未來世淨過去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現在無我善男子若能眞實觀察了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法是名爲穿菩提心寳菩薩觀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次第得一切法自在陀羅尼善男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月不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照明之心以諸衆生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自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諸闇冥善男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能觀了如是等法亦復如是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利益無量衆生而令衆生大得利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菩薩摩訶薩能作是觀是名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般若波羅蜜何以故入定乃能作如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不能定者即是禪波羅蜜觀者即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如是乃能觀於眞實了了見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云何名見一切法相一切法相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相言無相者即是無作即此無作名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能永斷如是無相即無相相又無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生相無相相者名無滅相無生無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相相若見無生無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無有如爾不動不轉知於法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性是名法性是名實性善男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眞實知如是等法名非住住說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十二那由他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萬六千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忍爾時世尊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一切諸法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觀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不著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甚深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怖畏於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不怖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增長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信於因及果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二邊常斷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種種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常無常心不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演說於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是空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衆生無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空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有次第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本來常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作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一切諸法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覺知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如沫受如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熱燄行芭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心如幻四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入猶如聾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觀心意無內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住處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諸法色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是知無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皆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味一乗一道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如是眞實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能觀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音聲能觀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心意能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文字觀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眞實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義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及文字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知苦集滅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繫心四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界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能得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正勤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心修習四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不貪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如是修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住於大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精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念慮知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於念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調伏諸心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於定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能觀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於慧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了知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七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諸法一二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八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能以財物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如意受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清淨於內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本性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於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喜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修習於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本性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現在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諸法無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得眞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海慧菩薩言菩薩得是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已其心眞實無有欺誑於諸衆生平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得眞實智畢竟大智淨印三昧安住淨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根本云何名爲三昧根本爲諸衆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雖得供養其心不高嗔恚毀辱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下心不高故則能生於不憍法性不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亦不生於相似我慢身口意業從智慧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一切所作諸業非不隨智云何菩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隨智所得身形殊勝微妙衆生見者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身四威儀亦能調伏離諸身過身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滓其身清淨相好莊嚴諸根具足無有缺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恃此身而生憍慢見下色者心亦不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身不生貪著觀身法界及以身業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已念於法身不求食身以定爲食爲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現受其施常修聖行所謂非爲貪欲嗔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受持淨戒擁護正法菩薩摩訶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隨智身業得大神力無所畏力以是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諸佛土普示其身如此世界所示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諸世界亦復如是放大光明遍照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世界其光柔輭衆生遇者離煩惱熱離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已受大快樂是名菩薩身業隨智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口業隨智所謂遠離六十四種惡口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語濁語非時語妄語漏語大語高語輕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語不了語散語低語仰語錯語惡語畏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吃語諍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語惱語怯語邪語罪語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入語燒語地獄語虚語慢語輕語不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罪咎語失語別離語利惡語兩舌語無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護語喜語狂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害語繫語閉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打語歌語非法語自讃歎語說他過語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語是名六十四善男子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惡口等事凡有所說說實說眞說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說如實說隨諦說利衆生說隨衆生心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實說衆樂聞說一切聲說一切語說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根說令衆生離於煩惱說於佛語說於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其聲遍聞十方世界說令衆生永離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深義說調衆生說不造作惡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業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意業隨智住一心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衆生之心常在禪定現諸威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聲聞縁覺悉不能知心所縁處終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欲自毀害方便害他了一切法通達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心不受能受亦不證滅是名菩薩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隨智是名淨印三昧根本如是根本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一者淨初發心二者淨菩提道三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四者淨乾慧故修於三昧五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六者淨好七者淨陀羅尼八者淨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淨於無失十者淨三十七助道之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十善男子淨印三昧具三十法一者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二者外淨三者心淨四者憍慢淨五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六者眼淨七者一切衆生無衆生淨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本性淨九者一切法同一味淨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願淨十一者解脫法門淨十二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入法界淨十三者一切諸法入一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十四者信心無壞淨十五者無障礙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一切解脫淨十七者無爲淨十八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淨十九者十力四無所畏淨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勝淨二十一者一切法智淨二十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業淨二十三者慈悲淨二十四者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淨二十五者破諸魔業淨二十六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貪淨二十七者離諸習氣淨二十八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知一切法淨二十九者不失念心淨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具足莊嚴淨菩薩具足如是等法名淨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得是三昧已得八不共法何等爲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世界金剛爲地一樹之上種種枝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一切衆生不起煩惱地獄餓鬼畜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悉見菩薩坐菩提樹見已即得微妙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光遍照無量世界一切大地六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有嬈害者一念之智知一切法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諸法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本性不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淨於如來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住於定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得供養心不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責罵辱心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慈悲心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淨印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已其心不自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呵煩惱諸結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淨印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永離諸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妙相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清淨於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生憍慢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下色醜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心不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故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淨印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於身眞實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於衆生貪身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獲得上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雜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在禪定法喜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受揣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上味增法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淨印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聖行持佛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貪欲恚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先自調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復爲衆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遍遊諸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衆生演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色像示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意趣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出無量金色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照十方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衆生煩惱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菩提心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三惡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已悉得無上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遠離惡道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成就修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身淨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淨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修如是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淨身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遠離惡口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從智微妙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演說衆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皆得生善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六十四惡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則能說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無爲之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善解衆生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貪欲恚癡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甚深眞實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遍聞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宣說實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毀打害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憐愍柔輭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演說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已其心不生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清淨如是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遠離口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口淨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長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習善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一念知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在禪定示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諸魔業心不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能受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眞實不證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魔不知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害心於自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甚深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是淨印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修習於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莊嚴佛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善法及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功德及身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礙說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住淨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念心說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障慧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無失具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助菩提無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說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界身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正法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八種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上大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爲地樹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菩薩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具足如是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淨印三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修習是定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功德不可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海慧菩薩品第五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摩訶薩若欲獲得淨印三昧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習淨於菩提遠離一切滓濁之心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不能見諸法性淨則爲渴愛煩惱所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不可思惟不作不行清淨寂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塵垢亦無過失畢竟清淨如解脫性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無有分別實性法性無有差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無相願如解脫性無礙平等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若能如是正觀察者是名無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若能爲諸衆生說如是法是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滓善男子若有菩薩心無滓濁是人則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三昧海慧菩薩言世尊如是三昧其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不可說故不可覩見斷數法故難可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見故是大智慧攝諸法故一切菩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平等無垢無滓無諸障礙無有住處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明不可喻說其性堅固猶如金剛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破不壞不繫不縛是大光明遠離闇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無垢清淨遠離貪故無有諍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慈故不覺不觀離去來故一切平等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世尊觀何因縁得是三昧佛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欲遊虚空大自莊嚴菩薩亦爾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定當大莊嚴平等莊嚴一切諸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間之法從子得果善男子一切有爲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種子此三昧者無有種子何以故而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非眼識識乃至非意識識非作非色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行非識觀一切法普皆平等是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佛陀善男子非異相故名爲生死非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名爲涅槃善男子隨生死相即涅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諸法本性淨故本性性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夫無性者名無相性若無相性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無作即是法性無有文字若無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名爲如如前中後亦爾是名三世夫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名爲空空即無作如是無作何有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無作名之爲空若無作作者當知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法者無求無願若無願求則無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身口意業即名無礙無礙者名爲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住不出不滅不住即無爲相無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名不住不住者謂無一切所作之業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色乃至意不住行若是四處意無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住若無住者則不生於相似我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相似我慢則無增長若無增長則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若無有因則無覺觀若無覺觀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善男子如是等法其義甚深若能信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永離顚倒煩惱障礙即能受持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所有法藏是大船師導師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呪師醫師則能供養三世諸佛是名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魔業破諸魔衆不久當得淨印三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莊嚴堅牢船舫濟渡衆生於生死海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能壞一切諸魔伴黨佛言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求諸法爾時則能壞破魔衆不求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因縁善男子有四種魔一者隂魔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魔三者死魔四者天魔善男子若能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相者是人則能破壞隂魔若見諸法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相是人則能壞煩惱魔若見諸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是人則能破壞死魔若除憍慢則壞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復次善男子若知苦者能壞隂魔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破煩惱魔若證滅者則壞死魔若修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壞天魔復次善男子若見一切有爲法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壞隂魔若見諸法眞實無常壞煩惱魔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法眞實無我能壞死魔若見諸法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能壞天魔復次善男子菩薩若能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貪捨身施時迴向菩提能壞隂魔施時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慳貪之心壞煩惱魔若觀財物一切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死魔爲衆生故修悲布施能壞天魔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若有菩薩不爲我見受持淨戒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隂魔不爲有貪受持淨戒壞煩惱魔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生死過失受持淨戒能壞死魔若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令毀禁者悉持淨戒受持淨戒則壞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若有菩薩不見我忍我修於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壞隂魔不見衆生有修忍者壞煩惱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生死則壞死魔不見菩提則壞天魔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菩薩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其身寂靜則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魔勤行精進其心寂靜壞煩惱魔勤行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觀法無生能壞死魔勤行精進爲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轉生死則壞天魔復次善男子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五隂修習禪定能壞隂魔不著界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禪定壞煩惱魔不著入處修習禪定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魔所有諸善迴向菩提能壞天魔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菩薩知隂方便能壞隂魔知界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壞煩惱魔知入方便能壞死魔以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迴向菩提能壞天魔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觀一切法皆是空相能壞隂魔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悉是無相壞煩惱魔觀一切法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能壞死魔具是三法迴向菩提能壞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復次善男子若有菩薩觀身身處不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能壞隂魔觀受受處不覺不著壞煩惱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心心處不覺不著能壞死魔觀法法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著能壞天魔作如是觀終不失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是人則能壞破四魔善男子若著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增魔事菩薩摩訶薩亦知有我亦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法非有我非無我如是則無一法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明所覆是故菩薩爲欲莊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乗非爲我故而發莊嚴發莊嚴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誰莊嚴法堅固不壞我當莊嚴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我衆生壽命士夫而行莊嚴爲破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我邪惑衆生壽命士夫等見而行莊嚴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顚倒見是五隂常樂我淨我當爲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苦空無我爲令衆生得眞實智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有願求當知是人即名爲著若不願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著若不著者是人不誑若不誑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智知於過去未來現在不著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何以故過去已盡未來未至現在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三世不作著想名不顚倒名菩薩行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衆生諸行知已了了說業及果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癡行知有衆生行於貪欲莊嚴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行於嗔恚莊嚴於貪行於愚癡莊嚴於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貪欲莊嚴於癡行於嗔恚莊嚴於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愚癡莊嚴於嗔善男子有諸衆生於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於聲生嗔復有衆生於聲生貪於色生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衆生於香生貪於味生恚復有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生貪於香生恚復有衆生於觸生貪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恚復有衆生於法生貪於觸生恚復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欲羸劣嗔恚猛健復有衆生貪欲猛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恚羸劣復有貪羸癡健癡羸貪健嗔羸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癡羸嗔健或有衆生爲色調伏非爲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等有爲聲調伏非爲色香味觸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香調伏非爲色聲味觸法等有爲味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非爲色聲香觸法等有爲觸調伏非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法等有爲法調伏非爲色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有衆生心寂靜故而得調伏非身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調伏或有衆生身寂靜故而得調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寂靜而得調伏或有衆生聞說無常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非因於苦不淨無我而得調伏或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說苦故而得調伏非因無常不淨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調伏或有衆生聞說不淨而得調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無常苦無我等而得調伏或有衆生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而得調伏非因無常苦不淨等而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復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神通而得調伏非他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調伏或有衆生因他心智而得調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神通而得調伏善男子有諸衆生勤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遲得解脫有少精進速得解脫有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解脫有少精進遲得解脫有因解脫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解脫有縁解脫非因解脫有因縁解脫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解脫有諸衆生觀於內法而得解脫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外有觀於外而得解脫非觀於內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而得解脫有不觀內外而得解脫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因樂行故而得解脫非因苦行有因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得解脫非因樂行或因苦樂而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不因苦行樂行而得解脫有諸衆生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美故而得調伏非因呵責或因呵責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非因讃美或因讃毀而得調伏或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而得調伏有諸衆生因逆說法而得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因順說或有因順而得調伏不因於逆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逆順而得調伏或有非因逆順說法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有諸衆生因聞略說而得調伏非因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或有因廣而得調伏非因於略有因廣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調伏或有不因廣略說法而得調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因四眞諦而得調伏有因念處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有因正勤而得調伏或因如意而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或因五根而得調伏或因五力而得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因七覺而得調伏或因八道而得調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衆生之行不可思議衆生之心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衆生調伏不可思議所入法門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衆生境界不可思議菩薩摩訶薩獲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思議智然後乃知一切衆生所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可思議善男子譬如羅網多有諸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在中以呪術力破網得出隨意而去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入衆生中以智呪力壞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網隨意自在雖未證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能通達衆生所行爾時舍利弗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菩薩摩訶薩初發無上菩提心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有如是行不驚不怖是事實難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佛言舍利弗於意云何如師子子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產聞師子吼有怖畏不不也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初發無上菩提心時聞衆生行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舍利弗於意云何火勢雖小畏乾薪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菩薩摩訶薩初發無上菩提心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火亦復如是舍利弗如來今以非喻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舍利弗譬如猛火與諸乾薪結期七日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戰闘爾時一切乾樹草木種種枝葉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合如須彌山爾時猛火有一親友而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今何故不自莊嚴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援助彼薪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唯一己何能當之時火答言彼怨雖多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敵不須伴黨舍利弗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雖諸煩惱悉共和合其勢熾盛菩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力能消伏舍利弗菩薩摩訶薩有二種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煩惱力二智慧力菩薩若無煩惱力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共諸衆生行亦不能知衆生行處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於聲聞縁覺是故菩薩以煩惱力遍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生怖畏是名菩薩行於方便舍利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毒蛇不須伴侶初發心者亦復如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譬如螢火雖有無量千萬億數不能障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之光明菩薩摩訶薩亦復如是雖有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不能障蔽菩薩智光舍利弗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陀一丸之藥能破大毒菩薩智慧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小智慧藥能壞無量大煩惱毒舍利弗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降一味之水隨地差別得種種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一解脫智亦復如是隨衆生根說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異舍利弗如閻浮樹下有金泥是金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寳菩薩摩訶薩初發菩提金泥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有聲聞辟支佛寳舍利弗如餘小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悉屬轉輪聖王一切人天亦復如是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屬初心菩薩舍利弗如薄福人不遇寳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於無量佛所種諸善根則不能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舍利弗無甘蔗子則無種種石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若無菩提心者亦無種種三寳諸味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如耆婆醫王常作是言天下所有無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菩薩亦爾說一切法無非菩提舍利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盡其勢力不能遮障日月之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魔衆亦復如是盡其勢力不能遮障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菩提道舍利弗如色界天宮殿屋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空而住勤行菩薩所得菩提亦復如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住舍利弗譬如虚空悉能容受一切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而是虚空初無增減無量佛法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菩薩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而是佛法亦無增減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譬如有人任力遊空而虚空性無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菩薩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信力行於佛智而是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增減舍利弗譬如陶師未成器時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名菩薩善法亦復如是未發心時亦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舍利弗如人已見轉輪聖王則不求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小王菩薩亦爾若已發起菩提之心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發聲聞縁覺心舍利弗如餘處中不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衆寳要出於大海中舍利弗聲聞寳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三寳三寳要從菩薩寳出舍利弗譬如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不名爲王非不名王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名爲佛非不名佛舍利弗譬如小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輕何以故如是小寳能作大事多所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菩薩亦爾初發心時亦不可輕舍利弗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諸菩薩摩訶薩說如是喻若有菩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喻即得安樂爾時世尊即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證得於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除滅疑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無上信心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獲得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淨印三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諸法皆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淨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得證正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得道非身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口意二業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眞實性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可以喻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無對不可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眼識界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一切諸情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非諸根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非隂非入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心意受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知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佛境不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悲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字無聲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無能知佛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無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聽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即得大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受妙樂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魔不得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調伏行樂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方便壞四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住行佛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如是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菩提爲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渡衆生生死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一切大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無上相好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十力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衆生煩惱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一切諸有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破壞諸煩惱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能焚乾草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能燒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海慧菩薩言善男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勤行精進易得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有修行勤精進者當知是人即有菩提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精進是人即具檀波羅蜜尸波羅蜜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禪波羅蜜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能自利益亦利於他善男子過去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世尊號勤精進如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國名善見劫名華聚爾時世界大水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其水出生八萬四千上妙蓮華一一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有無量億金色光明其香微妙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膩吒諸天見已多受安樂作如是言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中多有蓮華當知亦當多有佛出是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曰華聚是時彼國寂靜無聲以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界諸菩薩等常樂觀察以觀察故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皆得喜行三昧是故彼世名曰善見其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七寳林樹樓閣殿舍衆生安樂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多饒飲食易獲神通無有女身一切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二道皆修大乗爾時彼佛有三萬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菩薩皆悉獲得不退轉心無量人天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堅固不退彼佛世尊常樂宣說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行時大衆中有一菩薩名堅固莊嚴從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前禮佛足長跪合掌作如是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勤行精進佛言善男子勤行精進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法何等爲四一者發心二者作心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心四者如法住如是四法即是具足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何以故善男子發者即是生善法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爲增善法因觀者名爲利衆生因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名入一切佛法因縁又復發者求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作者聞已能說觀者善思惟義如法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而住又復發者調伏慳心作者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觀者爲衆生施迴向菩提如法住者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果又復發者求覓受人作者見來求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心觀者觀財無常如法住者不求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發者如法求財作者求於淨命觀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物修於堅法如法住者一切捨時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又復發者離諸惡戒作者至心受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禁戒觀者至心調伏毀禁之人如法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持禁戒不生憍慢又復發者淨於口業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淨於身業觀者淨於意業如法住者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又復發者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作者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將護自他如法住者修忍辱已不生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發者常樂教化邪見衆生作者能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嗔恚之心觀者不見內外如法住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諸結又復發者遠離懈怠作者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觀者調伏一切懈怠衆生如法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諸衆生令修精進又復發者名爲善慈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作已竟觀者不求餘乗如法住者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心又復發者莊嚴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昧觀者終不生於相似我慢如法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衆生行惡之心又復發者莊嚴念心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莊嚴諸有觀者其意堅固如法住者勇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怯又復發者名如法因作者名如方便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爲門戶如法住者名爲解脫又復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作者持於文字觀者字不可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者遠離文字又復發者離惡知識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觀者於善友所至心聽法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謬解義又復發者樂於捨家作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親觀者求於善法如法住者不隨他意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發者所謂少欲作者所謂知足觀者易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滿如法住者善知時宜又復發者如戒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作者於戒不漏觀者如意學戒如法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慧學戒又復發者檀波羅蜜尸波羅蜜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羼提波羅蜜毗梨耶波羅蜜觀者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般若波羅蜜如法住者智波羅蜜方便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又復發者行施攝取作者輭語攝取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利他攝取如法住者同利攝取又復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大慈作者所謂大悲觀者所謂大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者所謂大捨又復發者護持正法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福田觀者莊嚴相好如法住者調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又復發者實知隂魔作者離煩惱魔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於死魔如法住者摧伏天魔又復發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念處作者謂受念處觀者謂心念處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謂法念處又復發者了了知苦作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集觀者證眞實滅如法住者謂修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發者所謂信根作者謂精進根觀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念根如法住者所謂慧根又復發者謂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分作者謂八正道觀者謂舍摩他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毗婆舍那善男子如一切行皆名爲發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悉名爲作一切淨心名之爲觀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業名如法住善男子彼佛復告堅固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勤精進者寂靜其心心若寂靜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若壞貪身即是精進若知身意即是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斷我我所即是精進斷諸繫縛即是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煩惱盡即是精進若能遠離一切障礙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若能除却十種憍慢即是精進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恚即是精進若能遠離無明有愛即是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若不放逸修於善法即是精進若能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內外入即是精進若眞實知隂界諸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心寂靜者即是精進破壞疑心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若於三世不分別者即是精進若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動轉者即是精進若不漏者即是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害者即是精進若不生悔即是精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者即是精進若不滅者即是精進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即是精進若無增減即是精進無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即是精進不捨不著即是精進不縛不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精進不去不來即是精進不生不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非有放逸非不放逸即是精進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即是精進無闇無明即是精進非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即是精進善男子彼佛說是精進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得無生忍善男子今此會中五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得如是無生忍法七千天人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善男子爾時堅固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聞是法已爲得如是無量法故勤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獲得下忍爲求法故不坐不卧乃至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捨身已得生梵世受梵天身於無量世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於佛聽受正法於彼劫中周遍供養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諸佛如來聽受正法勤行精進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知爾時堅固莊嚴豈異人乎即我身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久具足是精進故超彌勒等諸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先成正覺是故我言誰有精進當知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有菩提善男子我勤精進猶尚難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況懈怠耶若有菩薩能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者是人則能自利利他爾時世尊即說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過去無量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聚劫中精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見世界水彌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八萬四千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猶如兜率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饒飲食無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父母悉化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二道純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善見國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二千出家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人天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佛讃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爲堅固菩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發心勤修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心思惟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爲我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廣說是四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如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得忍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求正法名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說名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義不謬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忍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勤行施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覓受者名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無常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二相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求財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活命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慳心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憍慢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戒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漏護戒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毀戒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淨無慢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口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寂靜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害心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忍辱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自他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不生慢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人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寂靜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我心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懈怠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精進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眞實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道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求善法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已畢竟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心受持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於法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三昧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似慢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過失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慧之心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法門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正法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精進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因縁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方便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內法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已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求文字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解了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可說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無文字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友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善知識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如聞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法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出家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捨怨親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善法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他意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知足名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寂靜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寂靜已說無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自修習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戒而學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漏戒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戒之戒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智慧戒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世事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寂靜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養易滿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無常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修施戒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精進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智慧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智方便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攝取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語攝取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利利他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慈悲名發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別三世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淨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喜捨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正法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福田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自身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隂魔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煩惱魔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死魔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魔怨敵如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身念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受念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念心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法念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知苦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集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滅眞實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正道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信根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諸力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念三昧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智慧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寂靜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邪見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名色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悔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我所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解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無來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動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憍慢是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貪恚是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二縁善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癡有愛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遠離一切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所有諸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力四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功德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是精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衆生悟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千菩薩得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人天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莊嚴我身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超過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獲得上眞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精進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修悲梵天語海慧菩薩言所言佛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云何名佛法海慧菩薩言梵天佛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法一切法者名爲佛法如佛法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如一切法性即佛法性佛法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無有差別一切法寂靜佛法亦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佛法亦空梵天一切法即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菩提者亦十二因縁梵天言善男子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將不過於三界法耶梵天三界佛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三界平等佛法平等無有二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虚空無有增減佛法亦爾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空故無上無下梵天若善男子欲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當作是觀復次梵天夫佛法者非處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生非滅非青黃赤白班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非有形質方圓脩短無相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縛無解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名爲佛法無相無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文字清淨寂靜空義無相義無聚義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出義覺知義不可宣說不可覩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寂靜義寂靜義者即是空義空義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聚義無聚義者即眞實義眞實義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出之義畢竟不出義者即不滅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義者即無處義無處義者即是法性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佛法是名學法名阿羅漢法名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爲佛法如是佛法及餘諸法亦無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不滅無色形質方圓脩短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闇一切諸法等無差別求佛法者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及一切法菩薩摩訶薩坐於道場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乃能了了眞實知見何以故諸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處故一切諸法亦無住處佛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亦不可得佛法平等一切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平等若無因縁即無種性若無種性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滅若無出滅即名眞實眞實知者即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過去未來現在諸法即是佛法何以故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三世無障礙故無障礙者即是佛智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十八不共之法不共法者攝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法即是佛法諸法佛法無二無別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言善男子汝今了了見佛法不梵天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不可覩見汝云何言了了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悉不可見夫了了者即是佛法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梵天言善男子如來何故說佛知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梵天如來佛法若有定相可得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知見善男子佛法無耶梵天法若無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有不可說無若不可說有無相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得言了了知見善男子如來云何說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梵天如說虚空虚空之性實無定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善男子佛法如是不可思議菩薩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時聞如是法不驚不怖不可思議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之性亦不可思議梵天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提之心是故聞之不生怖畏梵天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者則生怖畏若不著者不生怖畏惜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生怖畏不惜身命無所怖畏有障礙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怖畏無障礙者無所怖畏著我我所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怖畏斷我我所無所怖畏善男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何力故聞深佛法不生怖畏梵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種力聞深佛法不生怖畏何等爲八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二者善友力三者多聞力四者善根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善思惟力六者破憍慢力七者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八者如法住力梵天菩薩具足如是八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深法不生怖畏爾時世尊讃海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善能宣說菩薩諸力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言菩薩具足如是諸力聞深佛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善男子一切言說名之爲聲菩提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說亦不可見不可說見名第一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了了知見如是不可宣說愍衆生故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菩提非心亦非心數何況聲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憐愍諸衆生故覺甚深法覺甚深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無覺無心心數無聲無字不可宣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說有文字音聲次第善男子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是色法不可覩見非對非作善男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善畫畫空作像若男若女若象若馬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可思議不不也世尊善男子是猶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知不可說而能演說是事甚難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說此不可說法然眞實知性不可說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聞是法不驚不怖當知是人久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所種諸善根善男子如是經典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若有人能受持讀誦書寫解說是人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持一切諸佛法藏攝取一切衆生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菩薩了了得見無量世界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見已即以上妙七寳滿是世界持用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獻諸佛世尊是人福德寧爲多不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難以喻說善男子不如有人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爲憐愍故受持讀誦解說是經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之施勝於食施夫食施者即是世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之施是出世施善男子若人能護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爲四攝何等爲四一爲佛攝二爲天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爲福攝四爲智攝佛攝衆生復有四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得親近諸佛二者諸魔不得其便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盡陀羅尼四者得住不退轉地天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亦有四事一者說法之處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法之時衆樂受聽三者終不爲他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害四者不信者信福攝衆生亦有四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莊嚴於身三十二相八十種好二者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口凡所演說衆生樂聞三者莊嚴佛土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莊嚴種姓所謂釋梵轉輪聖王智攝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四事一者知衆生根如意說法二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病苦隨病施藥三者得大神通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四者了了通達法界善男子若欲獲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功德應當勤心護持正法爾時世尊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護法生憐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是經及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千分中一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取一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念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可信付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則能護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施無量國珍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至心誦一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最妙勝食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智者應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天龍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所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修行諸相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皆由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遇諸佛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聞無上眞實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無量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皆由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戒得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神通遊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菩提具六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皆由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微塵可說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功德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不可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堅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一菩薩名功德寳光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敬禮長跪合掌前白佛言世尊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經典中說言佛法不可宣說若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護佛言善哉善哉善男子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正法實不可說如來覺知不可說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法雖不可說而有字句以字句故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示如是字句受持讀誦書寫解說是名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男子復有護法見有受持讀誦書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者恭敬供養親近禮拜尊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想擁護供給衣服飲食卧具湯藥房舍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燭聞其所說稱讃善哉護其種姓所住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護其侍使之等聞惡隱蔽聞善稱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能擁護是持法者是人即能護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復次善男子若有能修空無相願是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護持正法復次善男子見有誹謗方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與同止言語談論調伏其罪是人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正法復次善男子若有人能修習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飲食想憐愍衆生宣說正法是名護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不惜身命受持讀誦書寫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經是名護法復次善男子若有聽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一句徃一由旬乃至七步入出息頃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善男子過去無量阿僧祇劫有佛號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力如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明行足善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解無上士調御丈夫天人師佛世尊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劫名高顯其土純是青瑠璃寳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一切成就無量勢力具足神通智慧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悉受天身至心聽法無有出家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差別爾時世尊爲護法故與諸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彼時會中有一菩薩名曰法慧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等是法而言擁護佛言善男子夫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者樂求境界若能遮止是名護法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於色是名非法若能遠離是名護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於法亦復如是善男子若見眼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觀於色不著於識是名爲法若能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法是名護法乃至若見意空見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法不著於識是名爲法若能眞實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是名護法善男子若法能生於是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不取心不貪著是名護法若有見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邪見於是見中不求不取心不貪著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若有無明不能淨心於是垢中不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心不貪著是名護法善男子若有一法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之後不能施人此法非法亦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即是正法即是毗尼若有無取無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即是正法即是毗尼夫取求者即是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施即是非法即非毗尼若能施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即是毗尼不取不求不施即是不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若非出生滅云何可施不可施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法乃名毗尼何以故未生煩惱作障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是故無盡無盡者無出無出者名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毗尼於如是法不求不取是名護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爾時彼佛說是法時三萬二千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海慧菩薩言世尊如我解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法及非法是名爲法何以故若有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法者是人不名護持正法若作法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非法世尊若能了達見一切法是無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第一眞實之義世尊若無法無非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數若無數者即是實性實性者名爲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空之性無邊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亦爾法性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差別何以故無邊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有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即眞實見世尊我不見一法以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見有增不見有減世尊我如是見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如來說耶是實見不善男子如是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謗如來是眞實見說是法時海慧菩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天人得無生忍善男子汝知爾時海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豈異人乎即我身是是故我於無量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正法今以付汝爾時衆中有六萬億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同共發聲白佛言世尊我等當共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正法受持廣說佛言善男子汝今云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住護持正法山王菩薩即作是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身命者不能護法我不惜命如法而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法功德山王菩薩言世尊有貪利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法我無貪利故能護法寳幢菩薩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見有法非法二相不能護法我無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護法福德藏菩薩言世尊具煩惱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法我有智力已遠離之故能護法持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世尊不破闇者不能護法我今破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護法電光菩薩言世尊若隨他心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我隨自意故能護法遍藏菩薩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調諸根不能護法我今調伏故能護法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菩薩言世尊若作種種諸法相者不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今於法無種種相故能護法增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心狂亂者不能護法我修三昧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商主菩薩言世尊不知道者不能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了知故能護法善念菩薩言世尊有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不能護法我已斷疑故能護法善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世尊不如法住不能護法我如法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法慧光菩薩言世尊愚癡之人不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今修智故能護法平等菩薩言世尊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親相不能護法我今平等故能護法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世尊不知衆生諸根境界不能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知之故能護法神通王菩薩言世尊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不能護法我今不見故能護法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菩薩言世尊不知佛性不能護法我今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能護法彌勒菩薩言世尊若遠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法我今已近故能護法功德聚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無無量功德聚者不能護法我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能護法文殊師利言世尊如是等語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謬語何以故如來世尊坐於道場菩提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不得一法汝云何言我當護法世尊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取不捨爲衆生故修習悲心不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爾時佛讃文殊師利言善哉善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昔坐菩提樹下實無所得無所得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中起文殊師利言如來眞實坐於道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耶何故而言從坐而起世尊如來若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樹下如來世尊則有二相一者如來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已離二相佛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衆生一切法性等無差別一味一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坐於菩提樹下見如是法是故名爲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都不見離菩提外別有一法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悉平等而是平等不入於數是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礙以是因縁如來名爲一切無礙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能如是見如來者是人即得如來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得解脫已則能如是眞實知見說是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慧菩薩所將眷屬諸菩薩等歡喜踊躍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我等今者得大利益現見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及見文殊師利菩薩世尊隨是經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界當知其土得大利益若有供養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者及有受持讀誦書寫廣說其義亦得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爾時世尊告諸菩薩言汝今知得何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諸菩薩言世尊我等當以如是之義諮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諸菩薩言文殊師利云何名爲得大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文殊師利言有十利益何等爲十佛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見已生信旣生信已聽受正法聞正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壞疑心壞疑心已得清淨命得清淨命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利說法彼聞法已發菩提心旣發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不退心不退已如法而住如法住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諸善男子是名十利不可思議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三萬六千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三千大千世界大地六種震動出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爾時海慧菩薩白佛言世尊是大乗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利益無量衆生何以故一切衆生因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人天樂及涅槃樂世尊夫大乗者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何法利益何法難得何法障礙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大乗佛言善男子有一法攝取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初發菩提之心旣發心已修不放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明信業果復有一法觀十二縁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於諸衆生其心平等樂修大慈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不退失菩提之心復有一法所謂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法如法住已念於正法復有一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心念於衆僧復有一法不失道心念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復有一法遠離煩惱心念於捨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得無量寂靜之身專念於天復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安隱一切衆生復有一法勤行精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欲令衆生悉得解脫得解脫已受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復有一法樂求正法復有一法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衆說法復有一法於聽法者生愛念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法於說法者樂爲供養復有一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中生藥樹想復有一法於自己身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想復有一法至心專念護持正法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紹隆三寳不令斷絶復有一法遠離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法所謂知足復有一法於一切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慳想復有一法自持戒已能化毀禁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自修忍已能化衆生令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少利益生大恩想復有一法少得恩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報想復有一法自持淨戒不輕毀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破於憍慢復有一法至心求覓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復有一法離惡知識復有一法至心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復有一法不隨他意復有一法調伏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法於法師心如如來想復有一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身命護持正法復有一法行於世法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玷汙復有一法不惜身命求於正法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調伏衆生受苦不恨復有一法如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涅槃後供養塔像等無有二復有一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請樂爲善友復有一法於好物中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著復有一法樂念出家復有一法樂稱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復有一法樂求莊嚴菩提之法復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同師同學心無嫉妬復有一法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心無悔退復有一法覆藏他過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求一切語復有一法求一切作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所謂實語復有一法發言之後要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有一法於善法所心無猒足復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得物悉與人共復有一法善知魔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破壞憍慢修眞實知復有一法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復有一法離我我所復有一法不自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復有一法隨俗而行復有一法修正命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寂靜復有一法持淨戒已思惟善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修多聞已不生憍慢復有一法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即住初地復有一法修空三昧觀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復有一法得供養已其心不高復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世者不與同止復有一法得如法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學共復有一法眞實方便復有一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不生貪想復有一法未學學已心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復有一法旣學知已心不輕慢復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罵辱已心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法供養罵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二復有一法聞說正法稱讃善哉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爲欲具足六波羅蜜常求莊嚴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信心不退復有一法爲菩提道求於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法受供養已常淨己心爲令施主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利益復有一法具足七財復有一法能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貧窮困苦復有一法以善方便調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復有一法以四攝法攝取衆生復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衆生而共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法聞法之時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所不求其短復有一法未得無上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證心不生悔復有一法常行世間不爲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所染汙復有一法常觀己過復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舉罪者不生嗔恚復有一法見世間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捨復有一法不誑善友復有一法先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教他令淨復有一法不爲利養受持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復有一法爲增善法修習寂靜復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善法修淨莊嚴復有一法爲淨功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莊嚴復有一法爲淨智慧而修莊嚴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修習無想三昧方便復有一法如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復有一法修三解脫復有一法知處非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一法修舍摩他爲欲莊嚴毗婆舍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知於解脫復有一法觀三世等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謂不分別一切法界復有一法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生不滅菩薩摩訶薩觀是百法如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大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慧菩薩品第五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海慧菩薩言善男子有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大乗一者樂念佛法二者樂離聲聞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者擁護解脫二者能演說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者求菩提心二者調伏衆生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者觀菩提心猶如幻相二者觀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有我復有二法一者不捨菩提之心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觀法平等復有二法一者淨於善根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淨復有二法一者爲善法故而修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二者畢竟復有二法一者自身畢竟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畢竟復有二法一者內淨二者外淨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不作罪二作已悔復有二法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二不求報復有二法一平等施二能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復有二法一者持戒二者不求善果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不自譽二不毀他復有二法一者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二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復有二法一者於貪不貪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法一者爲於善法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二者不輕懈怠復有二法一身寂靜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復有二法一求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調伏心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在禪定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欲界復有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求法二者樂法復有二法一者觀法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法復有二法一者樂求善友二者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復有二法一至心聽二至心受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數諮問二如法住復有二法一者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知義復有二法一者聞已無猒二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無猒復有二法一者修善二者離惡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者樂說正法二者於受法者生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有二法一者於法無慳悋心二者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復有二法一至心聽二至心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離五蓋二修七覺復有二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二者樂復有二法一者知已二者知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信果報二作善業復有二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聖性二者實語復有二法一者如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二者不藏如來功德復有二法一者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遠離三不善根復有二法一者觀身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草木二者爲淨心故修行善法復有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淨口二者遠離四過復有二法一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悉不可說二者觀聲如響復有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淨心二者遠離無明嫉妬邪見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者內淨二者外無行處復有二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慈二者遠離親怨之想復有二法一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猶如虚空二者修慈復有二法一者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二者求善不悔復有二法一者能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二者調時不悔復有二法一者持法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法者復有二法一者樂法二者護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者稱揚人善二者樂藏他過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者離貪二者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法一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衆生二者修捨復有二法一者念佛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念處復有二法一者觀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復有二法一者念法二者化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住法中復有二法一者觀無貪處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貪者生於悲心復有二法一者念菩薩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依無退僧復有二法一者觀於無僧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擁護四沙門果復有二法一者念戒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提心不可宣說復有二法一者觀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護毀禁者復有二法一者念施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已無悔復有二法一者遠離煩惱二者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故演說正法復有二法一者念天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復有二法一者具足念心二者擁護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有二法一者功德莊嚴二者智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法一者觀無造作二者樂修善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者無縛二者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復有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遠離誑心二者至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復有二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恩二者念恩復有二法一者說一切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而遠離之復有二法一者自修聖行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化他令行復有二法一者願求善法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猒足復有二法一者遠離惡法二者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善法復有二法一者請佛說法二者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復有二法一者知一切法不生不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字句義復有二法一者知無衆生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己善根與衆生共復有二法一者遠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二者深求三十二相復有二法一者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將護衆生復有二法一者修習無願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生復有二法一者修一切善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諸衆生同修善根復有二法一者智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二者受諸有身復有二法一者不動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復有二法一者慚二者愧復有二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寂靜二求靜法復有二法一者修習無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二者觀無衆生復有二法一者少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足復有二法一者覆藏他罪二者顯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過復有二法一者觀十二因縁二者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法一者無我二者無衆生復有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防自煩惱二者壞他煩惱復有二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觀無作無受二者樂修善法復有二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觀生死過二者不斷生死復有二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樂生死二者化諸衆生令度生死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者求波羅蜜二者求已無處復有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化他令同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求供養二者爲供養故造作諸業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者於有恩處常欲報之二者於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等而報之復有二法一者修不放逸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縁慈復有二法一者入於出家二者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已心生愛樂復有二法一者自成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於無德者生憐愍心復有二法一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念二者無有念處復有二法一者念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處二者無有念處復有二法一者念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二者無有念處復有二法一者念於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無有念處復有二法一者遠離不善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二者親近能生善法復有二法一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惡法二者護持已生善法復有二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令未生善法得生二者爲令增廣而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之復有二法一者獲大神通二者得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復有二法一者安住法界二者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復有二法一者信心不動二者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者令同己信復有二法一者淨心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狂亂之人復有二法一勤精進二化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復有二法一者具足無礙智慧二者化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衆生復有二法一者觀界二者觀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者求智莊嚴二者其心不悔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者觀諸煩惱二者出煩惱已了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復有二法一者一切法解脫二者煩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三界復有二法一者莊嚴菩提二者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有二法一者盡智二無生智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者觀聖道方便二者觀生死方便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者畢竟道二者知退轉道復有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如法而住二者於諸法中不生著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者從縁生滅二者從縁解脫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魔業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離復有二法一者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生忍二者於忍生愛復有二法一者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而修莊嚴二者雖修莊嚴心無貪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法一者不捨煩惱二者不捨修善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法一者知處非處二者以諸善根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復有二法一者觀菩提心猶如幻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修向無上菩提莊嚴復有二法一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及以菩提等無差別二者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菩提而得解脫復有二法一者知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二者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而修莊嚴復有二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法而能宣說二者一切衆生悉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復有三法一者初發菩提之心二者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心不生悔三者修習大悲心不退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法一者破壞慳悋二者惠施一切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菩提復有三法一者具足淨戒二者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迴向菩提復有三法一者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二者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者三者迴向菩提復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者於生死中心無悔退二者甘樂營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事業三者迴向菩提復有三法一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定二者不生憍慢三者迴向菩提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法一者求於多聞二者得已不生憍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迴向菩提復有三法一者生縁二者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無縁復有三法一者自悲二者悲他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離自他悲復有三法一者爲於自利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二者以是智慧轉化衆生三者自利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復有三法一者知過去已盡二者知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三者知現在無住復有三法一者爲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修習慈心二者爲邪定者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不定者修習解脫復有三法一者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淨口三者淨意復有三法一者修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爲壞貪欲二者修慈爲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三者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因縁爲壞無明復有三法一者安二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知足復有三法一者聞已能持二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分別文字句義三者觀察罪過復有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具足七財二者能大法施三者能施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復有三法一者實義二者眞義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三法一者自知二者知他三者知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法一者五隂法隂平等二者諸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三者諸入法入平等復有三法一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二者無相三者無願復有三法一者不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二者方便生法皆從因縁三者和合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得名字復有三法一者信佛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信法不生誹謗三者信僧良祐福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法一者遠離貪欲二者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愚癡復有三法一者世諦二者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三者不著二諦復有三法一者遠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遠離憍慢三者於福田所禮拜供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法一者不染欲界二者不著色界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色界不生憍慢復有三法一者供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二者毀辱不恚三者離世八法復有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藏覆諸根二者解了諸根三者寂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復有三法一者趣向善地二者離善地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觀善地德復有三法一者至心二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三者淨莊嚴復有三法一者學戒戒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心戒三者學慧戒復有三法一者受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逸二者受苦不生惱恚三者不苦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於捨復有三法一者轉因不造作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轉於煩惱不觀相故三者轉於三世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故復有三法一者眼空二者色寂靜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有三法一者藏戒二者護定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觀慧復有三法一者憶持念法二者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三者如法而住復有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音聲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聲聞解脫二者十二因縁縁覺解脫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因縁菩薩解脫復有三法一者施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施三者畢竟施復有三法一者護法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護持大乗復有三法一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二者觀其罪過三者知已遠離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法一者至心聽法破除五蓋二者常樂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三者如法而住復有三法一者依義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法三者依智復有三法一者求多聞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寂靜二者樂寂靜已思惟善法三者善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知法平等復有三法一者親近智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諮問多聞三者護於善人復有三法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爲人說法二見聽者慈心視之三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觀於菩提復有三法一者視諸衆生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二者觀心平等三者觀佛平等復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者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二者未來不合三者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復有三法一者觀苦無常二者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三者涅槃寂靜復有三法一者聞已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三昧堅持三者智慧堅持復有三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犯已不覆二者悔先所犯三者至心護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三法一者破壞疑心二者破壞悔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破障礙心復有三法一者善欲二者離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事三者樂於寂靜復有三法一者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二者說甚深義三者解種種義復有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具足聲忍二者具思惟忍三者具於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復有三法一者智慧方便二者大慈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堅牢善男子菩薩具足如是等法能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善男子有四法障礙大乗何等爲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聽不應聽二者不欲聽受菩薩法藏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魔業四者誹謗正法復有四法一者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三者愚癡四者不樂求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一者嫉他得利二者於財慳貪三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法師四者不樂親近見善知識復有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於善知識生惡友想二者於惡知識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想三者非法法想四者法非法想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一者不樂惠施二者施已生悔三者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觀過四者不念菩提心復有四法一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而施二者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施三者爲癡而施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畏而施復有四法一者爲名字施二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而施三者爲善友施四者爲勝故施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一者不至心施二者不自手施三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施四者輕慢施復有四法一下物施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物施者不至心施四者輕慢施復有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毒施二者刀施三者不淨施四者無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施復有四法一者見持戒者生嗔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毀禁者生愛念心三者隨惡友語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施戒復有四法一者非法求利二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財不與人共三者斷他供養四者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復有四法一者爲利養故攝持威儀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利養故下聲而語三者其心諂曲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命自活復有四法一者於同學所生嗔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二者於同乗者生嗔恚心三者不知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樂說他過復有四法一者憍慢不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二者不能恭敬法師三者不能禮拜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善友四者意隨惡業復有四法一者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功德二者廣說他過三者增長憍慢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恚堅固復有四法一者懈怠二者不樂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善語三者不隨順語四者住於非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一者不調二者不淨三者不藏四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復有四法一者不喜聞受無上善法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在城邑聚落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毀破禁戒樂受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四者不能調伏根門復有四法一者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衆生二者不能調伏衆生三者不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四者樂說法師過罪復有四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信心二者不能觀察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過三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惡知識過四者不觀疑心罪過復有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不觀內二不觀外三者無慚四者無愧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法一不知恩二不報恩三者背恩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復有四法一者誹謗聖人二者將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三者不信福田四者呵毀法施復有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不淨身業二者不護口業三者不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四者猒悔大乗復有四法一者爲破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兩舌二者於師和尚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三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利益作無義語四者欺誑人天而生妄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四法一者不護戒因二者亂禪定因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信後世四者樂著世事復有四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二者憍慢三者樂說世間四者常樂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復有四法一者假菩薩名而受供養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瞻視病苦之人三者不種善子四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復有四法一者自輕二者輕法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福四者數念聲聞辟支佛乗復有四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貪身二者貪心三者貪命四者貪戒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一貪房舍二貪檀越三貪邪見四貪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復有四法一者多作二者多語三者多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多視復有四法一者我見二者邪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斷見四者常見復有四法一者不作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已轉三者心悔四者不樂復有四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向道地二者不修禪定三者退失智慧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樂方便復有四法一者障礙於法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善業三者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四者魔業障礙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是等法名障大乗說是法時四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人天發阿耨多羅三藐三菩提心二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菩薩得無生法忍三千大千世界大地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震動虚空之中無量天人異口同音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善哉善哉世尊今日如來大師子吼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開大乗門世尊若有衆生於是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少分者即得斷除三惡道苦漸漸當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法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於村邑外見大寳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憐愍即還入村告語衆人誰欲斷貧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俱是人說時或有信者或不信者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者即與相隨俱至寳所隨意採取即破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而是寳聚亦無增減亦不念言聽是人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聽彼人破是人貧不破彼人聽是持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彼持如來世尊亦復如是於無量世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上法寳求已得見生大憐愍以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語諸衆生若有欲壞生死貧窮當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衆生薄福不信則不能壞生死貧窮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信者隨任智力取聲聞乗辟支佛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是大寳聚亦無增減若有至此寳聚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乃至不能取一寳者是人常住三惡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取一字一偈乃至一念受持之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能壞生死貧窮何況取是大乗經典一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品及其具足聽受讀誦爲人解說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讃諸天人善哉善哉諸天子若有受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典是人則具一切善法頂戴如來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是大智聚能大利益無量衆生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乗之中大乗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生死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提樹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清淨其心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惠施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受持清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提樹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心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觀煩惱諸過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勝一切下劣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至心受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寂靜戒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壞魔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趣道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慈悲乗四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利刀摧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樹下觀十二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已愍衆說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衆生乗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無增減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叵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修習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念處嚴正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爲足根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八正路採覺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趣道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寂靜離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破諸闇獲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梵天及帝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如來乗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六度六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善方便修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諸魔及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乗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具足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成就不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則得破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大乗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世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無上出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學法無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攝在大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行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邪見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是輩修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伏故說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劣不樂於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迮不能壞人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自樂捨餘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大乗生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智者具力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作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大乗心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衆苦惱心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了知衆生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諸界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念能通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大乗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身寂靜相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口寂靜衆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心寂靜具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皆因趣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能行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不斷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衆生作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貧窮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到十方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無量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趣向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得無量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無能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無上大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大力壞魔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大乗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得力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釋轉輪聖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乗此大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受於三界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已終不生悔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重之物不悋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自施修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大乗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精進樂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障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著身善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如是乗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有受不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勤修大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難得之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無上大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難忍之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受苦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大乗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作利益多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悉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慈悲及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大乗大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法界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諍調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安住於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受安樂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念心及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如意足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正法及眞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樂住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上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師子吼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相好自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樂住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三種之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教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寂靜無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大乗具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梵音聲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甚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修習大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善解衆生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業爲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得無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至心聽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受無邊無上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遊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大海水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演說大乗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是乗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海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等經欲自寂靜其深心者應當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句法句金剛句至心觀察門句者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作門戶所謂阿字一切法門阿者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皆悉無常波亦一切法門波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那亦一切法門那者諸法無礙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門陀者性能調伏一切法性沙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門沙者遠離一切諸法多亦一切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者一切法如迦亦一切法門迦者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作無受娑亦一切法門娑者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分別伽亦一切法門伽者如來正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無底闍亦一切法門闍者遠離生相曇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門曇者於法界中不生分別奢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門奢者具奢摩他得八正道佉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佉者一切諸法猶如虚空叉亦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叉者一切法盡若亦一切法門若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咃亦一切法門咃者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蠱亦一切法門蠱者觀五隂已得大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一切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諸法無有畢竟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一切法門迦者身寂靜故得大利益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門至者心寂靜故離一切惡優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門優者受持擁護清淨禁戒虵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惟替亦一切法門替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修亦一切法門修者一切諸法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毗亦一切法門毗者一切諸法悉是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毗尼者調伏己身時亦一切法門時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性不染汙阿亦一切法門阿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是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一切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八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一切法門婆者一切諸法非內非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名門句能淨念心能淨其心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根法句者一切諸法解脫印一切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印一切諸法無常斷印一切諸法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一切法等如虚空印一切諸法五眼道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虚空印一切諸法無有分別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印一切諸法入法界印一切法如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去來現在如印一切諸法本性淨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印一切法無相印一切法無願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處無非處印一切法苦印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印一切法寂靜印一切法性無過咎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攝取印一切諸法如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印一切諸法畢竟解脫印一切諸法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一切諸法過三世印一切諸法味同一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性無礙印一切諸法性無生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性無諍印一切諸法性無覺觀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非色不可見印一切諸法無屋宅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無對治印一切諸法無業果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無作無受印一切諸法無出滅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名法句如是法句即是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菩提如是法印句攝取八萬四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善男子若能如是觀法聚者即能獲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善男子若有未種善根之人聞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得種之壞於魔業善男子若如是觀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獲得無盡器陀羅尼如是等法悉能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三昧八萬四千衆生行性是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金剛句者其身不壞猶如金剛何以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壞故智慧之性能破無明是故智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句五逆之罪壞一切善是故五逆名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句不淨之觀能壞貪欲是故不淨名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慈心之觀能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是故慈心名金剛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二縁能壞愚癡是故觀縁名金剛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攝取一切衆生之心名金剛句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一切衆生心悉皆平等名金剛句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悉平等名金剛句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無盡平等名金剛句一切諸法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金剛句一切諸法等同一味名金剛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及以佛法平等無二名金剛句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三昧能壞一切諸魔惡業名金剛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壞諸惡聲名金剛句觀無生滅過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名金剛句善男子如是等法名金剛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牢句名不壞句名不破句名平等句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句名無二句不退轉句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句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過句不增不減句無有有句無有法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有句不謗佛句依法句共僧句如爾句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三世句勇健句梵句慈句心句虚空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句不低句法相句無相句心意識無住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無上句無勝句廣句行己境界句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句無覺觀句於法界所不分別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句善男子若有菩薩能解如是等句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坐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金剛師子法座之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時八千菩薩得入法門陀羅尼亦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平等三昧爾時十方諸來菩薩以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種種妓樂供養於佛說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一切衆生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相無相實一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妙相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一一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攝諸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無行實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實知因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衆生說業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非有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讃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覺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本淨無有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因縁故生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眞智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佛身種種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如來身實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禮人中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福田入一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是一田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法界不轉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人象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衆生心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菩提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皆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無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界悉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法無一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非無是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斷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可說墜落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風可說索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可說口吹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佛有二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眞語及淨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清淨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不染如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讃如是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獲如是之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如是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如是功德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菩薩旣讃歎已白佛言世尊夫大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佛也佛出世者即是樂出佛出世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信出佛出世者即是念出佛出世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出佛出世者即是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精進禪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佛出世者即是慈出悲喜捨出佛出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十二因縁法義智出佛出世者即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正勤如意根力覺道一切善法出爾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菩薩名曰慧聚白佛言世尊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出於世者即是佛出無明愛出即是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恚癡出即是佛出一切疑網煩惱出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出何以故若如是等法不出世者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出現於世佛言善哉善哉善男子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爾時海慧菩薩言世尊若有不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來爲出於世不出於世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初發菩提心時眞實不知如是等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爲而宣說之善男子菩薩有四種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菩提之心二者修行菩提之道三者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不退菩提四者一生當補佛處發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色相見已即發菩提之心修行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具足一切善法見已即發菩提之心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見如來身及一切法皆悉平等一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見如來所有功德及一切法何以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慧眼了了淨故斷二見故淨智慧故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淨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人即能明見如來善男子我昔如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見已即得無生法忍亦能了了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得已即時上昇虚空高七多羅樹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已了了得知一切法界了了知已心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住已得六萬三昧門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即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記摩納汝於來世當得作佛號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明行足善逝世間解無上士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丈夫天人師佛世尊我於爾時都不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音聲亦無佛想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想我於爾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淨慧不見我想不見佛想及受記想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淨不見於我不見衆生及以正法復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見名不見色不見因復有三淨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悉入法隂見一切界悉入法界見一切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入法入復有三淨過去已盡未來不生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不住復有三淨觀身如水月觀聲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心不可見復有三淨空無相願若如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眞實見於受記善男子若有菩薩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是名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大集經卷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海慧菩薩品第五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海慧菩薩白佛言世尊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具足如是等見發何等願佛言善男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人如本發願菩薩摩訶薩若心在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定爲衆生故如本發願善男子譬如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甘蔗稻田具滿一頃其地平正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其水口縱之令去更不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周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摩訶薩亦復如是若在定中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若不在定不思惟時爲衆生故如本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所作善根悉皆願與衆生共之共已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佛法菩薩心淨戒忍定慧亦復清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及諸衆生平等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是願初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心是故菩薩雖復無心於諸衆生而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未常不及所有善根悉與共之共已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善男子如娑羅樹有人斫伐根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已隨斫而倒善男子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習三昧常向菩提假使有人唱言是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斫處墮是樹猶故隨斫處倒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所修善法欲令不向無上菩提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何以故法性爾故菩薩摩訶薩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唯爲不斷三寳種性爲淨佛土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三十二相八十種好爲莊嚴口說法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聞爲莊嚴心觀諸衆生平等無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法諸佛三昧菩薩雖不貪如是法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法何以故誓願力故善男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陶師泥在輪時不得物名旣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立菩薩善法亦復如是未發願時則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波羅蜜名是故菩薩一切善法要當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金師金未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名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已得瓔珞名菩薩善法亦復如是未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則不能得波羅蜜名善男子譬如比丘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滅定先立誓願我今入定若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鳴乃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出而是定中無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以願力故鳴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則便出定善男子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作如是願諸未度者我當度之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脫者我當脫之修菩提時入深三昧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力故念諸衆生不證聲聞辟支佛乗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復修習三十七品而不得果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不可思議雖入深定亦不證得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道果善男子譬如二人欲過猛火其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著金剛鎧即能過之其一人者身被乾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火所焚何以故草則易燒金則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憐愍衆生專念菩提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無量三昧以三昧力能過聲聞縁覺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不取果證從定起已得正覺道如來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乾草者喻於聲聞聲聞之人猒悔生死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無慈悲心是故不能過於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位何以故二乗之人於福德中生知足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人於福德中心無猒足金剛鎧喻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願大猛火者喻諸行法菩薩摩訶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無相願而能不證沙門道果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具足是事不可思議修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取證行生死火不爲所燒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方便入一切定亦不爲定之所誑惑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雖行諸行心無染著雖爲邪見說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果亦自不證沙門道果佛言善哉善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說善男子如三染汁盛以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金青黛染三種物所謂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憍奢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毳以漿浸則成青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浣故成於黃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奢耶衣先以灰浸則成赤色如是三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器受色各異善男子三乗之人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器者喻於空無相願三種色者喻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菩薩隨衣受色喻三種菩提空無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生念與如是果不與是果善男子毳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縁覺憍奢耶衣喻菩薩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見一切法如聾如盲無有衆生如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無染著無有悔退是時心中眞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衆生非有利益非無利益亦爲衆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大悲善男子譬如微妙淨瑠璃寳雖復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經歷百年其性常淨出已如本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了知心相本性清淨客塵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障汙而客煩惱實不能汙清淨之心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在泥不爲泥汙菩薩摩訶薩作如是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性煩惱汙者我當云何能化衆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常樂修習福德莊嚴樂在諸有供養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樂爲衆生趨走供使於生貪處不起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正法樂行惠施具足淨戒莊嚴忍辱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莊嚴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智慧多聞無猒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修大神通三十七品善男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如是法不爲煩惱之所染汙不著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善方便功德力故雖行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汙善男子譬如長者唯有一子心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念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誤墜圊廁時母見已穢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父後見之呵責其母即便入廁牽之令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已淨洗愛因縁故忘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善男子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喻於聲聞縁覺菩薩廁喻三界子喻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母不能拔喻聲聞縁覺父能拔濟喻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愛因縁者喻於大悲菩薩摩訶薩具善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入於三界不爲三界之所染汙是故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一者聲聞二者菩薩聲聞道者猒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菩薩道者不猒三界善男子菩薩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願雖行諸有不墮於有旣不墮有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證行三界者是名方便不取證者是名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善男子菩薩摩訶薩觀一切法無有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法等衆生亦等如是等者涅槃亦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智慧若能如是等觀衆生不證涅槃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清淨惠施是名爲慧發願迴向是名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世尊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清淨智慧清淨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若見無我衆生壽命士夫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若修習空無相無願以諸善根願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菩提是名方便復次善男子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中上根是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隨意而爲說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方便淨智慧故雖行諸有心無染著淨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雖修二乗不證其果善男子若能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之所汙染是名爲慧能調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趣向阿耨多羅三藐三菩提是名方便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願悉令衆生得無盡財無盡福德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諸學無學聲聞縁覺一切菩薩隨意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方便若能受持一切佛法廣分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窮盡說無障礙說不空而說隨樂而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淨慧菩薩摩訶薩生生之處不失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是名淨慧生生之處所作善法願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名淨方便淨慧因縁知菩提心無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淨方便故化諸衆生趣於菩提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具如是二淨所作諸業無非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法中悉有闇障壞闇障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故菩薩常不遠離於菩提也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言我離菩提當知是人不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我今有菩提者是人菩提有淨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觀諸法者即得菩提即是淨智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男子過去無量阿僧祇劫有佛出世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光如來應正遍知明行足善逝世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士調御丈夫天人師佛世尊土名不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光味爾時世尊初坐道場菩提樹下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時十方世界一生補處不退菩薩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以種種華而供養之華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高七多羅樹成佛道已放大光明遍照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十方世界多有諸天見佛光已各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光佛眞實出世彼佛世界莊嚴麗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他化自在天宮彼劫初時過十千年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號曰光味是故此劫名曰光味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味劫中有十四億諸佛如來出現於世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有九萬六千小國一一國土縱廣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由旬一一國有八萬四千城其城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滿一由旬一一城中居止人民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土具足如是等事其土純以四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金銀瑠璃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饒飲食無所乏少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無我我所猶如北方鬱單越土其佛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滿十中劫聲聞大衆九萬六千億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萬二千億土有二城一名樂二名淨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生於淨城住於樂城其土有王名曰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七寳具足統領三千大千世界後宮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六千姿顏端嚴如天無別有十萬子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勇健悉皆具半那羅延力各各成就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相一切皆發阿耨多羅三藐三菩提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女清淨無穢形容璝異如天無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發阿耨多羅三藐三菩提心其王爾時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劫中供養如來及聲聞菩薩大衆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造作寳坊滿五由旬是寳坊中復有寳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十萬爲供養僧爾時聖王與其眷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修清淨梵行時佛教化無量衆生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復化無數於聲聞乗爾時其王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與諸眷屬俱至佛所頭面禮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跪合掌白佛言世尊云何菩薩修行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他語云何菩薩生得畢竟云何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云何菩薩得無動慧云何菩薩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慧云何菩薩力能遠見云何菩薩諸根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云何菩薩具足佛土云何菩薩行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聞甚深法心不怖畏云何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佛言大王有四事法修行大乗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語何等爲四一者具足聖信出於世界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具足智慧觀諸法性三者具諸神通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精進爲化衆生大王菩薩具足如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行大乗不隨他語復有四法生得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四一者知於善法爲調伏心二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己樂三者爲諸衆生修習慈悲四者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是名爲四大王復有四法得無所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四一淨於心二淨莊嚴三離虚誑四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慧爲具福德是名四法大王復有四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智慧何等爲四一者淨眼二者以四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衆生三者淨身三十二相八十種好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觀淨法界是名爲四大王復有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遠見諸根猛利何等爲四一者念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菩提心二者念佛智慧亦不著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念法身修習於空無相無願四者念佛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於生死中心無猒悔是名爲四大王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具足佛土行不放逸何等爲四一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身爲化諸天令不放逸二者受梵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化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放逸三者受轉輪王身爲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令不放逸四者受於大臣長者之身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珍寳爲化衆生令不放逸是名爲四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四法聞甚深法心不怖畏何等爲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親近善友二者善友爲說甚深佛法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思惟四者如法而住是名爲四大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法得菩薩名何等爲四一者求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爲諸衆生修習悲心三者樂求佛法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化衆生時心不猒悔是名爲四善男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王從彼如來聞是法已及諸眷屬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無生法忍捨其國土於佛法中出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爾時世尊告彼王言大王汝今出家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佛若能如是生信捨離是名大報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多所利益大王菩薩出家有二十四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何等爲二十四一者捨於世事得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二者捨於煩惱獲得解脫三者身服染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染道四者具足四事得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五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頭陀遠離一切大欲惡欲六者不捨戒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人天樂七者不捨菩提獲得佛法八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寂靜離世談語九者不著法故得大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具足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禪定故十一者求於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智慧故十二者破壞憍慢得智慧故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破除邪見得正見故十四者不生覺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知諸法界故十五者等觀衆生得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六者化諸衆生心無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悲故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不惜身命爲護法故十八者寂靜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神通故十九者念於如來爲見佛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修善思惟爲得十二縁深智慧故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得於順忍二十二者得無生忍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信一切功德二十四者得佛智慧是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善男子爾時聖王聞是法已轉以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男女眷屬臣民時彼國中有九萬九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衆生悉共出家善男子淨聲比丘旣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白佛言世尊我今云何得名出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汝名淨聲當淨自界自界旣淨則名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則名出家爾時比丘聞佛說已心樂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界者即眼觀眼空者即是淨界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界者即是佛土耳鼻舌身亦復如是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界若觀意空即是淨界夫淨界者即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即是一界即是空界即衆生界即無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願界即無作界即無爲界善男子淨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如是觀已即時獲得身輕心輕身心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無量神通得神通已得樂說無礙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善男子汝知爾時淨聲比丘豈異人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汝身是男女眷屬即汝所將來菩薩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是說是伊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伽時萬八千人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八千衆生得無生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欲得阿耨多羅三藐三菩提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說如說而住云何名爲如法而說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善男子若有人言我當作佛請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以法味請已不能受持讀誦分別解說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經典不能護持清淨禁戒勤修精進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於善法中少得知足是名欺誑不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如說住若有人言我當作佛請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以法味請已受持讀誦演說護持禁戒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少欲知足多得善法不生足想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誑如法而說如說而住善男子譬如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請賓客請已不設供賓之具賓客旣至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未辦於是賓客各作是言昨受王請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食今赴王信復無所得呵責愁恚怨歎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泣善男子菩薩摩訶薩請諸衆生許以法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多聞持戒精進不修三十七助道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責人天涕泣善男子菩薩摩訶薩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作應如作說不應欺誑一切衆生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復有衆生請求菩薩爲我說法菩薩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當爲汝說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衆生旣見菩薩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勸喻旣勸喻已方爲說法說時或問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之義以放逸故而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答故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護於身心誑於衆生而便捨離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欲如說而住無惜身心以護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過去世有一師子王住深山窟常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是一切獸中之王力能視護一切諸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山中有二獼猴共生二子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獼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王作如是言王若能護一切獸者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子以相委付我欲餘行求覓飲食時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即便許可時彼獼猴留其二子付彼獸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捨而行是時山中有一鷲王名利見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眠即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獼猴二子處嶮而住時王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向鷲王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啓請大鷲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至心受我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幸見爲故放捨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失信生慚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鷲王說偈報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飛行遊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過汝界心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必護是二子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故應捨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護是二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不惜如枯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護身而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稱如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偈已即至高處欲捨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鷲王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他故捨身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受無上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獼猴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法王莫自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時師子王即我身是雄獼猴者即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是雌獼猴者善護比丘尼是二獼猴子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阿難羅睺羅是時鷲王者即舍利弗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爲護是依止者不惜身命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如說而作菩薩若言我當惠施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大施是名菩薩如說而作菩薩若言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即化一切同己護戒是名菩薩如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言我修忍辱即化衆生同修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如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言我勤精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即化衆生同修精進爲於佛法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言我修禪定即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除去亂心修習禪定是名菩薩如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言我修智慧如法分別是名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若言我當壞破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便修習一切善法是名菩薩如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能莊嚴者名爲如說能畢竟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心者名爲如說得果證者名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心者名爲如說能至心者名爲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心者名爲如說不退心者名爲如住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法名爲如說聞已如住名爲如住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者名爲如說能淨身者名爲如住初受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爲如說至心護持名爲如住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如說行菩薩道是名如住得住忍地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說住不退地名爲如住得一生身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得後邊身名爲如住趣菩提樹名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得菩提果名爲如住善男子是名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說如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時五百菩薩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忍地爾時會中有一菩薩名曰蓮華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佛所說如說如住不可思議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即是如說即是如住善男子汝於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不已知世尊若知正法是眞實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住山王菩薩言世尊無所住法名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見一切法無有覺故以無覺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法名之爲覺若無一法云何有住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見名如法住福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世尊若隨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如法住若有菩薩觀意如幻名爲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住者名如法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菩薩言世尊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名如法住云何貪心謂於法中有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若無貪心名如法住日子菩薩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有所著者是名爲動若於法中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是名無動若無有動名如法住勇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世尊一切世間皆隨心行若知心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住樂見菩薩言世尊如佛所說因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能不受諸受則斷若能不取諸取則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衆生名如法住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一切衆生悉有重擔所謂五隂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五隂眞實爲壞隂見棄捐重擔而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擔想名如法住持世菩薩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世間非如法住若正莊嚴名如法住正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者見一切法等如虚空堅意菩薩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不生於生不滅於滅亦復不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之性名如法住光明遍照高貴德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能知見眞實涅槃見法是滅及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悉有佛性爲趣菩提而修莊嚴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住光無礙菩薩言世尊若有行處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非如法住若無行處則壞魔業若壞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名如法住淨進菩薩言世尊若作念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法爲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勤行精進如是精進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若能觀察諸法不定以是不定勤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名如法住過三惡道菩薩言世尊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作無變無覺無觀無覺觀者名爲心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衆生心性本淨名如法住不可思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世尊知諸衆生一切心性不作心想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惟而思惟也若能於是不思惟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者名如法住樂寂靜菩薩言世尊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諸心界是則能離一切諸漏若能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漏者是名正行若正行者名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啇主菩薩言世尊菩薩若有清淨善法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觀二莊嚴平等無二以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智慧等以智慧等觀功德等無差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法住維摩詰菩薩言世尊不觀於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住若於法界不壞不別名如法住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世尊若有菩薩依於正義不依於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義故受持讀誦廣說八萬四千法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無動名如法住淨意菩薩言世尊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菩提心至心擁護是菩提心修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性夫法性者非處非非處名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意菩薩言世尊若有菩薩遠離垢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浣去垢能令煩惱不汙其心名畢竟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淨已隨菩提行名如法住海慧菩薩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有親近惡知識者非如法住不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法住若近惡友則行魔業墮於魔處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有欲離一切魔業諸魔行處諸惡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近善友佛言善男子汝今眞知魔業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知世尊善男子汝今當爲無量菩薩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世尊夫魔業者即是眼色若人見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著心即是魔業乃至意法亦復如是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修行檀波羅蜜時不愛之物持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所愛財貨貪悋不捨愛者則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分別受者及以財物若有分別如是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魔業復次世尊菩薩修行尸波羅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禁戒近持戒者讃歎己身毀呰破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魔業復次世尊菩薩修行忍波羅蜜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者能生忍辱於少力者不能生忍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者輭語謙下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者麤語輕蔑是名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復次世尊菩薩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時說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說縁覺乗說菩薩乗修菩提時輕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乗口不宣說樂於世行不樂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三寳所謂華香旛蓋妓樂尊重讃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多聞見多聞者不能親近是名魔業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修行禪波羅蜜時獲得禪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一切衆生心生悔猒貪著禪樂呵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樂講論讃歎寂靜貪著禪味呵毀二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無色身壽命極長不見諸佛不聞正法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友不知方便受捨修捨是名魔業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修行般若波羅蜜時知於因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攝攝取衆生而調伏之不知衆生上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根是名魔業復次世尊菩薩若樂空閑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樂寂靜已受寂靜樂不樂聽法說法問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寂靜故煩惱不起以不起故不知知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想不證證想不修修想不得實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復次世尊菩薩若有修習多聞好語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微妙之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喜語若爲衣食卧具利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演說法若有信解能至心聽而不爲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放逸致供養者便爲說之可爲說者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不可說者反爲說之是名魔業復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有菩薩說法之時祕藏深義有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他心智知已不悅即作是念我爲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來不爲世間淺近語來是人欲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能增長若人有毀佛正法者我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其所說即便捨去是名魔業復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於惡知識作善友想惡知識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攝攝取衆生不修多聞不化衆生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法樂說世語不知法不知時不知義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復次世尊惡知識者不能開示分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聲聞縁覺菩薩佛法不化衆生令修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八難修行施戒柔輭語言親近平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力說言佛道甚爲難得無量世中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獲是名惡友名爲魔業復次世尊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憍慢之心以憍慢故不能供養佛法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長宿同學同師若見勝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親近聽法問疑是故雖聞聞已便失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者親近愛念是故惡法漸漸增長惡法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遠離善法世尊譬如大海漸漸深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流悉共歸之菩薩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亦復如是漸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一切善法菩薩若不壞憍慢者是名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世尊譬如有人高原陸地種瞻波樹水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復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塘地旣高燥又不得水漸漸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不能增長世尊菩薩摩訶薩亦復如是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增故不親善友不聞正法雖聞復失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身色具足端正自在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福德莊嚴未能具足智慧莊嚴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於憍慢以憍慢故若有菩薩具智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正法身體羸瘠見已輕慢不能供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復增憍慢無明放逸不調魔業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色生慢是名魔業爾時世尊告海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哉善哉善男子善能分別宣說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善男子至心諦聽吾今當說壞魔業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一切諸法其性空寂若知諸法其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亦知一切衆生皆空旣知空已而修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自身是名菩薩破壞魔業若觀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相而爲衆生修習慈心是名菩薩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若觀諸法性是無願爲諸衆生至心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旣求有已隨而調伏是名菩薩能壞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性是無貪衆生之性亦復無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貪而攝取之是名菩薩能壞魔業若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是無恚衆生之性亦復無恚爲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而攝取之是名菩薩能壞魔業若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無癡衆生之性亦復無癡爲調伏癡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之是名菩薩能壞魔業觀諸法性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壞生滅故宣說正法是名菩薩能壞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觀一切法性是平等雖說三乗不捨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能壞魔業若不貪著心意識等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遠離一切因縁爲諸衆生得解脫故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雖過諸行終不捨離菩薩所行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壞魔業說是法時天魔波旬莊嚴四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趣寳坊如先趣向菩提樹時如來見已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慧言汝說魔業我說壞魔以是因縁魔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莊嚴四兵而來至此欲設何計以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海慧菩薩言世尊我今欲持魔王波旬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置莊嚴國我身當住魔所住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言善男子莊嚴世界去此遠近佛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舍利弗在此東方過於十二恒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其土有佛號破疑淨光今現在世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說淨菩薩行彼國三千大千世界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魔一一魔王有十千億人兵眷屬其佛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菩提樹時如是諸魔悉共莊嚴至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菩薩先爲諸魔講宣正典令其得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然後乃成阿耨多羅三藐三菩提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輪彼佛世尊其大弟子及侍使者亦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魔如是等魔悉能教化調伏衆生是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取魔波旬安置彼土爲欲壞其所行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如來無上正法時魔波旬聞是語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恐怖四望顧視欲求退處四方障礙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意復欲滅身亦不能得方計不立倍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懅白佛言世尊唯願大慈少見救護佛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我於此事不得自在汝當歸向海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哀懴悔時魔波旬即向海慧合掌而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從今日不敢復作如是魔業唯願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聽我懴悔海慧菩薩言我於汝所都無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之法常應忍辱一切衆生波旬汝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禮覲彼佛汝身當得無量利益爾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即以右手摩其頂上作如是言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無貪悋者以我神通令汝必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言已波旬即至彼土旣至彼土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却住一面彼諸菩薩白佛言世尊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有如是等不淨之人而來至此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西方過十二恒河沙等諸佛世界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娑婆佛號釋迦牟尼爲過數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說大集經彼有菩薩名曰海慧說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時是魔莊嚴四種兵衆來至會所海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神通力移來至此彼世界中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波旬言善男子汝今宜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遠離魔業我當與汝共爲同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波旬聞是語已即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時諸菩薩即請波旬昇師子座問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承彼如來爲諸大衆說大集經斯有何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仁說之時魔波旬以海慧菩薩神通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所聞乃至不失一句一字彼諸菩薩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我等願樂欲見彼佛釋迦牟尼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彼佛即告諸菩薩言且待須臾自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寳坊中諸菩薩等復白佛言世尊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魔王波旬於彼世界爲何所作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觀此彼界衆生心已告海慧菩薩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今當以此佛世界示彼菩薩爾時海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即於十指放大光明其光即過十二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諸佛世界遍照彼土此間大衆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土佛及菩薩魔王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師子座說大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諸菩薩即從座起向彼如來頭面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種種華而以供養所散諸華當彼佛上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華臺彼諸菩薩見是華臺即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華臺從何處來佛言善男子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所散供養諸菩薩言世尊云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見彼土娑婆世界佛言善男子汝等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敬禮是光至心念持自當得見彼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菩薩如佛所言敬禮光明至心念持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此娑婆世界見已即起禮釋迦牟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香華遙供養之又見三千大千世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澄滿猶如大海彼所散華至此世界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坊中當如來上變成寳蓋時魔波旬白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當云何還彼世界佛言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還者應當至心念於海慧時魔波旬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於海慧菩薩念已即得還此世界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見魔波旬即作是言波旬汝得見彼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波旬言舍利弗我已見之及見彼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所住之處舍利弗言汝於彼土作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大德我至彼土至心勤求無上菩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復得造作魔業若有至心求菩提時見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者是人則得勤修精進此界大衆見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還來至此六萬衆生十千魔衆同共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願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身形如彼菩薩身形無異海慧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阿耨多羅三藐三菩提多有怨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世尊爲護法故建立神通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當得久住於世佛言善男子我今所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神通爲諸衆生種於善根爾時世尊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汝等當知若我弟子比丘比丘尼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優婆夷受持讀誦書寫廣說如是等經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四王當深護助無爲欲樂而作放逸吾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爲壞放逸護正法故而說呪曰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免尔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三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頓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那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彌陁那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散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毗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羅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羅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散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伽旦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呼沫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夷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首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罕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名四天王呪若有法師受持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誦是呪誦已修慈縁念十方至心念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等爾時四王當示其夢或自徃護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白佛言世尊我等四王聞是呪已即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至法師所擁護侍衛若是法師所須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當方便令其得之遠離病苦身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海慧菩薩善男子汝今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呪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耶末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陁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羶帝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曇摩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叉耶目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蔕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伽蔕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坻散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憍尸迦阿脩羅壞諸天則勝諸天勝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增長憍尸迦欲受安樂當護正法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釋呪善男子若有法師欲說法時當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令身淨潔持妙香華正東而禮一心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十方諸佛慈心普及一切衆生然後乃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法座誦如是呪而作是言憍尸迦來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來爲諸大衆除却障礙消滅煩惱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及四天王念法師故即便共來是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樂聞說法善男子汝今復聽十方諸魔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呪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欻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瞢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由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坁祁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舍荼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區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薩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蜜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目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檀那涅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呪者力能繫縛一切論師一切魔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佛印不可破壞魔眷屬怨善男子若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受持讀誦如是等呪昇師子座專念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及衆生自於己身生醫師想於所說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藥想於聽法者生疾苦想於如來所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想於正法中生常恒想若能如是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其處四邊各一由旬魔不能到時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佛弟子有能讀誦如是神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清淨我當擁護不作魔業我以海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故捨於魔業隨有國土城邑村落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我當化身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佛言善哉善哉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汝若能得如是心者則壞魔業亦當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法善男子復當至心聽梵天呪所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多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那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經多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比叉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摩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多毗闍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毗檀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獸提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闍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闍嚴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摩波坻吒跋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獸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折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盧迦耶梵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迦耶梵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具足受持如是梵天呪者當行梵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持戒讀誦是呪請召梵天梵天汝來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衆令其至心樂聽正法念於三寳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輪護持法城若有法師能調諸根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護身口意等勤修戒忍精進多聞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四無量昇於法座誦如是呪誦是呪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等與諸眷屬悉來集會是講法所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梵王白佛言世尊若有法師讀誦是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初禪聞是呪已當捨定樂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當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法何等爲八一者施念持所聞故二者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思惟深法故三者施解分別深義故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樂說無礙爲壞疑心故五者施辤無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一切衆生語故六者施無所畏爲衆無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七者施法光明爲不謬說故八者施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世尊我等亦能廣宣是法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如是等天當護正法海慧菩薩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正覺涅槃之後若有信者應以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其人令得久住爾時世尊眉間白毫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遍照三千大千世界如來化身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三十二相八十種好具足莊嚴數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一切卉木莖節枝葉是諸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作是言十方諸佛釋迦如來同願正法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世何以故雖有一切惡魔眷屬不能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如是等法大地可壞大海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碎如塵衆生諸心可合是一虚空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可轉諸佛誓願不可變易爾時世尊即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當受持如是等經讀誦廣說海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世尊今此會中多有無量諸大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何縁顧命阿難令受持之時諸大衆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心海慧阿難誰念心多爾時世尊知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告大迦葉三千大千世界衆生數爲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迦葉假使如是無量衆生悉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常問如來如來所說不可窮盡無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天降雨無有障礙一切衆流歸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而是大海無增無減海慧菩薩所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十方佛法亦復如是迦葉假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衆生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阿難等欲比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所受持法百分千分百千萬分不及其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語時百千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以妙華香貢上供養海慧菩薩爾時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菩薩白佛言世尊若有人能信順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書寫解說其義供養恭敬如是經者得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福爾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滿三千大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奉施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信順是經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福多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所成諸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無量無邊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常法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住修習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四法無邊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聞已不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之性衆生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正智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等法寳聚時十方所來諸菩薩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香華種種妓樂供養於佛尊重讃歎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世尊若有人能受持讀誦書寫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經所得功德不可稱量十方諸佛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何以故世尊衆生若聞如是等經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發阿耨多羅三藐三菩提心者是故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大寳聚爾時一切大衆人天一切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等諸迦樓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等及世間人聞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菩薩所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六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伽婆遊如來行處妙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堂上如來威神大功德莊嚴衆相具足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本行佛地得報菩薩宮宅稱無量讃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之所建立入無礙智行處生勝喜悅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進智分別巧說衆德具足來世所歎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善轉法輪善能調順無量衆生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皆得自在知諸衆生心所趣向善能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根彼岸善斷結習永盡無餘所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自然成辦與大比丘衆六百萬人俱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柔結習已斷皆是如來法王之子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能解了無所有法殊妙端正威儀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來所教法中復與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俱度一切諸行不捨菩薩所行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不捨大悲過諸世間而順世法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亦能善入如來行地又復不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其名曰普明菩薩摩訶薩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自在王菩薩無礙行處菩薩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覺菩薩淨無量網明燈王菩薩不染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壞魔界放光明菩薩如是等不可計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不可思不可稱不可量無齊限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俱爾時世尊說諸菩薩出要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名無礙法門莊嚴菩薩道成就佛法諸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得知諸法自在入陁羅尼印門入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入大神通門入說不退轉輪諸乗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門入一相法界無分別門入說隨衆生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解差別門入堅法分別壞諸魔界善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門入斷諸結及見無礙智慧門入無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門入諸佛等智門入諸法無滯礙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分別門入無變異平等法門入甚深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門入功德智慧莊嚴佛身口意堅固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門入四聖諦門爲調伏聲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遠離身心行門爲調伏辟支佛故入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記門爲調伏菩薩故入諸法自在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佛功德故所謂開示解說顯現令解教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次序開張分別令易隨順正說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善分別大法方便時於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諸色像若鐵圍山大鐵圍山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及諸黑山四天下及閻浮提聚落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宅大海江河泉源陂池藥草樹木及諸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諸龍夜叉乾闥婆阿脩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等宮殿地神宮殿虚空中諸神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四天王天三十三天夜摩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天他化自在天及梵天宮殿上至阿迦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天宮殿一切大地及欲界色身衆生悉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蔽眼所不見喻如劫盡火灾起後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大水未出當爾之時乃無一色與眼作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三千大千世界亦復如是亦無少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界所攝唯除妙寳莊嚴堂中所見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妙寳莊嚴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無所依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那由他寳臺微妙莊嚴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見喻如大妙莊嚴世界一寳莊嚴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住寳臺此諸寳臺亦復如是見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坐寳臺中於妙寳莊嚴堂內自然踊出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眞金師子之座高十千由旬此師子座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淨光明普照此三千大千世界映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令不明顯爾時大衆歡喜踊躍心情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歎未曾有合掌向佛作如是言今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說大法現此瑞應爾時舍利弗承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寳臺起更整衣服偏袒右肩右膝著地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而白佛言世尊是何瑞相有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勝喜悅現大神變世尊此諸大衆皆生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願如來說何因何縁現此未曾有事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弗東方去此過八佛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佛土有世界名大莊嚴彼國有佛號一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如來應供正遍知明行足善逝世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士調御丈夫天人師佛世尊今現在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何因縁世界名大莊嚴若廣說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事者一劫不盡是故彼土名大莊嚴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彼佛名爲一寳莊嚴舍利弗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一寳說法所謂無上大乗之寳是故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寳莊嚴彼佛與諸菩薩衆各昇師子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空中高八十億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爲諸菩薩說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印法門何謂虚空印法門如一切法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門無住處故一切法無住處門無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無形相門過諸行處故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門內外淨故一切法淨門性無染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染門自性寂靜故一切法寂靜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本無故一切法本無門離物非物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物門無教相故一切法無教門無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段故一切法無形段門離因縁境界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因縁境界門寂滅相故一切法寂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二相故一切法無二門捨別異故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異門入一相故一切法一相門自相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自相淨門過三世故一切法過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門不離平等故一切法不離平等門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相故一切法幻化相門體不實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體門無作相故一切法無作門身心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法遠離門離相無相故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門相不動故一切法不動相門無依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依處門住無際故一切法無際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窟故一切法無巢窟門無我無我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我無我所門無主故一切法無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性無我故一切法無我門內清淨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彼一寳莊嚴如來爲諸菩薩廣說如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印法門彼如來說是法時無量阿僧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解知諸法性與虚空等於諸法中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忍舍利弗彼大莊嚴剎土一寳莊嚴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菩薩摩訶薩名虚空藏以大莊嚴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於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願最爲殊勝得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中之威德無礙知見不可思議菩薩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莊嚴以諸相好莊嚴其身以善說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度莊嚴其口不退於定莊嚴其心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莊嚴其念入諸微細法莊嚴其意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莊嚴於進以堅固誓莊嚴淳至以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莊嚴所作以從一地至一地莊嚴畢竟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莊嚴於施以淨心善語莊嚴於戒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心無有礙莊嚴忍辱衆事備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入定遊戲神通莊嚴於禪善知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般若爲救護衆生莊嚴於慈住不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莊嚴於悲心無猶豫莊嚴於喜離於憎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於捨遊戲諸定莊嚴神通得無盡寳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功德分別諸衆生心行莊嚴於智教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法莊嚴於覺得慧明淨莊嚴慧明得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莊嚴諸辯壞魔外道莊嚴諸無畏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量功德而自莊嚴常以諸毛孔說法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於法見諸佛法明莊嚴自明能照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光明說不錯謬莊嚴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隨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莊嚴教授神通到四神足彼岸莊嚴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入佛密處莊嚴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悟正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法自在如說而行無能壞者莊嚴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堅固彼虚空藏菩薩成就如是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與十二億菩薩摩訶薩俱發意欲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娑婆世界見我禮拜供養恭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普集經分別少法門分故又爲此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來會菩薩生大法明故又爲增益開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又爲受持如來法故又爲無量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出生故又爲以善法調伏諸魔外道故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示現菩薩師子遊戲神通故彼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來至此是其瑞應爾時世尊說此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虚空藏菩薩與十二億菩薩摩訶薩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一寳莊嚴佛所白佛言世尊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娑婆世界見釋迦牟尼佛禮拜供養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言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宜知是時即頂禮一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足下已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帀承佛遊戲無作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大莊嚴國土忽然不現以一念頃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俱來至此娑婆世界寳莊嚴堂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上爾時虚空藏菩薩雨妙華香供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此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經所謂曼陁羅華摩訶曼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華摩訶波梨質多羅華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華摩訶曼殊沙華盧遮那華摩訶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水陸諸華大如車輪百葉千葉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出光明香氣普薰妙香適意開敷鮮淨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光耀眼所樂見雨如是等種種無量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妙寳堂中高一多羅樹作諸天樂其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量百千法門之聲與檀波羅蜜相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羅羼提毗梨耶禪那般若波羅蜜相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四無量相應聲與四攝法相應聲與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應聲與三脫門相應聲與四聖諦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與十二因縁相應聲爾時虚空藏菩薩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世尊頂禮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帀已在一面立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彼一寳莊嚴如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致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少病少惱起居輕利安樂行不彼一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如來又言有十二億菩薩與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彼娑婆世界願世尊說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使諸菩薩得自然智亦使成就大法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還來至此所以者何以世尊昔來已曾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等發菩提心爾時虚空藏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頂上化作大寳蓋廣十千由旬以青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爲軒眞珊瑚寳爲子以瑠璃及閻浮檀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雜妙眞珠縵網瓔珞寳鈴和鳴其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照十方與諸妙華互相綺錯爾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於如來不思議功德深生敬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以偈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智慧最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無垢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如虚空無染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禮不動聖足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與等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嚴身最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法身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生大悲而濟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師子能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福莊嚴世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言語無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言說無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如是而現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衆生令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非心得此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非心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衆生心行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不住彼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威儀濟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身無作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衆生隨所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示現如是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法不計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憶想著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以何法受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隨所悟應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渴仰瞻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所希有最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心於示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諸大衆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諸法從縁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無寂寞非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知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清涼泥洹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離二邊不著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虚非眞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諸法無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業報非斷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衆生命及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分別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安多衆至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行多劫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進勢力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妙行今已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至義覺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上中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平等常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知知不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世尊定不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入諸界如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皆如水中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虚僞性如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分別說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人假稱名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有得無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道無得輪無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輪無轉無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度衆於四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度度彼繫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安慰苦惱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滅滅彼至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生無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本淨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及衆生猶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此際覺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中不見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群生色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離色及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此色則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喻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見而讃是其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德如空無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限量是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禮淨尊淨他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無心入微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功德世尊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我今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衆生無我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際離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法身者則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供養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說此偈已即時妙寳莊嚴堂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諸寳臺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大衆心淨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踊躍歡喜歎未曾有皆言虚空藏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此妙偈若有善男子善女人能行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至夢中不見有法以漸皆當得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藏菩薩爾時虚空藏菩薩以如斯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讃如來已白佛言世尊欲少所問唯願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若聽問者爾乃敢問所以者何世尊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知見能知衆生諸根有淳熟未淳熟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明達去諸闇冥故世尊了義善說分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故世尊知時不過限故世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不錯故世尊知時隨諸衆生行說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遊戲通達諸神足故世尊善觀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行故世尊最無染於諸法中得自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自悟覺了諸法故世尊正御邪趣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入正故世尊是大醫王能令無始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永斷故世尊大力成就十力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畏成就四無畏故世尊無勝成就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故世尊大慈行救一切衆生心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大悲行知見無我拔一切衆生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喜行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彼岸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行斷一切憎愛心如虚空故世尊得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了諸佛法無礙故世尊無憎愛心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毀譽不動故世尊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智慧滿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養讃歎無欲求故世尊一切知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到彼岸故我知見世尊有如是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功德成就是故我欲於法門中少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虚空藏菩薩作是語已爾時世尊告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言善男子我當聽汝問隨汝欲問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問吾當隨汝所問悅可爾心爾時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王菩薩問虚空藏菩薩言善男子汝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故欲問如來即時虚空藏菩薩以偈報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光明王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等心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能至彼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無垢悲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到正見無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無猶豫斷彼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得了達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無我無與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發心不著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脫衆生計我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清淨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不動如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心無涯慧無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能害煩惱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結已斷斷彼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施威儀調伏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聞進戒忍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諸通勝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空無相無願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受形處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終達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甚深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所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知一切衆生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了達樂正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非法繫已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處正定心不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佛種諸賢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正法及與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三世諸佛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是等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藏菩薩以此妙偈答功德光明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已白佛言世尊云何菩薩行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云何行尸波羅蜜羼提波羅蜜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禪波羅蜜般若波羅蜜與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云何行功德與虚空等云何行智與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云何菩薩不離如如如來所許念佛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僧念施念戒念天云何菩薩修行諸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泥洹云何菩薩善分別行相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佛法寳藏隨如來所覺法相性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相性已不取不捨云何菩薩分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始已來清淨而教化衆生云何菩薩善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行成就佛法云何菩薩不退諸通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得自在云何菩薩入甚深法門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所不能入云何菩薩於十二因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智方便離二邊諸見云何菩薩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所印如如不分別智方便云何菩薩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性門見一切法平等性云何菩薩淳至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猶如金剛於此大乗心住不動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淨其界如諸佛界云何菩薩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念云何菩薩得無障礙如來加持辯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得自在示現受生死云何菩薩破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去離四魔云何菩薩利益衆生莊嚴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云何菩薩世無佛時能作佛事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海印三昧善能得知衆生心行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知諸塵界無礙云何菩薩威儀行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闇冥得勝光明於諸法中得自然智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一切智行爾時世尊告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汝善能分別問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妙義如汝已曾供養過去無量諸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心行平等喻如虚空禮敬諸佛至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處發勤精進欲度一切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度大慈悲彼岸及過諸魔行不離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虚空同量之心成就此無上大乗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汝之功德無有邊際難可校量汝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過去恒河沙等諸佛世尊所問如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亦能說虚空藏諦聽諦聽善思念之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分別解說所問諸菩薩事復過於此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大乗如來自然智一切種智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唯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樂欲聞佛告虚空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成就四法行檀波羅蜜與虚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四善男子若菩薩於一切處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行檀波羅蜜以我淨故於施亦淨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故於願亦淨以願淨故於菩提亦淨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淨故於一切法亦淨善男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四法行檀波羅蜜與虚空等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八法能淨檀波羅蜜何等爲八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施離爲我施離愛結施離無明見施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我菩提相施離種種想施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報施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嫉施其心平等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八法能淨檀波羅蜜離此八法是謂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如虚空無所不至菩薩慈心行施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喻如虚空非色叵見菩薩所行諸施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亦復如是喻如虚空不受苦樂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施離一切受亦復如是喻如虚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諸施離諸想結亦復如是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是無爲相菩薩所行諸施無爲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喻如虚空虚假無相菩薩所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依識想亦復如是喻如虚空增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菩薩所行諸施利益衆生亦復如是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不可窮盡菩薩所行諸施於生死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窮盡亦復如是善男子喻如化人給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人無有分別無所戲論不求果報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化人相去離二邊而行諸施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戲論希望果報善男子菩薩以智慧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結使以方便智不捨一切衆生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檀波羅蜜與虚空等爾時會中有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燈手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偏袒右肩右膝著地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白佛言世尊何等菩薩能行如是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佛言善男子菩薩若過諸世間得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色無體無行知見清淨非闇非明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相至無相智際成就無盡忍近如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紹菩薩決定界分已得受記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所印已得灌頂正位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知衆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至一切處亦無所至如是菩薩能行是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說此法時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菩薩見諸法性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得無生法忍佛告虚空藏菩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成就四法行尸羅波羅蜜與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何謂爲四善男子菩薩知身如鏡中像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響知心如幻知諸法性猶如虚空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四法行尸羅波羅蜜與虚空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成就八法能護淨戒何等爲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諸菩薩不忘菩提心能護於戒不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地能護於戒持戒不限於戒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戒不恃諸戒能護於戒不捨本願能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依一切生處能護於戒成就大願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戒善攝諸根爲滅煩惱能護於戒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八法能護淨戒善男子喻如虚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希望菩薩以無求心能護於戒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如虚空清淨菩薩持戒清淨亦復如是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有垢汙菩薩持戒無垢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如虚空無有熱惱菩薩持戒無惱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喻如虚空無有高下菩薩持戒無高無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喻如虚空無有巢窟菩薩持戒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亦復如是喻如虚空無生無滅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菩薩持戒無生無滅畢竟無變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喻如虚空悉能容受一切衆生菩薩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運載亦復如是爲利益衆生能護正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水中月無持戒破戒菩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了知一切諸法猶如月影無持戒破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行尸波羅蜜與虚空等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四法行羼提波羅蜜與虚空等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善男子若菩薩他罵不報以分別無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他打不報以無彼想故他嗔不報以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故他怨不報以去離二見故是謂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四法行羼提波羅蜜與虚空等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八法能淨羼提波羅蜜何等爲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善淨內純至修羼提波羅蜜善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不希望修羼提波羅蜜於上中下畢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修羼提波羅蜜隨順法性無所染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提波羅蜜離一切諸見應空修羼提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斷一切諸覺應無相修羼提波羅蜜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願應無願修羼提波羅蜜除一切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行修羼提波羅蜜是謂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八法能淨羼提波羅蜜善男子喻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憎無愛菩薩修羼提波羅蜜無憎無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喻如虚空無有變易菩薩畢竟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易修羼提波羅蜜亦復如是善男子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有虧損菩薩畢竟修羼提波羅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虧損亦復如是喻如虚空無生無起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羼提波羅蜜心無生起亦復如是喻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有戲論菩薩修羼提波羅蜜心無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不望恩報菩薩修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於一切衆生不望果報亦復如是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漏無繫菩薩修羼提波羅蜜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漏不繫三界亦復如是善男子菩薩行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蜜時不作是念彼來罵我我能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罵者受罵者及所罵法不作是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戲論言彼空我亦空亦不作是思惟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響何由而出亦復不作是觀我是彼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不作是見彼無常我亦無常亦復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彼愚我智亦不作是想我等應行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有人求娑羅枝爲娑羅枝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利斧入娑羅林中至一大樹下斫其一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枝不作是念彼已被斫不斫我等其被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作是念我已被斫餘者不斫二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憎愛善男子菩薩摩訶薩行羼提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時觀知一切法性如草木墻壁瓦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示現割截身體爲教化衆生故無憎無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憶想分別善男子是爲菩薩行羼提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與虚空等善男子云何菩薩摩訶薩行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耶波羅蜜與虚空等善男子菩薩成就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毗梨耶波羅蜜與虚空等何謂爲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菩薩勤求一切善法而知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成就以一切最勝供具給侍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然不見如來及所供侍之法善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所說妙法亦不見文字而可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成就無量衆生見衆生性即是泥洹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生無起善男子是爲菩薩成就四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梨耶波羅蜜與虚空等善男子若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八法能淨毗梨耶波羅蜜何等爲八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爲淨身故發勤精進知身如影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爲淨口故發勤精進知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響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口爲淨意故發勤精進知意如幻無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著於意爲具足諸波羅蜜故發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無自性因縁所攝不可戲論爲得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故發勤精進覺了一切法眞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所礙著爲淨一切佛土故發勤精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土如虚空故不恃所淨爲得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故發勤精進知一切法無念無非念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二相爲成就一切佛法故發勤精進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入一相平等故而不壞法性善男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八法能淨毗梨耶波羅蜜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如虚空無有疲倦菩薩於無量劫發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無有疲猒亦復如是喻如虚空悉能容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色然此虚空無有覆障菩薩爲容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發勤精進平等無礙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能生一切藥草藂林然此虚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菩薩爲增益一切衆生諸善根故發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無所依著無有住處亦復如是喻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至一切處然無有去菩薩發勤精進爲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故而無至無不至亦復如是喻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色而於中見種種色菩薩爲一乗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而爲成就純至故示諸乗差別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喻如虚空本性清淨不爲客塵所汙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勤精進本性清淨爲衆生故現受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塵累所染亦復如是喻如虚空性是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無常菩薩究竟爲不斷三寳故發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亦復如是喻如虚空無始無終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菩薩發勤精進無始無終不取不捨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男子精進有二種始發精進終成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菩薩以始發精進習成一切善法以終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分別一切法不得自性唯所集善根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平等所見平等亦非平等善男子喻如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匠刻作木人身相備具所作事業皆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作不作不生二想菩薩爲成就莊嚴本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勤精進修一切業於作不作不生二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離二邊亦復如是善男子是爲菩薩行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耶波羅蜜與虚空等善男子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禪波羅蜜與虚空等善男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四法行禪波羅蜜與虚空等何等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菩薩專其內心亦不見內心遮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界諸心亦不見外心行處以己心平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衆生心平等亦不依二法心及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法界定性無攝無亂知一切法性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是爲菩薩成就四法行禪波羅蜜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善男子若菩薩成就八法能淨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何等爲八善男子若菩薩不依諸隂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諸界修禪不依諸入修禪不依三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不依現世修禪不依後世修禪不依道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不依果修禪是爲菩薩成就八法能淨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喻如虚空無所依著菩薩修禪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亦復如是喻如虚空無所愛戀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離諸染著亦復如是喻如虚空不著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禪捨離諸見亦復如是喻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慢菩薩修禪離諸憍慢亦復如是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究竟無滅菩薩修禪善入法性究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亦復如是喻如虚空不可破壞菩薩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本際亦復如是喻如虚空無有變易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禪不變如如亦復如是喻如虚空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菩薩修禪離心意識亦復如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平等心修禪非不平等心云何心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心不高不下無求無非求無作無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無非分別無行無非行無取無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無明無知無念無非知無非念不一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二非不二無動無不動無去無不去無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修心不縁於一切境界是謂平等心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平等故不取於色去離眼色二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禪以心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取聲香味觸法去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而修於禪善男子喻如虚空火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時不能焚燒水灾起時不爲所漂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煩惱火之所焚燒不爲諸禪解脫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漂受生自無定亂亂心衆生能令得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淨不捨精進與平等等示現差別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平等及不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能遍觀智慧眞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爲愛見所覆於諸行中行無所著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等善男子是爲菩薩行禪波羅蜜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善男子云何菩薩行般若波羅蜜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善男子若菩薩成就四法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與虚空等何等爲四善男子若菩薩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知衆生亦淨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知識亦淨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知文字亦淨以法界淨故知一切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爲菩薩成就四法行般若波羅蜜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善男子若菩薩摩訶薩成就八法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何等爲八善男子若菩薩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斷一切不善法而不著斷見精勤欲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而不著常見知一切有爲法皆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不動於無生忍法善分別說一切字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平等無有言說善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法於無我法界寂靜不動能善分別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而知一切法無業無報善能分別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而知一切法性常淨善能籌量三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知諸法無去來今是爲菩薩成就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般若波羅蜜善男子喻如虚空非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般若離一切行亦復如是喻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能破壞菩薩行般若一切諸魔無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復如是喻如虚空性常寂靜菩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覺見寂靜亦復如是喻如虚空性常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般若了知無我亦復如是喻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衆生菩薩行般若離一切衆生見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喻如虚空性無有命菩薩行般若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命見亦復如是喻如虚空性無有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離一切人見亦復如是喻如虚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非非物不可名字菩薩行般若離物非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亦復如是善男子般若是寂靜句義無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故是不作句義自相淨故是無變句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故是眞實句義不發動故是不誑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故是了達句義入一相故是通明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斷習氣故是滿足句義無欲求故是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能正見故是第一句義無所得故是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句義無高無下故是牢固句義不可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動句義無所依故是金剛句義不可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已度句義所作辦故是眞淨句義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是無闇句義不恃明故是無二句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聚故是盡句義究竟盡相故是無盡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相故是無爲句義離生滅故是虚空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障礙故是無所有句義眞清淨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句義無行跡故是無巢窟句義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句義無識別故是無降伏句義無群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無體句義不受形故是知見句義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故是斷句義知集無和合故是滅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生故是道句義無二覺故是覺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平等故是法句義究竟不變故善男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不從他得自證知見如性行故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句義其猶如響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音隨應而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不斷亦不執著文字言語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於一切言說中善能報答知諸音聲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響解不可得故不生執著亦不戲論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爲菩薩行般若波羅蜜與虚空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欲重明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著而行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及適衆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已無礙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生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淨故施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故願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淨菩提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淨一切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我所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愛及諸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除彼我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心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離諸想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望報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嫉妬心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心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色無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想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行及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心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終無窮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施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人相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望所施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施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望其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斷結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不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結及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施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身如鏡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聲猶如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心如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於二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敬慎護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本願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諸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成就本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意護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惱高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濁無變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者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受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月不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戒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打嗔怒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力故不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及彼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去離二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純至善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行亦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至故無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如法能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見忍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覺而離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無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行所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愛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戲不懷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不求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忍者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忍無罵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聲如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及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愚及我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而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亦無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斫娑羅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枝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身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淨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佛無佛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法不著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無衆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淨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口無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無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助菩提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土如虚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如是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至無形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亦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淨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始亦無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精進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始無終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機關木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無二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進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止住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外境界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心彼心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無心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常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漏智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隂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依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於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界道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常無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者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愛見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者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退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者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寂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不縁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結無禪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禪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淨衆生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淨識亦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淨文字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淨界亦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不善及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集諸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不著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分別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常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受業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垢及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性常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籌量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行非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行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人壽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物非無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斷二邊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句假不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眞實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通達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義慧等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動牢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度淨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盡無盡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虚空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巢識別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體智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集滅道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覺智慧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響隨聲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辯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慧淨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藏菩薩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虚空藏言善男子何謂菩薩行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者若菩薩聞佛無量法廣大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發薩婆若心彼作是念如薩婆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量自在覺無量於如是無量中生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精進不放逸行爲佛道故當行無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之法所以者何如諸佛無量功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我亦爲莊嚴其身應成就無量善根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量功德莊嚴口莊嚴意莊嚴道場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佛土故我亦當莊嚴口意道場佛土應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量善根我當教化無量衆生爲成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我於無量生死中爲成就善根故不生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諸佛世尊有無量國土無量智慧無量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彼諸衆生無量行無量心無量諸根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中受無量苦惱聚起諸煩惱我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法爲捨無量衆生所行諸根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聚故成就無量善根菩薩以如是正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所作功德與諸波羅蜜相應與四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與四無量心相應與助菩提法相應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衆生受持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世尊及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相應法如是等所作無量功德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等以衆生性無量故佛智慧無量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量故所修亦無量如虚空衆生性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法界無處不至一切衆生皆得蒙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功德亦復如是至一切處利益衆生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著故以願方便力故善男子菩薩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功德與虚空等善男子云何菩薩行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者若菩薩從善知識得聞法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思惟所作諸行終不放逸修少境界想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量想受無量想已得如是智明得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已得隂方便智得界方便智得入方便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諦方便智得十二因縁方便智知衆生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垢性知衆生淨亦知淨性所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染心如實知有染心無染心如實知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恚心如實知有恚心無恚心如實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有癡心如實知有癡心無癡心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癡心有諸煩惱心如實知有諸煩惱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心如實知無諸煩惱心彼菩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垢心爲卑無垢心爲勝所以者何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二性清淨法門智故如法性我性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性無我性亦爾如無我性諸法亦爾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若入一切諸法性清淨者則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垢有淨亦不見諸法文字相貌不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亦不見諸法障礙蓋纏及不障礙蓋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思惟無量境界離心識二法名之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爲識喻如虚空無心意識菩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離心意識知諸法性與虚空等智行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諸礙故善男子是爲菩薩行智與虚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云何菩薩成就不離如如來所許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者菩薩若在阿練若處或在樹下或在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或在露處以得定力故能攝心不著諸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散亂心善攝所念以行相觀如來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八十隨形好莊嚴其身取一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爲成就己身故心向一切智地於如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放鬘網光明菩薩以得解希望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滿一由旬二由旬三四五十由旬乃至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若過百由旬以得解希望觀坐道場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轉法輪或見現種種威儀說法調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於一佛世界施作佛事或五佛世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十三十四十五十或百佛世界施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乃至百千無量世界施作佛事得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見隨意若聽法若供養給侍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威儀隨意自在菩薩如是觀如來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憶念佛功德或觀戒或觀定或觀慧或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或觀解脫知見或觀力無所畏或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或觀菩薩本行或觀成就佛地普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來成就功德已憶念如來業何等相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造業身造耶口造耶意造耶威儀造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耶不可見耶可說耶不可說耶何國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幾種身造耶如是種種憶念勝業成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諸善根已觀如來法諸佛世尊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名爲如來不以色身彼菩薩不見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見相是如來不見種性是如來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諸入是如來不見威儀是如來不見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世是如來不見因是如來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如來不見所以是如來不見和合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見有是如來不見無是如來不見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不見敗壞是如來不見彼有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有如來不見如來在何所不見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如來不分別如來不得如來喻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隂界入名非不利益衆生諸佛世尊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入名亦非不利益衆生善男子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離如如來所許念佛善男子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如如來所許念法者若菩薩念法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四正勤四如意足五根五力七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分三脫門四聖諦甚深十二因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菩薩所應學藏不退轉輪淨三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所應念法云何應念念捨念欲離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念無來無去念無巢窟念無自性念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念解達念盡念無生念無取念無漏念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念涅槃無自性作如是念於法中猶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所以者何以有想故則有動念有動念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住顚倒住顚倒者無有念法若離念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二想知一切法是無生已斷法想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忍得無所得無所有故善男子是爲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來所許念法善男子云何菩薩不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許念僧者僧謂四雙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中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向阿羅漢果或是阿那含向阿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是斯陁含向斯陁含果或是須陁洹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陁洹果是爲聲聞僧復次有僧所謂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得決定忍上聖正位已離諸相恃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次得如來功德無間彼菩薩念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衆應供養讃歎合掌給侍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良祐福田是第一僧入聖衆數是僧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皆已成辦是菩薩念僧親近菩薩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聲聞僧彼菩薩雖憶念僧不取僧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數知僧是無爲憶念無行無變異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作如是憶念不生心行境界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不離如如來所許念僧善男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離如如來所許念捨者所謂捨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次有捨身及命捨一切邪道復次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一切法所以者何有取者則無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者名爲究竟捨究竟捨中則無有求無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不望報不望報故謂爲眞實捨者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如是堅固捨隨捨發願若捨時及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菩提及佛法而專念捨念過去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道時云何行捨我今云何行捨將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爲智者所譏耶即能一切捨捨已分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誰是捨者捨何等物誰作憶念如是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都無所得不見捨者所施物及所憶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不離如如來所許念捨善男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離如如來所許念戒者若菩薩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解脫處威儀行成就乃至微戒畏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恆修淨命善護持戒菩薩自念戒攝身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相而謹慎奉行修勝正命於薩婆若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廢捨純至不動亦終不捨大慈大悲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教誨破戒衆生寧捨身命不求餘乗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戒菩薩念勝戒不瑕缺戒不荒穢戒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染戒無濁戒智者所歎戒菩薩念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戒不恃持戒不毀破戒不稱己德不譏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終不捨戒亦不依戒亦不住戒雖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恃著而行色行是爲菩薩不離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許念戒善男子云何菩薩不離如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念天者若菩薩念天所謂念欲界天或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無色界天念欲界天持戒果報故受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色聲香味觸以天五欲遊戲娛樂天衣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自恣滿足一向受愛喜適意樂菩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一切興盛皆當衰滅是諸天等亦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變異由放逸故不造善根先有善業今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盡此諸天等雖生天上猶未脫地獄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之分菩薩作是念已不希望生欲界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唯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宮中有一生補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菩薩行以到彼岸一切諸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一切諸定一切陁羅尼一切辯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事於一切方便等以度彼岸但憶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功德於此天中心生欣仰若欲生天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生如是天中菩薩發心言我何時當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天身菩薩復念色界諸天此諸天等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四無量心果報故生彼天處已過欲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一心處定以喜爲食一向知受第一樂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如是念彼色界諸天受少味故用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無常有常想苦有樂想無我有我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有涅槃想此色界諸天亦有無常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脫地獄餓鬼畜生之分是菩薩不願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天處唯除淨居天即彼入涅槃不還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者菩薩作是念此是清淨諸天已脫五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生死是菩薩以如是故生敬重之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願樂求生彼處菩薩復念無色界諸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果報已過欲界色界心處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此無色界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聞法及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此諸天等不知求出無色界法假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當變滅未脫地獄餓鬼畜生之分是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處亦不願生但作是念我當作天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正遍知是菩薩雖念諸天不依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界無色界天處而於三界衆生起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爲菩薩不離如如來所許念天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行諸法平等如涅槃者若菩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法平等如涅槃見一切衆生性同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入涅槃者無隂界諸入如是菩薩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同涅槃過諸隂界入見如影如夢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而現生死凡夫衆生所因結使造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造煩惱業已受無量苦報菩薩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力故善觀結使斷令不生亦不因彼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而受苦報得至涅槃平等之處名之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智道不捨本願故遊戲大慈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慧方便彼岸已入佛神通力已能善知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諸想自已得度度未度者自已得解解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者自已得安安未安者自已得涅槃使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得於涅槃生死無有二想是爲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平等如涅槃善男子云何菩薩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者若菩薩翹勤精進求勝善法於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心入籌量清淨通利分布慧明得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門以此大智明門力故知一切衆生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一衆生有八萬四千諸行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所謂貪欲行二萬一千嗔恚行二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愚癡行二萬一千等分行二萬一千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諸行一一衆生皆有是行若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有無量行一一行相門中知有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諸根一一根門中知有八萬四千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盡知諸行諸根諸解差別相知所應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知差別相知此諸行諸根諸解是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相是嗔恚相是愚癡相是等分相是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增相是住相是達相是名知差別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應修習相知諸行諸根諸解無常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我相空相寂滅相離相如實相涅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自空相相自離相若能知如是等諸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諸解如如來成就諸行無障礙智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行諸根諸解差別相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而不捨菩薩所行教化衆生無有疲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善分別行相善男子云何菩薩持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藏者善男子如來藏無盡亦無量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處悅可一切衆生如衆生諸行諸根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不可思議不可稱不可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藏無量阿僧祇不可思議不可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亦復如是佛法寳藏文字假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阿難等一劫乃至百劫不能受持讀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通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所以者何如來一切法寳藏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義所謂離欲義寂滅義涅槃義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來法寳藏已隨力所受受持讀誦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順正觀如所受行菩薩入法藏門堅持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不依一切相行則得陁羅尼門三昧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三昧門已能持一如來法寳藏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及義若二若三若四若五若十二十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五十若百若千若百千乃至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不可思議不可稱不可量無有量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量於一切諸佛法寳藏心不散亂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通利文字及義廣爲人說依義不依文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成就所聞說法乃至一句文義不失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門善能巧說悅可衆心爲諸佛所歎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魔外道及供養三寳乃至不見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於法性不壞本際不動於如如來所覺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以知一切法性如如來所覺故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法不入佛法者所以者何如來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如幻無成就故知一切法性如野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故知一切法性如鏡中像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如夢不眞實故知一切法性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起故知一切法性空虚無實故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相無分別故知一切法性無願無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故如來如實知一切法性如是相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一切法性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諸佛法寳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非念非不念是爲菩薩持諸佛法寳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云何菩薩分別衆生從始以來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化衆生者若菩薩爲教化一切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大慈大悲時作如是思惟何等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此諸衆生但假名字顚倒虚假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一切衆生本際清淨畢竟無生無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因虚妄愚癡故造種種業造種種業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憂悲苦惱喻如有人夢中劫盜他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者所捉種種苦治夢作賊人虚妄憶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惱作是念言我何時當得脫此苦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夢中實無成就無所覺知一切凡夫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皆亦如夢無有覺知爲顚倒所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妄想憂悲苦惱亦復如是菩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諸衆生我應令如實覺知諸法使脫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苦惱於諸衆生中亦不見衆生性而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教化衆生是爲菩薩分別衆生從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而教化衆生善男子云何菩薩善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行成就佛法者若菩薩聞甚深微妙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勝佛法發大欲精進我應成就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微妙於諸世間最勝佛法如是善思惟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是何等法與何法相應是何等法知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薩作是念言無有法與法相應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與法不相應者無有法知法者無有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者此諸法性鈍性無性故是一切法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無有定主而能隨意莊嚴有種種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相諸法無性故布施是莊嚴大富相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富不離因故布施不知大富大富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施持戒是莊嚴生天相持戒得生天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故多聞是莊嚴智慧相多聞得智慧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故思惟是莊嚴斷結相思惟得斷結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故思惟不能知斷結斷結不能知思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憶念諸法無生能莊嚴相是故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迴向薩婆若成就檀波羅蜜行是菩薩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則能具足佛法持戒迴向薩婆若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尸波羅蜜行是菩薩尸波羅蜜則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修羼提波羅蜜迴向薩婆若成就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行是菩薩羼提波羅蜜則能具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發毗梨耶迴向薩婆若成就毗梨耶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行是菩薩毗梨耶波羅蜜則能具足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禪定迴向薩婆若成就禪波羅蜜行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禪波羅蜜則能具足佛法淨般若迴向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成就般若波羅蜜行是菩薩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則能具足佛法菩薩如是善順行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無因無縁而生者亦不著因縁自善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法如我無生無起一切法無生無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如我空一切法空亦復如是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法離亦復如是知一切法入平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作非不作是爲菩薩善順發行成就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男子云何菩薩不退諸通於諸佛法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者若菩薩戒身眞淨心定不動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明已成就福德智慧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到諸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彼岸已成就四攝已修四梵行已修欲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慧定以善修四神足故得五神通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業淨故勤進不廢捨故常不散亂行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結使故離念聲聞辟支佛心故受持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攀縁上地諸法故無我無依行故是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退諸通是故諸菩薩究竟知諸法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與法性等無有變異如虚空無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不退諸通於諸佛法悉得自在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云何菩薩入甚深法門諸聲聞辟支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入者若菩薩入甚深因縁法知逆順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法善知出知離知生知滅知集知盡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何因縁故受垢離垢捨淨得淨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法有垢有淨知一切法性相清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清淨法相以我甚深故知一切法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離故知一切法離以我無二故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二以眼色二俱離故乃至意法亦離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第一義以世諦故假名諸法亦不執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世諦是爲菩薩入甚深法門諸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不能入善男子云何菩薩於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得勝智方便離二邊諸見者若菩薩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縁生法屬他所攝屬因屬縁屬和合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從境界縁生各有所因各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諸法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無心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譬如外諸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及諸樹木等皆無諸根無記無知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故便得增長各各無相分別內有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依造業增長一切諸法無我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壽命亦無作者受者諸法生時無能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時無能滅者菩薩作是念言是諸縁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無自性無自性者他不能生所因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亦無性無自性者則無他性若法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他性者則無生無能生未生不可生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生若未生非未生不生者則究竟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生是故一切諸法皆無生無起但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故假名從因縁生而實無生亦無斷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法有生性者則當有滅則是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無滅者即有常見離斷常見故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皆無有生是爲菩薩於十二因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智方便離二邊諸見善男子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印所印如如不分別智方便者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甚深法得現前知見力離一切倚著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戲論得無終無始無生法忍如來盡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成就根已以如來印印之所謂受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三菩提記是如來印無錯無謬無諸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不可沮壞無能非者無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印願行成就智水所灌菩薩爲如是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印所謂究竟無生無起印空印無相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印離染印寂滅印涅槃印菩薩智行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如性不變法界不離本際於諸法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上中下黑白等差別菩薩亦見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印之所印無憶想分別不捨本大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爲如來印所印如如不分別智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男子云何菩薩入法界性門見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若菩薩見諸法界無處不至無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生無滅無相無起無戲無行菩薩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此諸法等皆同法界如法界是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塵垢故是無生界不可作故是無滅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盡故是無來界不入根門故是無去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至故是不可安界無形質故是無巢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依止故是眞實界三境分斷故此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眼界無色界無眼識界如法界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如是是故名一切法入於法界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法界意識界如法界一切法亦如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一切法入於法界是菩薩知一切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知地界法界無二無別水界火界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亦無二無別欲界法界亦平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色界無色界有爲界無爲界法界亦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二無別如是知無心境界及覺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入法界性門見一切法平等性善男子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淳至堅固喻如金剛心住不動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若菩薩以直心行成就淨淳至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畢竟不減勤進以無礙大慈以無倦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普至方便得成就眞實觀慧無礙等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成就菩薩見一切衆生有垢有濁凡愚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拒逆不順是故菩薩爲教化一切群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廢精進見此生死有無量過患憂悲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退於來際莊嚴亦解無量無邊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爲成就難集難持難滿諸佛法故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而能入如來無量法寳藏衆生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法性無量故虚空性無量故爲受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法寳藏故不捨精進聞一切法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無作無生無起解了分別觀行身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未具足佛法終不中道證於實際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禪解脫三昧亦不猒離欲界而現受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隂界諸入無形無色無行而隨衆生性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示現種種形色而爲說法轉菩薩輪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亦不捨菩薩行入如是不思議法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性相不動不壞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大乗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如金剛寳珠能鑑餘寳餘寳無能鑑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者諸菩薩亦復如是能以聲聞辟支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量無邊衆生令入涅槃而自不滅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究竟大乗是爲菩薩淳至堅固猶如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心住不動於此大乗善男子云何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其界如諸佛界者若菩薩知一切法無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至一切處無至無不至若菩薩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六情皆知是佛法亦不見凡夫法佛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作是念此一切法皆是佛法佛法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一切諸法及佛法但假名字亦非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非法是故我等不應取著以自界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佛界淨此法與平等等眼界是佛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法界是佛界我不應分別有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菩薩如是至一切法平等界是爲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其界如諸佛界善男子云何菩薩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終不失念者若菩薩已得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行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行有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三十二修於得法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故修於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修於尊法修於向法修敬仰法修於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求法無猒修親近供養多聞智慧者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尚阿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無憍慢心尊重給侍修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誨無所拒逆修於說法人所生世尊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其短修於受持正法開示解說修所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悋惜修無希望而行法施修求智慧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栽修如所聞法善順思惟修於諸法堅固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修於梵行無有休息修樂遠離行阿練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心常寂靜修勤行諸念修順行六和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諸長宿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行修於一切衆生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心修縁生法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忍修三脫門正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驚怖修四聖種順行不驚疑修勤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正法修爲衆生行於大慈修受持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惜身命修大智行不生憍慢修常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無猒倦善男子是爲三十二種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行菩薩修已得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以得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故能緫持一切諸佛所說不忘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者所謂於如所聞法不忘不失以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念以意分別以進能覺於諸文字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於諸言音隨類善解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說無有滯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了義經善能進入於了義經進入微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諦有分別智於第一義諦知無言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諦有分別智於四念處有不忘智於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等無壞智於四神足有遊戲智於諸根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差別智於諸力中得無勝智於七覺分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性智於八聖道無退没智於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善住心於慧法中得遍至智於明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隨順智於諸辯中得深入智於諸神通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智於諸波羅蜜得分別智於四攝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授不及智於諸經義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智於諸文字得無盡智於一切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足智隨所受解得說法智於一切文字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因辯智於一切垢淨得如實覺智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無障翳明智是爲陀羅尼得陀羅尼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者去離憎愛堪受法雨斷一切結使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順諸助道法是爲陀羅尼菩薩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故常行無失是爲菩薩得陀羅尼終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善男子云何菩薩得無障礙如來加持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菩薩善淨淳至善護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諸慢根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我想諸佛世尊知如是菩薩是大法器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以佛神力及自善根力故得捷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辯得無礙辯得無滯辯得巧說辯得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得衆音具足辯得善莊嚴辯得無減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辯得妙偈讃辯得快說修多羅辯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譬喻本縁辯得無壞勝辯得分別句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得圓足辯得威德無違辯得說法不唐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得斷衆疑辯得利應辯得分別文字不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辯得悅可衆辯得問答方便辯得以法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外道辯已成就如是等二十四辯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辯修行二十四種因故能得成就何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善男子若菩薩不違逆師長教故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捷辯不諂曲故能得疾辯捨離煩惱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辯無我行故得無滯辯離兩舌故得巧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入因縁法無際故得甚深辯行種種施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衆音具足辯嚴飾如來塔廟故得善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不捨菩提心故得無減辯善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辯施種種幢旛華蓋寳鈴故得妙偈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恭敬供養給侍諸尊及師長故得快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辯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量善根故得善說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縁辯不輕賤惡趣衆生故得無壞勝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寳藏故得分別句無盡辯眞實言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故得圓足辯講說法時無諍競故得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違辯以德淳淨順法律行故得說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捐辯不悋於法不恃己德故得斷衆疑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之時不威逼他生恭敬心故得利應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省己過不譏彼缺故得分別文字不錯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等潤衆生不望報故得悅可衆辯受持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不求小乗故得問答方便辯不著我見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故得以法降伏一切外道辯是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種成就諸辯因善能隨彼衆生所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法無有錯謬所受法者亦不退失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無障礙如來加持辯善男子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自在示現受生死者若菩薩成就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自在示現受生死何等十二親近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故消除我見故成就戒身故善知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故並修智慧方便故善知深入諸通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無生無起故淨本願種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捨大慈大悲故知一切法如幻化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夢想故一切諸佛加威神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十二法無生現生無起現起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死於一切諸佛大會示現其身在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皆現受生而常不動於眞法身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自在示現受生死也善男子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怨敵去離四魔者若菩薩翹勤修習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如幻得離隂魔觀諸法性淨故得離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魔觀一切法從縁生性不成就故得離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觀一切法縁所莊嚴是無常敗壞相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天魔菩薩如是觀故得離四魔發趣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懈息所有障菩提魔業菩薩皆能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魔業所謂心向小乗是爲魔業不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是爲魔業於衆生生異想是爲魔業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望報是爲魔業爲受生故持戒是爲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想行忍是爲魔業爲世事精進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於禪生著味想是爲魔業於慧生戲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業猒倦生死是爲魔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是爲魔業猒惡煩惱是爲魔業犯罪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是爲魔業憎嫉菩薩是爲魔業誹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魔業不受正法是爲魔業不知報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業不進求諸波羅蜜是爲魔業不敬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爲魔業悋惜於法是爲魔業爲利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爲魔業不知方便而化衆生是爲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四攝法是爲魔業輕毀禁者是爲魔業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者是爲魔業學二乗行是爲魔業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位是爲魔業捨離大慈而觀無生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欲證無爲法是爲魔業猒離有爲功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業不愍衆生是爲魔業不謙下尊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業習行兩舌是爲魔業諛諂多姦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顯己淨行是爲魔業作惡不恥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流布法是爲魔業以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爲足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不遮結使是爲魔業不捨心垢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忍沙門垢是爲魔業善男子若親近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善法遠離一切善法盡是魔業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諸魔業行是業者障菩提道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過捨離能正受行故云何爲正受行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四法能正受行何等爲四一者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法無懈退行二者不捨欲進及不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三者正住方便大慈法中四者入甚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無巢窟法門善男子菩薩成就此四法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故能破諸怨敵是爲菩薩能破諸怨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云何菩薩莊嚴功德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衆生者若菩薩善根迴向向無等等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若布施若愛語若利益若同事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施與一切衆生以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自在力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自在力故隨諸衆生所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而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功德無猒故得無盡寳手用此無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能施衆生無量富樂以求無邊智慧資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無礙陀羅尼辯用此無礙陀羅尼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諸佛所說能說妙法悅可衆心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調身心故不退諸通用此不退諸通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過無量佛剎以無數方便度多衆生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法無疲倦故得一一毛孔出無量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出無量法門力故能常以法施利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並修慧方便波羅蜜故得分身智用此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智力故能於諸趣中在在現身化度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無相敬侍諸佛故得無猒見聞以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見聞力故其有衆生得見聞者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爲作大涅槃因是爲菩薩莊嚴功德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利益衆生善男子云何菩薩世無佛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事化度衆生者若菩薩已成就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已於菩薩四無畏中而得自在已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不共法中不從他受已修如來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不共法等已得遊戲首楞嚴三昧已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得智力自在已於諸佛法得灌頂正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菩薩行得次佛神力若有菩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法者若諸佛土衆生應見佛身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然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世無佛時即於彼國而現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現初生時現出家時現坐道場轉法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捨壽命未入涅槃時亦能示現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現法住時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亦復不捨菩薩行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用所化以爲滿足是爲菩薩世無佛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事化度群生善男子云何菩薩得海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能知一切衆生心行者若菩薩多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成就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求法菩薩爲聞法故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珍寳庫藏爲聞法故盡能施與僕從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妻子眷屬爲聞法故捨家飾好嚴身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聞法故謙下給事爲聞法故捨國土榮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己身命菩薩以如是等無數方便勤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不恃所行菩薩爲聞法故去至一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百由旬爲聞一四句偈受持讀誦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不捨是精進是菩薩自成就多聞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生大悲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望報心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生輕賤而爲說法從一日乃至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食想乃至命終不捨說法以說法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海印三昧隨所聞法受持讀誦通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義趣不依文字眞實堅持終身不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欲精進以此大欲精進力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印三昧得此三昧已即得自然無量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百千萬法門得無量阿僧祇百千萬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不從他聞自然能說一切諸佛所說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持能了一切衆生心行善男子喻如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一切衆生身及餘外色如是等色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印像以是故名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菩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得大海印三昧已能分別見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一切法門皆得慧明是爲菩薩得海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見一切衆生心行所趣善男子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諸塵界無礙者若菩薩以眼空故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以色離故知眼亦離耳鼻舌身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空故知法亦空以法離故知意亦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空性離性於內外法無有障礙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本性淨故則不起使於一切法無所有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見諸法著處著法著者是爲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界無礙善男子云何菩薩威儀行成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闇冥得勝光明於諸法中得自然智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一切智行者若菩薩發起所作修習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業盡是如來所許智者所讃所謂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以行此業故悅可諸佛及餘賢聖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等所造諸業無能譏嫌最勝無上無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能毀損所作諸業終不悔退所作諸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愚癡所作諸業皆能觀知所作諸業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轉所作諸業究竟吉祥是菩薩知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非憍慢所造慧所作業非愚癡所造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善業一切三昧諸陀羅尼門悉現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他聞菩薩若見諸佛若不見諸佛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助菩提道諸善根若遇適意善知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意善知識不退菩提法是菩薩過一切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地離一切諸魔結使修三解脫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力故疾得佛道自然道一切智道如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威儀行成就離諸闇冥得勝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得自然智速得成就一切智行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欲重宣此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功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離諸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我慢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莊嚴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非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非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佛所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性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非明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無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念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無爲無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煩惱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解脫得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念僧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捨一切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隂界入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諸動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究竟念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無漏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過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念無漏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淨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灌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自業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天中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世尊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法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持世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得道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法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惟眞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可攝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性淨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亦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如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衆生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見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斷顚倒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隂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於佛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虚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入於佛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諸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呼聲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內非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求說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法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佛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悅衆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諸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持不誦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積集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法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龍降大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契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衆生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得是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力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自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衆隨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辯佛所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實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與虚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人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持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同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不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不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隂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如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如空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於隂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使如浮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妄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離煩惱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則無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去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過死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愛無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無道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人行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降衆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智識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心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健無能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彼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勝法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渡衆無衆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大船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空無有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生死渴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導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進退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法而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示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善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心心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心不共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知心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讃能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性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水中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淨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餘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法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不可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無染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分別諸法門時七十二那由他衆生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三萬二千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時大寳莊嚴堂六種震動大光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諸天於虚空中作百千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雨種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說如是言此諸衆生爲如來印所印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中聞此法門心得信解受持通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如法修行白佛言世尊我等一切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土深心供養恭敬禮拜以如來應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出世故聞說此方便法門及見此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虚空藏菩薩聞佛解說已心淨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淨歡喜已以無價寳網供養於佛寳網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照十方諸佛國土供養已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未曾有也如來無礙智如是甚深難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供正遍知如所聞法門佛以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解說一切大衆皆得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藏菩薩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一菩薩名曰速辯即從座起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袒右肩右膝著地合掌向佛白佛言世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何因縁故名虚空藏佛告速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男子譬如大富長者多諸民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庫藏財寳充滿能行布施心無慳悋若行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貧窮徃者隨意所須開大寳藏悉能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皆得適意長者施已心喜無悔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虚空藏菩薩亦復如是常行功德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故戒身善清淨故得成就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純至究竟善清淨故所願增益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如幻化故得如來神足力故於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隨衆生所須若法施若財施盡能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歡喜以是故善男子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名虚空藏復次善男子過去無量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劫復過無量阿僧祇劫不可思議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量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爾時有佛出世號普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來應供正遍知明行足善逝世間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調御丈夫天人師佛世尊世界名大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劫名虚空淨是大雲清淨世界豐足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安隱快樂多諸天人地平如掌無諸沙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荊棘寳繩界道雜寳莊嚴輭如天衣閻浮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華遍布其地衆寳間錯世界衆生無上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人天同等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彼世界無有村營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聚落是諸天人各有寳樓臺觀人宮在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處虚空以此爲異是普光明王如來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中劫純以菩薩爲僧有六十那由他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神通遊戲於菩薩行悉得自在爾時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處中有一四天下名曰日明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成阿耨多羅三藐三菩提於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而作佛事彼日明四天下中有轉輪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名功德莊嚴於四天下而得自在七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是大聖王於四天下中起七寳臺東西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南北四由旬周帀有五百園觀是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聖王有三十三萬六千宮人婇女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如天玉女有四萬童子端正勇健各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那羅延力等爾時功德莊嚴王與童子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及諸眷屬俱出詣大樂莊嚴園遊觀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娛樂爾時衆中有二大夫人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威二名德光離本坐處詣一樹下思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常當思惟時各有一子化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成就第一微妙之色相好嚴身觀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身放大光普照園觀於上空中諸天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童子一名師子二名師子進從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名師子師子進爾時二子適生不久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偈讃功德莊嚴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造善惡不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亦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至不捨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持所聞不忘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自守不失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善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報恩者造善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勤精進不失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專心定諸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能分別思惟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能造不濁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淨法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煩惱所染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分別諸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能捨受胎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清淨蓮華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從上醫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普光明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等叵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來至此爲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共父王到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供養大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甚難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優曇波羅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聞是語甚適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會大衆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種導從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共發進向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已瓔珞及雜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妓樂諸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圍繞七帀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敬禮在前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師子師子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兩足天人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口嗚足而讃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巧順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舍依止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盲冥開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衆心行到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信樂能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大王恃王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著色聲香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來至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供養佛不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哉世尊生大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無上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大王發道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不退於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踊八十多羅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虚空告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王汝今至心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如法而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無常喻如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喻草木如霜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國邑如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智者不足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行欲者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猶未足而命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得聖智者乃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善順觀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隂如幻不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其猶如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情無實如空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珍寳及王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命終時無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戒及施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後世爲伴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我神足力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相好莊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弟子徒衆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王宜發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即時聞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眷屬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十六千億衆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言我已發道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度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已度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功德莊嚴王從佛聞說如斯等偈及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已復增益堅固菩提之心頂禮佛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唯願世尊及菩薩弟子大衆受我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願以衣服飲食卧具醫藥給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爾時世尊及諸大衆爲憐愍王故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請於是功德莊嚴王知佛受其請已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頂禮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去時王子師子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及二萬王子捨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榮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中剃除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出家修道勤行精進樂求善法師子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進出家未久得五神通堅固不退彼佛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人得神通已加其威神常爲衆生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彼二比丘即於彼三千大千世界從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國從四天下至四天下施作佛事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二比丘以如是因縁化度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令堅固不退於無上大乗爾時功德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王於八萬四千歲中以諸樂具供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衆已與一切群臣前後侍從爲聽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所而作是念我諸子等剃除鬚髮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修道常受供養自不行施亦未見得過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寧可還家捨財布施修諸功德如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耶爾時普光明王如來即知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師子進菩薩言善男子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自在功德神力菩薩變現使此大衆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邪心使得正見爲降伏諸魔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師子進菩薩即時入定已現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使三千大千世界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於上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種種妙物所謂諸華香末香塗香繒蓋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種種天樂美饍飲食瓔珞衣服種種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皆從空中繽紛而下雨如此寳滿足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衆生得未曾有皆大喜悅爾時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神諸天上至阿迦膩吒天皆歡喜踊躍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此大菩薩可名虚空藏所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虚空中能雨無量珍寳充足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印可其言名虚空藏於是功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見師子進作如是無量神變心淨踊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捨憍慢心合掌向佛作如是言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功德智慧乃能如是自然而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珍寳充足一切終無窮盡世尊在家者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益無幾夫出家者以神通力施無涯際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者施不稱彼意雖施猶悋以爲苦惱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施能適彼意亦不悋惜不生苦惱爾時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王即捨王位與子吉意以眞信心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於佛法中出家修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已爲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善法故常勤精進出家未久修得四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及五神通時吉意王以法治化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者精進不廢供養世尊佛復告速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爾時功德莊嚴王者豈異人乎莫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觀即拘留孫如來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師子菩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我身是爾時師子進菩薩者即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虚空藏菩薩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雨無量珍寳以是因縁常名虚空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爾時王子吉意者今彌勒菩薩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二萬王子於彼佛法中出家者今與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來此衆中聽法者是於彼佛法中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者彼王內外眷屬及王子所化衆生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十方行菩薩道是故速辯菩薩應常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本願以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本願故隨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皆能成辦爾時衆中有諸菩薩渴仰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虚空藏神變之力虚空藏相貌云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知衆心所念即告虚空藏菩薩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現汝神變虚空藏相爾時虚空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稱一切衆生意三昧入已以此三昧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三千大千世界妙寳莊嚴堂上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種種妙物隨衆生所欲盡給足之所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雨華須鬘須香須末香須塗香須繒蓋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須種種音樂須嚴身之具瓔珞衣服須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饍飲食須車乗翼從須金銀瑠璃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16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碼碯眞珠珊瑚雨如是等種種珍寳隨意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有須法欲法樂法之者於虚空中隨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出衆法音悅可耳根所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祗夜授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陁優陁那尼陁那阿波陁那伊帝目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闍陁伽毗佛略阿浮陁達磨優波提舍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經者盡出應之須那羅等變音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言語音者須種種雜音者須甚深音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淺音者須如是等音者盡出應之須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度者出四諦法音應之須縁覺乗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甚深十二因縁法音應之須大乗度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不退轉法音應之又於空中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說其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咸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高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敗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增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諸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明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照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照不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學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雨鉾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傷於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修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水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喜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稱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喜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毀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毀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動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終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無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燒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所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常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敗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非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可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形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識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假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可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智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鳥行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足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提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滅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虚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無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聖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足無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婬貪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廣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依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捨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物非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實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物非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聲明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非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雖說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已無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叵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化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馬影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淨之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及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爲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此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滯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無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始無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衆生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衆生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如幻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幻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死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洹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同一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士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足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獲斯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貯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藏無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世大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無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及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財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可貯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盡無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不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門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於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門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虚空藏菩薩神力故於上空中雨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及財令三千大千世界一切衆生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思議快樂所願具足有患苦衆生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除愈孤窮衆生得無量珍寳繫閉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悟解脫諸根不具者悉得具足應被刑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空中雨諸化人而代受之親愛久別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會被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悉得無憂墮三塗衆生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觸身除一切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快樂爾時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中衆生各各飲食遊戲五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娛樂或有行施作諸功德一切衆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等樂各作是言乃有此大士能施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此虚空藏菩薩出世故能施世間甘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常勤爲與一切衆生樂無疲倦也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現如是等神變悅可一切衆生性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神力以財施法施攝衆生故令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衆生發阿耨多羅三藐三菩提心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薩得無生法忍復令無量阿僧祇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說諸菩薩發勤精進故得成就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得遊戲神通門爾時生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是念此不可思議未曾有也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但於娑婆世界示現種種神足也亦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現種種神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藏菩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菩薩心所念即放身光以此光明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無量無邊諸佛世界爾時生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餘菩薩皆見虚空藏以神變力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不可思議諸佛世界應化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娑婆世界等無有異一切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爲生疑菩薩見如是神變已疑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合掌禮虚空藏菩薩而作是言希有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安此無盡之藏在虚空中普雨充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世界而猶不盡大士有安此藏在於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已久如虚空藏言善男子自我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已來常有此藏在於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菩薩又問大士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已來幾時虚空藏答言世尊當知汝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之生疑菩薩即白佛言世尊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已來爲經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說之除我等疑佛告生疑菩薩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此事久遠甚深難知若當說之令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生疑惑不信佛語以不信故得無量罪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菩薩復白佛言世尊唯願說之若有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者必當信受佛告生疑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已慇懃欲聞豈得不說諦聽諦聽善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吾當爲汝分別解說爲堅固善根久植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者生喜悅故善男子喻如一恒河沙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恒河沙以此諸恒河沙一沙爲一佛土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佛土盡爲微塵聚著一處有一長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此塵聚中百劫乃取一塵盡此塵數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虚空藏菩薩發心已來劫數復過於此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數所知善男子當以此比知虚空藏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近善男子乃徃過去過恒河沙數等諸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以此諸恒河沙一沙爲一佛土末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盡爲微塵復過是數百千萬劫爾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曰淨一切願威德勝王如來應供正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佛世尊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現無量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劫名衆寳莊嚴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何故名曰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剎土善男子以彼剎土眞淨故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剎土喻如無翳淨月現於清水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以是因縁故十方無量阿僧祇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及彼諸佛并師子座衆生所作皆現彼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彼世界名爲現無量剎土彼世界與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三千大千世界等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豐樂安隱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熾盛地平如掌無有丘陵埠阜穢惡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珍寳間錯而成端嚴可樂懸諸繒綵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華蓋莊嚴燒栴檀沉水衆妙雜香以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波育張施其上衆寳妙華以布其地在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生寳華樹果樹衣樹瓔珞樹妓樂樹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樹香樹燈樹藥樹等普以莊嚴以界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正分明眞珠瓔珞寳網莊嚴觀者無猒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不假日月光明以諸燈樹及摩尼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照明無有晝夜唯以寳華開合知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彼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衆生無盲瞎僂躄痤短跛蹇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具顏貌醜惡窊面睞眼無有如是等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生一切衆生皆成就三十二相莊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彼世界中乃無三塗八難諸惡名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外道異學音聲彼世界衆生皆必定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亦無聲聞辟支佛名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純說諸菩薩乗彼世界中無女人及胎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衆生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自然化生無老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彼壽命命終之後生餘清淨佛土或還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土善男子彼土成就如是無量無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功德我若一劫若減一劫說彼功德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盡善男子爾時現無量諸佛剎土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轉輪聖王名曰衆天灌頂典領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於諸佛所久植德本利根慧猛威德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灌頂聖王有三萬六千子皆於蓮華中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諸佛所久植善根爾時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威德勝王如來與諸天世人大衆恭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於衆天灌頂聖王住處諸菩薩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弟子所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佛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百千劫劫數長短如此賢劫彼世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爾所劫謂如一劫爾時衆天灌頂聖王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願威德勝王如來及菩薩僧四十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劫數長短如此中劫供養適意餚饍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房舍臺觀園林浴池如是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之物而以供養爾時衆天灌頂聖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故莊嚴一小千世界以爲妙堂純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寳莊嚴其地周帀垣墻衆寳合成以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栴檀爲柱以硨磲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櫨欂間錯此堂以如是等莊嚴合成甚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尊中食後從三昧起在此堂中爲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講說妙法復莊嚴一堂與一四天下等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如來及菩薩僧於其中食日日所用食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如大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爾時衆天灌頂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王於四十中劫常專一念未曾放逸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事常以一切樂具供養如來及菩薩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時所作功德亦不發願有所志求過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中劫於最後日以無價三衣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僧各施一衣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日世尊中後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廣說妙法於時衆天灌頂聖王侍從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爲聽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爾時世尊知彼聖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淳淑堪任有用於時世尊及衆天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聖王等七日七夜都無食想處師子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傾動說大乗經名攝菩薩淨行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方便世尊說如是法爲欲令盡受持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灌頂聖王於七日七夜心不分散從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歡喜踊躍其心悅豫從座而起頂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右遶七帀遶七帀已右膝著地合掌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淳至發阿耨多羅三藐三菩提心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發無上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召諸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救者作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世開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一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供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度無餘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惱所逼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莫憂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誓要當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嗔癡慢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道造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邪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至無畏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塗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處受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志莫憂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生施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癡所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識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然法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明至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流所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溺不得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造勝法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度諸有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生死飢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作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至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生疑菩薩言善男子爾時灌頂聖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偈已彼佛世界即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光明遍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聖王發道心已即得菩薩三昧名曰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以得此三昧力故常得見諸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夢中一切煩惱不爲作患自是已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與嫉妬共俱不與破戒俱不與嗔恚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懈怠俱不與散亂俱其心不與愚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彼灌頂聖王盡其形壽常給侍世尊左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聞法故又常教化三萬六千子令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亦復教化餘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令發阿耨多羅三藐三菩提心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天灌頂轉輪聖王者豈異人乎莫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觀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是也爾時彼諸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大衆教令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大力精進大智慧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聽法者是善男子虚空藏菩薩發心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如是無量阿僧祇劫行菩薩道此虚空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從發心已來未曾失菩提心未曾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值諸佛聽法供養衆僧於諸佛所受持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攝法爲首未曾失念能善分別成就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已得甚深難解菩薩初地能行諸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悲得無戲論無有猒倦發勤精進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論知一切世法成就慚愧得堅固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此菩薩住於初地於無量阿僧祇不可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量不可思議不可說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祗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具足行檀波羅蜜於諸衆生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勤修攝法一切波羅蜜及諸助道法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不放逸等皆隨順檀波羅蜜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於初地常勤給侍供養諸佛勤求方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淨佛國土住於初地得入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智慧光明而不過初地然後乃成就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資粮得如來力持不退神通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障礙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地入菩薩第二地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劫淨於二地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波羅蜜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爲一一衆生所經劫數亦復如是於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中過無量阿僧祇劫成就菩薩行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現作佛事而不捨菩薩所行善男子少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行如是甚深不思議殊勝不散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勤修進行如此虚空藏菩薩所行成就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生疑菩薩問虚空藏菩薩言希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乃能如是發弘誓願於此大乗久住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疲倦耶虚空藏答言善男子此大地運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河石壁樹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一切藥草百穀苗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衆生有疲倦不答言不也大士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諸菩薩心亦如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無有疲倦亦復如是虚空藏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此大地住於水上此水持地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倦諸菩薩心亦如大水以大悲力故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有疲倦亦復如是虚空藏復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此大水住於風上此風持水無有疲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心亦如大風以大方便力故淨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疲倦亦復如是虚空藏復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如大風住於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止此空持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障礙無有疲倦諸菩薩心亦如風空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力故集一切佛法無有懈廢疲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所以者何菩薩知一切法相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生無作者無受者因縁合成故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所作諸法亦無有實本際空故本際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實無成就自性空故無生無滅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相如是故不見有法可生疲猒及疲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以者何菩薩知一切法無二故知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與涅槃性等知涅槃性與一切法性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與無性等故亦不恃不著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過去際未來際無自性以定力故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不起於定而能現一切所作爾時生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問虚空藏菩薩言唯願大士說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行業何謂三昧何謂行三昧業者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答生疑菩薩言善男子有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三昧門此諸三昧門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何等是八萬四千三昧門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不忘菩提心能成就不散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降伏能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有三昧名曰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行能究竟成就不退所作有三昧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能增進成就畢竟有三昧名曰無垢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三昧名曰照耀能開示善法有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曰眞淨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行有三昧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終不爲外道諸論之所降伏有三昧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能調伏一切諸煩惱結有三昧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能令一切入眞實道有三昧名曰轉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聞辟支佛地有三昧名曰樂遊能不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有三昧名曰趣向能從一地至一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悅可大衆故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光能於一切衆生成就等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曰知所作能順一切所作不逆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曰師子相能成就大衆無所畏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曰心勇能降伏四魔有三昧名曰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能成就不染世法有三昧名曰光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普照諸佛世界有三昧名曰清涼能斷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愛故有三昧名曰幢相能成就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故有三昧名曰炬王能成就大智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有三昧名曰日光能成就斷除無明闇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集德能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無盡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那羅延能成就金剛身有三昧名曰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能成就不掉動心有三昧名曰彌樓幢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見頂相有三昧名曰堅自在能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本願有三昧名曰金剛士能成就不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有三昧名曰金剛場能成就昇於道場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曰喻如金剛善能鑑徹一切諸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曰行王能觀一切衆生心行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慧王能成就勝智知諸根滿足未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三昧名曰隨類能成就隨衆生性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有三昧名曰修一切諸身能成就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不眴能得成就無礙見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無諍能得分別一切因縁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曰無垢輪能得成就轉妙法輪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電光能得覺諸法因縁有三昧名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能知諸界盡同一界有三昧名曰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能得成就相好有三昧名曰隨解王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音報於一切有三昧名曰不分別法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三昧同一三昧有三昧名曰堅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於諸法性有三昧名曰不可壞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同於法性有三昧名曰無終能知本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際有三昧名曰無作能成就如如無有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有三昧名曰無動能知諸法平等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淨住能得成就諸波羅蜜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曰善攝能成就四攝法有三昧名曰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能得成就四梵行有三昧名曰無礙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諸助道法有三昧名曰海印能得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佛所說有三昧名曰空能斷一切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無相能斷一切諸覺有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願能得淨成就一切諸願有三昧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了能得成就無生法忍有三昧名曰不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成就不失所聞法有三昧名曰無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善說悅可衆生有三昧名曰得豐能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寳手有三昧名曰法雲能雨一切法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曰寳莊嚴能得成就不斷三寳勝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昧名曰無比能成就智所作業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虚空門能得離一切障礙有三昧名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印能得遍知一切諸法有三昧名曰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能得成就諸如來功德有三昧名曰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寂靜如意能得成就離於本際有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分別一相法門能得成就於未來世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門有三昧名曰了知一切法平等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解了一切經書有三昧名曰集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能得潤益一切衆生有三昧名曰遊戲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能得成就不思議解脫有三昧名曰自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之藏有三昧名曰首楞嚴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地中乃至示大涅槃有三昧名曰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能得成就在在現生有三昧名曰灌頂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成就菩薩所行無餘有三昧名曰無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成就如來十力有三昧名曰無盡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四無所畏有三昧名曰無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佛不共法有三昧名曰願王能得成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法自利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不唐捐有三昧名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垢印能現前覺了一切佛法有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知覺能得成就薩婆若智無有遺餘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曰盡無邊能得成就一切佛事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善男子此謂八萬四千三昧門以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菩薩坐道場時便得八萬四千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一三昧以無量阿僧祇百千萬億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眷屬善男子是諸三昧能知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衆生諸所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顯現八萬四千法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爲略說諸菩薩行及諸佛法藏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而諸菩薩行無量無邊諸佛法藏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爾時虚空藏菩薩說是法時有萬六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柔順忍無量三昧而現在前復有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衆生發阿耨多羅三藐三菩提心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讃虚空藏菩薩言善哉善哉善男子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諸三昧法門善說如來勝智如汝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行此法不從他得爾時生疑菩薩合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藏言希有大士乃能成就如是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功德不從他聞而能入於如來勝智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願樂欲令一切衆生得此不思議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行處爾時大德舍利弗問生疑菩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誰爲汝作生疑名也生疑菩薩答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言菩提心爲我作此生疑名所以然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發菩提心於佛法中終不生疑其有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者其人於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疑惑爲欲現知明了一切佛法故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剎利王最大太子成就王相應作國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父之後應紹王位是故其子每常諮問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之法我當云何監領國事大德舍利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畢竟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者次如來後亦應紹繼無上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位亦常思惟諮問一切智相應之法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云何持無上法王法也是故亦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每常生疑大德舍利弗當知以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菩提心故立此生疑名也生疑菩薩復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言大德我從昔來不憶值諸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善知識未曾不問諸佛妙法是故我眞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藏菩薩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藏菩薩白佛言世尊諸佛行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菩薩所應行法亦復無量是故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少誓莊嚴不可以少言說不可以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道而得成就快哉世尊唯願說諸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莊嚴及道莊嚴菩薩以大誓莊嚴及道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故能乗大乗行眞實最上出世間道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出世無上大乗成就一切自然大智雖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一切智能作佛事利益一切佛告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男子諦聽諦聽善思念之吾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分別解說諸菩薩大誓莊嚴乗莊嚴道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唯然世尊願樂欲聞佛言善男子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莊嚴法以自莊嚴自莊嚴已能乗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二十善男子若有菩薩畢竟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於一切衆生生最勝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生利益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心已便能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無上大誓何謂大誓莊嚴爲度未度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莊嚴乗大船舫故爲解未解者大誓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虚妄顚倒故爲安未安者大誓莊嚴安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道故爲未得涅槃者令得涅槃大誓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捨五隂重擔故爲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足衆生大誓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精進不懈怠故爲不捨無量生死大誓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不疲猒故爲悅可一切諸佛大誓莊嚴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供養恭敬故爲受持一切佛法大誓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三寳種故爲受持一切所聞不忘大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得陀羅尼故爲善說法悅可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莊嚴得辯才故爲集無量功德資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莊嚴成就相好故爲悅可一切善知識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莊嚴堅固所行故爲遮馳散心大誓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禪解脫三昧故爲在阿練若處捨離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大誓莊嚴得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故爲欲大師子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懼大誓莊嚴現前得無我法故爲欲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大誓莊嚴欲知一切諸法如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如影故爲普照嚴飾一切世界大誓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成就力故爲成就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莊嚴滿足諸波羅蜜故爲得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莊嚴如所說行故爲盡得十八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莊嚴如所聞菩薩地法不戲論故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爲諸菩薩二十大誓莊嚴以此莊嚴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乗於大乗菩薩以此自莊嚴力故斷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因縁是名莊嚴具足善爲諸佛所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莊嚴隨所欲至便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名莊嚴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胞胎能化生諸佛前是名莊嚴能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身口意業是名莊嚴住不放逸行爲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人之所恭敬是名莊嚴善通達三脫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實際是名莊嚴一切無我法皆現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猶不捨大誓莊嚴是名莊嚴是爲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大誓莊嚴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莊嚴菩薩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謂無量也無邊涯故普遍一切喻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廣大容受一切衆生故不與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是故名大乗復次乗者以正住四攝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以眞淨十善業爲輻以淨功德資粮爲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堅固淳至畢竟爲輨轄釘鑷以善成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解脫三昧爲轅以四無量心爲善調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爲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知時非時爲發動以無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之音爲驅策以七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繩爲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五根爲索帶以弘普端直大悲爲旒幢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勤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念處爲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神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進以勝五力爲鑒陣以八聖道爲直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障礙慧明以爲軒以無住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迴向薩婆若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諦度到彼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乗此乗諸佛所受聲聞辟支佛所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所乗釋梵護世所應敬禮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供養一切智者所應讃歎一切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歸趣一切怨憎不能輕毀一切諸魔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一切外道不能測量一切世智不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此乗殊勝無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賢聖之所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乗隨願能至一切佛界故此乗普照能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縵網光明故此乗有大名稱能出法門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強志不退還故此乗堅牢不懈緩故此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住不傾動故此乗衆事備具能滿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故善男子是名大乗諸大誓莊嚴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乗乗此乗已能從一地至於一地是其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能捨諸地過患是其莊嚴能捨諸魔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莊嚴能化度衆生是其莊嚴能淨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其莊嚴能現菩薩神變是其莊嚴能度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是其莊嚴能入如來行處是其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善男子云何菩薩莊嚴道善男子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莊嚴及乗大乗已捨一切邪道捨一切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已趣於眞實正道到薩婆若何謂正道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不捨善法故行於大欲不退菩提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精進善根不失故行不放逸不動淳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没於所作必能究竟仰攀上法求功德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無有滿足求智慧資粮終不廢捨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道復次善男子菩薩道者所謂四禪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四空定五神通三福業三學六應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念四攝法四念處四正勤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覺分八聖道分三解脫門知隂方便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方便知入方便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方便知因縁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道菩薩得成就此道方便皆能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六波羅蜜道所以然者以菩薩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與一切聲聞辟支佛共故此道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所稱歎從諸如來口出成就方便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一切法實性者能住出世間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云何爲住善男子若有菩薩成就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方便而求菩提於此五受隂中爲如實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求於菩提是菩薩知色無常而行布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苦知色無我知色鈍知色無智知色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如水中月知色如夢知色如影知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知色如旋火輪知色無我知色無衆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命知色無人知色無主知色無養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知色無相知色無願知色無作知色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無起知色無出知色無形知色寂靜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離知色無終知色無成知色與虚空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涅槃性而行布施菩薩如是行施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離故知色亦離以色離故知施亦離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離故知願亦離以願離故知色施亦離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施願離故知菩提亦離以菩提離故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願離而知一切法同菩提性善男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出世間檀波羅蜜受想行亦如是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應行布施知識苦知識無我知識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智知識如幻知識如野馬知識如水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知識如夢知識如影知識如響知識如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輪知識無我知識無衆生知識無命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知識無主知識無養知識如空知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識無願知識無作知識無生知識無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無出知識無形知識寂靜知識離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終知識無成知識與虚空等知識如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行布施菩薩如是行布施時以施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亦離以識離故知施亦離以識施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願亦離以願離故知識施亦離以識施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知菩提亦離以菩提離故知識施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而知一切法同菩提性善男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檀波羅蜜復次善男子菩薩知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而護於戒乃至知色如涅槃性而護於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受想行亦如是知識無常而護於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如涅槃性而護於戒以戒離故知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知戒離故乃至於識亦離乃至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菩提性善男子是爲菩薩出世間尸羅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羼提波羅蜜毗梨耶波羅蜜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知色無常而行於慧乃至知色如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性而行於慧知受想行無常而行於慧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知識如涅槃性而行於慧以慧平等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平等以識平等故知慧平等以慧識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知願平等以願平等故知慧識平等知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願平等故知菩提平等以菩提平等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識願平等即知一切法同菩提性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出世間般若波羅蜜是爲菩薩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道悉能攝取一切諸道當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皆入在中何故名之爲出世間耶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受隂名爲世間菩薩善分別五隂觀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乃至如涅槃性已知此道中無有世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知此道是無漏是出世間無所繫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出世間善男子是名菩薩道復次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如實求一切諸法分別選擇不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相續積聚無二無別是故名道而此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憎愛無憎愛故名爲平等離思惟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餘乗故名爲廣大去離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端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離曲心故名爲無姦斷除諸蓋故名無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去離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害覺故名無塵垢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故名爲安樂去離諸魔事故名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去離煩惱衆賊故名爲無畏能到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出要成就靜定故名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慧善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常明善修慈故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樂不捨大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進無猒常行喜故名爲悅豫成就捨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過失順攝法故名爲大富成就施食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力故得薩婆若智辯諸佛善護持故名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魔行法不捨本願故名進無滯礙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流故名無有上一切世間無能降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詶對善男子此道成就如是等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一切大士乗此道故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教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是爲莊嚴無諸煩惱現入煩惱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觀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不證實際到空無相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能教化行諸見諸相諸願衆生是其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現入聲聞辟支佛涅槃不捨生死是其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現諸趣受生而不動於法性現說一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而不動於無言是其莊嚴能現一切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捨菩薩行是其莊嚴善男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莊嚴大乗莊嚴道莊嚴菩薩以大誓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自莊嚴故能乗大乗順出世間聖道未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若爲衆生故能作佛事爾時衆中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曰寳德問虚空藏菩薩言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此出世間聖道耶虚空藏答言已修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言云何修虚空藏答言如得清淨道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寳德問言云何爲清淨道虚空藏答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淨故道淨寳德問言云何爲我淨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答言如世淨寳德問言云何世淨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答言善男子色過去際淨所以然者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無來故色未來際亦淨所以然者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際無去故色現在際亦淨所以然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色無住故善男子是爲世淨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際淨所以然者以識本際無來故識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亦淨所以然者以識未來際無去故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際亦淨所以然者以識現在際無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爲世淨善男子以世中世淨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淨以我淨故是名道淨寳德言善男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道能何所爲虚空藏答言能作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以此慧明力故能知一切法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寳德復問言何謂過去未來法際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一切法於過去際無生於未來際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知過去未來際寳德復問若見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者爲何所見虚空藏答言見二俱離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復問何謂二俱離虚空藏答言離斷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見法生及著法者則是斷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然者由有生故則有滅有生滅故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常之見若不見有法從自性他性生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因縁若見因縁則見法若見法者則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若見如來者則見如若見如者則不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亦不執常若不常不斷者即無生無滅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復問善男子若無生無滅云何有名數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答言假言說故名之法耳善男子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空故有色差別名所謂青黃赤白色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18" name="Image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色麤色細色長色短色方色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色虚空不爲如是等法所染然一切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一切諸法亦復如是同虚空性但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名數耳所謂善法不善法世間法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應作法不應作法有漏法無漏法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爲法而菩薩亦不作一切非福行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行皆是虚誑非眞不堅固是菩薩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行平等捨離一切相成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迴向菩提而亦不見菩提有增有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中求菩提亦不於受想行識中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無求故住於清淨戒衆修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滿足一切諸願知生死性同涅槃性雖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涅槃爲斷除衆生虚妄顚倒故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無行法可行善男子如是菩薩入於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行菩薩行善男子凡有所作皆是生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作是名涅槃菩薩所行是無所作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入涅槃行菩薩行善男子凡有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巢窟妄想戲論取相是名生死涅槃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巢窟妄想戲論取相是名涅槃菩薩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巢窟妄想戲論取相行菩薩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入於涅槃行菩薩行當說此法時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菩薩得無生法忍爾時世尊讃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善哉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快說法性稱菩薩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異虚空藏白佛言世尊此是如來快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由世尊慧明故我等得斯辯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喻如日光照閻浮提由日威德力故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者得見色像作諸事業由於如來大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照一切衆生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亦復如是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言說諸言說性與虚空等是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數凡有數法則有限量凡有限量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爲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則可知可斷可修凡是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可斷可修則有得有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數法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籌量分別不見有法可知可斷可修可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即無有得所以然者以一切法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正見諸法於諸法中不生愛染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染故則無有著以無著故則無近以無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則無受無取何謂無受無取謂色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無受無取受想行識若常若無常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色若苦若樂若有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受無取受想行識若苦若樂若有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受無取色若空若非空無受無取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若空若非空無受無取色若離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受無取受想行識若離若非離無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菩薩以無受無取故得諸法無受三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已諸佛世尊以無上心通授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是菩薩雖入涅槃見一切衆生究竟同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性爲教化衆生故不捨大誓莊嚴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云何菩薩入於涅槃行菩薩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有所作名爲生死凡無所作名爲涅槃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正智慧見一切諸行離相菩薩以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見故能說如來智明爾時寳德菩薩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言善男子汝何爲自隱己智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是如來力耶虚空藏答寳德言善男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豈不說隱善顯惡也善男子我還問汝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答我善男子於汝意云何若無阿那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龍王時阿耨大池能出四河使諸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受用不寳德答言不也虚空藏言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來則無法律菩薩無由得成大智之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利益一切衆生以如來出世故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諸菩薩得成大智之海亦能化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善男子是故當知一切菩薩所得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利益衆生皆是如來神力寳德復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諸如來辯可得轉至菩薩心不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寳德言云何由如來力故得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虚空藏答言善男子喻如巧種果樹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便得果實然樹非即果果不離樹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來所說法菩薩於此法中善順行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智明辯因佛說得亦無有轉寳德言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因縁生法如是甚深難測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一切諸法究竟無生寳德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法謂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虚空藏言善男子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生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德言善男子生已不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不生虚空藏言善男子是故無生寳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縁中有因耶虚空藏答言無也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言因中有縁耶虚空藏答言無也寳德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若因若縁自實有性耶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也寳德言善男子於汝意云何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縁生耶虚空藏答言不也善男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自性無生無起無出是以縁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因不生縁自性不生自性他性亦不生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不生他性他性不生自性是故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無生所以者何以如無生無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實際亦無生無滅如如法性實際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諸法亦復如是無生無滅寳德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來亦不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答言此不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所以者何如來於一切法盡不可說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不得言不出若有人問言如來出世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耶智者爲不謗如來故應置不答寳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言云何應置虚空藏言如法性住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置寳德言云何法性住虚空藏答言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住住無所住法性亦如是住如法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爾如衆生性一切法亦爾如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如是住住無所住無住處故無住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故不得言生不得言滅寳德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世事甚深甚深虚空藏答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實解了縁生法者名爲佛出世寳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此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答言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中不得增減者寳德問言何謂爲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答言增者所謂增上句謂於無中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增上無增上句者是平等句無等句無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句無句無教句無教之中無句無增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意識以是故非句喻如空中鳥跡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無當無而言鳥跡於一切法中無有字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無句而假名爲句如無跡假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如來出世亦無有出假名爲出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智者不應取著以無取著故假名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依無出所以者何以無生是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故無生者則無所有是故名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所有性無有住處無住處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際一切諸法及無住際即是實際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法際是故言一切法與實際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者是三場分斷際不可壞際不斷不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如實際三世等際以如是等際等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所以者何實際及我際無二無別實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壽命養育人際無二無別實際及我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無二無別於我見中無有實際能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者則無有二十種我見所以者何以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中無一無多故實際與平等等無來無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究竟空故是故言一切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門無盡際涅槃者無盡所謂空故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涅槃無盡無不盡一切法亦復如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言一切法與涅槃等諸法無等無不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儔匹故喻如虚空無有儔匹一切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若見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匹言有涅槃者已言有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便求涅槃則與賢聖相違已言有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言此應知此應斷此應證此應修此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滅如是行不具者不能如實知不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見則不識不解不知不見不識不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則著於文字於諸法中妄生諍競生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者於佛法中則爲可愍所以然者如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沙門之法不應諍競爾時大德阿難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希有世尊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才辯乃能如是甚深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難解難測也於一切法不從他受如身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能如是說虚空藏菩薩即謂阿難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自身證知是故如所證知能如是說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以故我身即是虚空以虚空證知一切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印所印大德阿難凡諸菩薩修身善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者能以此身作諸佛事現種種色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於眞法身亦復不離結業生身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過於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悉得自在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國普能示現終已不隱應化之身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皆可名之爲身證行阿難問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法頗有證耶虚空藏答言大德阿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法離於身身離於法阿難言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證者汝得阿羅漢果耶虚空藏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不得無所得故於一切法無惱行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愚癡故是謂阿羅漢阿難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何時當般涅槃耶虚空藏言大德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者無般涅槃知一切法究竟是涅槃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愚之人有如是分別戲論行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死此是涅槃阿羅漢者無是戲論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阿難言善男子如我解汝所說義夫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應言是凡夫亦不應言是學不應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學去離二相故虚空藏言大德阿難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以非凡夫非學非無學故在在處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於一切處亦不取著爾時五百大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各以己身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上虚空藏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衣已一時同聲說如是言其有衆生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者快得善利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智法藏中不墮其外所上之衣即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彼諸聲聞問虚空藏言衣何所至也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答言入我藏中又言如來知之汝等可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聲聞即白佛言世尊衣何所至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比丘東方去此過無量阿僧祇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有世界名曰袈裟幢其界有佛號曰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虚空藏已遣此衣至彼世界諸聲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以何因縁遣衣至彼耶佛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衣於彼世界施作佛事虚空藏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說如虚空等三昧印法門此三昧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中當演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彼世界無量阿僧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此法故當得無生法忍諸比丘當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如是種種方便利益衆生說此法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虚空中雨無量金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堂於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如是法音其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此虚空藏所說法善順思惟分別其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爲不退轉印所印畢定得至無上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難白佛言世尊是何瑞應乃雨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如是妙音安慰衆生佛告阿難有梵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光明莊嚴從梵天上與六十八百千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欲來詣此如來說此語已時諸梵衆忽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妙寳莊嚴堂上頂禮佛足右遶七帀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帀已在一面立合掌向佛而白佛言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虚空藏菩薩不可思議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善分別大智慧能遊戲諸大神通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大弘誓願善能成就大權方便善能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身口及意善能於諸法中成就大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空藏菩薩身口及意都無所作無有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憶想而能現此不可思議莊嚴神變又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無量百千法門亦能出入百千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從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常樂修習成就諸善法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不應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修善根不知其因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亦應無猒所以者何是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果報故能現如是不可思議神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如是如是如汝所言諸菩薩已成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資粮及出要智方便故能現如是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功德莊嚴之事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分別亦無不分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白佛言世尊云何菩薩集善根資粮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要智方便佛告光明莊嚴梵天言善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何等爲三所謂無貪善根無恚善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善根是名善根資粮者所謂捨一切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慈觀諸法是名資粮方便者所謂去離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地不願樂聲聞辟支佛地進入諸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方便智者所謂知捨不善法智知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知迴向菩提智是名智菩薩能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行者是名出要復次善根者能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資粮者所謂求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方便者所謂已作未作善根終不廢忘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知心如幻化如是等法現前了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出要復次善根者所謂淳至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動方便者所謂深心智者所謂無持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如是等法者是名出要復次善根者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欲善法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勝進方便者所謂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放逸智者所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行者是名出要復次善根者所謂正信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方便者所謂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謂慧能正住如是等行者是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善根資粮智方便出要復次善根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諸善知識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給侍所須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尊重利益方便者所謂於善知識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想智者所謂知時非時而問法能正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行者是名出要復次善根者所謂善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資粮者所謂受持不廢忘方便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聞能觀智者所謂隨所聞而行能正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行者是名出要復次善根者所謂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資粮者所謂護一切諸波羅蜜諸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助道法方便者所謂能從一地至於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謂得無生法忍菩薩能正住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是名成就善根資粮方便智出要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莊嚴梵天白佛言希有世尊如來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句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菩薩行世尊一切佛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求爾時虚空藏菩薩語梵天言一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佛法何謂爲一所謂離欲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然者以一切佛法同於離欲如佛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然梵天是爲一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佛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一空句緫攝一切佛法一切佛法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如佛法一切法亦然梵天是爲一句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佛法所謂無相句無願句無作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句無起句如句法性句眞際句離句滅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句涅槃句緫攝一切佛法以一切佛法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涅槃故如佛法一切法亦然梵天是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緫攝一切佛法所以者何以如是等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句故一切佛法非句假名爲句復次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是離欲句所以者何離欲性即是欲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亦同是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是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性即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故愚癡是離愚癡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離愚癡性即是愚癡故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同是性身見是實際句所以者何實際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身見一切佛法亦同是性無明是明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明性即是無明故一切佛法亦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性乃至苦惱是離苦惱句所以者何離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性即是苦惱故一切佛法亦同是性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句所以者何虚空性即是色故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同是性受想行識是無作句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性即是識故一切佛法亦同是性地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是虚空句所以者何虚空即是地大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亦同是性水大火大風大是法界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法界性即是風故一切佛法亦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眼是涅槃句所以者何涅槃性即是眼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亦同是性耳鼻舌身意是涅槃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涅槃性即是意故一切佛法亦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性梵天是爲一句緫攝一切佛法菩薩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一一智門皆見一切佛法入於一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喻如大海能吞衆流一一句中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亦復如是喻如虚空悉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一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中攝一切佛法亦復如是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若攝若不攝若說若不說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究竟離相故梵天喻如算師數數以算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在算局上然局中無籌籌中無局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究竟不相應故究竟離故如是於上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中假名數故言一切佛法皆入一句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不可名數算計究竟不相應故究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梵天如佛法名數即是一切法名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即是佛法此法非法非非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自性離故自性究竟無性故無性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虚空性同一切法性此法性非生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相非有處相非無處相是故一切法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非相說如是一法門時於彼梵衆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梵天皆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昔植德本五千梵天得無生法忍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一菩薩名曰寳手問虚空藏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善男子一切諸法及如來法甚深難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又善男子何謂安一切佛法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虚空藏菩薩答寳手言善男子菩提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一切佛法根本一切法住菩提心故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寳手菩薩言善男子菩提心者何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得不忘失能速至不退轉地虚空藏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提心爲二法所攝得不忘失速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何等爲二所謂淳至畢竟是名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攝得不忘失能速至不退轉地寳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二者爲幾法所攝虚空藏言此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四法所攝何等爲四所謂淳至者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詐不諂曲所攝畢竟者爲無我及上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是爲二法爲四法所攝寳手言善男子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爲幾法所攝虚空藏言善男子此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法所攝何等八所謂不虚詐者爲不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及體眞淨所攝不諂曲者爲正直及正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無我者爲不退没及進所攝上進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資粮及智資粮所攝是爲四法爲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寳手言善男子此八法復爲幾法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言善男子此八法復爲十六法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十六所謂不猶豫者爲大慈及大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體眞淨者爲身調及心調所攝正直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及柔和所攝正住者爲無憍慢及無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所攝不退没者爲堅固及力所攝上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所作及正行所攝功德資粮者爲始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究竟不捨所攝智資粮者爲求多聞及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所聞所攝是爲八法爲十六法所攝寳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此十六法復爲幾法所攝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是十六法爲三十二法所攝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所謂大慈者爲無礙心及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心所攝大悲者爲無猒倦及勤給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所攝身調者爲不觸撓及不加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心調者爲定及寂靜所攝忍辱者爲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及順行所攝柔和者爲慚及愧所攝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者爲謙卑及禮敬所攝無滯礙者爲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及不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堅固者爲不犯所行及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本願所攝力者爲住正意及不掉動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作者爲如說能行所攝正行者爲正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正進所攝始發者爲必勝及不退所攝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者爲樂勝及上求所攝求多聞者爲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及悅可善知識所攝思惟所聞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及善觀所攝善男子是爲十六法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法所攝寳手言善男子此三十二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幾法所攝虚空藏答言善男子是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六十四法所攝何等六十四法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心者爲護我及護彼所攝於一切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爲無別異及一味所攝無猒倦者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觀及知生死如幻所攝勤給足一切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諸神通及方便所攝不觸嬈者爲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信有業報所攝不加害者爲少欲及知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定者爲無發惱及無散失所攝寂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捨吾我及離我所所攝受正教者爲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法所攝順行者爲敬重及平等無疲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慚者爲內心斷除及外不行所攝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信樂佛智及在屏處不行惡所攝謙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慠慢及知自下所攝禮敬者爲身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所攝無垢穢者爲具靜定及修智慧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不麤獷及不兩舌所攝不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爲不捨菩提心及念道場所攝成就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者爲捨魔事及佛神力持所攝正住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輕躁及不掉亂所攝不掉動者爲如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及不可移轉所攝如說者爲所作善業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惱所攝能行者爲無虚誑及不捨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正發者爲離邊見及順觀甚深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正進者爲善巧及方便所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勝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勇猛所攝不退者爲大欲及增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樂勝者爲見如來及聞法所攝上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捨諸地過患及得諸地功德所攝親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爲無憎嫉及信樂所攝悅可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敬順及不逆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智慧者爲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及無我觀所攝善觀者爲修無相及不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所攝善男子是三十二法爲六十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寳手復問此六十四法復爲幾法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藏答言善男子此六十四法爲百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法所攝何等爲百二十八法所謂護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一切惡及成就一切善根所攝護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忍辱及柔和所攝無別異者爲猶如水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如風心所攝一味者爲法界觀及如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如夢觀者爲無移轉觀及無眞實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如幻者爲適性示現及無自性觀所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者爲了義及了智所攝方便者爲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般若波羅蜜所攝羞恥者爲不覆藏所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悔過所攝信有業報者爲不放逸及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所攝少欲者爲淨處有齊限及離宿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知足者爲易稱及易養所攝無發惱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及究竟邊際所攝無散失者爲得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所攝捨吾我者爲不計我身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所攝離我所者爲無貪及無愚癡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者爲智及斷所攝欲法者爲不著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離煩惱所攝敬重者爲起世尊想及療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所攝無疲倦者爲身輕及翹勤省眠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斷除者爲身念處及受念處所攝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爲心念處及法念處所攝信樂佛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深敬重及淨信所攝在屏處不行惡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證知及諸神天證知所攝不慠慢者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歎譽不譏彼人所攝知自下者爲不虚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顯己德所攝身端者爲不行三不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犯禁戒所攝心直者爲常省己過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短所攝具靜定者爲寂靜心及滅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修智慧者爲選擇諸法及知無我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麤獷者爲常行益事及順忍所攝不兩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自足眷屬及和合別離者所攝不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爲衆生及爲佛智所攝念道場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壞於魔衆及成正覺所攝捨魔事者爲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捨菩提志所攝佛神力持者爲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善淳至所攝不輕躁者爲堅護諸根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境界所攝不掉亂者爲觀苦及觀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如石山者爲不高及不下所攝不可移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斷愛及除恚所攝所作善業者爲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及捨魔事所攝無熱惱者爲淨戒及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所攝無虚誑者爲誠實語及不望果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不捨歸趣者爲成就賢士業及不行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離邊見者爲觀無生及不敗壞觀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觀甚深因縁者爲觀因及觀縁所攝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第一無諍競及不慠慢所攝方便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方便及無生方便所攝不懈慢者爲身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心力所攝勇猛者爲勝進心及害怨敵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大欲者爲不求利養及不愛身命所攝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者爲無愚冥及不退還所攝見如來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念佛及清淨信所攝聞法者爲樂至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樂請問所攝捨諸地過患者爲不散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捨離惡知識所攝得諸地功德者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及不捨本行所攝無憎嫉者爲能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及稱意而捨所攝信樂者爲無垢行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心所攝敬順者爲知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隨順行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逆教勑者爲捨除不淨及淨正行所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觀者爲動轉觀及敗壞觀所攝無我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得作者及不得受者所攝修無相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境界及除覺所攝不怙涅槃者爲除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及斷愛著所攝善男子是爲六十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百二十八法所攝爾時寳手菩薩從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聞分別如是等法門已歡喜踊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即白虚空藏菩薩言希有大士汝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如斯捷疾辯才及巧分別辯事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盡能開解如我今者解汝所說義趣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以如是方便若一劫若減一劫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辯亦無斷爾時佛告寳手菩薩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言此虚空藏菩薩若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之義若一劫若減一劫說不可盡辯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虚空藏菩薩有如是無量無邊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辯才爾時寳手菩薩以手遍覆妙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堂於其手中出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瓔珞末香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嚴身之具及諸幢旛妙蓋雨如是等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供具供養如來及虚空藏於上空中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樂不鼓自鳴於諸音中出諸妙偈以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德開德具百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意調伏念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降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佛子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稱威德自在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有畏除癡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漂流諸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惡趣門使清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尊巧說音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錯無謬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無等無三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施衆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堅固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彼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捨諂曲得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塵累衆歸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處衆不動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化十方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行能隨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亦樂修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無翳能普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開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慧光照長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子得悟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無礙山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如虚空照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放光雨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佛及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海水尚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虚空猶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心尚可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功德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藏菩薩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偈已時魔波旬嚴四種兵來詣佛所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化作長者形前禮佛足在一面立而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希有世尊此諸大士乃能成就如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種種神變又能示現不可思議莊嚴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世尊於未來世有幾所衆生聞此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神變而得開悟決定不疑者也佛告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言於未來世中少有衆生若一若二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神變經典得信解者少耳波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毛析爲百分以一分毛於大海中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水於汝意云何取者多耶在者多耶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取者甚少在者甚多佛復告波旬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中所取水甚少衆生聞是不可思議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經典能信解者少亦如是如大海中水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甚多不信解不可思議神變經典者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復告波旬若有一人於恒河沙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日以滿三千大千世界滿中珍寳持用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如善男子善女人聞是不可思議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能信解者其福甚多所以者何波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解是經典者則知其人親從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聞是經典信解無疑何以故波旬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衆生聞此世所難信經典能信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波旬我般涅槃後法欲滅時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衆生彼諸衆生着我所說文字不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各各生於諍競捨思惟法捨已正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養名譽衣服飲食自纏縛故樂論世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事及世典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論第一實義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翫習佛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他人譏論如是等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經典則爲誹謗諸佛積集無量大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魔神諸天佐助彼人爲利養恭敬及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重增放逸慠慢彼諸人等以慠慢故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持戒賢行比丘受持讀誦此經典者而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憎嫉橫生謗毀彼諸愚人則爲現世破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其中或有畏不活者或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者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袈裟或有捨戒還附俗者如是等人身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墮阿鼻地獄受諸苦報佛復告波旬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中若有求菩薩乗衆生著諸因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微淺新發道意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不能了義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甚深經典受持讀誦爲人說時則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見輕賤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他所輕賤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如是等甚深經典讀誦聲聞辟支佛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爲利養名譽種種所須之所纏縛故反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毀呰如是眞實甚深經典又復輕賤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此經典者乃至不欲以眼觀之常樂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退失菩薩大乗之法所謂退失淳至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魔神諸天得如是等人便故勤作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亂其心乃至使令不聞如是等經設當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生大誹謗無有信心此人亦復積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聚成就破法重業永離三寳不得見佛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供養僧所以者何波旬以於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律中生疑猶豫故爾時魔波旬自見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愁惶恐前禮佛足在一面立時虚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問波旬言汝何以憂愁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慄悚息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失志人在一面立耶魔波旬答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如來聞說如是等可畏之事是故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愁恐怖當墮何趣誰當救我我於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律之中數作無量諸留難事是故憂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言波旬佛法之中有出罪法汝可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世尊所可誠心懴悔所作諸惡更莫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可獲善利爲不空過爾時天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即前五體投地禮世尊足下仰視如來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淚涕泣而白佛言世尊我今誠心懴悔從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如來所說法律之中數作無量諸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事唯願世尊起大悲心以慈愍故願受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佛言善哉善哉波旬汝乃能自見所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爲上善哉能如是悔過罪者於佛法中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弘廣如來法藏諸佛亦受其人悔過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勿更復作爾時世尊告衆菩薩言諸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汝等各說過魔界行法爲生憐愍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衆中有一菩薩名金山王在衆中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佛言世尊若有防護內界者則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界若復有菩薩見一切諸界同佛界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界即是非界是爲菩薩能過魔界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德菩薩白佛言世尊有依倚巢窟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界若有菩薩不倚巢窟知一切法無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能爲諸衆生說斷倚巢窟法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過魔界爾時寳手菩薩白佛言世尊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我我所者是爲魔界若有菩薩不取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者則無諍競以無諍競故則無心行況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魔界耶是爲菩薩能過諸魔界爾時無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菩薩白佛言世尊若有觸有離則有諍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訟者魔得其便若無觸無離自不諍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令他諍訟以得無我故無惱行者能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界爾時寳思菩薩白佛言世尊若有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則是煩惱及有煩惱處則是魔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知一切諸法無相貌者於諸煩惱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若內若外亦不別知去離一切妄想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是爲菩薩能過魔界爾時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有樂不樂處則有憎有愛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有愛則是魔界若有菩薩去離憎愛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於諸法中則無二想得入不可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能過魔界爾時離諍菩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魔界由我而起若菩薩能知我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忍即知我淨知我淨故知一切法淨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淨故知諸法性淨如虚空是爲菩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魔界爾時法自在菩薩白佛言世尊若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法爲愛所使者魔則得其便世尊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諸法中最得自在自然開悟以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於菩提法終不退轉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過魔界爾時山相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心有缺漏則是魔界若菩薩戒無缺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漏成就一切諸空法行者是爲菩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魔界爾時喜見菩薩白佛言世尊若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不聞法者魔得其便若有菩薩常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常聽諸法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則爲見佛以無言說故能聽諸法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過魔界爾時帝網菩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恃有動則是魔界若菩薩善順精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究竟無成就相故不恃不動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過魔界爾時德明王菩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行二法者則魔得其便若有菩薩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同於法性則不見魔界與法性有異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性與魔界等以不二相故是爲菩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魔界爾時香象菩薩白佛言世尊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畏甚深法者則魔得其便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能通達三解脫門於甚深法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以能現前證知諸法實性故是爲菩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魔界爾時彌勒菩薩白佛言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中水同一鹹味佛法海中亦復如是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味所謂解脫味離欲味若菩薩善解一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是爲菩薩能過魔界爾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喻如虚空究竟無垢究竟明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不爲一切煙塵雲霧之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心如虚空知一切法性常清淨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客塵煩惱之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離諸闇冥於諸法得慧光明者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過魔界爾時文殊師利法王子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有言語則有滯礙若有滯礙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魔界若法不爲一切言說所表者乃無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何謂法不可言說所謂第一義其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無文字及義若菩薩能行第一義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盡無所行是爲菩薩能過魔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故爾時世尊告波旬言汝聞說過魔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白佛言世尊唯然已聞佛言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行如是等法者一切諸魔無如之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魔欲於行人起魔事者終不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罪聚是故波旬汝可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於如是過魔界法應堅持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汝若能如是行者則能過一切諸魔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喻如百年垢膩可於一日浣令鮮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百千劫中所集諸不善業以佛法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順思惟於一日一時盡能消滅波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須彌以少火投中速能燒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少慧力故能除滅無量諸闇冥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波旬慧明勇猛故無明劣弱故時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作是念大慈世尊今憐愍我而能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法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如來所種少善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波旬即化作八萬四千殊妙寳蓋及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瓔珞末香塗香而告己眷屬言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出世甚難卿等諸人咸應共來至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故爾時魔天眷屬中有八萬四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魔波旬各共持殊妙寳蓋及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末香塗香至世尊所設供養已皆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諸餘魔眷屬諸天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形相嗤笑譏論波旬復言希有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乃能於沙門瞿曇前詐現如是篤信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如至親所以然者波旬或欲於沙門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呪幻方術是故今於面前現善讃譽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子醜面及餘魔子等悉無信心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假使沙門瞿曇以諸方術迴轉魔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共當設諸方便令如是等經不得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流布者亦當令少有護助信受行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甚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人之所薄賤輕弄常墮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中國之所宣傳唯使諸無威德貧窮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得聞之常爲諸大威德豪富之人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也爾時世尊告虚空藏菩薩言賢士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諸魔子出是惡言不耶虚空藏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已聞佛言善男子是故汝當安慰護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妙經典爲降伏諸魔神故於是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即白佛言諸佛世尊皆已護持如是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亦當安慰受持爾時虚空藏菩薩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跋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醯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樓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伽多涅伽多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賖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伽多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羅育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樓那涅耐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跋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多勒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涅折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勒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鳩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鳩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咻樓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德迦攡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婆婆帝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帝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叉夜涅涕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枳奢婆迦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提魅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蔚耆羅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鉗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濟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魔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犯此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已處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吉等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流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外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魔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王常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世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佛諸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菩提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擁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說法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當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說此呪已即時此妙寳莊嚴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三千大千世界六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時諸魔子見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有五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執金剛杵熾然如火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怖畏時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唱如是言若有魔子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神若聞此呪其有不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吾等當擊破其頭令作七分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子及諸眷屬驚怖戰悚身毛皆竪即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而白佛言我等今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善哉世尊願救我等離此恐怖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樂爾時世尊告侍者阿難言如向此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說言我等當於來世於此經典作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必當稱其本誓而作留難如斯經典唯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神力及諸菩薩受持故當得流布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多人受持讀誦分別解說佛復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汝見此諸魔子爲脫恐怖故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不阿難白佛言世尊唯然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復告阿難言此語即爲諸魔子當作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因以不深心發菩提故佛復告阿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當有佛出現於世名無垢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此魔波旬於彼佛所乃當不退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阿難彼無垢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知其深心成就故當授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當于爾時亦當作魔王深心敬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正法如彌勒出時有魔王名曰導師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敬信佛法聖衆此諸五百魔子亦當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魔中當於彼佛所爲菩提故種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波旬成佛之時當與授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記佛告阿難言此魔波旬今雖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猶豫不定如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毳雖爾當漸漸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爲世之尊如今我身爾時衆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諸天世人釋梵護世聞授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當得成佛歡喜踊躍怪未曾有合掌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希有其見佛者必得成就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法寳之聚所以然者或有不信衆生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如來故而得見佛或有遇會得見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彼衆生作因乃至令得涅槃又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自除如來應正遍知誰能如是分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根佛告諸天人言如汝等所言其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者無不蒙益汝等當知或有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都盡於無量阿僧祇那由他劫無人身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衆生見如來故即便得作善因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如來乃能如是作無量不可思議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佛復告諸天人言心性常淨而凡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能如實知見以不能如實知見故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能正知見故便言是淨而第一實義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可淨可汙汝等當知諸煩惱者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非內非外以不善順思惟故便生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順思惟故則無煩惱增減不等則生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減者則無煩惱虚僞妄想便是煩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妄想則無煩惱是故我言如實知邪見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見而邪見亦不即是正見能如實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虚妄增減取着是故名爲正見佛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人言喻如大地依水界住大水依風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風依虚空住虚空無所依住如是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住而假有依住之名是故汝等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之苦依於業業依於結而苦業結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以心性常淨故如是當知一切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根本都無所住以假言說故言有而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是故說一切法本性常淨究竟無生無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復告諸天人言是故汝等當知此法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常淨法門菩薩通達此門者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之所染汙而亦不恃此清淨門以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恃動故便得平等道能過魔界入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能得入諸衆生界而不動法界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界無非界而能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界當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有五百菩薩得無生法忍爾時申越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在於衆中從座而起頂禮佛足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我故說如是等甚深經典我先爲觸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故作大火坑及設毒飯而大聖如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害者故我於佛生信敬心自爾以來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心結常未能除滅今者從佛聞此甚深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經典疑悔即除心無障礙得安樂行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信敬心轉復增長今我家中多諸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當以供佛法僧及諸沙門婆羅門貧窮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下賤乞兒世尊誰當聞是斷一切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而於一切諸物生貪着者乎爾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佛如來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甚爲甚深難可測知若有菩薩於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己身命及利養名譽而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提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有爾時衆中有六十八億菩薩從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合掌向佛一時同聲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滅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能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利名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護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詈呵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譏刺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正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忍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賤毀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說惡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慈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魔爲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禁行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所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翫俗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歎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正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捨閑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處憒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營教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業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坐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親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黨求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與結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他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慈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猶己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徃到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宅居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販賣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息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言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性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大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後長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求現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虚妄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惡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及魔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當佐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文是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各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是己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者當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深妙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淺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勝汝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勝得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競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數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惱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末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持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世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法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正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作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墮何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憂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故作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毀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終不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爲親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任我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護口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用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其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聖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陀護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習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憒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處閑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調知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至聚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根少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說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論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語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與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斷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遠當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凡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缺失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當自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行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辱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禁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來呵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省己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是業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是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意善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爲恭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即生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是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毀禁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失志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經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劓照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作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欲聞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教餘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非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教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臣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非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力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持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惜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知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有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堅護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誠實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而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藏菩薩讃諸菩薩言善哉善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汝等乃能發誠實願受持如來甚深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無上大法甚爲快也虚空藏菩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其有善男子善女人受持讀誦此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幾所福佛告虚空藏言賢士譬如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千大千世界南西北方四維上下各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盡末爲微塵以爾所塵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聚設有一人成就神足無量威德壽命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此人持諸微塵過東方爾所塵數世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一塵如是展轉東行盡此塵聚而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不可盡如東方世界南西北方四維上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爾所佛土乃下一塵如是展轉諸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盡此塵聚而諸世界猶不可盡虚空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是諸世界寧爲多不虚空藏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甚多世尊無量無邊不可計知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士是諸世界微塵所著處及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盡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所及世界已還爲一大城縱廣高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等於其城中滿葶藶子賢士是諸葶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可數知不虚空藏白佛言世尊假設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不能了況可數知唯除如來無能數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虚空藏言如是如是如汝所言唯如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諸葶藶子若百數千數百千萬數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士設有一人成就神足無量威德能以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是諸葶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散十方一葶藶子墮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終不過一賢士於汝意云何是諸葶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及世界寧爲多不虚空藏白佛言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乃非心力所能分別說分別者令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迷錯亂賢士我今告汝若有行菩薩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日日以滿爾所等世界無量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持用布施無有休廢不營餘事若復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受持讀誦書寫此甚深經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利養爲菩提故乃至爲一人說使其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勸令於阿耨多羅三藐三菩提乃至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念欲令正法久住世故此人功德復過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布施者上百倍千倍百千萬倍乃至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所及何況能令住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者何以故賢士以能說如是無量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菩薩爲護持正法故賢士我不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更有餘法能過於是堅固正行攝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者也爾時虚空藏菩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希有如來不可思議如來大法亦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如如來大法不可思議其受持此經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功德亦不可思議唯願世尊護持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來世令受持此正法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得是經執在胷懷不離是經若應離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從他聞自然得悟菩提悟菩提已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諦聽善思念之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此經故當說章句召護世四天王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等諸神以此章句召故護世四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梵天王當擁護諸說法師持此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世所難信甚深經典時使無能作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若王大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出國若得重病若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起若國土疾疫如是等事起時以呪術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即令消滅不得成就何等爲呪術章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頭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提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夜簸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夜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帝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賒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賒彌多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羶帝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8920" cy="217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鳴多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簸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他輸陁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陀散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牟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陀勒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薩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婆薩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婆鉢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意順法性恭敬僧世主信護世四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受持此呪護說法者爾時四天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合掌向佛而白佛言世尊我等當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佛子受持經者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婆鉢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提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丘擁怯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陀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藪首曬醯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脾陀賴散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夜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8915" cy="217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89" r="-9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樓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四大天王自在者說此不可犯呪已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即從座起心淨悅豫合掌向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世飢饉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稱諸賢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說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爲給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帝釋說此偈已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彌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彌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彌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彌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提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薩埵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冀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盧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伽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菩舍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他尼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提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他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低闍耶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起禪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護持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共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梵自在天王即從座起讃彼釋梵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言善哉善哉汝等乃能爲護正法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故發大莊嚴汝等正應如是甚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法律住世久近於爾所時中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別正行法行於爾所時中諸天世人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充滿宮宅此法滅後諸天世人轉當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宮宅空荒爾時世尊告彌勒菩薩言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受持此甚深經典讀誦書寫廣爲人說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我今以如斯等甚深經典囑累於汝令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久住世故降伏諸魔故爲利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令一切外道不得便故教勑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親近此經不遠離故欲令佛法大明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不衰滅故使佛法僧種不斷絶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即白佛言世尊我於如來在世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後常當受持此甚深經典廣宣流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受持此法者則爲受持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正法非但受一如來法也世尊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護己法故世尊我常與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普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兠率天宮每爲廣說如是等甚深經典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當令人中受持讀誦此經典者使手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執在胷懷不離經卷世尊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世法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時其有受持此經轉爲人說者當知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威神之所建立世尊當於爾時雖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嬈亂行人諸說法者依煩惱魔爲魔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故不樂此經不勤修習互相是非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作方便令說法者愛樂是經常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通利廣爲人說爾時世尊讃彌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彌勒汝乃能爲護持正法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汝不但今於我前作師子吼亦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量阿僧祇諸佛前作師子吼護持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大德阿難言阿難汝受持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阿難白佛言唯然世尊以佛神力故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佛言阿難汝常當廣爲四衆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先種善根樂勝法者如是等人聞已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解受持讀誦廣爲人說其人則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大功德聚阿難即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當何名斯經云何奉持佛言阿難此經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菩薩莊嚴菩提當如是奉持爾時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菩薩在於衆中即從座起右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白佛言希有世尊如來爲擁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說法者故善能如是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世尊諸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爲菩提故種諸善根以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末香塗香勤供養如來而不受持此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頗成以第一供養供如來不佛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第一供養如來亦不能以此因縁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不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受持此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爾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佛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佛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諸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珍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用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妙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末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幢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供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滿諸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後末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滅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救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護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放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功德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巨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盛滿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香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燈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以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炬若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滅之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所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然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炬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勝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億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意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受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妙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重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報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饒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勝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佛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成釋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書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成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復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經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是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當充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功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來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功德莊嚴菩薩白佛言世尊如我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如來所說義趣後五百歲法欲滅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其不受此經法將知是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持墮佛法外世尊我今堪任如來滅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此經欲令佛法久住世故爾時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累此經法故放大光明普照十方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諸佛世界彼諸如來亦爲囑累此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皆放眉間白毫相光普照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周遍說此經已如來以大神力放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量阿僧祇諸佛世界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衆生發無上道心無量阿僧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復有無量阿僧祇菩薩得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處善根又復過是無量阿僧祇衆生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住學無學地佛說經已虚空藏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阿難諸菩薩大衆及諸聲聞諸天世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無言菩薩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在欲色二界中間大寳坊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圍遶說法時王舍城師子將軍家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子當其生時虚空之中多有諸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童子當應念法思惟於法凡所發言莫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事常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出世之法常當守口慎言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莫於世事起諸覺觀當依於義莫依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童子聞是語已不復涕泣無嬰兒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七日色貌和悅見人歡喜目未曾眴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語其父母是兒不祥不應畜養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瘖無聲故父母答言是兒雖復瘖不出聲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缺當知是兒必有福德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祥薄福之人因爲立字字曰無言時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漸漸長大如八歲兒所遊方面人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隨有說法轉法輪處樂徃聽受口無所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言童子以佛神力與其父母眷屬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徃寳坊所到已見佛心生歡喜禮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三帀合掌而立并見十方諸來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心爾時舍利弗白佛言世尊師子將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之子身根具足而不能語是何惡業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致佛告舍利弗汝今不應作如是語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童子何以故是人即是大菩薩也已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所種諸善根不退轉於菩提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兒生時多有諸天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之善哉童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法思惟正法無得宣說世間之事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出世之義常當守口慎言少語莫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起諸覺觀當依於義莫依文字舍利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童子從天教誨是故無語默然思惟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舍利弗無言菩薩示如是身則能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是故默然無所宣說舍利弗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大集經典無言菩薩當於此中能大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無量衆生時無言菩薩以己願力神通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諸天龍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迦樓羅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摩睺羅伽比丘比丘尼優婆塞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自見其右手之中有大蓮華猶如車輪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具足微妙第一人所樂見一一華臺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結加趺坐三十二相八十種好莊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爾時無言菩薩現如是等大神通已低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作如是言南無佛陀南無佛陀諸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中一切菩薩亦復如是同作是言南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南無佛陀發是言已十恒河沙等世界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六種震動虚空諸天以妙香華種種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佛爾時無言以佛神力及己願力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踊在虚空高七多羅樹正向於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色示現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於色無染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入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知眞實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聚中有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色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已離諸色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衆生故示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哀愍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相好莊嚴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色相爲衆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正法無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文字已無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文字無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寂靜無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先在菩提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覺諸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無字無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造作無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無相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遠離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若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云何而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足大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憐愍爲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法而演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眞實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了知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音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了知一切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佛眞實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之法名世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實覺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諦不出無有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造作無有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無有色相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故示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無法無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而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初生時受天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默然無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念法思惟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見色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入於深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則無色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遠離於心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遠離於口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言說即是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言說亦無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亦非作亦非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本性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至心念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至心修其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說是無上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定得眞實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不得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及口行亦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即是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本來常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菩提性聲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不取法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聲如是不可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菩提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故有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亦無所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如是無至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處非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語言無語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語中能說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惠施妙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之主及財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施即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悉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布施可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體亦應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性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音聲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心能眞實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亦能宣說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知是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提眞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遠身口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實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不在菩提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在惠施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法即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無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知如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眞實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施時不生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上大施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禁戒即是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形色無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生及不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上持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禁戒無能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身口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出滅不造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說是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流布故出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立名名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禁戒聲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法俱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之所說爲戒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種種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實無諸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知之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業口業及心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此戒向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音聲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法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作如是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行戒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得到戒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甚深難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忍音聲即是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無處無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與空是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差別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之聲非色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覩見無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習平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忍之眞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雖復念念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與色身常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文字皆無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立名名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調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上之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忍忍辱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亦即是無上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碎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節壞末如胡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猶如乾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之爲身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惡口罵詈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動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音聲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上之口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通達煩惱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之爲心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煩惱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忍即是菩提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迴是向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等及麤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劫修習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獲得無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獲得精進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提名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不得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上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如是精進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即是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精進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禪無有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造作無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思惟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眞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惡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身惡口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焦一切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眞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觀心眞實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中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無心遠離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眞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觀心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上眞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如是眞實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菩提不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知見無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作如是觀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名爲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口說於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亦不住口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口聲實無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智慧之眞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無有此彼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亦復無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無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上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文字無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相貌無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取捨等二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上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一切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平等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名爲無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一切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平等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觀於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等觀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智慧無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有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如是無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無上菩提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先佛之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菩薩說是偈時萬二千那由他衆生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六萬菩薩得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華臺中諸菩薩等悉從座起頭面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妙蓮華恭敬供養無言菩薩口宣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恩我今報恩時舍利弗言世尊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何因縁故發如是言我是知恩我今報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弗如是菩薩皆悉因於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是故說言我是知恩我今報恩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因於無言菩薩聽受如是大集經典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供養於我爾時無言菩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所疑今欲啓請唯願如來哀愍聽許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隨意致問當爲汝說時舍利弗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菩薩仁者若無言語云何得問大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皆悉無言無字無說何以故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無言故以覺觀故而有聲出若無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聲云何可說云何有字大德夫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字無聲離於覺觀亦無聲字覺觀之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覺觀我作文字亦不覺觀我因覺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若能觀於如是深法是則名爲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若從縁生即是空寂則無定相若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實知者即是眞實知於法性大德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從因縁和合而和合中實無作者生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故諸法無主無音無聲無心無有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覺觀何以故顚倒因縁而有出滅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問者聽者及解說者不合不散一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大德夫問難者即是大悲我有大悲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佛如是問者即是悲問非口問也夫口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聲聞問聲聞着聲故名聲聞菩薩普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口問舍利弗言善男子若一切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一切衆生性亦無定若無定者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而修悲心大德若諸衆生有定性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終不修悲一切衆生實非衆生以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作衆生想是故菩薩修習悲心爲壞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無我大德菩薩摩訶薩不爲壞有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爲壞我壽命士夫而修慈悲宣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知眞實深法界故而宣說法眞法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空三昧無相無願舍利弗言善哉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亦如是眞實了知所以相問試汝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爲令佛法增長故問爲欲利益衆生故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言菩薩白佛言世尊如經中說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能生正見所謂聞聲及善思惟唯願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爲諸菩薩廣宣說之云何聞聲及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正見佛言善男子至心諦聽吾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善男子爲菩提心而聽法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聲至心憶念菩提之心是善思惟觀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名正見復次善男子爲菩提道而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名聞聲不遠離道是善思惟如法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見爲調伏心而聽法者是名聞聲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心是善思惟獲得善心是名正見爲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而聽法者是名聞聲修習莊嚴是善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向菩提是名正見爲聽善法是名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善法名善思惟願向菩提是名正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惠施是名聞聲能捨一切是善思惟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是名正見爲聽戒聚是名聞聲至心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名善思惟願向菩提是名正見爲聽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聞聲打罵不報是善思惟願向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見爲聽精進是名聞聲破壞懈怠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願向菩提是名正見爲聽三昧是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能淨身心是善思惟願向菩提是名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聽智聚是名聞聲聞已正觀是善思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是名正見聽四攝法是名聞聲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善思惟知是攝法無取無作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名正見聽五通法是名聞聲得身心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思惟願向菩提是名正見聽四無礙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聞聲修習無礙是善思惟願向菩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聽四依法是名聞聲勤修四依名善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向菩提是名正見聽三十七品是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若演說四念則是念處說於捨離謂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處說於定聚謂四如意說無所畏謂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說無能壞謂諸力處說離煩惱謂七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眞知法謂八正道是善思惟不着斷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道願向菩提是名正見聽四諦法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聲知苦離集證滅修道是善思惟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生不滅是名正見聽三解脫是名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空三昧不畏無相不疑無願是善思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願向菩提名爲正見修空三昧調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修習無相爲除覺觀修習無願爲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名正見聽發心法是名聞聲修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思惟其心不退是名正見得善知識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聞聲供養親近名善思惟受其教誨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聽於法界是名聞聲觀於法界是善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如法而住是名正見見佛世尊名爲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菩薩名善思惟得畢竟道是名正見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八萬四千法聚是名聞聲觀諸衆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是名思惟調伏八萬四千諸根是名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善男子隨何因縁能生善法是名聞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離諸善因縁名善思惟以如是法願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名正見善男子如是二法無有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善思惟及以正見何以故一切諸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是善思惟能觀平等是正見故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正見無取捨者即是正見無作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正見無覺觀者即是正見無念念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見無作無思即是正見無一無二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一門一味一乗一行其性是一無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憍慢等結無聞無說無垢無淨法界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分別如如不動三世平等無我我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壽命士夫無字無聲不可宣說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法中得知足心遠離諸相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覺觀屋宅乃至讃佛不生佛相若入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是等甚深法界名善思惟從定起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宣說如是甚深法界是名正見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十千菩薩得是正見爾時舍利弗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言善男子從誰聞法而得正見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大德若有不得去來現在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彼聞而得正見觀三世等一切法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生覺觀其心不住有爲無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之相而爲衆生修諸苦行亦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二種之相一衆生相二者心相遠離二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實法性實法性者無有有有通達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深法不生憍慢自言我知大德我從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正法是人亦不宣說一字亦令一切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之知法眞實不可宣說爲衆生故而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出於世間不爲世汙畢竟修習無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修與不修我從是人聞受正法住於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性不生分別觀衆生性法性空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平等我於如是人邊聞法是人不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不起不行不眠不卧不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菩提已終不作相言得菩提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知彼獲得菩提無得乃得故無得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夫正法者無有光明無光明者即無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所者即是無身無身者即是無畏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不出不出者即是不生不生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不滅者即是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不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者即是不變不變者即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闇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即無覺觀無覺觀者即是無世無世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器無器者即是無貪無貪者即是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淨者不合煩惱不合煩惱者不顚倒不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者即是平等平等者即是眞實眞實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不生不滅者名從因縁從因縁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去來不去來者即無境界無境界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句無句者即是不狂不狂者即是無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即是無作無作者即是無住無住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字無字者即是無相無相者即是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識句過心意識即是寂靜寂靜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熱無熱者即是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畢竟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無有無有者即是涅槃是名爲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即是正法即是說法即是聞法即是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夫正見者不見於身身行病行不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生貪著不覺不觀是名佛法聖見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大德觀無明愛與解脫等無有差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見如是見已不着不取是名聖見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觀貪恚癡空無相願平等無二不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見無相相是名聖見不觀一二等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聖正見復次大德若能觀我及衆生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故如來平等如來等故佛法平等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聖衆平等聖衆等故大慈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虚空平等以不住住如是平等名聖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大德如一切法聲亦如是如聲即是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正見大德聖正見者亦無生出若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從誰聽法舍利弗言如我解仁所說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無所語言大德如是如是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無言語善男子若言如來成就功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中得何等罪大德若如是說當知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過咎何以故如來功德不決定故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無福無罪故名如來若觀如來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名爲欲夫有欲者即是大欲有欲大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過咎善男子云何得名無過咎耶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第五大如第七情如十九界無出無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有造作無心意識乃名無過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遠離證修是名罪過若有諸界是名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若無諸界是名無過爾時佛讃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如汝所說即是善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時萬二千菩薩得無生法忍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如佛所說菩薩摩訶薩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力所謂信力進力念力慧力唯願如來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云何名爲菩薩四力佛言善男子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諦聽吾亦當說若有菩薩於佛正法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解不作疑心是名信力若勤精進求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休不息不生疑悔是名進力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善法得已不失念菩提心所作善根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是名念力若有菩薩內自思惟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語了知法性是名慧力復次善男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親近聖人是名信力若能供養如是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是名進力至心聽受聖人之言是名念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法已如法而住是名慧力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業果者是名信力旣生信已不作諸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進力過去善業現世猶增是名念力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因有果是名慧力復次善男子若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法不可說者有名信力若因此信能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名進力若能至心是名念力觀法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慧力復次善男子若見法空是名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斷邪見是名進力若見內外悉皆空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怖畏是名念力若能觀見第一義空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力復次善男子若能觀見無相無願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爲他演說無相無願是名進力至心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無相無願是名念力了知是法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慧力復次善男子能一切施不求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信力施已不悔亦不休息常行不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進力施時至心念於菩提發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不觀財物受者施者及以果報是名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復次善男子若有受持清淨禁戒不求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是名信力不生煩惱毀壞禁戒是名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淨戒至心護持願向菩提是名念力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如水中月響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名慧力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修行忍辱之法不求其果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若有打罵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之是名進力爲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習慈悲及不放逸願向菩提是名念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口意都無所忍是名慧力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了知勤精進故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懈怠得是名信力若能調伏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聽受供養正法能爲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走給使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是名進力能令衆生遠離懈怠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願向菩提是名念力若修精進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是名慧力復次善男子若樂寂靜離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名信力若住空寂獲得四禪及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進力若於諸禪無有退失是名念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禪無常苦無我是名慧力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一切諸波羅蜜三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法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疑是名信力聞已轉爲衆生演說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力心善思惟是名念力如法而住是名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復次善男子爲諸衆生修習慈心是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憐愍衆生令其離苦是名進力觀察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大喜是名念力於怨親中其心平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大捨是名慧力復次善男子觀察是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惡之所成就誑惑凡夫猶如幻相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受死苦時專心繫念佛法僧寳不惜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是名進力亦不生於諸惡之心聲聞心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心貪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癡心妬心慳心毀戒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念力若觀法界分別法界觀無礙智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是名慧力復次善男子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信不退轉者名爲精進不狂亂者名爲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了了知者名爲慧力復次善男子以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有所作以進力故事得畢竟以念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漏失以慧力故能如法說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疑網故名爲信力遠離疑故是名進力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疑是名念力說能壞疑是名慧力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信佛法者是名信力爲菩提故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是名進力得順忍故是名念力得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名慧力善男子信根信力無有差別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進力念根念力慧根慧力亦復如是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百千菩薩得無生忍地四萬二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是時會中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曰蓮華語無言菩薩言善男子汝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佛佛即爲汝分別解說汝心喜耶無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善男子我亦不問不聽一法云何生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菩薩言善男子汝於佛所不聽法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薩言諸佛如來都無所說我云何聽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我非法器故蓮華菩薩言汝今若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者是何等器無言菩薩言善男子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尚非法器況復餘器蓮華菩薩言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眞法器者云何當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言菩薩言善男子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非是器善男子若離佛法有菩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有器一切佛法即是菩提菩提即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男子是故我若遠離煩惱不見佛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提煩惱菩提及以佛法無有差別若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中見菩提者即是如見若離煩惱見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名倒見蓮華菩薩言善男子云何名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見我壽命士夫摩納離是之外別有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愚癡是名倒見一切法性及菩提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差別無作無受我性衆生壽命士夫摩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愚癡如是等法即是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見即四大中及四大造求於菩提不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求云何名求求時不見一切諸物不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處無處者即是無住無住者即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之性一切諸法若無性者即是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者非常非斷名畢竟節若有能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節當知是人不流不散不流不散即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是涅槃即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若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者即是聖句入於涅槃是故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中說自不調伏能調伏他自不解脫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他自不寂靜能寂靜他自不涅槃令他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無有是處若自調伏令他調伏若自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解脫若自寂靜令他寂靜若自涅槃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涅槃斯有是處善男子菩薩摩訶薩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解了一切衆生所行於諸法相及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生分別修行一切善法之時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徒衆雖求佛法不見求者雖調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人雖行諸法煩惱不汙雖順世法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負五隂擔亦無住處遠離諸界不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修解脫法門不退善法明見三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行檀波羅蜜不生憍慢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隨一切行實不行於一切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如是等行當知即是行菩提道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及菩提行不生分別若行如是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諸法中不見有我無貪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親無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障礙若無障礙即無爲行若無爲行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實大菩薩也蓮華菩薩言善男子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名爲菩薩善男子能覺衆生所不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菩薩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睡眠衆生故名菩薩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隨順菩提之法故名菩薩能令衆生深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是名菩薩增長佛語竪正法幢護念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於菩提心無有動轉不住聲聞辟支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捨離至誠之心發願畢竟能度未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未解爲無依者而作歸依能滅未滅能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不脫煩惱觀生死過亦求諸有修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不捨衆生修習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深樂諸有雖樂佛法於貪無貪知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罪咎而其內心不捨有爲雖離諸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明得大智慧以爲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樂惠施嚴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淨佛世界具足淨戒具足誓願具足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能調一切不忍衆生勤修精進求無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欲界樂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雖受諸有其心不悔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方便常自調伏求於菩提爲諸衆生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爲壞衆苦修習悲心爲調不調修習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非畢竟捨修習捨心通達了了解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聲聞縁覺境界依於義法了義經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法亦爲衆生而作依止爲諸衆生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如說而作莊嚴於心爲諸衆生莊嚴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益衆生猶如大地能淨一切猶如大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諸煩惱猶如熾火於法無礙猶如猛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猶如虚空得陀羅尼持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令衆喜聞至心念佛爲淨心故能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施故正命自活威儀清淨修無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深樂寂靜樂調衆生離說世語見樂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誨具七種財其心柔輭樂行惠施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不退眷屬不壞親近善友知恩報恩觀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業隨衆生意能壞疑心觀察生死多諸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咎所作至心解一切語修習大乗不疑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見隨問而答得無礙智諸佛所念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語不多語光明清涼猶如秋月善法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滿月衆生樂見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增長善法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初月一味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一味觀一切法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月清淨無垢如月無翳易共語言諸根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於一切法猶如橋梁能度衆生於四駛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營作佛事其心初不動菩薩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義故名菩薩爾時蓮華菩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言菩薩作如是說當知不久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轉於無上法寳之輪若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持如是無言菩薩所說法者亦復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佛言善哉善哉善男子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菩薩得慧燈三昧是故若欲於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句義不可窮盡蓮華菩薩言世尊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垂矜哀愍增長衆生諸善法故莊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集經故少爲大衆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慧燈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智慧菩薩聞已亦當獲得如是三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亦當疾得阿耨多羅三藐三菩提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至心諦聽吾當爲汝少分別說言慧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智燈智燈者即是破闇無闇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疑破疑者即是慧燈慧燈者即是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也善男子了了智不疑智不失智不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隨智無闇智聖智猛利智捷疾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廣大智純一智種種智過去智未來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智三世平等智三界智三解脫門智三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三寳智三乗智三眼智三垢智三滓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智心意識智隂入界智因縁和合智見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智如法界智自相智第一義智方便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語智一切字智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智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知下中上根智無作無受智一切呪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醫智一切世事智莊嚴陀羅尼智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智入三昧智聖智聖三昧智金剛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諍三昧智心等三昧智壞魔三昧智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三昧智無想三昧智寳幢三昧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昧智一切法器三昧智無邊光三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三昧智無住三昧智樂見三昧智善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智無盡器三昧智畢竟盡智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智那羅延三昧智一切見智如是等六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門智我於徃昔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即得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昧門如是諸三昧門一切悉是慧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之所攝持善男子譬如日出能爲四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大光明二者除滅闇冥三者示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令諸衆生得造事業菩薩摩訶薩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亦復如是能爲四事一者破壞一切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闇冥二者出大慧光三者示諸衆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四者開示衆生道非道等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寳之珠置之高幢其明遍照四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所須之物而珠體相無有增減慧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亦復如是住是三昧菩薩摩訶薩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氣淨戒淨定淨慧淨身心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淨陀羅尼修習大悲放大光明遍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世界隨衆生意而作事業菩薩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事而其相性無有增減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容受佛土無有障礙亦不障礙一切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風火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量無邊善男子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三昧亦復如是住是三昧諸菩薩等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一切法無有障礙方便教化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因力者演說方便令其解脫調伏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邪定者方便演說令壞邪定無善子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子無法器者令作法器爲法器者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阿耨多羅三藐三菩提求聲聞人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令其獲得四沙門果求縁覺人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令其獲得辟支佛道復爲方便說法漸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悉發阿耨多羅三藐三菩提心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通達八萬四千法聚爲壞衆生疑網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開示分別解說解說一事於無量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窮盡雖作如是無量之事而是三昧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善男子譬如一燈力能顯示種種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燈三昧亦復如是於一心中能於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示種種色而是三昧無有傾動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中法念爲頂四正勤中未生善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法名之爲頂四如意中身心寂靜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頂五根力中慧根慧力名之爲頂七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擇法爲頂八正道中正見爲頂一切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舍摩他毗婆舍那名之爲頂四眞諦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諦爲頂四依之中依義爲頂四無礙智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名之爲頂六神通中漏盡爲頂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心悲心爲頂修梵行中智慧爲頂諸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般若爲頂一切方便知衆生心名之爲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力處非處力名之爲頂諸無畏中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頂不共法中無礙爲頂三十二相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相名之爲頂八十種好不空說法名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莊嚴口中解一切語名之爲頂莊嚴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慢爲頂一切法中智慧爲頂是名慧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說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蓮華菩薩及萬菩薩得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大地六種震動一切大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華香種種妓樂供養於佛尊重讃歎時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各作是言世尊我等昔來未曾聞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字況得聞其廣說分別我今皆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是故報恩設此供養若有聞是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即能獲得大利益事不失無上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善男子如汝所說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無量無邊佛所植諸善本親近善友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乃得聞是三昧爾時世尊說是法時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一菩薩身眞金色三十二相八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放大光明除佛光明餘無及者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佛足右遶七帀長跪合掌而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慧橋如來致意無量問訊世尊起居輕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病患大衆安不我今此界有六萬億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欲徃聽受大集妙典并欲覲見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以十方諸來菩薩并復欲聞慧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善哉善哉釋迦牟尼幸爲開示令諸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慧燈三昧還來此土時舍利弗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住何方面去此遠近世界何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復名何等是六萬億諸菩薩等住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舍利弗其佛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東方過一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恒河沙世界世界名曰金剛堅根佛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橋舍利弗何因縁故世界名爲金剛堅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彼佛世界地悉金剛其佛願力故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其佛身體衆生菩薩身悉金剛是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得如是名此菩薩者名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之頃破壞一切金剛諸山直至無量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示現諸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出以佛神力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是故名爲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舍利弗汝向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住何處者汝今當問彼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答汝爾時舍利弗即問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言六萬億菩薩者住在何處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汝智慧第一當以聖智觀是菩薩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時舍利弗即以聖智觀之不見語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盡聖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大德汝之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阿尼樓陀天眼第一當令觀之住在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尼樓陀以天眼觀三千大千世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見語舍利弗我以天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見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大德汝之同學若不能見不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應名肉眼舍利弗言善男子汝之天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云何大德我之天眼汝諸聲聞所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見之舍利弗言善男子何等色法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而汝得見大德汝今得見金剛堅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慧橋如來及菩薩不不也善男子我唯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能得見大德如是佛土如來菩薩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我之天眼悉能得見是名菩薩清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如是天眼一切聲聞辟支佛等之所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時求聲聞者六萬衆生捨離本志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各作是言願我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礙佛眼不用聲聞辟支佛等障礙之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即入三昧以佛神通及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令一切衆悉見六萬億諸菩薩等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內坐蓮華臺至心專念聽佛所說然不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如來之身而如來身無增無減無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大衆見是事已供養禮敬歡喜讃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事不可思議復作是言如來之身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一切悉皆不可思議何以故是六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悉住身內無障礙故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大衆作如是言諸大衆汝等不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如虚空也是無邊身無障礙身廣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相貌身無量身耶諸善男子如來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一切物所謂國土城邑村屯聚落山河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置身中者亦無障礙是故如來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十方世界無量淨土無量菩薩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聽大集經成就妙色具二十八大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亦內置其身內何以故此土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諸王若其見者生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故不令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爾時世尊功德力故及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悉令大衆見如是等六萬億菩薩悉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毛孔出出已禮佛右遶七帀却坐一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佛世尊何因縁故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無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男子汝自諮問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自當答之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即問無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何因縁故字無言耶無言菩薩默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二問三問亦復如是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不答無言菩薩言我求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默然無所宣說善男子若求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云何有是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之言善男子我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語世語云何名爲答佛語耶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念力受持一切諸佛所說不忘不失然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音聲字句爲流布故而宣說之亦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壞是聲字及以文句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世語耶解諸衆生種種言音隨其所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善男子汝能如是隨順說法爲久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男子我從除滅覺觀已來能作是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何因縁故作如是說善男子若無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云何出以是因縁作如是說善男子夫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者爲從身出從心出耶善男子夫音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身心何以故身如草木心如幻化衆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有聲而出若從縁出即是無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無定無常無定即是空無夫音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不可覩見不可宣說如虚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復如是若聲無者聲所了法亦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聲空故一切法空聲寂靜故諸法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不可見一切諸法亦不可見聲不出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亦不出生若不出生即無去來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即是甚深十二因縁甚深因縁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若無作屬即無生出無生無出即是無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句者即是不生眼色及識乃至法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病死等苦日月光明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想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難可覩見不近不遠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說是何等說善男子如是即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善男子何等名爲畢竟不出善男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不遠是畢竟不出善男子何等名爲不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善男子即是虚空若見諸法如虚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平等善男子以何義故名一切法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耶善男子過去之法無有終竟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終竟三世無終即是實相即是無二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眼色耳聲鼻香舌味身觸心法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若有二者即是可說若無二者即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說者即是無識無心無意以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宣說夫可說者即是二法不可說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二善男子誰作是二善男子夫無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作二二亦不可作於無二若堅牢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作脆脆亦不可作於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之法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涅槃之法不得作二正見之性不作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邪見之性不作正見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言菩薩凡所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得如是慧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佛言善哉善哉善男子汝謂無言不得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三昧耶爾時金剛堅根世界慧橋如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語無言菩薩言善男子汝住何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答無言菩薩言善男子如佛所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住戒地能如是答善男子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唯願解說如是戒地善男子若無身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意住內住外住及內外住即是住戒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無相無命無作無行即是住戒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如是戒即是無住若無住者終不生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出聲有所演說善男子如汝所問住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地能如是答者我住法性實相法界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答若如是知法眞實者則無覺觀若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云何有說諸菩薩言善男子如是說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說善男子如是說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二法一者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二者不出一者過去二者未來現在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善男子過去之法不可作相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亦復如是若使有人於三世法而作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顚倒是故一切諸法之義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義身口意等所不能說何以故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有色貌無有口業無有覺觀猶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佛化故善男子諸佛菩薩凡所言說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世語是故一切諸佛菩薩不可思議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有智慧不可思議不可窮盡不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爾時一切菩薩摩訶薩同聲讃歎無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哉善哉善能分別如是法門令我等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利益并得覲見如是無量諸大菩薩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言菩薩言善男子我欲與汝俱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堅根世界覲見供養慧橋如來無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善男子金剛堅根世界即是此間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慧橋佛者即是釋迦牟尼如來我何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佛世界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此佛世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金剛云何而言即彼世界無言菩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之神通能壞無量金剛之山直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汝今試壞此土微塵如其壞者然後乃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名金剛爾時無言即便入於金剛三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此土一切山林草木微塵皆爲金剛時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神通乃至不能破一微塵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我之神力能壞一切世界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及諸山壁以何因縁今於此土乃至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微塵爲是如來神通之力爲是無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力耶佛言善男子是無言菩薩入金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三昧力故令此三千大千世界一切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金剛若欲復使無量世界爲金剛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能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世尊菩薩摩訶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幾法能得如是金剛三昧佛言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具足四法則能獲得如是三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四一者至心念於菩提二者所作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三者至心莊嚴善法願向菩提四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二因縁是名爲四復有四法一者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二者修三脫門三者持戒精進常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知一切法無有根本無有覺觀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知義知時知實知一切法皆悉平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四復有四法一者從大悲心求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從善方便求三十七助菩提法三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心觀諸衆生一切平等四者從於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眞諦復有四法所謂身口意業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可沮壞悉如金剛善男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如是等法則能獲得金剛三昧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時六萬億菩薩一切悉得金剛三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言啓白其父師子將軍尊者佛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具足無量功德大功德聚即是如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時無量衆生得大利益大利益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夫涅槃者常不變易尊者何故不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其父答言吾初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阿耨多羅三藐三菩提心爾時亦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天來勸如汝無異如是事者唯佛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將軍所將眷屬滿五百人悉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爾時無言菩薩讃其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能莊嚴菩提之心諸眷屬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莊嚴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言菩薩言有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莊嚴菩提心何等四十所謂信佛不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法界供養聖衆親近善友於諸菩薩作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想於諸衆生其心平等供養恭敬諸師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父母有德順受其語護法求法至心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受持已爲人廣說供養恭敬護法之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法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破壞憍慢知恩報恩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如法而住能施難施至心護戒精進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善法具足成就功德莊嚴心無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衆生防制煩惱調伏其心及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能斷煩惱知足寂靜修淨梵行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種世法不汙供養恭敬說法之人隨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遠離懈怠無有放逸不求下乗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不動轉處在生死心不猒悔遠離一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之法具足一切純善妙法莊嚴梵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爾時師子將軍言汝當時時示現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我等不退無上菩提之心無言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具足十法常得親近諸佛菩薩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所謂自捨己樂以施衆生修習忍辱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者常勸衆生修習善法化導一切趣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願諸衆生先得阿耨多羅三藐三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供養聽其所說受持擁護然後我當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道知實法性不惜身命爲護法故聞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生恐怖觀無菩提無有得者觀己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亦復平等以衆生等觀法亦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觀虚空等觀生死苦亦不捨離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過心無悔恨具足如是諸善法者常得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諸佛菩薩說是法時師子將軍及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柔順忍爾時世尊告阿難言阿難汝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書寫如是經典何以故是經典中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演說一切法相亦令無量無邊衆生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阿難若有能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植諸善本是人乃能信受是經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廣分別義受是經者有三事一者定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二者得不退心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正法爾時大衆聞是語已有七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即從座起白佛言世尊我等能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後受持是經讀誦書寫無言菩薩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得何等法而令是等受持守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能護是持法之人即是護法所謂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讀誦解說文字文字可說法不可說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二種人能守護法一者如法而住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是文字若無文字法不可說爾時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及師子將軍所將眷屬諸天世人聞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心大歡喜信受奉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可說菩薩品第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在欲色二界中間大寳坊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圍遶說法是時會中有一菩薩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從座而起更整衣服偏袒右肩前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長跪合掌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慧無礙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性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平等無覺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無相樂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根遠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諸法性無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禮人中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衆生性及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性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觀於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永斷一切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菩提無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菩提性色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莊嚴莊嚴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無覺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觀之有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之性不破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業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勝尊了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住於眞實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演說無聲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聞得大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法無相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斷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衆生法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禮大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可說菩薩偈讃佛已白佛言世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菩薩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已諮請竟我今於是大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中復欲少問唯願如來垂哀聽許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隨疑致問吾當爲汝分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爾時不可說菩薩旣蒙許可即入定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已悉令大衆處大寳臺上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種種妓樂而以供養復出是聲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摩訶薩今於是中欲問大事爾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菩薩摩訶薩白佛言世尊諸佛菩提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寂靜大靜無垢無闇大光眞實如爾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微妙甚深無有覺觀遠離諸垢不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字無句無有音聲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有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邊不增不減不前不却無有住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峻無平無有無無堅固無壞無我我所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無廣無狹無法無衆生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空性非處非非處非心非作非生非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水火風無有邊際不可度量平等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障礙猶如虚空非眼識界乃至非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斷一切有不可譬喻離一切喻如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知故非不是如何以故一切衆生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非異於如何以故一切衆生悉平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是有何以故是實性故其性是實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有去來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作無受無色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無受斷一切受無想斷想無行斷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斷識無隂入界斷隂入界無初中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無有流布無漏非攝非行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常住自性無有分別無生無能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無有根本無上無下無有屋宅無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智非慧亦非慧行非諦所攝非生死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對治無具功德遠離諸相世尊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名菩提者即無變句即無覺句即無貪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諍句即堅固句即不壞句即不動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句即無身句即無生句即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即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句即無二句即是實句有句眞句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無分別句一味句一事句一乗句無盡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平等句分別三世句空句無相句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無行句寂靜句性句如句無生句無出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句無屋宅句法句實性句自身性句無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無作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無諍句無斷句無常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因縁句可觀句定句上句勝句無罪咎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句畢竟句淨句無頂句無勝句無等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句念句無相似句勝一切世間句無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一切句之所依句如是菩提非青非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非白非色非非色非長非短非圓非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規矩非三界攝非道非畢竟非行非到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所非取非捨離諸煩惱無有愁畏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入無我我所無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壽命士夫無量無邊不可思議無有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其性畢竟不可宣說成就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之法乃名菩提說是法時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六種震動一切諸天大設供養華香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各作是言善哉善哉善男子快作是說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會中有八萬四千菩薩得無盡器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在三昧無礙解脫法門若有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信者是人亦當得是法利爾時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白佛言世尊菩薩之戒不可宣說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身之本性不可說故是故身戒不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口之本性亦不可說是故口戒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本性亦不可說是故意戒不可宣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有菩薩修行無上菩提道時護十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說若以十善勸諸衆生所勸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修習慈悲喜捨之心亦不可說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習慈心觀無衆生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無作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喜心離憍慢醉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遠離二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有菩薩如是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心即是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梵行住於梵道是梵方便勝一切梵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梵之所供養何以故勝出一切諸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修衆生因縁慈故不修諸法因縁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二相因縁喜故不修內外因縁捨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世間行故捨棄世間諸梵行故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一切諸梵之所供養世尊以是因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之戒不可宣說菩薩戒者終不自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佛何以故自即無性無性即無無即無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出即是無有因縁無因縁者即是無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即是不可言說若有菩薩能如是學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誑云何名爲不誑諸佛如來覺了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法非非法若非法非非法者即是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平等不可宣說若有菩薩作如是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誑諸佛如來復次自者即是無我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知亦無我無有我所若能如是修習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是無我無有我所若能如是思惟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不自誑又如來者能隨於如隨於如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隨衆生者即是隨順一切諸法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即是不出不滅不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不出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即是無爲是故說言無爲之法有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謂無出無滅無住以是義故名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即聖聖名無怨如來遠離一切怨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聖怨者所謂無明如來永離一切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爲一切怨讎之所侵害凡夫之人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故是故常爲怨讎所害如來世尊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界及智慧界知煩惱界及寂靜界知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涅槃界知衆生界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了知魔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佛界觀於色界及以眼界耳界聲界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香界舌界味界身界觸界意界法界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界及智慧界皆悉平等即是佛界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生死涅槃二界平等即是佛界不可說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界知名色界皆悉平等即是佛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界知六入界六神通界皆悉平等即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說界觸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平等即是佛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界受界滅界皆悉平等即是佛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界愛界滅界皆悉平等即是佛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界取界滅界皆悉平等即是佛界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界滅界皆悉平等即是佛界不可說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滅界皆悉平等即是佛界不可說界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界及以滅界皆悉平等即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尊菩薩若能作如是觀即得入於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菩薩若入如是等界見有貪者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見斷貪者亦不生愛見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生愛心見有癡者不生恚心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癡者不生愛心何以故菩薩摩訶薩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界中了了知故如是菩薩了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世尊菩薩若欲作是學者不誑如來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知諸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而是菩薩隨順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不誑如來爾時衆中有一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問不可說菩薩言善男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而學名誑如來不可說菩薩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菩薩自作是言我是持戒彼是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名誑如來我是施者彼是慳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忍彼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我是精進彼是懈怠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彼是亂者我是智慧彼是愚癡我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少欲之人樂於寂靜易養易滿乞食糞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畜三衣不處衆中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所言柔輭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樂受具念智慧淨諸威儀及以口業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法慈悲喜捨眞語實語如說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魔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知已遠離常能修學六波羅蜜能善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發大誓願能化衆生不令放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自讃己身毀呰他者是名菩薩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復次善男子菩薩若言我能觀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遠離修滅是亦名爲誑於如來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出世及不出世法性常住以常住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界不可知見不可遠離不可修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我及我所是亦名爲誑於如來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相故若有說言我已得證我能遠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爲誑於如來何以故性清淨故若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念處者是亦名爲誑於如來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覺了一切諸法無有念故若言我有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者是亦名爲誑於如來何以故如來覺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本性離故若言我有四如意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爲誑於如來何以故如來覺了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分別故若言我具根力覺道是亦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於如來何以故如來世尊性無爲故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我異道異是亦名爲誑於如來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即是道故若言無明異於有愛是亦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於如來何以故無明與愛即是智慧即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故若言三毒異三解脫門是亦名爲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何以故空無相願即是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言四倒異四果者是亦名爲誑於如來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四倒即是四道果故若言八邪異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是亦名爲誑於如來何以故爲壞八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正故若言衆生九居止處異九次第是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誑於如來何以故無二性故若有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異於無學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亦名爲誑於如來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諸法無修學故善男子菩薩若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法是名爲誑諸佛如來善男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一衆生無二無別何以故性無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衆生一切諸法無二無別若言一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界無二無別一佛世尊一切法界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言一佛界一切佛界無二無別言一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一切福田無二無別一切福田及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別一切聖人遠離煩惱一切凡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本性清淨一衆生心一切衆生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本性清淨一界一切界一入一切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行一切衆生行無二無別若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有一念暫住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憍慢於不得中不作得想於不證中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想知於生死及以涅槃無作無受知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無有根本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畏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戒戒心戒慧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煩惱不捨衆生淨檀波羅蜜無戒於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尸波羅蜜無人於人及無有我淨羼提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無作於作淨毗梨耶波羅蜜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禪波羅蜜無行於行淨般若波羅蜜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獲得忍辱得無記心而受記莂不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亦不退轉一生不生兠率陀天不從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處母胎於一切法心無所住亦不自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過於生老病死不行七步亦不自言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上之尊不處中宮婇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習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技藝之事示現老人爲壞貪身示現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貪壽示現死相爲壞貪欲及我我所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沙門爲令衆生不求釋梵人天之身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無上之法踰出宮城示現出離三界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及示悲果前後顧視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三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身爲示衆生良祐福田剃除周羅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瓔珞遣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陟放闡陀還示現遠離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現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示不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受着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示調衆生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伽阿羅邏邊諮問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破壞自高之心六年苦行爲壞外道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飲食示隨世法現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示於知足坐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蓐上示壞憍慢諸天龍神讃歎戴仰示現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果報降伏魔怨示勇猛力右手指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力大地震動示報恩故獲得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道示現了知一切法相觀諸法等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佛之智慧無能勝者以是義故名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了了知見善不善法名薩婆若眞實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天人師不出諸法名轉法輪無轉無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轉說無入之入名爲法入無門之門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無作之作名爲法作無禪之禪名爲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無脫之脫名正解脫一切法性無繫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滅法即是過去即是不生是名佛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之出即名佛出若有菩薩能作是學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誑諸佛如來爾時世尊讃不可說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善哉善哉善男子善能分別如來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有能信如是佛出是人不覺一法微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覺者乃能了知如來出世何以故無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出即是佛出無作無作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漏者無諍無見無入無轉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提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無心意識無眼無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行乃至意行無說無教是名佛出爾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菩薩白佛言世尊如佛所說如來出世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所說佛出誰當信之爾時寳女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言法兄如來出世不可思議難可莊嚴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證得若人懈怠心不眞正虚僞諂曲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慳貪不知恩義受恩不報三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貪着三界三垢所汙不敬三寳不修三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惡口樂說無義不知慙愧爲利養故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細行自誑誑他貪於供養諸根不調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乗心不眞實寡聞愚癡無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不知方便不修慈悲喜捨之心常行魔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衆生壽命說無因果無業行縁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放逸樂爲惡行捨離頭陀樂行世法自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身毀呰他身貪於身命色等五法樂於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喜聞世法不知時節親近惡友不能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攝之法法兄如是等人不知佛出不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畏菩薩言寳女汝今已得遠離如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耶寳女言法兄我已遠離如是惡法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遠離如不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貪猶如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際如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過去如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貪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無明貪愛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智慧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智慧解脫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寳女幻者非心非意智慧解脫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法兄一切衆生心意智慧及以解脫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幻無畏菩薩言寳女如不可說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汝能信不寳女言法兄不可說者終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其說者非不可說若不可說有所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名不可說耶即應是說以不可說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說是故名爲不可說也若不可說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我於今者爲何所聞若無所聞何所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無畏菩薩言寳女是不可說實有所說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證知所謂大衆一切大衆皆悉得聞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之所宣說寳女言法兄此大衆中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聞不可說之所說者即是虚妄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說實無所說云何大衆而言聞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菩薩言寳女汝於今者信佛語不法兄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間無信之人即是佛也何以故信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貪欲瞋恚如來無有貪欲瞋恚是故無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信者即是無證法兄空無相願眞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是故如來亦無有證法兄法界實性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虚空等法眞實無證是故如來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畏菩薩言寳女以何爲證寳女言法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不見無量佛法如是之人可以爲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菩薩言寳女此舍利弗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等是證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寳女言法兄如是如是是證是信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人戒則有邊際如來之戒無有邊際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脫解脫知見亦復如是爾時舍利弗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言寳女聲聞亦有三解脫門如來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汝今何故以聲聞人而爲證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來寳女言大德如阿耨達池有八味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一切草木叢林悉得增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雨水有差別不舍利弗言不也寳女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阿耨達池水本一味德人用之則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甘味薄德人用其味則一麤惡不美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如來聲聞三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是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人則有差別而法界性實無差別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讃寳女言善哉善哉寳女善能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是義寳女說是法時天與人三萬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寳女復語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言大德譬如大海其水一味多有諸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水精下價之珠法界亦爾雖復平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之得無價寳聲聞學之得下價寳大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上有諸天人多受快樂或復有天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快樂而須彌山實無差別法界亦爾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如來處之受無量樂聲聞處之受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大德如轉輪王雖有千子皆亦不得稱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位聲聞之人亦復如是雖有智慧不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大德如然燈器金則黃光銅則赤光其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異燈無差別法界亦爾諸佛然之智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聲聞然之智光有邊而法界性實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如轉輪王入城邑時一切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入城邑時乃至親厚猶不覺知如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入法界時亦復如是一切天人皆悉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覆一切外道異學勝諸聲聞辟支佛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人入法界時聲聞猶尚不覺不知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人大德譬如山間有師子吼瞿枳羅鳥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頻伽孔雀等聲人聲牛聲驢聲馬聲響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發而是響者實無差別隨聲發故響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如來聲聞三解脫門亦復如是如來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衆能勝一切外道邪見能知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念能知衆生種種所行能調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等能出諸佛如來音聲聲聞之人雖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則不能同作如是等事大德譬如甘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雖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石蜜爲福德人出黑石蜜爲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人法界亦爾菩薩摩訶薩則得大智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味不雜聲聞辟支佛味聲聞唯得有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大德譬如三千大千世界多有大海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衆生亦有小河利少衆生法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大德如日月星宿俱遊虚空而星宿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日月是虚空性實無差別法界亦爾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雖俱遊止智慧光明實不同等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差別大德譬如二人同學一業一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巧多得利益一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拙獲利無幾如來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界亦爾大德如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無有差別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得上價衣拙方便故得下價衣法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復如是如來乃以智慧方便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因縁故得大寂靜無價智慧聲聞之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智慧而不清淨大德如大海中有羅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王亦有其餘衆生之類唯阿脩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其底餘則不得法界亦爾如來則得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智慧聲聞不得大德譬如大地生千葉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七葉華諸天世人見千葉華悉生歡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聲聞法界亦爾諸天世人見佛歡喜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非聲聞也大德以是義故如來智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聲聞智慧有量有邊而法界性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無畏菩薩語寳女言是不可說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定是汝師能以妙法調伏於汝寳女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不可說菩薩無所調伏何以故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見自他及以此彼如其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善男子若有不覺一切魔界及自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人則能調伏復次善男子若能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不見有我及以我所如是之人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伏復次善男子若有能自勤修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苦行已心不生高如是之人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復次善男子如諸菩薩爲衆生故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即得解脫不行涅槃如是之人則能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是名第一實義調伏爾時世尊告無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善男子是寳女者眞實從彼不可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得調伏以調伏故未來當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是時寳女復白佛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實無調伏若調伏者即是大悲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非是人也聲聞之人則須調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大悲故世尊如菴羅果樹上熟者其味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人所貪嗜若生鬱者其味則苦人所薄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慧亦復如是從大悲生是故自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於他無畏菩薩語寳女言汝亦能報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菩薩恩不寳女言善男子我若知恩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報若有衆生不能修行菩提道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則不能報寳女云何名爲修菩提道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言善男子三十二業名菩提行何等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終不退失菩提之心不貪聲聞辟支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修行無有諂曲凡所修行無有障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心無猒悔雖行生死離貪恚心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其心平等悉能教化而調伏之以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攝取之爲衆得樂修大慈心爲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大悲如說而行精進堅固終不欺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所修莊嚴爲助菩提不求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樂心不貪着世間利養不爲身故造作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貪壽命不見他過其心調伏淨三種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修習相好之業常念出家報徃善業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寂靜多聞無猒智慧能利自身他身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無有食想能捨一切不求果報淨於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不生憍慢終不自讃所有功德爲他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忍辱爲淨土故勤行精進爲知方便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永斷一切煩惱習氣爲得神通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親近善友善心思惟遠離魔業如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得無生滅微妙智慧善男子若有不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當知是人不能報恩亦復不能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恩善男子有二種人必死不治畢竟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恩報恩一者聲聞二者縁覺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深坑是人不能自利利他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復如是墮解脫坑不能自利及以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畏菩薩即脫己身所着上衣以報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說法之恩爾時寳女不肯受之無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爲法故唯願受之善男子法離於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說法而受法者無取是故不應取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物法者無貪是故不應貪供養物法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以我所是故不應以我所物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清淨是故不應以不淨物而爲供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身心身心行者非供養也法非心意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者非供養也法無牽挽有牽挽者非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也法非有無是故有法非供養也法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故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供養也法非覺觀有覺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供養也法無增減有增減者非供養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高下有高下者非供養也法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無有名字捨一切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聖道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衣供養法無境界非眼境界至意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屋宅是故不應以衣供養法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非常非斷是故不應以衣供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不顚不倒不可量度無我衆生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不生不滅不出無爲是故不應以衣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畏菩薩言寳女如來世尊亦受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供養善男子如來雖受法之供養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不分別寳女云何名爲分別法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言法異供養異受施者異施者亦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爲分別法界若不分別法及供養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是則不名分別法界無畏菩薩言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法界無分別者云何說言分別法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耶寳女言善男子法界之性雖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衆生心顚倒故生於分別善男子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故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若有作業有所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名爲分別善男子如器雖壞器中虚空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壞法界之性亦復如是爾時世尊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言善哉善哉若有人能成就是法如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堪受三千大千世界人天供養佛說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諸人各各脫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僧奉上寳女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可說菩薩摩訶薩白佛言世尊凡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世間不可說者即是出世可宣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愛心不可說者即是離愛可宣說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行不可說者是出世行世尊出世之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造作無所作者即無諍訟無諍訟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法沙門法者即出世法出世法者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過無罪過者即是不取不生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出世出世之法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顯示以是義故一切諸法不可宣說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中有一天子名曰勝意語不可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若一切法不可說者衆生云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言說不可說言善男子汝寧知響有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勝意言善男子響者皆從因縁而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響之因爲定在內爲定在外天子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是因者不定在內不定在外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強作二想而有所說諸法之性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天子言善男子若不可說云何如來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八萬四千法聚令諸聲聞受持讀誦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實無所說無所說者即是如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知何等爲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不謂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乎將不說佛是去來現在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諸入三界所攝是因是果是和合耶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想亦想非想非想非非想耶不也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天子若如是等非如來者云何可說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云何而言如來世尊演說八萬四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是故八萬四千法聚實不可說聲聞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說不可說者即是正義義若無說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實若可說者則爲不定若不可說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證若可說者不可爲證何以故以顚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意天子白佛言世尊是不可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誰當信之爾時不可說菩薩以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比丘作如是言我今深信是不可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說何以故我如如來亦如法界如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不可宣說我隂亦爾不可宣說如來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宣說我之界入亦不可說如來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菩提亦爾等無差別如來了知諸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了知諸衆生界如來轉於無上法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轉於法輪如來入於無上涅槃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入於涅槃天子言比丘汝今將非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耶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等於如來比丘言天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我異佛異當知是人即魔弟子若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以我平等觀法平等法平等故衆生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平等如來平等如是之人即眞實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魔界時化比丘說是語時五百比丘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千菩薩成就忍辱即以香華供養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舍利弗言諸善男子何故供養是化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言大德誰作是化諸善男子汝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不可說之所化乎諸菩薩言大德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復化如來有人供養爲供養誰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是供養如來大德若有供養是化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即是供養不可說菩薩舍利弗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說菩薩摩訶薩設何供養任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若有智人無有聲行無字無色無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所宣說無自無他無法非法無淨無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供養乃任供養時化比丘語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汝意將無謂我今者異於汝耶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比丘何以故如來常說一切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說我亦如信大德若有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即是供養化無異也時舍利弗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菩薩言善男子誰入是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如鏡中像其誰在中而有像現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在中者直以清淨四大因縁故有像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化亦如是法性淨故能作此說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者一切衆生何故不能如是宣說大德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背後俱不離鏡像何不現善男子鏡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清淨故衆生亦爾不能清淨法界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宣說善男子汝先後語義不相應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一切法界性自清淨今云何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淨大德若不爾者汝云何因阿濕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得法眼淨善男子我但因其開導除滅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故名法眼淨實無所得善男子若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言我得虚空是義不然何以故虚空之性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清淨若常清淨云何可得客雲覆故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除客雲故名之爲見法界之性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是故我實不得法眼善男子汝今云何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不相應說言法界性或淨不淨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言大德汝之所說及我所說皆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境界非是我等之所知見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言是說是佛境界非我所知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言法界之性無有分別若有分別當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則有無量不可說言大德法界性一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舍利弗言善男子如其法界性是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說言是佛境界非我所知若法界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一切衆生不名如來大德汝欲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來有異相也善男子如汝先說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衆生如來有別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汝意定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耶善男子有所謂法界大德汝意復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邪正耶不也善男子邪正聚者即是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汝謂有法不生生耶不也善男子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畢竟不生大德汝意謂是不生之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耶不也善男子大德如其不者何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衆生非如來耶若如是者誰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是如來善男子我以先解如是之義爲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故作此問善男子若有不解汝意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衆生當墮地獄何以故以生誹謗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菩薩言大德如是法者無人能誹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何以故若有誹受當知是人亦當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法大德如大力士弱劣之人不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我法亦爾若有不於無量佛邊種善根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疑不能受持善男子如我解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有人信順如是法語勝無量劫行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尸波羅蜜羼提波羅蜜毗梨耶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波羅蜜世間般若波羅蜜爾時世尊讃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言善哉善哉如汝所說若有信解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者當知是人已於無量阿僧祇劫修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波羅蜜若有不能信是語者則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記莂成阿耨多羅三藐三菩提若能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得受記成阿耨多羅三藐三菩提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我念徃昔無量劫中修六波羅蜜以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如是語故不得受記不成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其後信已即得受記成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是故當知若有人能信解是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記成阿耨多羅三藐三菩提不可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白佛言世尊以何等分而得受記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得受記者是義不然何以故是滅法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分得受記者是亦不然何以故以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現在分得受記者是亦不然何以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故若是三分無受記者云何說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佛言善男子若有菩薩摩訶薩信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知不可說說不可說於不可說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可說及色二法無有差別受想行識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佛法僧寳生死解脫法界不可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是名菩薩得忍辱分得無生分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分得無取分得無汙分得無有分得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具足成就如是等分於一切法不生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心二意二分二縁若有菩薩能如是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去不來不住以不住故故無所作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故無所願求無願求故不斷不常若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即是中道中道即是十二因縁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求以是義故名爲甚深不生而生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而出以是義故復名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作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以是義故復名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熾火從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有作者無有受者是火滅已無有去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來處一切諸法亦復如是無有作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受者善男子若有菩薩能如是知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則得受記爾時世尊說是法時八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忍得是忍已上昇虚空七多羅樹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觀是色隂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可說無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獲平等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先佛之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受想行識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無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諦了知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受記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觀察入界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法無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無字無有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法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分三世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分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眞相悉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名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瞋及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願悉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涅槃無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亦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義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生滅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受如火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而生非縁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已不知去來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從因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斷故名爲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不生而不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常而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甚深十二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從縁而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有生而今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有出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造作無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諸因及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非有而非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此彼二種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在內非在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甚深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本無而今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有之法後還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有法三世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性相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內法外中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法之性內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第一眞空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本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穢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不知心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客煩惱之所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煩惱能汙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可淨如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客煩惱障覆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凡夫心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心性本淨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客煩惱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得於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能生次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能見次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心從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次第心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知見如是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及幻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得心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師所作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業師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心衆生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即得心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得如是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法無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如是不生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因縁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諸心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三世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物無眞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心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能了知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亦能了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非色不可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心衆生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衆生性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之性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學得眞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凡夫不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無量生死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所覆迷於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如爾及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之性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不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修習大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字法中而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世間六種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不能自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雖說隂入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了其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智慧不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及以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顚倒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淨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覺了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無作如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觀察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得無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無量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如是忍辱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爲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其無上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放捨內外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惜於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爲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清淨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清淨已不生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衆生悉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得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諸法念念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修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演說衆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忍故得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法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修善法不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演說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精進故得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本性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無差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演說是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三昧故得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知法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時不生於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方便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智故得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將四種兵車兵馬兵象兵步兵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所魔自化身作比丘像語不可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魔王波旬今將四兵來至佛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欲設何等方便不可說言彼若來者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發阿耨多羅三藐三菩提心比丘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彼魔波旬都無善心云何能令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可說言我當調伏令得善心得善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發阿耨多羅三藐三菩提心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我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他化自在王其境界彼當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旣屬我已我當隨意而調伏之爾時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語已心生憂怖即欲退還而不能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於今者旣不被縛又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作神通力時魔即聞空中聲曰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神通之力魔王波旬即時便前向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懴悔而作是言我今捨離一切魔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言波旬誰繫縛汝波旬答言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繫放而不能行不可說言善男子如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繫不放而不能行一切衆生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繫無放而不能行何以故無明愛等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不得解脫波旬汝今若欲壞繫縛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速發阿耨多羅三藐三菩提心波旬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一切衆生成就幾法能發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耶波旬衆生成就十六種法能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何等十六所謂常修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瑩磨諸根勤修諸善莊嚴功德至心持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悔猒修習大悲憐愍衆生信佛世尊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爲諸衆生受行諸苦能壞衆生所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諸根具足正念心無所畏不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求佛智不樂二乗受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受苦無悔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智慧破壞憍慢知恩報恩具足身力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斷三寳是名十六善男子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如是法當知是人能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波旬言善男子衆生若具如是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阿耨多羅三藐三菩提心者我今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法云何能發無上道心不可說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譬如種樹爲華果實初雖未有當知其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得不疑衆生若向菩提心行亦復如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現有漸漸當得是十六法波旬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男子如汝所說說是法時天與人衆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發阿耨多羅三藐三菩提心波旬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云何名爲向菩提心行善男子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法向菩提心而得增長何等三十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至心二者定心三者淨心四者欲心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放逸心六者修習善法七者莊嚴趣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八者能以四攝攝取衆生九者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十者調伏衆生十一者能熟衆生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知因縁十三者勤行精進十四者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十五者具足信心十六者具信心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十七者供養恭敬師長和尚有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十八者能瞻病苦十九者能善思惟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法而住二十一者爲護法故不惜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二者成就緫持二十三者具足念心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者能說深法二十五者具足智慧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具足諸力二十七者願於菩提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捨衆生二十九者修習慈悲喜捨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者遊於生死心不生悔三十一者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故莊嚴福德爲發淨願莊嚴智慧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一切法不可宣說是名三十二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增長是法必得阿耨多羅三藐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秋夜初月增長亦明亦淨衆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之心具足三十二法亦復如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若能具足如是三十二法得妙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供養能捨一切不求果報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願淨於三世持戒完淨不漏不破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得從聞善無生法忍莊嚴善法身心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不貪善根終不修習愛味諸禪亦不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衆生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法縁無縁之慈修習大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所作知恩報恩不捨衆生樂聽正法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演說法時無有食想能調自他離貪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四攝法攝取衆生修行福智二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及舍摩他具足念心淨諸威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獲得四無礙智身口意業從於智慧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無有退轉常能利益一切衆生波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入佛法故示有文字音聲演說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中都無如是文字聲說是則名爲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法性性不可說波旬言善男子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說者菩薩云何發大誓願向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可說言波旬譬如虚空其性無邊是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可作井池不不也善男子波旬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不可說者終不可證不可宣說波旬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發菩提心不可說言了知貪性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發心若復了知瞋癡慳妬隂入界無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入乃至生老病死大苦是名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言一切諸法有何等性波旬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出是性波旬言云何無出夫無出者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我及我所離我我所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出覺觀因縁行想聚取說想非想生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有漏無漏有爲無爲世及出世即是魔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如是即是無出說是法時八千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虚空之中出如是聲善哉善哉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時八千菩薩得無生忍波旬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具足何等法故得無生忍空中聲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具足六波羅蜜得無生忍爾時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佛言世尊唯願如來爲諸菩薩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言善男子若有菩薩行檀波羅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如幻觀受如夢觀於菩提猶如虚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之時不見一法是名檀波羅蜜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觀戒戒地毀戒及地觀諸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性觀於法性是名持戒不毀破戒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已不發三眼一持戒眼二破戒眼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雖復持戒不求一法不見菩提去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尸波羅蜜不可宣說善男子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衆生不生不出而修於忍觀於菩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皆悉空寂衆生空中無瞋喜心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怨相而修於忍亦復不覺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而修於忍是名羼提波羅蜜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菩薩勤行精進都不見有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等一法是生一法是滅而修精進不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爲度衆生而修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不生錯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具足一切佛法而行莊嚴聞說佛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法於是事中不生恐怖清淨莊嚴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雖復莊嚴觀之如空亦不莊嚴轉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何以故一切法性不可說故是名毗梨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不可宣說善男子若有菩薩修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修已不見過去心性淨本性已不見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復不見貪恚癡心上中下心及無貪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慧心亦不分別何以故如貪恚癡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恚癡亦復如是如是觀已亦入禪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平等平等亦不能以不平等法而作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隂界諸入善惡淨穢有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出世間生死涅槃對治等法是名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不可宣說善男子云何名爲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若無慧行無我我所衆生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常斷有無等見欲界色界及無色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行無有諍訟無去無來是則名爲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離無明闇及惡邪見觀如是法即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善男子火灾起時一切燒盡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虚空菩薩行是不可宣說般若波羅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無有因縁見一切法本性盡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爲諸衆生宣說涅槃亦知衆生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以方便故宣說名字以慧力故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說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雖復了知無有身心以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於身心雖知諸法不可宣說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而說雖知無施及以受者以方便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說受雖知諸法本性清淨以方便故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雖知諸法本無瞋性以方便故修習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雖知無修無有遠離以方便故勤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諸法本性寂靜以方便故修行禪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有生死涅槃以方便故修習智慧雖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性自滅以方便故說於涅槃即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夫般若者無聲名字不可宣說不可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取不捨非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非有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質規矩不高不下非色非見非對非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非想無有住處非去來現在非色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非明非闇非是虚空非內非外非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肥非瘦非增非減本性清淨非貪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狂亂無有邊際不可稱量是名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不可宣說說是法時魔王波旬於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心生歡喜即作是言如我今聞不可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解脫若有善男子善女人聞是法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我於顚倒中而得解脫一切衆魔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便爾時會中萬二千衆生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是時阿難白佛言世尊如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字何等云何奉持佛告阿難是經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大集亦復名爲不可說法亦復名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斷一切佛所有名字若有人能頂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如是等法即能獲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爾時空中多設妓樂香華供養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是時三千大千世界六種震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魔苦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在欲色二界中間大寳坊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圍遶說法告大衆言我昔初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時住王舍城迦蘭陀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林爾時城中有二智人一名優波提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拘律陀具足成就十八種術五百弟子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隨逐是時二人各相謂言若有先得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者要當相惠時有比丘名曰馬星於其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從禪定起入王舍城次第乞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提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路遙見馬星比丘即作是念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中初未曾見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沙門婆羅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庠序如此人者我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所事何師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受法時優波提舍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彼馬星比丘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比丘汝師是誰從誰受法馬星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有釋迦牟尼如來大士勝諸出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之尊已度生死獲得解脫能度一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名之爲佛能悟衆生善作諸行能乾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具足成就如是等法即是我師我從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提舍言汝師常說何等法義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諦聽我當爲汝分別解說法從縁生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因縁滅故即是寂靜世間即苦苦因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若修八正世間集滅若無苦集我師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涅槃善男子我師唯說如是等法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舍聞是語已得法眼淨名須陀洹即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比丘說四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過於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來未聞今得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未得今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已過三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了知道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誠心歸依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能宣說是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偈已復語比丘如是世尊今住何處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答言世尊今在王舍大城迦蘭陀長者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之中與迦葉等千比丘俱菩薩十千汝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提舍言比丘我今先當還問同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我徒衆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提舍敬意禮拜馬星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三帀還所住處拘律陀梵志遙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舍即便問言優波提舍汝今諸根清淨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顏色光澤將非獲得甘露味耶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矣諦聽諦聽當爲汝說法從縁生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因縁滅故即是寂靜世間即苦苦因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若修八正世間集滅若無苦集我師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涅槃拘律陀言善男子如是之言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即是梵行能斷邪見一切因縁亦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爲皆空善男子唯願更說優波提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說說已即得須陀洹果拘律陀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能過四流度於生死通達五隂永滅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是甘露味我今已得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善男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師者住在何處優波提舍言我聞住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大城迦蘭陀竹林爾時優波提舍及拘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告諸弟子此間今有釋迦如來我已諮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說法汝等今者欲何所趣爾時魔王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衆鴦伽摩伽陀國有二大人智慧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名優波提舍二名拘律陀今欲爲彼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若此二人從彼瞿曇沙門受法我境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我今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彼二人出家之心爾時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化其身作馬星像至優波提舍拘律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善男子我先所說試汝智耳汝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答釋迦如來眞實不作如是之言如來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善業果無惡業果若能親近五欲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得甘露法味又言無有今世後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業若無業者誰作誰受旣無種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果釋迦如來唯作是說爾時優波提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律陀各相謂言如是語者即是魔說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語又非馬星比丘所說魔知是已即便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爾時二人復告弟子摩納汝常諦觀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世無免者我今已能永滅諸苦汝等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欲何志求爾時魔王復更化作馬星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誰能破壞生老病死譬如有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能壞彼虚空無有是處若言能壞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亦復如是時拘律陀語魔王言我欲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清淨之法遠離諸苦一切出家皆悉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如是煩惱苦者是故我今欲詣如來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野狐鳴而云師子吼色雖相似實非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魔王汝今雖作比丘形像汝之所說非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夫比丘者破諸煩惱破煩惱語即是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言無善惡非比丘語時虚空中一切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讃言善哉善哉善男子一切出家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夫佛道者即是涅槃汝今不受魔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哉善哉爾時魔王受大苦惱即便隱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弟子白二師言如師今受瞿曇沙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法我等亦爾當徃啓受時二大師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弟子前後圍遶徃迦蘭陀長者竹林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復於其路化作大坑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由旬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不得詣佛如來知已即以神通令彼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見平坦無有坑嶮魔復於前化作大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廣千里如來神力令其不見時魔復遣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師子遮其道路時諸師子見優波提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拘律陀五百弟子善心即生默然潜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前至佛所到已頭面禮敬佛足却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而白佛言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聽我出家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清淨梵行佛言善來諸善男子恣意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清淨梵行作是言已具比丘戒爾時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二人得出家已即便化作自在天像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有智慧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成就世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禮敬供養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爲彼說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若欲度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誠心見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說清淨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先佛說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以偈答魔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眞實知八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永遠離破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眞實不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以狐身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隱自在天像復現梵像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遠離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過三千大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爲衆生受諸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默然受禪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乃至無一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盛受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憐愍故告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速入於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以偈復答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世間多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生死大嶮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上中下品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得度已我乃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入於苦宅還其所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各作是言我王何故受是大苦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無能知者時魔婇女其數五百身佩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莊嚴飾好爲魔波旬作諸妓樂歌舞嬉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相娛樂波旬以手而遮止之婇女於是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從二至七魔亦如是遮止至七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女名曰電光語波旬言大王何故如是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如失天位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耶將無有怨不能壞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答言我有大怨謂釋種子是大惡人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幻術若不治者我界則空諸婇女言彼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以何莊嚴有何道力誰爲伴黨能空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魔王答言彼人以戒施忍莊嚴無常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器甲若壞衆生諸有受生我莫能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具足無上大神通力大慈大悲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黨能度一切三有衆生是故能令我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時諸婇女聞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香華及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佛所盡心供養是大衆中唯佛見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衆生悉無覩者爾時大衆咸有疑心即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是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將非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等力所作耶佛言不也此是波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供養之具魔王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至此時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女聞佛語已心生歡喜即得不失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爾時婇女長跪合掌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永斷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衆生淨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度生死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至心讃歎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天讃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量無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爲我開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修大空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通達第一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法寳大商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壞魔力調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婇女說偈讃已即還魔所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自在非常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未離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煩惱遶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癡闇處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度生老死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信心詣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還至佛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受甘露斷諸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波旬生大惡心欲以五繫繫諸婇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故而不能繫時諸婇女即還佛所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見不能遮止復於空中作毗嵐風欲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處處散滅不見於佛以佛力故不能令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啼哭懊惱以大音聲告其妻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大神通力有一毒樹今出於世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於斷滅成就大幻有巧方便魔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聞是語已悉來聚集至魔王所大王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愁苦旣無退相又無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之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怨敵魔王言子汝今不見世有一人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壞四兵聚猶如猛火焚燒乾草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智人今已歸屬如此即是我之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不見五百婇女捨我而去歸依彼耶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不治彼釋子如此三千大千世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空汝等各當牢自莊嚴咸共盡力除彼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魔子言曰善哉大王我當莊嚴盡其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能除善哉快矣如其不能復當歸依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復曰惡人汝今云何發如是言大王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徃獨一己坐菩提樹猶難沮壞況今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無量殷多而可除滅魔王言愛子若能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瞿曇沙門甚善甚善如其不能自守土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四兵其數無量滿閻浮提高八十由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惡風降注大雨手拍須彌動四天下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惡聲如大龍王夜叉諸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河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源一切龍鬼人天之等咸皆怖畏心驚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時彼魔衆於須彌山取一大石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大城迦蘭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諸善男子我於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入破魔力勢三昧魔子爾時所雨刀矟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火毒以我力故皆悉變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華鉢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華拘勿頭華分陀利華墮王舍城復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微妙好香變是惡聲作如來聲法聲僧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之聲波羅蜜聲不退轉聲菩薩之聲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魔聲涅槃音聲壞其惡風令無遺餘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草木悉皆變爲微妙七寳我身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高至初禪三十二相八十種好放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照三千大千世界其中所有一切天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阿脩羅迦樓羅緊那羅摩睺羅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地獄畜生餓鬼等類皆見我身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大設供養華香旛蓋妓樂之屬三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稱南無佛即得解脫受人天身爾時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示現如是神力皆生信心生信心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依於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口意無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魔界八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闇衆生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大力無能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視一切如子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平等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稽首大商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不汙修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吉祥示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衆生眞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稽首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上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法如水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敬禮大幻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遇重煩惱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歸依大醫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衆生貧七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歸依離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哀愍聽我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生諸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是衆生慈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棄捨諸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請召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發起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何等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獻奉妙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善思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受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五百婇女及魔眷屬以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於我此供養具遍至無量恒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一時供養無量諸佛一切魔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覩見一切諸佛形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方圓之相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唯師子座世界樹林所居舍宅差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魔衆見已各心歡喜坐於佛邊至心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法己還波旬所啓白魔言我等徃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所盡其神力乃至不能令一毛動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我今已屬瞿曇沙門爾時波旬心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即作是念我當云何殺彼釋子除滅此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波旬及其眷屬心生優惱入於苦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徃古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衆復還我所而白我言世尊我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念於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神通大慈大悲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足幾法不近惡友速得成就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善男子菩薩摩訶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不近惡友速得成就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何等爲四一者若有菩薩不貪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法不受諸法不覺諸法亦無有我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想行於布施不求果報不生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亦無覺知我我所想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者若有菩薩不見衆生壽命士夫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於衆生界不貪不取亦無覺知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三者若有菩薩不見色聲香味觸法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香味觸法不捨不取亦無覺知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四者若有菩薩能深觀察如是等法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不生覺觀何以故斷一切行斷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佛智無有無乗無聲無想無字無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生無出無滅無想無礙無障無見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命無名無明無闇無處無界無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翅無有思惟無食無貪無淨無垢無塵無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無數無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業無宅無取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顯示無念念滅即是佛智猶如虚空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不可宣說無有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覺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足如是等法不親惡友速得成就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善男子若有能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當知是人能觀二法所謂眼色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有二法生死涅槃復有二法一生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法一常二斷復有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復有二法一此二彼復有二法一內二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若有欲求如是佛智離是二法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法者當知是人則不能得善男子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求火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火求食取石求華取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香取屍求衣取木求於塗香而取虚空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者若離是二更觀異法亦復如是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坊大會之中有一菩薩名曰地意聞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白佛言世尊不可說義可覺知不若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云何得名一切智耶善男子不可說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善男子我今問汝隨汝意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我得如來一切智時有所得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即便思惟我若說有即是常見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即是斷見我等當遠離如是二邊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道思惟是已白佛言世尊如是義者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世尊若不出滅無數無量非明非闇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智電意菩薩言世尊若無去來即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見菩薩言世尊無得無離無證無修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智無盡意菩薩言世尊若法不爲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不墮三界非是三結三智三乗隂入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有增減即是佛智金剛意菩薩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分別凡法聖法學無學法聲聞縁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法即是佛智堅意菩薩言世尊如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即是佛智寳手菩薩言世尊若觀諸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之相觀已通達知無得失即是佛智善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言世尊三界衆生從意觀意亦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即是佛智分別怨親菩薩言世尊若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樂煩惱不猒煩惱不愛不瞋不捨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施不念即是佛智蓮華子菩薩言世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罪福得深法忍不覺不知我及我所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我我所者即是佛智月光童子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能觀察一切諸法猶如水月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增有減即是佛智無邊意童子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於諸法不見明闇於一切心不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是佛智彌勒菩薩言世尊若能觀察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梵行及不善行平等無二即是佛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言世尊若觀三世六波羅蜜二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即是佛智文殊師利童子菩薩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心無貪瞋亦觀諸法甚深境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非不了知亦不觀法有增有減不觀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及以無明即是佛智爾時衆中有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樂欲語文殊師利言善男子如來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說如是等甚深之義文殊師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爲令衆生遠離邪見得正見故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不生染著無有慳悋不近惡友正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不著三結憐愍衆生不著三寳不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不捨不著不著財物不著三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怖畏能爲救護能壞惡道開示正路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離一切想滅一切垢除一切闇不求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善男子以是因縁求一切智得是智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句不生覺觀佛語邪語佛行餘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餘法隂界諸入功德莊嚴智慧莊嚴十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三解脫門業之與果世智佛智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生分別是故如來說如是等甚深之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欲菩薩言善哉善哉文殊師利實如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者即是佛智何以故無所覺故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覺故不可說不可說者即是佛智若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不可說當知是人即得佛智佛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善能分別宣說佛智何以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諸法不生不滅即是佛智善男子不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不出邊不破壞邊無明涅槃眞無出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涅槃一切諸法一切衆生不可說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邊無罣礙邊無有物邊無有隂邊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邊法隂業隂果非果隂聚隂無物無物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邊一切諸法不可說邊菩薩摩訶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如是等邊即得佛智說是佛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時一切魔衆得無生法忍捨於麤身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身隨心意身法化之身復有二萬八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諸法中得無生忍九萬二千菩薩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陀羅尼一切衆魔以妙香華妓樂供養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作如是言世尊善知識者即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根本我今遇佛善知識故得大利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男子汝當至心觀於諸業爾時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會說過去業善男子過去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劫名電持時世衆生壽命滿足六萬八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妙香光明是中有佛號香功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遍知明行足善逝世間解無上士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丈夫天人師佛世尊爾時彼世具足五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轉輪王名曰華目王四天下與諸眷屬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人民至於佛所以妙香華旛蓋妓樂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及比丘僧敬意禮拜右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以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人天所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惡樂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七財破貧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衆得深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三種解脫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離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三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衆過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大王具足三法得甚深智何等爲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至心縁念一切衆生二者修習大悲破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苦三者見一切法無有衆生壽命士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分別又有三法能過魔業一者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惡心二者修行施時不觀福田及非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三者觀一切法平等無二猶如虚空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無行無物無有相貌不可宣說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等法得甚深智能過魔業爾時聖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夫人名曰善見與八萬四千諸婇女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供養佛旣供養已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無勝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寂靜修子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遠離諸塵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我離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遠離一切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見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爲我演說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具足男子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有得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歡喜增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力四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我離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四魔修四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具足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八十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我離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女人有巧方便得離女身能壞女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得阿耨多羅三藐三菩提終不復受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身除其誓願巧方便者所謂寳幢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若有能修是陀羅尼得離女身淨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遠離三障若有聞是陀羅尼名即離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男子身得具足身微妙智慧淨身口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行具足多聞遠離惡業及受苦報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逆無間重罪何以故如是寳幢陀羅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過去無量諸佛之所演說爲破惡業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善法故十方現在無量諸佛亦共說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惡業增善法故未來之世十方諸佛亦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爲破惡業增善法故我今現在亦復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寳幢陀羅尼門十方現在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讃歎是陀羅尼善女人若剎利王所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若有如是陀羅尼名讃歎受持讀誦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其王則爲十方現在諸佛世尊護念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迦尼吒諸天亦復護念而讃歎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行住坐卧之處亦有無量天龍夜叉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令其國土和安無諍無有疫病兵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惡風雨不寒不熱穀米豐熟諸惡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惡禽獸悉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生惡想隨是經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國土其土若有惡星不祥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病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若剎利王興兵攻伐專念是經能伏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令已得勝二王俱念則二兵和同不相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若有國土城邑村落人若畜生有疫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寫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著幢頭其土不祥疾疫皆悉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有法師持戒精進月十五日淨自洗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妙香華供養三寳昇師子座讃陀羅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能護所住國土所有惡相尋即消滅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教化衆生得阿耨多羅三藐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若有人能讀誦此經乃至一偈如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終不復更受女人身亦得不退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香功德佛說是陀羅尼已足指按地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地六種震動乃至十方亦復如是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天龍夜叉以佛如來功德力故心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亦見亦聞說陀羅尼爾時如來說寳幢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無婆伽婆帝樹帝三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陀婆娑失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多陀伽多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舍迦牟那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他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陀伽多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陀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闍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落翅目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隸　闍羅闍憐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跋賴帝　闍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　富婁沙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摩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　婆羅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毗　婆婆毗　婆婆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闍毗　婆羅訶　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蓰　闍訶彌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　婆隸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闍醯　闍闘目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沛羅　婆沛羅私陀　跋賴坻　檀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羅　檀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隸毗訶伽　旃陀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陀毗訶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　樹提沙毗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　薩婆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多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毗訶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闍羅迦奢彌隸呵　奢彌隸呵　奢彌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　奢彌隸呵　奢彌隸呵　奢彌隸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豆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寧　豆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溫摩　渥毗婆車提　闍那吃栗多　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陀隸　奴鴦崛隸　多崛隸毗婆崛隸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　因陀婆隸　婆訶那毗婆車陀羯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坻　遮婆坻　遮婆坻　呵暮阿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　婆隸跋坻　婆師久摩羯摩樹坻　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醯樹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迦毗羅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羅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羅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羅娑　毗賴闍　毗賴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摩訶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利嘻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嘻隸阿那婆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摩檀那闍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羅彌隸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食毗婆坻那帝隸婆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摩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咄頗婆　富婁沙多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三摩　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　毗坻若多陀　阿竭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爲大衆說陀羅尼五百婇女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得男子之身復有無量人天諸女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身及得不退菩提之心永斷一切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業善男子爾時夫人聞是持已所將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女人亦轉女身得男子身復有無量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婦女亦轉女身得男子身爾時聖王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委付千子與無量人出家修道爾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諸天各作是念轉輪聖王以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國出家復相謂言此界如來演說妙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力故女轉爲男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能施袈裟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衣說人天樂壞三惡苦滅一切有摧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令魔受苦魔旣受苦不樂聽法大幻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香功德沙門是也復有說言當知沙門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魔也何以故能轉女身得男子身時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名曰善行作如是言我諸婦女悉爲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無量妻妾諸女亦捨本形受男子身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被著袈裟咸皆歸向屬彼沙門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己獨住不徃我等當捨是國土去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大惡人爾時諸人聞是語已唱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若欲不見不聞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沙門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深山爾時諸人旣入山已捨家修習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法作如是言無有解脫無善惡果此世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沙門出宣說斷見說於魔業欺誑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幻師若人徃見聽其所說親近禮拜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心即狂亂無所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被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捨家所有受乞食制住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受一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生死中生猒離想不樂受於五欲之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妓樂不樂宣說世間之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諸不善法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見行於魔業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大怨讎教化無量無邊衆生令生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不見聞得大利益時華目比丘聞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生大邪見即作是念我若不能調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衆生云何當得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華目比丘即便徃請香功德佛與無量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僧周遍國土城邑聚落處處說法所謂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法修進善法或說大乗或縁覺乗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或沙門果或比丘戒或優婆塞戒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歸或復演說轉女身法或說寳幢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或說十善說是法時破除無量衆生疑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善心發於阿耨多羅三藐三菩提心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來至佛所唯除一人善行大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華目發惡誓願汝若未來成無上道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成佛國土而作惡魔詣菩提樹作大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若成佛已當壞汝法若我於汝生信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便當與我受記莂諸善男子爾時比丘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是夫人善見即彌勒是善行大臣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是波旬汝於爾時發是誓願若於我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者當與受記是故我今稱汝本願與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記波旬汝於徃昔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所禮拜供養以是善根我今與汝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說是法時五百婇女得男子身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以三乗法而得調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大方等大集經卷第十九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大方等大集經卷第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魔調伏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界百億魔王悉來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波旬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諸魔王言諸善男子汝等知不有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出現於世作大幻術六年苦行趣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我於爾時將領三萬六千億衆至於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盡力乃至不能動金剛座爾時瞿曇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樹成就幻術以幻力故令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六種震動使我眷屬顚倒墮落如樹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當爾之時釋子成就無相幻術以幻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智人悉皆歸屬推求瞿曇所度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在莫知其處若有人能至心歸依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動其一毛不可誑惑不可怖畏我今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五百之衆及諸眷屬悉復歸向而我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止動轉汝等今者福德弘大多有幻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有心見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然後我能壞彼釋子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命亦能摧破諸歸依者滅沙門法增長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受無上樂爾時有魔名曰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作是言彼釋子者悉已成就無量功德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智慧莊嚴不住諸有悉能調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能壞種種衆苦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淨汝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惡加害波旬言我諸眷屬爲彼釋子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誑惑汝等若不作方便者如是世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空復有魔言如來不住一切諸有心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遠離一切諸惡煩惱於三界中而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不能繫縛是故名爲無上寂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寂靜誰能毀害波旬言若欲界中所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著五欲歸釋子者是人則能破壞四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惡人若不治者汝等云何能治欲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魔言彼釋子者如幻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宣說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無諸障礙如是之人云何可害波旬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子於此欲界之中受食供養誑惑衆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而不治耶復有魔言我今所有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及我眷屬神通之力不及釋子神通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十六分中一我當云何而能加害波旬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瞿曇入城乞食我當方便令其終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粒當放大石罵辱使瞋我唯一己猶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辦況於汝等多諸眷屬復有魔言設使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等事加彼釋子不能令彼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瞋喜云何可害波旬言彼釋子者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以智力故瞋處不瞋喜處不喜修習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之心於諸衆生平等無二是故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瞋喜復有魔言若爲三界所繫縛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害彼釋子者不爲三界之所繫縛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害波旬復言汝等若能隨我計者害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汝等悉作比丘比丘尼優婆塞優婆夷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國土城邑聚落向諸國王大臣長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我等已屬沙門瞿曇沙門瞿曇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空言沙門非婆羅門虚自稱言是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實非持戒現持戒相眞實破戒不異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信善哉善哉如其不信七日之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大石猛火利刀作是言已便當於空而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之若作如是種種方便瞿曇眷屬將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魔王咸言善哉爾時諸魔各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畢已趣向鴦伽摩伽陀國爾時波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弊惡眷屬悉莊嚴已趣向雪山時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中有一仙人名曰光味眷屬五百悉具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波旬到已頭面禮敬作如是言沙門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壞一切異見外道處在大衆宣說是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中實無沙門及婆羅門大德若能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至摩伽陀國我則能壞沙門瞿曇沙門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殊不能與大德論議捔試神力沙門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摧滅已一切衆生悉當恭敬供養於汝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波旬作是語已還來向於無量魔衆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事時有一魔復作是言瞿曇沙門入王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乞食之時我當於其中路而作師子虎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惡鬼等像令彼見已生怖畏心旣生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不能論議現神通力復有魔言我當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之中降雨大石壞破瞿曇復有魔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詐作瞿曇弟子旣爲弟子當得親近得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已當斷其命復有魔言我當現作長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設食請之彼若受請我當害之復有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現作婬女之像至諸王所云彼瞿曇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交通復有魔言我當至彼瞿曇沙門現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而爲七分汝等當言如此屍者瞿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復有魔言我當於彼虚空之中大聲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瞿曇是大惡人若有男女供養之者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當生阿鼻地獄爾時世尊知魔心已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悉爲金剛以遮石雨火雨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悉令衆生眼不覩見如是魔業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弟子入王舍城次第乞食時舍利弗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門入中路值遇五百魔子執持刀杖語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汝若歌舞善哉善哉如其不者當斷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舍利弗言善哉童子我今當歌汝等當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子言善哉大德時舍利弗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不求隂界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誑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求於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終不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弗說是偈已復說陀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利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弗說是陀羅尼已五百魔子心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得調伏已禮拜懴悔即作是言大德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阿耨多羅三藐三菩提心歸依三寳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魔之惡業爾時大德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從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入中路亦值五百魔子手執刀杖語目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若歌舞善哉善哉如其不者當斷汝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連言善哉童子我今當歌汝等當舞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善哉大德爾時目連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不求隂入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誑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求於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終不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說是偈已復說此陀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囉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說是陀羅尼已五百魔子心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得調伏已禮拜懴悔即作是言大德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阿耨多羅三藐三菩提心歸依三寳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惡魔事業爾時彌多羅尼子從西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中路亦值五百魔子執持刀杖語富樓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歌舞善哉善哉如其不者當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那言善哉童子我今當歌汝等當舞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善哉大德時富樓那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不求隂入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誑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求於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終不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富樓那說是偈已復說此陀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遮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多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跋多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富樓那說是陀羅尼已五百魔子心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得調伏已禮拜懴悔即作是言大德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阿耨多羅三藐三菩提心歸依三寳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惡魔事業時須菩提從北門入中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值五百魔子執持刀杖語須菩提大德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歌舞善哉善哉如其不者當斷汝命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言善哉童子我今當歌汝等當舞諸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大德時須菩提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不求隂入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誑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求於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終不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須菩提說是偈已復說此陀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茂提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茂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利蛇闍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pacing w:val="10"/>
          <w:sz w:val="28"/>
          <w:szCs w:val="28"/>
          <w:vertAlign w:val="superscript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拘置思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須菩提說是陀羅尼已五百魔子心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得調伏已禮拜懴悔即作是言大德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阿耨多羅三藐三菩提心歸依三寳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惡魔事業爾時世尊神通力故令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所有衆生一切皆見百由旬地城四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各各皆有一大弟子其城中出一大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廣滿足二十五丈瑠璃爲莖黃金爲葉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爲鬚有無量葉光明遠照衆生皆見高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丈四天王處乃至阿迦膩吒天處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高出三丈時蓮華中說如是偈諸天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處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界中一佛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摧伏一切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無上妙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此間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足中尊能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提舍拘律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二種煩惱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欲來此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三世如掌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三戒所說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垢愍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欲來此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四衆說四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說法眞實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師子王爲我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五力及五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功德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世尊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悲拔出三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六根得上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六入修六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六通眞實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欲來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煩惱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闇不知解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魔路不知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著顚倒失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此彼及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五欲故遠離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能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道報昔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知生老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修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施戒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出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離五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如來聽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受持一偈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解脫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偈音聞於色界十六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習清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諍訟修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專念諸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散亂壞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十三忍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觸及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一切生老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量諸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常見及斷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三惡道得正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觀無常無我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隨法忍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捨樂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空行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法界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礙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四魔滅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正道諸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邪見如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親如來則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如是等偈音聲時無量衆生趣蓮華所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波旬耳聞是偈又見王舍城中蓮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悉坐其下次第乃至阿迦膩吒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大苦惱告諸魔言諦聽諦聽瞿曇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幻術汝等不能造作魔業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之處汝等當雨刀石猛火時有一魔語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言瞿曇沙門悉已成就無量功德具二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所謂功德智慧彼神力故令我狂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魔之事業我今於彼實懷恐懼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語波旬言汝今愚癡行於邪道無心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瞿曇尚生信敬況有心者汝今若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利益應當至心歸依宗敬復有一魔語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言波旬汝今云何常樂惡行造作惡業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遠離惡魔之業汝今不見如來世尊趣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欲施衆生甘露味耶汝來當共歸依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爾時無量魔衆乗空而下至王舍城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像或轉輪王像成就七寳或復示作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像或作沙門梵志尼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四天王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等像帝釋梵像或有坐立及以禮拜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者或有周遍遶王舍城或有示現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上或有青色白衣白瓔珞白旛白蓋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色赤衣赤瓔赤旛赤蓋或有白色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種種瓔珞黃旛黃蓋或有赤色青衣青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旛青蓋或七寳色七寳衣服七寳瓔珞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旛蓋或瑠璃色或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60" name="Image6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種種色衣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種種旛蓋或有向佛散種種華燒香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或有歌頌讃歎起舞波旬見已舉聲啼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作是念我今喪失所有福報一切魔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歸屬瞿曇沙門爾時波旬語梵天言我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福無有伴黨猶故能壞瞿曇沙門我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最後勢力我今能拔如是蓮華爾時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趣蓮華雖復目覩捉不能得如世人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捉電電雖可見而不能捉蓮華亦爾魔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而不能捉是時波旬心生懊惱如是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捉之尚難云何可拔復作是念我今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惡聲令諸四衆聞已怖畏當捨瞿曇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而去波旬爾時即出大聲一切四衆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唯魔自聞聞已復生大怖畏心爾時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怖畏戰慄兩手拍地而不能著猶如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欲取杖以打四衆亦不能見倍生怖畏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戰慄猶如猛風吹動樹葉復作是念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失一切功德一切神力不如速還本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不還者必死不疑於是欲去莫知道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我今住此瞿曇沙門多將眷屬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久如其到者必見屠戮我今正欲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復恐此界衆生見之是時波旬不能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四方遁走即見己身被五繫縛見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時有一魔名曰聖道作轉輪王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彼波旬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何縁出惡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哭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今將趣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衆生種種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欲受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至心依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不樂五繫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我語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波旬聞是偈已即作是念爲我得脫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歸依非實心也即向如來所住方面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依世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衆生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懴悔一切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眷屬更不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說是偈時於五繫縛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已欲趣己界復還被縛第二第三乃至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爾時波旬旣不得去至心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寳幢分中三昧神品足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如來</w:t>
      </w:r>
      <w:r>
        <w:rPr>
          <w:rFonts w:ascii="Arial" w:hAnsi="Arial" w:cs="Arial" w:eastAsia="DFKai-SB"/>
          <w:color w:val="000000"/>
          <w:sz w:val="28"/>
          <w:szCs w:val="28"/>
        </w:rPr>
        <w:t>而說是經</w:t>
      </w:r>
      <w:r>
        <w:rPr>
          <w:rFonts w:ascii="Arial" w:hAnsi="Arial" w:cs="Arial" w:eastAsia="DFKai-SB"/>
          <w:color w:val="000000"/>
          <w:sz w:val="28"/>
          <w:szCs w:val="28"/>
        </w:rPr>
        <w:t>四大弟子與諸魔子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舍城歌舞頌偈爾時大地六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震動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悲感啼泣苦哉苦哉今者如來猶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而四弟子爲諸魔衆之所戲弄即共和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佛所而作是言世尊唯願如來放捨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何以故一切諸魔欲壞佛法佛言我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王舍大城教化衆生破壞魔業示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作佛事爾時佛欲入王舍城時諸天衆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z w:val="28"/>
          <w:szCs w:val="28"/>
        </w:rPr>
        <w:t>向佛而作是言今佛入城實非時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量惡鬼彌滿虚空無量魔衆持刀</w:t>
      </w:r>
      <w:r>
        <w:rPr>
          <w:rFonts w:ascii="Arial" w:hAnsi="Arial" w:cs="Arial" w:eastAsia="DFKai-SB"/>
          <w:color w:val="00000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z w:val="28"/>
          <w:szCs w:val="28"/>
        </w:rPr>
        <w:t>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入城如來法燈將滅不久爾時如來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許復有天言世尊王舍城中五百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持刀</w:t>
      </w:r>
      <w:r>
        <w:rPr>
          <w:rFonts w:ascii="Arial" w:hAnsi="Arial" w:cs="Arial" w:eastAsia="DFKai-SB"/>
          <w:color w:val="000000"/>
          <w:sz w:val="28"/>
          <w:szCs w:val="28"/>
        </w:rPr>
        <w:t>戟</w:t>
      </w:r>
      <w:r>
        <w:rPr>
          <w:rFonts w:ascii="Arial" w:hAnsi="Arial" w:cs="Arial" w:eastAsia="DFKai-SB"/>
          <w:color w:val="000000"/>
          <w:sz w:val="28"/>
          <w:szCs w:val="28"/>
        </w:rPr>
        <w:t>欲害如來復有一天啼泣而言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釋種不久當壞復有天言無上法船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滅三界衆生誰當濟渡令至彼岸復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一切衆生常爲煩惱之所纏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無上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滅者誰當令彼得解脫耶復有天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見空中無量魔衆欲雨刀</w:t>
      </w:r>
      <w:r>
        <w:rPr>
          <w:rFonts w:ascii="Arial" w:hAnsi="Arial" w:cs="Arial" w:eastAsia="DFKai-SB"/>
          <w:color w:val="000000"/>
          <w:sz w:val="28"/>
          <w:szCs w:val="28"/>
        </w:rPr>
        <w:t>劔</w:t>
      </w:r>
      <w:r>
        <w:rPr>
          <w:rFonts w:ascii="Arial" w:hAnsi="Arial" w:cs="Arial" w:eastAsia="DFKai-SB"/>
          <w:color w:val="000000"/>
          <w:sz w:val="28"/>
          <w:szCs w:val="28"/>
        </w:rPr>
        <w:t>大石猛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61" name="Image6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來愍衆生故且莫入城復有天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王舍城中有二萬魔各各示作婆羅門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持刀劎欲害如來復有二萬持矟待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萬執持弓箭復有二萬持大炬火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受我等語勿復入城如來爾時默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爾時世尊入王舍城門其守城天啼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如是言唯願如來勿復入城何以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城中惡衆彌滿若使如來於此滅者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見諸天衆魔衆今者欲雨刀劎猛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石如來若滅衆生闇行滅大法炬壞大法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病死歡喜受樂佛於爾時雖聞是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許可時天復言世尊若不</w:t>
      </w: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惜身命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捨有六大城何必於此如來若於此間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令我於無量世中得大惡名爾時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天俱至佛所作如是言世尊我已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量諸佛說法教化無量衆生實未曾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魔衆世間衆生常爲無量諸惡煩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圍遶值遇良醫通達無量醫方方便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放捨大慈大悲之心復有天言如來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無量劫中爲諸衆生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苦行今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捨衆生放棄身命唯願憐愍演說正法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一切闇昧衆生願施光明迷行之人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路永斷一切三惡道苦唯願久住莫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爾時復有淨居諸天告諸天言且勿</w:t>
      </w:r>
      <w:r>
        <w:rPr>
          <w:rFonts w:ascii="Arial" w:hAnsi="Arial" w:cs="Arial" w:eastAsia="DFKai-SB"/>
          <w:color w:val="00000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z w:val="28"/>
          <w:szCs w:val="28"/>
        </w:rPr>
        <w:t>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捨愁惱如來具足十力無畏今欲摧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魔衆假使無量無邊魔衆乃至不能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毛爾時梵王釋提桓因徃至佛所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一切魔衆今者定欲毀害如來唯願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如來當滅一切衆生無明闇行世尊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諸衆生許以甘露斯事未</w:t>
      </w:r>
      <w:r>
        <w:rPr>
          <w:rFonts w:ascii="Arial" w:hAnsi="Arial" w:cs="Arial" w:eastAsia="DFKai-SB"/>
          <w:color w:val="000000"/>
          <w:sz w:val="28"/>
          <w:szCs w:val="28"/>
        </w:rPr>
        <w:t>畢</w:t>
      </w:r>
      <w:r>
        <w:rPr>
          <w:rFonts w:ascii="Arial" w:hAnsi="Arial" w:cs="Arial" w:eastAsia="DFKai-SB"/>
          <w:color w:val="000000"/>
          <w:sz w:val="28"/>
          <w:szCs w:val="28"/>
        </w:rPr>
        <w:t>云何便欲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捨身命莫倚徃昔菩提樹下壞一魔已輕</w:t>
      </w:r>
      <w:r>
        <w:rPr>
          <w:rFonts w:ascii="Arial" w:hAnsi="Arial" w:cs="Arial" w:eastAsia="DFKai-SB"/>
          <w:color w:val="000000"/>
          <w:sz w:val="28"/>
          <w:szCs w:val="28"/>
        </w:rPr>
        <w:t>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者如來若入王舍城中即便滅</w:t>
      </w:r>
      <w:r>
        <w:rPr>
          <w:rFonts w:ascii="Arial" w:hAnsi="Arial" w:cs="Arial" w:eastAsia="DFKai-SB"/>
          <w:color w:val="00000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z w:val="28"/>
          <w:szCs w:val="28"/>
        </w:rPr>
        <w:t>無復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爾時世尊出大梵音聲遍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是言諦聽諦聽假使諸魔悉皆遍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盡其力勢乃至不能動我一毛我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請無量衆生許以甘露今當演說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增長善法說於正道以稱我願我於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世中爲諸衆生多受苦惱放捨一切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</w:t>
      </w:r>
      <w:r>
        <w:rPr>
          <w:rFonts w:ascii="Arial" w:hAnsi="Arial" w:cs="Arial" w:eastAsia="DFKai-SB"/>
          <w:color w:val="00000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寳貨國城妻子衣服飲食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以妙香華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蓋燈明供養諸佛受持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修行忍辱誰能以惡加於我身我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慈悲誰能令我而滅</w:t>
      </w:r>
      <w:r>
        <w:rPr>
          <w:rFonts w:ascii="Arial" w:hAnsi="Arial" w:cs="Arial" w:eastAsia="DFKai-SB"/>
          <w:color w:val="00000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z w:val="28"/>
          <w:szCs w:val="28"/>
        </w:rPr>
        <w:t>耶如我先已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眷屬當知今者亦能破壞汝等於此勿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時無量天聞是語已心生喜樂各各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南無大士如來世尊壞大魔衆破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習氣摧憍慢山拔生死樹滅死日月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闇勸化一切邪見衆生</w:t>
      </w:r>
      <w:r>
        <w:rPr>
          <w:rFonts w:ascii="Arial" w:hAnsi="Arial" w:cs="Arial" w:eastAsia="DFKai-SB"/>
          <w:color w:val="000000"/>
          <w:sz w:val="28"/>
          <w:szCs w:val="28"/>
        </w:rPr>
        <w:t>燋</w:t>
      </w:r>
      <w:r>
        <w:rPr>
          <w:rFonts w:ascii="Arial" w:hAnsi="Arial" w:cs="Arial" w:eastAsia="DFKai-SB"/>
          <w:color w:val="000000"/>
          <w:sz w:val="28"/>
          <w:szCs w:val="28"/>
        </w:rPr>
        <w:t>涸四流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炬示菩提道擊大法鼓施諸衆生善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復令覺悟四眞諦相度生死海入無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語已以妙香華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供養於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種種微妙好華散王舍城所謂曼陀羅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曼陀羅華波</w:t>
      </w:r>
      <w:r>
        <w:rPr>
          <w:rFonts w:ascii="Arial" w:hAnsi="Arial" w:cs="Arial" w:eastAsia="DFKai-SB"/>
          <w:color w:val="000000"/>
          <w:sz w:val="28"/>
          <w:szCs w:val="28"/>
        </w:rPr>
        <w:t>婁</w:t>
      </w:r>
      <w:r>
        <w:rPr>
          <w:rFonts w:ascii="Arial" w:hAnsi="Arial" w:cs="Arial" w:eastAsia="DFKai-SB"/>
          <w:color w:val="000000"/>
          <w:sz w:val="28"/>
          <w:szCs w:val="28"/>
        </w:rPr>
        <w:t>沙華摩訶波</w:t>
      </w:r>
      <w:r>
        <w:rPr>
          <w:rFonts w:ascii="Arial" w:hAnsi="Arial" w:cs="Arial" w:eastAsia="DFKai-SB"/>
          <w:color w:val="000000"/>
          <w:sz w:val="28"/>
          <w:szCs w:val="28"/>
        </w:rPr>
        <w:t>婁</w:t>
      </w:r>
      <w:r>
        <w:rPr>
          <w:rFonts w:ascii="Arial" w:hAnsi="Arial" w:cs="Arial" w:eastAsia="DFKai-SB"/>
          <w:color w:val="000000"/>
          <w:sz w:val="28"/>
          <w:szCs w:val="28"/>
        </w:rPr>
        <w:t>沙華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華摩訶迦迦羅華曼殊沙華摩訶曼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華瞻婆羅華摩訶瞻婆羅華歡喜華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華愛樂華大愛樂華波</w:t>
      </w:r>
      <w:r>
        <w:rPr>
          <w:rFonts w:ascii="Arial" w:hAnsi="Arial" w:cs="Arial" w:eastAsia="DFKai-SB"/>
          <w:color w:val="00000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z w:val="28"/>
          <w:szCs w:val="28"/>
        </w:rPr>
        <w:t>質多華</w:t>
      </w:r>
      <w:r>
        <w:rPr>
          <w:rFonts w:ascii="Arial" w:hAnsi="Arial" w:cs="Arial" w:eastAsia="DFKai-SB"/>
          <w:color w:val="000000"/>
          <w:sz w:val="28"/>
          <w:szCs w:val="28"/>
        </w:rPr>
        <w:t>拘毗</w:t>
      </w:r>
      <w:r>
        <w:rPr>
          <w:rFonts w:ascii="Arial" w:hAnsi="Arial" w:cs="Arial" w:eastAsia="DFKai-SB"/>
          <w:color w:val="000000"/>
          <w:sz w:val="28"/>
          <w:szCs w:val="28"/>
        </w:rPr>
        <w:t>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華優鉢羅華</w:t>
      </w:r>
      <w:r>
        <w:rPr>
          <w:rFonts w:ascii="Arial" w:hAnsi="Arial" w:cs="Arial" w:eastAsia="DFKai-SB"/>
          <w:color w:val="000000"/>
          <w:sz w:val="28"/>
          <w:szCs w:val="28"/>
        </w:rPr>
        <w:t>拘勿</w:t>
      </w:r>
      <w:r>
        <w:rPr>
          <w:rFonts w:ascii="Arial" w:hAnsi="Arial" w:cs="Arial" w:eastAsia="DFKai-SB"/>
          <w:color w:val="000000"/>
          <w:sz w:val="28"/>
          <w:szCs w:val="28"/>
        </w:rPr>
        <w:t>頭華波頭摩華分陀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如是等華莊嚴遍覆如來行處於路二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行樹高一多羅樹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有八味清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虚空中多有諸天手持上妙七寳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蓋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雜華金銀</w:t>
      </w:r>
      <w:r>
        <w:rPr>
          <w:rFonts w:ascii="Arial" w:hAnsi="Arial" w:cs="Arial" w:eastAsia="DFKai-SB"/>
          <w:color w:val="000000"/>
          <w:sz w:val="28"/>
          <w:szCs w:val="28"/>
        </w:rPr>
        <w:t>玻瓈瑠</w:t>
      </w:r>
      <w:r>
        <w:rPr>
          <w:rFonts w:ascii="Arial" w:hAnsi="Arial" w:cs="Arial" w:eastAsia="DFKai-SB"/>
          <w:color w:val="000000"/>
          <w:sz w:val="28"/>
          <w:szCs w:val="28"/>
        </w:rPr>
        <w:t>璃等寳牛頭栴檀及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栴檀堅鞕</w:t>
      </w:r>
      <w:r>
        <w:rPr>
          <w:rFonts w:ascii="Arial" w:hAnsi="Arial" w:cs="Arial" w:eastAsia="DFKai-SB"/>
          <w:color w:val="00000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z w:val="28"/>
          <w:szCs w:val="28"/>
        </w:rPr>
        <w:t>水種種華香遍雨如來所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復有種種微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一切人民悉共嚴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舍城外如來行處諸魔眷屬莊嚴城內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入王舍城爾時心遊首楞嚴定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八十種好若事象者即現象像事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現師子像有事牛者即現牛像事命命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命命像有事</w:t>
      </w:r>
      <w:r>
        <w:rPr>
          <w:rFonts w:ascii="Arial" w:hAnsi="Arial" w:cs="Arial" w:eastAsia="DFKai-SB"/>
          <w:color w:val="000000"/>
          <w:sz w:val="28"/>
          <w:szCs w:val="28"/>
        </w:rPr>
        <w:t>兎</w:t>
      </w:r>
      <w:r>
        <w:rPr>
          <w:rFonts w:ascii="Arial" w:hAnsi="Arial" w:cs="Arial" w:eastAsia="DFKai-SB"/>
          <w:color w:val="000000"/>
          <w:sz w:val="28"/>
          <w:szCs w:val="28"/>
        </w:rPr>
        <w:t>者即現兎像有事魚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鼈梵天自在建陀八臂帝釋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虎狼</w:t>
      </w:r>
      <w:r>
        <w:rPr>
          <w:rFonts w:ascii="Arial" w:hAnsi="Arial" w:cs="Arial" w:eastAsia="DFKai-SB"/>
          <w:color w:val="000000"/>
          <w:sz w:val="28"/>
          <w:szCs w:val="28"/>
        </w:rPr>
        <w:t>豬</w:t>
      </w:r>
      <w:r>
        <w:rPr>
          <w:rFonts w:ascii="Arial" w:hAnsi="Arial" w:cs="Arial" w:eastAsia="DFKai-SB"/>
          <w:color w:val="000000"/>
          <w:sz w:val="28"/>
          <w:szCs w:val="28"/>
        </w:rPr>
        <w:t>鹿水火風神日月星宿國王大臣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大小沙門婆羅門四王夜</w:t>
      </w:r>
      <w:r>
        <w:rPr>
          <w:rFonts w:ascii="Arial" w:hAnsi="Arial" w:cs="Arial" w:eastAsia="DFKai-SB"/>
          <w:color w:val="00000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z w:val="28"/>
          <w:szCs w:val="28"/>
        </w:rPr>
        <w:t>菩薩如來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事而得見之見已皆稱南無南無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合掌恭敬禮拜供養爾時雪山光味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與其弟子在西門下側立待佛光味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見佛身是仙人像爲無量衆之所供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如是人者眞是大仙堪受世間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下</w:t>
      </w:r>
      <w:r>
        <w:rPr>
          <w:rFonts w:eastAsia="DFKai-SB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DFKai-SB"/>
          <w:color w:val="000000"/>
          <w:sz w:val="28"/>
          <w:szCs w:val="28"/>
        </w:rPr>
        <w:t>行隆藏</w:t>
      </w:r>
      <w:r>
        <w:rPr>
          <w:rFonts w:eastAsia="DFKai-SB" w:cs="Arial" w:ascii="Arial" w:hAnsi="Arial"/>
          <w:color w:val="000000"/>
          <w:sz w:val="28"/>
          <w:szCs w:val="28"/>
        </w:rPr>
        <w:t>(399</w:t>
      </w:r>
      <w:r>
        <w:rPr>
          <w:rFonts w:ascii="Arial" w:hAnsi="Arial" w:cs="Arial" w:eastAsia="DFKai-SB"/>
          <w:color w:val="000000"/>
          <w:sz w:val="28"/>
          <w:szCs w:val="28"/>
        </w:rPr>
        <w:t>頁</w:t>
      </w:r>
      <w:r>
        <w:rPr>
          <w:rFonts w:eastAsia="DFKai-SB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DFKai-SB"/>
          <w:color w:val="000000"/>
          <w:sz w:val="28"/>
          <w:szCs w:val="28"/>
        </w:rPr>
        <w:t>掉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何以故福德相故我云何知彼大我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問生姓經書出家久近光味仙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佛所告其弟子摩納彼仙人者德相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了可知聰明叡哲能解深義汝等應當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信如我所見相書所載是人必能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道彼定能令我度生死五百弟子同聲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如和上言爾時光味與五百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前後圍遶即至佛所作如是言汝是誰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是婆羅門光味復言姓何等耶答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瞿曇又問受何戒耶答言吾受三戒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何行答言吾修空行又問出家已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近乎答言具大智時又問汝頗讀誦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不答言汝今讀誦得何利益光味復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法教諸衆生受我語者多獻供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知此書頗能得過生老死不光味復問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生老病死云何可斷佛言汝若不能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何用讀誦如是星書光味復言瞿曇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知星宿書者身上何故有星行處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定謂瞿曇通達如是星宿彼岸佛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星宿道光味答言謂二十八宿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行一切衆生日月年歲皆悉繫屬瞿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星宿跡有四分瞿曇東方七宿謂角亢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房心尾箕若人生日屬角星者口闊四指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z w:val="28"/>
          <w:szCs w:val="28"/>
        </w:rPr>
        <w:t>亦爾其身右邊多生黑子上皆有毛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多財富貴廣額似像聰明多智眷屬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其</w:t>
      </w:r>
      <w:r>
        <w:rPr>
          <w:rFonts w:ascii="Arial" w:hAnsi="Arial" w:cs="Arial" w:eastAsia="DFKai-SB"/>
          <w:color w:val="000000"/>
          <w:sz w:val="28"/>
          <w:szCs w:val="28"/>
        </w:rPr>
        <w:t>頸斷</w:t>
      </w:r>
      <w:r>
        <w:rPr>
          <w:rFonts w:ascii="Arial" w:hAnsi="Arial" w:cs="Arial" w:eastAsia="DFKai-SB"/>
          <w:color w:val="000000"/>
          <w:sz w:val="28"/>
          <w:szCs w:val="28"/>
        </w:rPr>
        <w:t>促脚兩指長左有刀</w:t>
      </w:r>
      <w:r>
        <w:rPr>
          <w:rFonts w:ascii="Arial" w:hAnsi="Arial" w:cs="Arial" w:eastAsia="DFKai-SB"/>
          <w:color w:val="000000"/>
          <w:sz w:val="28"/>
          <w:szCs w:val="28"/>
        </w:rPr>
        <w:t>瘡</w:t>
      </w:r>
      <w:r>
        <w:rPr>
          <w:rFonts w:ascii="Arial" w:hAnsi="Arial" w:cs="Arial" w:eastAsia="DFKai-SB"/>
          <w:color w:val="000000"/>
          <w:sz w:val="28"/>
          <w:szCs w:val="28"/>
        </w:rPr>
        <w:t>多有妻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性輕躁</w:t>
      </w:r>
      <w:r>
        <w:rPr>
          <w:rFonts w:ascii="Arial" w:hAnsi="Arial" w:cs="Arial" w:eastAsia="DFKai-SB"/>
          <w:color w:val="00000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z w:val="28"/>
          <w:szCs w:val="28"/>
        </w:rPr>
        <w:t>命八十四十年時一受衰苦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不壽心樂法事衰患在火瞿曇屬角星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如是相屬亢星者心樂法事受性多巧</w:t>
      </w:r>
      <w:r>
        <w:rPr>
          <w:rFonts w:ascii="Arial" w:hAnsi="Arial" w:cs="Arial" w:eastAsia="DFKai-SB"/>
          <w:color w:val="000000"/>
          <w:sz w:val="28"/>
          <w:szCs w:val="28"/>
        </w:rPr>
        <w:t>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富貴多懷慚愧怨不能害樂欲出家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上</w:t>
      </w:r>
      <w:r>
        <w:rPr>
          <w:rFonts w:eastAsia="DFKai-SB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DFKai-SB"/>
          <w:color w:val="000000"/>
          <w:sz w:val="28"/>
          <w:szCs w:val="28"/>
        </w:rPr>
        <w:t>行隆藏</w:t>
      </w:r>
      <w:r>
        <w:rPr>
          <w:rFonts w:eastAsia="DFKai-SB" w:cs="Arial" w:ascii="Arial" w:hAnsi="Arial"/>
          <w:color w:val="000000"/>
          <w:sz w:val="28"/>
          <w:szCs w:val="28"/>
        </w:rPr>
        <w:t>(399</w:t>
      </w:r>
      <w:r>
        <w:rPr>
          <w:rFonts w:ascii="Arial" w:hAnsi="Arial" w:cs="Arial" w:eastAsia="DFKai-SB"/>
          <w:color w:val="000000"/>
          <w:sz w:val="28"/>
          <w:szCs w:val="28"/>
        </w:rPr>
        <w:t>頁</w:t>
      </w:r>
      <w:r>
        <w:rPr>
          <w:rFonts w:eastAsia="DFKai-SB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DFKai-SB"/>
          <w:color w:val="000000"/>
          <w:sz w:val="28"/>
          <w:szCs w:val="28"/>
        </w:rPr>
        <w:t>掉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輕躁确盡無所隱藏壽六十年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身遇篤病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頸四指當有瘡瘢不宜子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屬亢星者有如是相屬氐</w:t>
      </w:r>
      <w:r>
        <w:rPr>
          <w:rFonts w:ascii="Arial" w:hAnsi="Arial" w:cs="Arial" w:eastAsia="DFKai-SB"/>
          <w:color w:val="000000"/>
          <w:sz w:val="28"/>
          <w:szCs w:val="28"/>
        </w:rPr>
        <w:t>生人</w:t>
      </w:r>
      <w:r>
        <w:rPr>
          <w:rFonts w:ascii="Arial" w:hAnsi="Arial" w:cs="Arial" w:eastAsia="DFKai-SB"/>
          <w:color w:val="000000"/>
          <w:sz w:val="28"/>
          <w:szCs w:val="28"/>
        </w:rPr>
        <w:t>受身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健臣富豪貴壽二十五左有黑子於父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生惡心敬出家人於己眷屬不能增長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星者有如是相屬房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受性弊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騃無智巨富豪貴右有黑子壽三十五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兵死宜於兄弟瞿曇屬房生人有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心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富貴多財愚癡風病壽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十五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瘡瘢有大名聲毒不能中妻子不樂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心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有如是相屬尾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具諸好相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壯富貴得大自在兩乳輪相有大名聲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勝於日月</w:t>
      </w:r>
      <w:r>
        <w:rPr>
          <w:rFonts w:ascii="Arial" w:hAnsi="Arial" w:cs="Arial" w:eastAsia="DFKai-SB"/>
          <w:color w:val="000000"/>
          <w:sz w:val="28"/>
          <w:szCs w:val="28"/>
        </w:rPr>
        <w:t>聦</w:t>
      </w:r>
      <w:r>
        <w:rPr>
          <w:rFonts w:ascii="Arial" w:hAnsi="Arial" w:cs="Arial" w:eastAsia="DFKai-SB"/>
          <w:color w:val="000000"/>
          <w:sz w:val="28"/>
          <w:szCs w:val="28"/>
        </w:rPr>
        <w:t>明大智無能勝者貪樂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能調煩惱增長眷屬多有慚愧壽命百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十</w:t>
      </w:r>
      <w:r>
        <w:rPr>
          <w:rFonts w:ascii="Arial" w:hAnsi="Arial" w:cs="Arial" w:eastAsia="DFKai-SB"/>
          <w:color w:val="000000"/>
          <w:sz w:val="28"/>
          <w:szCs w:val="28"/>
        </w:rPr>
        <w:t>年</w:t>
      </w:r>
      <w:r>
        <w:rPr>
          <w:rFonts w:ascii="Arial" w:hAnsi="Arial" w:cs="Arial" w:eastAsia="DFKai-SB"/>
          <w:color w:val="000000"/>
          <w:sz w:val="28"/>
          <w:szCs w:val="28"/>
        </w:rPr>
        <w:t>時暫一受苦胷有德相衆生樂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父母瞿曇屬尾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有如是相屬箕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喜諍訟多犯禁戒受性弊惡人不喜見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熾盛壽六十年貧窮困苦常樂遊行牙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踈</w:t>
      </w:r>
      <w:r>
        <w:rPr>
          <w:rFonts w:ascii="Arial" w:hAnsi="Arial" w:cs="Arial" w:eastAsia="DFKai-SB"/>
          <w:color w:val="000000"/>
          <w:sz w:val="28"/>
          <w:szCs w:val="28"/>
        </w:rPr>
        <w:t>小胷臆确瘦瞿曇屬東方宿有如是相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井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多饒財寳人所恭敬心樂於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瘡</w:t>
      </w:r>
      <w:r>
        <w:rPr>
          <w:rFonts w:ascii="Arial" w:hAnsi="Arial" w:cs="Arial" w:eastAsia="DFKai-SB"/>
          <w:color w:val="000000"/>
          <w:sz w:val="28"/>
          <w:szCs w:val="28"/>
        </w:rPr>
        <w:t>瘢</w:t>
      </w:r>
      <w:r>
        <w:rPr>
          <w:rFonts w:ascii="Arial" w:hAnsi="Arial" w:cs="Arial" w:eastAsia="DFKai-SB"/>
          <w:color w:val="000000"/>
          <w:sz w:val="28"/>
          <w:szCs w:val="28"/>
        </w:rPr>
        <w:t>壽八十年慈孝供養父母師長先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喪心無慳悋多有慚愧衰禍在水瞿曇屬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有如是相屬鬼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慳悋短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當有黑子不宜父母喜樂諍訟瞿曇屬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有如是相屬柳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富貴持戒慕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壽七十五增長眷屬死已生天</w:t>
      </w:r>
      <w:r>
        <w:rPr>
          <w:rFonts w:ascii="Arial" w:hAnsi="Arial" w:cs="Arial" w:eastAsia="DFKai-SB"/>
          <w:color w:val="000000"/>
          <w:sz w:val="28"/>
          <w:szCs w:val="28"/>
        </w:rPr>
        <w:t>肩</w:t>
      </w:r>
      <w:r>
        <w:rPr>
          <w:rFonts w:ascii="Arial" w:hAnsi="Arial" w:cs="Arial" w:eastAsia="DFKai-SB"/>
          <w:color w:val="000000"/>
          <w:sz w:val="28"/>
          <w:szCs w:val="28"/>
        </w:rPr>
        <w:t>有赤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法者人所信伏瞿曇屬柳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屬七星者樂爲劫賊盜物爲業姦僞諂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z w:val="28"/>
          <w:szCs w:val="28"/>
        </w:rPr>
        <w:t>短壽舉動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獷愚癡狂駭必被兵</w:t>
      </w: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七星生者有如是相屬張星者壽命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於音樂首髮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少衰二十七及三十三</w:t>
      </w:r>
      <w:r>
        <w:rPr>
          <w:rFonts w:ascii="Arial" w:hAnsi="Arial" w:cs="Arial" w:eastAsia="DFKai-SB"/>
          <w:color w:val="000000"/>
          <w:sz w:val="28"/>
          <w:szCs w:val="28"/>
        </w:rPr>
        <w:t>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勇健有大名稱聦明無</w:t>
      </w:r>
      <w:r>
        <w:rPr>
          <w:rFonts w:ascii="Arial" w:hAnsi="Arial" w:cs="Arial" w:eastAsia="DFKai-SB"/>
          <w:color w:val="000000"/>
          <w:sz w:val="28"/>
          <w:szCs w:val="28"/>
        </w:rPr>
        <w:t>慳</w:t>
      </w:r>
      <w:r>
        <w:rPr>
          <w:rFonts w:ascii="Arial" w:hAnsi="Arial" w:cs="Arial" w:eastAsia="DFKai-SB"/>
          <w:color w:val="000000"/>
          <w:sz w:val="28"/>
          <w:szCs w:val="28"/>
        </w:rPr>
        <w:t>樂法慚愧不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及以兄弟</w:t>
      </w:r>
      <w:r>
        <w:rPr>
          <w:rFonts w:ascii="Arial" w:hAnsi="Arial" w:cs="Arial" w:eastAsia="DFKai-SB"/>
          <w:color w:val="000000"/>
          <w:sz w:val="28"/>
          <w:szCs w:val="28"/>
        </w:rPr>
        <w:t>頸</w:t>
      </w:r>
      <w:r>
        <w:rPr>
          <w:rFonts w:ascii="Arial" w:hAnsi="Arial" w:cs="Arial" w:eastAsia="DFKai-SB"/>
          <w:color w:val="000000"/>
          <w:sz w:val="28"/>
          <w:szCs w:val="28"/>
        </w:rPr>
        <w:t>有瘡</w:t>
      </w:r>
      <w:r>
        <w:rPr>
          <w:rFonts w:ascii="Arial" w:hAnsi="Arial" w:cs="Arial" w:eastAsia="DFKai-SB"/>
          <w:color w:val="000000"/>
          <w:sz w:val="28"/>
          <w:szCs w:val="28"/>
        </w:rPr>
        <w:t>瘢</w:t>
      </w:r>
      <w:r>
        <w:rPr>
          <w:rFonts w:ascii="Arial" w:hAnsi="Arial" w:cs="Arial" w:eastAsia="DFKai-SB"/>
          <w:color w:val="000000"/>
          <w:sz w:val="28"/>
          <w:szCs w:val="28"/>
        </w:rPr>
        <w:t>過三十五乃有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陰有黑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有黃子瞿曇屬張星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相屬翼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善知算數慳悋惡性鈍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右有</w:t>
      </w:r>
      <w:r>
        <w:rPr>
          <w:rFonts w:ascii="Arial" w:hAnsi="Arial" w:cs="Arial" w:eastAsia="DFKai-SB"/>
          <w:color w:val="000000"/>
          <w:sz w:val="28"/>
          <w:szCs w:val="28"/>
        </w:rPr>
        <w:t>赤</w:t>
      </w:r>
      <w:r>
        <w:rPr>
          <w:rFonts w:ascii="Arial" w:hAnsi="Arial" w:cs="Arial" w:eastAsia="DFKai-SB"/>
          <w:color w:val="000000"/>
          <w:sz w:val="28"/>
          <w:szCs w:val="28"/>
        </w:rPr>
        <w:t>子壽三十三絶無子息瞿曇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翼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有如是相屬軫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人巨富豪貴多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奴婢僕使聦明勇健樂法愛法敬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壽命百年死已生天瞿曇屬南方星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屬奎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其人兩頰當有黑子持戒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敬受法者富貴樂施身有火瘡壽五十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屬奎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有如是相屬婁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壽命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促貧窮困苦樂見毀戒其心慳悋膝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瘡</w:t>
      </w:r>
      <w:r>
        <w:rPr>
          <w:rFonts w:ascii="Arial" w:hAnsi="Arial" w:cs="Arial" w:eastAsia="DFKai-SB"/>
          <w:color w:val="000000"/>
          <w:sz w:val="28"/>
          <w:szCs w:val="28"/>
        </w:rPr>
        <w:t>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三十年不宜於兄瞿曇屬婁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屬胃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不宜父母多失財寳田業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有黑子過二十二得大富貴不慳樂施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屬胃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有如是相屬昴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者樂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口利辭聦明富貴多有名稱護持禁戒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敬信死已生天膝有青子壽五十年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昴生者有如是相屬畢生者人所信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喜闘於己姊妹生於貪心富貴多怨常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胷痛不宜錢財左有黑子壽七十年瞿曇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生者有如是相屬觜生者富貴樂施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貪無有病苦衆生樂見死已生天衰在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壽滿八十瞿曇屬觜生者有如是相屬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受性弊惡多造惡業作守獄卒貪欲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聦明貧苦壽六十五多有黑子瞿曇屬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z w:val="28"/>
          <w:szCs w:val="28"/>
        </w:rPr>
        <w:t>有如是相屬斗生者受性愚癡貪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貧窮惡性壽命短促當病食死黑色羸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屬斗</w:t>
      </w:r>
      <w:r>
        <w:rPr>
          <w:rFonts w:ascii="Arial" w:hAnsi="Arial" w:cs="Arial" w:eastAsia="DFKai-SB"/>
          <w:color w:val="00000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z w:val="28"/>
          <w:szCs w:val="28"/>
        </w:rPr>
        <w:t>者有如是相屬牛生者性癡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樂爲偷竊心多嫉妬壽七十年無有妻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曇屬牛生者有如是相屬女生者持戒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其人足下多有黑子增長眷屬壽八十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名聲無有病痛宜於父母及以兄弟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屬女生者有如是相屬虚生者福德富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愛樂慳悋不施壽六十五其人足下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黑子瞿曇屬虚生者有如是相屬危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病苦聦明持戒通達世事富貴多財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年宜諸眷屬瞿曇屬危生者有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室生者受性弊惡多犯禁戒爲人富貴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百年死墮惡道不宜父母及以兄弟瞿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室生者有如是相屬壁生者雄猛多力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榮富貴有大名稱眷屬增長不宜父母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z w:val="28"/>
          <w:szCs w:val="28"/>
        </w:rPr>
        <w:t>年名聞無量樂法出家敬受法者聦明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善解世事瞿曇屬北方</w:t>
      </w:r>
      <w:r>
        <w:rPr>
          <w:rFonts w:ascii="Arial" w:hAnsi="Arial" w:cs="Arial" w:eastAsia="DFKai-SB"/>
          <w:color w:val="00000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z w:val="28"/>
          <w:szCs w:val="28"/>
        </w:rPr>
        <w:t>有如是相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如是相</w:t>
      </w:r>
      <w:r>
        <w:rPr>
          <w:rFonts w:ascii="Arial" w:hAnsi="Arial" w:cs="Arial" w:eastAsia="DFKai-SB"/>
          <w:color w:val="000000"/>
          <w:sz w:val="28"/>
          <w:szCs w:val="28"/>
        </w:rPr>
        <w:t>書</w:t>
      </w:r>
      <w:r>
        <w:rPr>
          <w:rFonts w:ascii="Arial" w:hAnsi="Arial" w:cs="Arial" w:eastAsia="DFKai-SB"/>
          <w:color w:val="000000"/>
          <w:sz w:val="28"/>
          <w:szCs w:val="28"/>
        </w:rPr>
        <w:t>到於彼岸得大智慧佛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闇行著於顚倒煩惱繫縛隨逐如是</w:t>
      </w:r>
      <w:r>
        <w:rPr>
          <w:rFonts w:ascii="Arial" w:hAnsi="Arial" w:cs="Arial" w:eastAsia="DFKai-SB"/>
          <w:color w:val="00000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z w:val="28"/>
          <w:szCs w:val="28"/>
        </w:rPr>
        <w:t>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籍仙人</w:t>
      </w:r>
      <w:r>
        <w:rPr>
          <w:rFonts w:ascii="Arial" w:hAnsi="Arial" w:cs="Arial" w:eastAsia="DFKai-SB"/>
          <w:color w:val="00000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z w:val="28"/>
          <w:szCs w:val="28"/>
        </w:rPr>
        <w:t>宿雖好亦復生於牛馬豬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同屬一</w:t>
      </w:r>
      <w:r>
        <w:rPr>
          <w:rFonts w:ascii="Arial" w:hAnsi="Arial" w:cs="Arial" w:eastAsia="DFKai-SB"/>
          <w:color w:val="00000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z w:val="28"/>
          <w:szCs w:val="28"/>
        </w:rPr>
        <w:t>生者而有貧富貴</w:t>
      </w:r>
      <w:r>
        <w:rPr>
          <w:rFonts w:ascii="Arial" w:hAnsi="Arial" w:cs="Arial" w:eastAsia="DFKai-SB"/>
          <w:color w:val="000000"/>
          <w:sz w:val="28"/>
          <w:szCs w:val="28"/>
        </w:rPr>
        <w:t>賤</w:t>
      </w:r>
      <w:r>
        <w:rPr>
          <w:rFonts w:ascii="Arial" w:hAnsi="Arial" w:cs="Arial" w:eastAsia="DFKai-SB"/>
          <w:color w:val="000000"/>
          <w:sz w:val="28"/>
          <w:szCs w:val="28"/>
        </w:rPr>
        <w:t>參差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知是不定法仙人汝雖得禪我是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之人何故不問解脫因緣乃問是事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言汝今現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身如世無異而</w:t>
      </w:r>
      <w:r>
        <w:rPr>
          <w:rFonts w:ascii="Arial" w:hAnsi="Arial" w:cs="Arial" w:eastAsia="DFKai-SB"/>
          <w:color w:val="000000"/>
          <w:sz w:val="28"/>
          <w:szCs w:val="28"/>
        </w:rPr>
        <w:t>尋</w:t>
      </w:r>
      <w:r>
        <w:rPr>
          <w:rFonts w:ascii="Arial" w:hAnsi="Arial" w:cs="Arial" w:eastAsia="DFKai-SB"/>
          <w:color w:val="000000"/>
          <w:sz w:val="28"/>
          <w:szCs w:val="28"/>
        </w:rPr>
        <w:t>其事與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我今眞實不知汝是天耶仙耶龍耶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聲如梵音色如古仙我從昔來未曾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色相如是事業是故今問汝爲是誰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於誰姓氏何等宣說何事唯願廣說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爾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學習著相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人不能知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煩惱所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得解脫常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具足六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故名大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是我</w:t>
      </w:r>
      <w:r>
        <w:rPr>
          <w:rFonts w:ascii="Arial" w:hAnsi="Arial" w:cs="Arial" w:eastAsia="DFKai-SB"/>
          <w:color w:val="000000"/>
          <w:sz w:val="28"/>
          <w:szCs w:val="28"/>
        </w:rPr>
        <w:t>姓　</w:t>
      </w:r>
      <w:r>
        <w:rPr>
          <w:rFonts w:ascii="Arial" w:hAnsi="Arial" w:cs="Arial" w:eastAsia="DFKai-SB"/>
          <w:color w:val="000000"/>
          <w:sz w:val="28"/>
          <w:szCs w:val="28"/>
        </w:rPr>
        <w:t>以六和敬調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受持三種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空無相三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徃初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得名大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都不覺一法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說</w:t>
      </w:r>
      <w:r>
        <w:rPr>
          <w:rFonts w:ascii="Arial" w:hAnsi="Arial" w:cs="Arial" w:eastAsia="DFKai-SB"/>
          <w:color w:val="00000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z w:val="28"/>
          <w:szCs w:val="28"/>
        </w:rPr>
        <w:t>宿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壽命無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演說無我</w:t>
      </w:r>
      <w:r>
        <w:rPr>
          <w:rFonts w:ascii="Arial" w:hAnsi="Arial" w:cs="Arial" w:eastAsia="DFKai-SB"/>
          <w:color w:val="000000"/>
          <w:sz w:val="28"/>
          <w:szCs w:val="28"/>
        </w:rPr>
        <w:t>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度三受三行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諸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故無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眞實知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獲得大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罣礙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行菩提不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禁戒大忍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得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覺業求果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不轉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貪著一切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不觀於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不覺知菩提</w:t>
      </w:r>
      <w:r>
        <w:rPr>
          <w:rFonts w:ascii="Arial" w:hAnsi="Arial" w:cs="Arial" w:eastAsia="DFKai-SB"/>
          <w:color w:val="000000"/>
          <w:sz w:val="28"/>
          <w:szCs w:val="28"/>
        </w:rPr>
        <w:t>邊　</w:t>
      </w:r>
      <w:r>
        <w:rPr>
          <w:rFonts w:ascii="Arial" w:hAnsi="Arial" w:cs="Arial" w:eastAsia="DFKai-SB"/>
          <w:color w:val="000000"/>
          <w:sz w:val="28"/>
          <w:szCs w:val="28"/>
        </w:rPr>
        <w:t>是能速得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相貌無想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切法無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貪著於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能獲得一切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淨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得名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諸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即得名大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z w:val="28"/>
          <w:szCs w:val="28"/>
        </w:rPr>
        <w:t>世尊說是偈已光味仙人及諸眷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皆見如來本身見本身已徃善所追即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寳幢三昧得是三昧能遍觀察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故名爲幢於諸三昧而得自在遊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境界是故名爲寳幢三昧爾時光味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恭敬持微妙華滿其手掬說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成就無量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大海水彌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光明甚微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照三千大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精進大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勝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大慈大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禮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永斷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稽首大仙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金色戒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禮敬於佛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乾衆生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說眞實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壞一切煩惱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於無上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修於菩提</w:t>
      </w:r>
      <w:r>
        <w:rPr>
          <w:rFonts w:ascii="Arial" w:hAnsi="Arial" w:cs="Arial" w:eastAsia="DFKai-SB"/>
          <w:color w:val="000000"/>
          <w:sz w:val="28"/>
          <w:szCs w:val="28"/>
        </w:rPr>
        <w:t>行　</w:t>
      </w:r>
      <w:r>
        <w:rPr>
          <w:rFonts w:ascii="Arial" w:hAnsi="Arial" w:cs="Arial" w:eastAsia="DFKai-SB"/>
          <w:color w:val="000000"/>
          <w:sz w:val="28"/>
          <w:szCs w:val="28"/>
        </w:rPr>
        <w:t>爲得無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一切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記我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云何斷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一切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於眞實正眞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平等猶如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三世造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云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身口意善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此因緣斷彼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斷一切煩惱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受妙樂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色妙諸根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惡修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衆生諸邪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具足於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識宿命樂善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生死河至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得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佛深法常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降無上大法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衆生離貧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身口意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於佛前悉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所有福德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與衆生早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請一切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之令種菩提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衆生受苦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不生悔及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於世界及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礙智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眞實得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此所散成華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光味即以華散是時三千大千世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震動無量衆生生敬喜心有諸衆生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者見佛是象作如是言云何此象有大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令是仙人敬意供養乃至若有敬事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仙人敬心供養見已生信禮拜讃歎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出首楞嚴定從定起已一切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身見已心生供</w:t>
      </w:r>
      <w:r>
        <w:rPr>
          <w:rFonts w:ascii="Arial" w:hAnsi="Arial" w:cs="Arial" w:eastAsia="DFKai-SB"/>
          <w:color w:val="00000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z w:val="28"/>
          <w:szCs w:val="28"/>
        </w:rPr>
        <w:t>歡喜各任己力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爾時世尊告光味言善男子一切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汝決定發阿耨多羅三藐三菩提心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故令是地六種震動善男子汝當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智慧然後獲得無上佛道乃當復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世界然大法</w:t>
      </w:r>
      <w:r>
        <w:rPr>
          <w:rFonts w:ascii="Arial" w:hAnsi="Arial" w:cs="Arial" w:eastAsia="DFKai-SB"/>
          <w:color w:val="000000"/>
          <w:sz w:val="28"/>
          <w:szCs w:val="28"/>
        </w:rPr>
        <w:t>燈</w:t>
      </w:r>
      <w:r>
        <w:rPr>
          <w:rFonts w:ascii="Arial" w:hAnsi="Arial" w:cs="Arial" w:eastAsia="DFKai-SB"/>
          <w:color w:val="000000"/>
          <w:sz w:val="28"/>
          <w:szCs w:val="28"/>
        </w:rPr>
        <w:t>善男子汝於來世過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劫當於此土北方世界名曰香華其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如阿彌陀當於彼中得成爲佛名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來應正遍知明行足善逝世間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調御丈夫天人師佛世尊於無量世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終不說於聲聞緣覺爾時大衆耳聞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光味仙人得受記莂悉共歡喜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弟子無量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其意堅固無有退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大方等大集經卷第二十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大方等大集經卷第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相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知諸魔心已即入三昧三昧力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城有十二門一一門中有一如來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見十二佛自現其身爲五通像乃至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梵天王像以妙香華旛蓋妓樂供養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入城時足指案地令此三千大千世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震動其中天人阿脩羅等帝釋梵天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一切衆生悉皆得見十方世界十方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悉來集王舍大城齎持香華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故令香華中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永斷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發起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生死獨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度脫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怱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修習於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值遇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即得受道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士利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來入此王舍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摧一切諸魔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轉無上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五滓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三乗首楞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今欲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聽實義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偈音聲周遍而聞迦蘭陀竹林精舍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阿羅漢等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王舍城中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世界淨土穢土有佛之處及無佛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悉來聚集爾時世尊入佛莊嚴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三昧入三昧已令此娑婆世界清淨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遍見如來所有國土爾時世尊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淨妙衆生樂見十方無量微塵世界淨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土有無佛處一切衆生亦復如是樂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淨妙光明亦復樂聞如來音聲爾時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方面無量佛土無量菩薩悉來至此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王舍大城爾時此界具足多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菩薩悉共供養如來世尊或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娑婆界雨諸雜香以供養佛或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世界雨眞珠寳以供養佛或有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界雨妙瓔珞或雨金銀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硨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瑪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雨栴檀沉水諸香或復有雨牛頭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或雨諸華須曼那華以供養佛或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眞實法讃歎於佛或有現作天帝釋像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像四天王像魔王形像自在天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像八臂天像轉輪王像寳像山像樹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大臣長者男女師宗牛羊象馬水牛等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像趣王舍城大蓮華所以手觸華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衆男女大小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皆悉動搖生大恐怖即作是言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之宮殿如是傾動我等所尊將不退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我天耶我等復不欲滅墮乎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界有五滓濁今者何縁寂然清淨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悉見十方清淨菩薩皆來集會娑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見是事已復作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世尊光明嚴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見之因縁故乃至不見己之眷屬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在復作是念我今何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時魔波旬即至佛所合掌恭敬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依於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歡喜至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見放捨還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已乃當聽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偈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勸汝以去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相性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若有大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自在無遮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波旬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世尊眞實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實無遮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適欲還本處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即見身被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我已永斷一切繫縛欲解一切衆生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我亦不念衆生諸惡是故得名解脫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見十方衆生悉來集會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至心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疑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說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諦觀業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二寳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難得信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心福田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世尊難得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聞法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遠離於八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法忍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難得而調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空三昧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思惟如法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事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難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菩提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說趣菩提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世人說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所說遠離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闇冥修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示無上正眞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至心勤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遠離三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一切諸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煩惱之所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從佛聽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具足三種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具足三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破壞三界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過於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斷絶三寳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正法喪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具足無量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名爲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三世無覺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著三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過於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獲得如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凡夫無明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四倒所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法中作法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物中作物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名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人行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說言眼見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能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人行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生死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習四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世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一切諸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生死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調伏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遠離於四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人乾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能到於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具足四如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永斷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脫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了了知五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到無漏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不生亦不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於佛世尊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發露一切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遠離於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到生死之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生死多受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業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近惡友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無量之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遠離諸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觀生死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諮問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觀第一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服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說於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者無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六入眞實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造作無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顚倒謂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眞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六受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生於六觸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六觸眞實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法性諸法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法一法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無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相貌無有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宣說無勝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如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諸法無性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獲得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行十三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度於生死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知法性衆生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道如先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是偈時十方如恒河沙等五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衆生悉得聞之一一世界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已即得不退轉心或有獲得陀羅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得三昧定者或有成就得諸忍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無量衆生聞已亦得不退轉心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三乗中爾時光味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邊造七寳梯具種種華合掌恭敬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來佛日大慈悲光無量衆生多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唯願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雨除滅衆生煩惱疾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衆生任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受如來無上法味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八道淨於法眼上昇蓮華摧伏衆魔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量菩薩悉爲證人了了能見諸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無有相貌猶如虚空知法無我唯願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徃昔初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時所立誓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爾時自言我若具足十力四無所畏當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甘露法味悉令得度生死大海今已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唯願演說清淨之法度諸衆生於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量人於菩提道爾時世尊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梯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上遍觀十方告波旬言波旬汝亦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何以故以汝因縁有是大集亦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令我說法說法因縁斷諸生死度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令諸衆生獲得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虚空相如是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於汝汝當請我我當說法魔波旬言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若無瞋心憍慢嫉妬何故惱我而宣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瞋恚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云何自言我得解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波旬我住母胎經歷十月汝於爾時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我我心於汝亦無瞋恚我初生時地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汝於爾時復降石雨我飲乳時汝持毒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之乳中我昔初乗香象之時汝動此地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震欲令我墮我在林野修世禪時汝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女欲來亂我我乞食時汝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持來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時雖受竟不食之我初出城汝自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黑毒蛇又作惡賊圍城四邊我行虚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風雨我下馬時雨大猛火我苦行時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聲故令五人恐怖捨我我身羸瘦復放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及其洗浴放大暴水我度河已復欲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無量師子惡獸受牧牛女所奉乳糜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持毒置之而去我趣菩提道樹之時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路降金剛雨我坐樹下金剛座上復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來嬈亂我汝雖如是欲來害我然我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惡心如是等事終不能令我心擾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無量百千萬衆造作種種無量惡事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不得菩提我旣獲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已復來請我令捨壽命因於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娑羅大村乞食不得又因汝故令阿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放大醉象欲令害我又因汝故提婆達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下大石又因汝故令我受彼婆羅門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之中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麥又因汝故令我爲彼孫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女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又因汝故尸利毱多火坑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以請於我汝於爾時作如是等無量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害我今復聚合如是魔衆欲來害我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汝都無瞋心我今當度無量億魔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常勤修習慈悲喜捨汝若不信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大菩薩可爲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爲汝故使我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世之中施作佛事汝雖於我作無量惡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猶故隨逐於汝我今實無瞋妬憍慢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修習慈心汝於我所生大惡心善哉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應離惡心啓請於我說無上法我欲與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旣受記已當廣爲汝宣說法要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已當得遠離一切惡業我常思念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令汝解脫而汝於我常生惡心我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想汝今當捨惡見惡意我當授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記爾時波旬聞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瞋惡心欲還所止復還見身被五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出大聲而不能出即吐惡氣欲歔殺佛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來變其惡氣成須曼華佛神力故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華遍至十方恒河沙等諸如來所而以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於諸佛上一一化作須曼華蓋爾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無量菩薩各各自問其土如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變化誰之神力無量諸佛各各說言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釋迦如來欲爲具足五滓衆生演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印句門入陀羅尼能壞一切魔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力開顯一切佛功德力竪大法幢不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能令一切善法增長能壞一切邪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夢不祥能斷疾病刀兵飢饉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等事復能調伏一切天龍乾闥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炬示導一切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能令一切遠離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能斷一切諸惡種性能令一切同於一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一切城邑聚落沙門婆羅門能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運度能學一切世間諸事能令一切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口獲無礙辯觀一切法通達其性如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能說大乗安慰菩薩悉能令得不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能施無上甘露法味能令獲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法輪利益調伏無量衆生悉令得住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能令衆生見無上道能降法雨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事過四魔界入大涅槃金剛法心因縁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演說如是等法如過去佛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諸佛之所宣說現在十方諸佛世尊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教化衆生皆是金剛法心因縁自在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也過去未來諸佛世尊亦復如是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方無量菩薩各白佛言世尊我初未曾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法心因縁自在陀羅尼云何名爲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因縁自在陀羅尼唯願如來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爲令入大涅槃利益無量人天雜類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十方諸佛世尊各各告其諸菩薩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亦欲見釋迦如來聽受是法爲欲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爲壞一切衆生惡業乃至爲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涅槃爾時十方諸佛世尊告諸菩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欲供養一佛世界無量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上正法所未聞法見大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釋迦如來所住之處爾時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默然而受佛之教勑各作是言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一佛世界供養恭敬無量諸佛亦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佛所聽受種種無量法義亦欲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神通及以無量不思議事不知彼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則得供養聽受正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告諸菩薩言善男子汝等不應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疑慮心何以故諸佛境界不可思議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方便不可思議爲欲調伏一切衆生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娑婆世界釋迦如來智慧方便不可限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釋迦如來一切衆生隂所攝身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須彌山王能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藶容其坐處是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智慧方便亦令衆見葶藶不寬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葶藶子其質如本無增減相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所有大地悉令入於一微塵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微塵無增減相是名如來智慧方便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一切世界所有諸水悉能令入一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中亦令微塵無增減相是名如來智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復次善男子一切世界所有諸風悉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毛孔中亦令毛孔無增減相是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方便復次善男子一切世界所有諸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入於一毛孔中亦令毛孔無增減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智慧方便復次善男子十方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悉能令入一微塵中亦令微塵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相是名如來智慧方便復次善男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三世所有身口意業三世所受苦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苦樂受三世衆生身口意業所受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所有地水火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法界釋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於一念中了了通達亦不稱言我知我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不役慮然後而知善男子釋迦如來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智慧方便住娑婆界爾時十方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無量菩薩旣得聞佛無量功德即各具足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陀羅尼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東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界佛名阿閦與諸無量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菩薩發彼世界一念來至娑婆世界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集之處到已坐於化蓮華上無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各各皆坐化蓮華上如是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無量菩薩各各來詣娑婆世界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皆坐化蓮華座南北二方亦復如是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安樂世界無量壽佛亦與無量神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彼世界一念來至娑婆世界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之處到已坐於化蓮華上無量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各各皆坐化蓮華上各各以己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力作供養具或作金沙和微妙香以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或作種種微妙香華或起右遶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長跪說偈讃歎或有繫心善思惟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金華乃至優鉢羅華或以妙眼瞻覩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童子名須菩提以己神力及佛神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音聲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量大寳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一切疑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初未曾得見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大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此世界無量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福德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地即是大寳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供養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集是惡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國土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能信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一切大魔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具足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示現大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佛集會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若有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生於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此心聽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通達無上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欲修行八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永斷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至心聽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方佛及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至此坐化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欲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正法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音聲充遍大會無量菩薩得無量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我今坐已唯願如來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攝一切法無畏微妙能壞魔業過於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摧伏魔幢建立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諸煩惱調伏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裂諸疑網入種智門過諸怖畏護衆菩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菩薩一切受樂得諸菩薩慧方便門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安樂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昧忍辱光明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十七品心陀羅尼唯願如來廣分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受諸安樂獲得上色上力上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上辯上念上意爲聞法已不忘失故爲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惡瑞應故受持戒故修習道故不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心故唯願如來爲如是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爲護法故不斷一切三寳種故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菩提道故爲不分別虚空法性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顯示明闇有相無相觀平等相此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不分別衆生壽命士夫等法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相一切變易等相無物虚空實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釋迦牟尼如來及與諸佛廣宣分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爲令無量無邊衆生眞實覩見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爲令無量無邊衆生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故爾時一切無量諸佛默然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已即入諸佛上妙境界誓願功德三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間娑婆世界所有地獄畜生餓鬼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滅得見諸佛有諸衆生疑網無信即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一切衆生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貪欲瞋恚愚癡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疑網狂亂等病身心寂靜各各皆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言唯我一人獨坐佛前聽受正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唯爲我說獨調伏我斷諸煩惱如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而爲我說爾時世界一切衆生異口同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願佛說法我當頂受爾時釋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勸此世界所有衆生令供養佛爾時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聞勸已即各供養一切諸佛香華旛蓋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讃歎爾時世尊即作是言十方諸佛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我以徃昔本願力故在此世界具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滓惡衆生中成阿耨多羅三藐三菩提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迷失正道無明所覆失於正念增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安處三趣樂作十惡遠離善根捨功德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造五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非法誹謗正典毀呰聖人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熾盛不樂修慈招提僧物隨意而用於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不能深信不樂供養師長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如是等弊惡人故修習如是大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於是世界而得成道旣成道已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修習勤精進法忍於飢渴寒熱等苦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城邑聚落爲諸衆生宣說正法或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貧窮病苦受身醜陋爲憐愍故受其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臰穢之食爲欲增長施主福德皆悉食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衆生麤澀臰穢弊壞衣服山間河澗空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野所有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受之若草若葉若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塼爲衆生故隨施受之而卧其上以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方便爲剎利故演說王事爲婆羅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毗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祀天爲諸大臣說治化事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師演說四大增減等病爲諸農夫商賈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護財穀爲諸女人說護瓔珞勤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共夫爲出家者說於忍辱爲調伏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未得善利勸之令得未得證者勸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證未解脫者勸令解脫爲調衆生受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我爲衆生修習慈悲然諸衆生猶於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善心或打或罵或生嫉妬或有說言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即是幻士雖讃持戒自畜妻婦雖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而害衆生讃捨富貴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家瞿曇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知方術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婦不生子息瞿曇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治女身故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生愛重心瞿曇沙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呪術故令須達生宗敬想瞿曇沙門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法是故其身常有光明得如是等無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或有以石土木刀毒遙見打擲爲欲殺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殺我故放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惡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蛇於我住處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猛火糞穢不淨造作種種諸惡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爲滅我法爲摧法幢爲破法船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破法藏十方諸佛唯願觀察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於如是五滓世界成得佛道無有不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集金剛法心因縁自在陀羅尼者爲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魔力故爲三寳種不斷絶故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增善法故爲壞一切佛法怨故爲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苦故滅身口意諸惡業故爲令人天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柔故爲諸國土受安樂故爲破世間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爲令衆生悉得具足六波羅蜜故爲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心故爲教菩薩善方便故爲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次第住故以如是等諸因縁故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是等五滓衆生說是大集金剛法心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自在陀羅尼也今此世界十方諸佛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唯願諸佛各說如是陀羅尼呪爲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當流布大乗經故爲此世界法久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惡魔不得便故爾時諸佛即皆同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陀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伽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伽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伽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囉婆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呿婆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題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翹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翹由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婆阿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多婆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翹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譫婆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婆迦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咤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咤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地利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婆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囉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酬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其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地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陀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周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周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遮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他公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哆希力陀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之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邏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陀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提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摩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或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迦比那蛇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陀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離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時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離咤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休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頻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流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利周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呤慕陀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荼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荼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荼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婆邏牟荼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提羅蛇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Arial"/>
          <w:color w:val="000000"/>
          <w:spacing w:val="10"/>
          <w:sz w:val="28"/>
          <w:szCs w:val="28"/>
          <w:eastAsianLayout w:combine="true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醯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師婆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邏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薩寫阿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陀兠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闍其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比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佛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迦荼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一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希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鞬荼譫婆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陀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力伽比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薩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路沙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哆婆闍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其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力陀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力伽毗盧呵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遮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賓荼希力陀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陀邏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遮呤輸陀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邏冀邏摩力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邏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摩力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利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臈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eastAsianLayout w:combine="true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eastAsianLayout w:combine="true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伏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伽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彌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俞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希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力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犁勒那朋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戰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牟陀羅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復多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伽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牟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陀離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呿牟陀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比陀牟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六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七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迦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七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豆多邏斯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七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提牟地離都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七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迦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七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利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比迦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百七十五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呵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百七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迦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lang w:eastAsia="zh-CN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百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多希力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七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牟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七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彈提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休尼羅薩婆希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勿陀離都思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婆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復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陀離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八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散迦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荼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那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力多復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沙薩遮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遮利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比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若三牟遮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尼迦牟地離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百九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三藐波羅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邏闍羅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留那三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離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囉多竭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利也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復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娑婆世界一切衆生聞是呪已各各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南無一切十方諸佛第二第三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甚特諸佛大會不可思議諸菩薩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我等昔來未曾得聞如是持名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之能壞一切魔境界力紹三寳性斷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網得諸善法具足佛事爲如是等說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爲諸衆生著心封印印諸衆生隂入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獲得大般涅槃爾時會中有一童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曰月光從蓮華起一心合掌觀察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力故出大音聲其音遍聞娑婆世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集甚難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親近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印亦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憐愍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無上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種種諸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說是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斷絶三寳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忿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增長無上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衆生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國土諸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衆生三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遠離諸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是無上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顯示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具六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修於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持即是善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增長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一切諸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無上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三十七道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垢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一切疑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斷衆生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持即是眞實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了覩見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欲說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無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擁護說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聽受是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誰欲受欲聽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當說勿生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無勝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最上之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恒河沙等菩薩童子異口同音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我等亦欲說陀羅尼若比丘比丘尼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優婆夷先當澡浴淨於身心著新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妙香華供養三寳昇於法座說陀羅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衆無有衆生能起惡事以加之者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濁四大清淨身諸病苦皆得遠離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若有過去業因縁病悉皆消滅聽此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滅過去業因縁病苦爾時月光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向十方佛長跪合掌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提阿三摩路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羅素摩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遮久遮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久遮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遮久遮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羅輸陀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拘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叉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迦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撥施脾陀那利車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牟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陀羅呿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迦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陀菩提娑廁提比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比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比比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娑婆世界十方諸佛菩薩聲聞釋梵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阿脩羅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王迦樓羅王緊那羅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王等同聲唱言善哉善哉菩薩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能說是大陀羅尼爲壞魔業及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諸病是上慧印爾時會中有一梵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自在自變其身而爲女像端嚴殊特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天以妙瓔珞而自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西方佛阿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前作如是言唯願世尊加我神力令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遍滿此間娑婆世界我今欲說陀羅尼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說法者及聽法者亦令釋迦如來滅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於是說法者生起惡事若魔若魔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息眷屬親友僕使若天若龍若阿脩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若緊那羅若摩睺羅伽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茶若富單那迦多富單那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羅剎等父母子息眷屬僕使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是法師不能爲惡乃至不能動其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分爲其身心而作惡事唯願世尊加我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我音聲遍此世界爾時會中有一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高持語菩提自在梵言姊莫於如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弄心何以故夫戲弄者即凡夫法如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事業一切有爲悉是無常如來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之法唯增於空斷聲字句姊如來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諍訟但觀平等一相無相猶如虚空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者無三有爲無有覺觀不離有爲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如來世尊亦復如是於一切法無有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如來於欲亦復如是一切覺觀壽命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諸入音聲字句悉皆無礙姊今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而生戲弄無量壽佛告帝釋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先思惟然後發言無得於後而生悔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女人者即大丈夫已於無量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久修善本爲欲莊嚴此大衆故現爲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實非女也即是菩薩摩訶薩身汝云何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之爲姊爾時帝釋聞佛語已即前懴悔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梵言我受汝懴令汝不得惡口等果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白無量壽佛世尊若彼高持不懴悔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何等惡口果報佛言善男子彼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八萬四千世中常受女身其形醜陋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不淨是故衆生應當護口爾時無量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菩薩言我今施汝威神道力便可說之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梵天敬白十方無量諸佛及諸菩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唯願善聽若有欲令如來正法久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擁護說法及聽法者唯願諸佛悉施我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語時其音遍滿娑婆世界爾時一切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釋王各作是言我施仁欲并欲受持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那沙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梨戰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戰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遮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伽闍尼囉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羅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戰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舍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阿多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譫婆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呵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咤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eastAsianLayout w:combine="true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eastAsianLayout w:combine="true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多遮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牟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羅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呿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天世人咸皆讃言善哉善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不可思議無能勝者爾時梵王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若有不能調伏惡鬼聞是持已即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若有受持如是呪者隨所住國信心諸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男女若大若小若天若人皆於是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惡若有起惡首爲七分其心乾焦身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病有神通者即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暴風所吹身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隨是持呪流布之處我亦當護令得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惡受者聽者不乏衣食卧具醫藥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須爾時會中有一梵天名曰正語亦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像復作誓言我今於此娑婆世界現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至心護法乃至釋迦如來滅後亦當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是持呪流布之處護其國土說者聽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魔業一切惡事若有法師欲說法者爲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先當讀誦是陀羅尼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摩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菴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菴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沙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留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利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冀利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冀提遮羅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法師先讀誦說如是持者我以天耳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聽之聞已身徃在其會中令諸會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至心聽受如是持呪若我聞已而不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欺誑過去未來十方現在無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未來不得成就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徃者即令法師逮無礙辯得無所畏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人遠離病苦及疑網心飢渴寒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虎狼毒獸一切諸惡唯願十方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加我神力爾時釋迦如來白諸佛言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此梵天呪爲護法故即便說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慕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牟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究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哆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比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牟羅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佛陀阿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如來說是呪已即告梵天善男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呪力能調伏一切衆生爾時梵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今所以現此女身爲欲調伏一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女人欲生男者當讀是持讀是持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生男猒兒息者便不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之者我當至心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大方等大集經卷第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護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菩薩名善繫意立於寳光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佛前現身如梵或如帝釋或自在天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天像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或夜摩天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賴吒或毗樓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毗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或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龍王或阿脩羅王或緊那羅王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或夜叉王或羅剎王或畢力迦王或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闍王或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或作剎利婆羅門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陀比丘比丘尼優婆塞優婆夷或作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虎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馬之形復作種種飛鳥之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之中能示八萬四千種色爾時富樓那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尼子白釋迦如來言世尊何因縁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變現如是八萬四千種種諸色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樓那是善繫意菩薩摩訶薩所入三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非是聲聞縁覺境界是善男子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善方便調伏衆生隨衆生身意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悉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有衆生宗事梵天敬念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現梵像爲說三乗乃至或有奉事佛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身爲說三乗若有衆生宗事畜獸即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像爲說三乗若有奉事山谷河澗樹林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卉即現其像而調伏之若有衆生貪於財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以財施後爲演說三乗之法爲壞貪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病者隨其所須給施醫藥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與若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與令其病者衆苦除愈爲調伏故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富樓那是善男子於一日夜能以三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恒河沙等衆生富樓那言是善男子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已來爲久近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是善男子已於無量恒河沙等劫中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得是三昧已來調伏衆生已經六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阿僧祇劫富樓那言世尊是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當得成無上道成道之時在何國土富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此世界中過六大劫劫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於是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正覺號曰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衆生壽四萬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惡逆具足五滓成正覺已四十年中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便入涅槃富樓那言世尊彼時衆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者復當云何富樓那彼時衆生無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調伏者富樓那如是菩薩常立誓願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各千佛世界所有衆生乃至一人不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者我終不成阿耨多羅三藐三菩提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了了知見如是世界所有諸佛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耨多羅三藐三菩提如是十方千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有衆生若有一人非我調者我亦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若他世界所有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生我國生我國已我當以三乗之法而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之富樓那如是菩薩具足如是不思議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樓那言世尊我於今者得大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正士若有人能至心聽受是大集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亦得如是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記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閦佛告大衆言今是衆中梵釋四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王人王非人王如是等衆集會甚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日而得值遇應當至心於諸佛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發深重願時有魔王名莊嚴華現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首而爲女像身佩種種微妙瓔珞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今我至心於諸佛前立大誓願願於賢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以此女身常施衆生香華甘果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之以是因縁令其成就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爾時一切十方諸佛同時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汝有信喜而於今日大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隨汝願悉得成就魔王復言世尊隨何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有人受持讀誦書寫思惟分別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我當住中爲作種種華果樹林泉源浴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米所須令無所乏若有衆生於是經中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義非義說義我當治之或令病苦狂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謬國主擯之生瞋害心此言若虚則爲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十方大衆亦莫令我於未來世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若此世界及他世界佛諸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不得供養利安之者無有是處除過去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應受者如我所施華果浴池泉源穀米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之檀波羅蜜受我施已獲得無上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即是我之尸波羅蜜受我施已勤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集諸善法即是我之進波羅蜜受我施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觀諸法無常之相即是我之禪波羅蜜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施已能忍一切身口意惡即是我之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受我施已能觀諸法空無相願即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般若波羅蜜如是我則具足成就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唯願十方無量諸佛令我得之爾時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默然許可爾時慧幢如來讃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善哉善哉善男子如汝所願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果已當得利益無量衆生爾時魔王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彌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咩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咩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伏多阿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地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摩希地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多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沬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休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沙伽闍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油婆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波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闍破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逋沙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那陀濘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居離廁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波羅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那婆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闍破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逋沙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那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遮居離廁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婆呵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羅沫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提波那婆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迦利虵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摩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咩闍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陀羅尼流布之處若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屯我當住中調伏衆生悉令具足無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爾時一切十方諸佛無量菩薩梵釋四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乾闥婆迦樓羅緊那羅摩睺羅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同聲讃言善哉善哉善男子汝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女人之身護持如來無上正法調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具足六波羅蜜演說無量諸佛功德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釋迦如來告諸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與此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護法爾時會中無量衆生咸作是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是善男子同共護法不相捨離如影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願是菩薩成無上道當復與我授佛道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莊嚴華白釋迦如來言世尊如來滅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此護持如來無上正法及受法者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憐愍我故授我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佛言善男子汝得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界名法行佛名功德意時莊嚴華旣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已即以香華供養如來爾時會中有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曰吉意白娑婆世界十方諸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已於賢劫之初迦羅鳩孫陀佛所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以女身教化成就無量衆生亦令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百四病故說四百四善方便根藥果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丸藥下藥吐藥阿伽陀藥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藥各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四以如是等調伏衆生復於四萬四千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供養恭敬迦羅鳩孫陀佛及以衆僧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即得受記彼佛告言善男子未來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百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如來號釋迦牟尼以大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當有十方無量諸佛菩薩集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時汝於彼中當得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迦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迦葉等佛亦復如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爾時白彼佛言世尊我以本願力故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持種種藥給施一切病苦衆生以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福德力故一切樹木華果悉出甘露之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食者即是我之檀波羅蜜因若有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施華果穀米甘露味者捨除毀禁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淨戒即是我之尸波羅蜜因受我食已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修習善法即是我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忍持戒思惟修善即是我之羼提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深觀諸法無常之相即是我之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觀法苦空無常無我即是我之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因如此世界女身教化調伏衆生令離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十方世界亦復如是世尊我說是事令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華增長成就精進力勢如來滅後我當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共護佛法唯願世尊於此大衆與我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十方諸佛讃言善哉善哉釋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當授汝記爾時世尊告吉意言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蓮華世界得成爲佛號曰善見如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女地天水天火天風天虚空天種子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果天山天樹天草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澗天寳天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天乃至六萬七千神天亦復如是皆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現受女像爲調衆生是等女天悉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阿耨多羅三藐三菩提所以現爲女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爲令衆生轉女身故若轉男身得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若轉女身爲男則難是故以此女身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六萬七千諸女得受記已百億龍王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夜叉百萬億阿脩羅七萬億天九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魔王恒河沙等人所謂剎利婆羅門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陀不可數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無數衆生得不退轉菩提之心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生得菩薩三昧不可數衆生得無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數衆生得陀羅尼不可數衆生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可計衆生成就忍辱不可計衆生得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果不可計衆生得盡諸漏不可計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心無有退轉不可計衆生於縁覺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不可計衆生得不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悲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如來白諸佛言世尊憐愍我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此娑婆世界時莊嚴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菩薩爲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發深重願如願即得時十方佛爲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大誓願故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提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律提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若棱伽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9710" cy="2146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迦留那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伏律多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提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提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婆由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跋多婆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提啅那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頗那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咃多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拘置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舍羅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那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兠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目叉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羅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吒提那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那若三摩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咤咤咤咤咤咤咤咤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咤思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佛陀究舍羅牟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啅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呪已復告二人善男子汝等若欲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應當受持如是等呪時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十萬作如是言十方諸佛爲衆生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神呪我等要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於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佛前立大願已聽是神呪不能受持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誑諸佛世尊亦莫令我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若有人天持是呪者設有於其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我若不護令我不得成無上道若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優婆塞優婆夷受持是呪亦無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四衆起惡心者時十方佛同聲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汝能受持無上法雨爾時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來告魔波旬汝於佛法當生信心以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當令無量無數衆生得解脫果汝今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伴侶誰當與汝復共爲惡我憐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教告汝可速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魔波旬言世尊我今乃至無一念心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瞿曇今者未能永斷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衆生云何令我失離伴侶我終不能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護法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會中有佛名曰曼陀羅華微妙香語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佛如過去世十方諸佛以憐愍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集會五滓世界爲護法故壞魔怨故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施大智炬故爲說正道故十方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亦復如是今日十方無量諸佛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會娑婆世界誰可付囑釋迦佛法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言我之正法可以付囑頻婆娑羅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國王四王帝釋梵天王等如是等衆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若有能發菩提心者當知是人則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時一切大衆所有天王梵王龍王異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聲作如是言世尊我等要當至心護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來正法難得難值一佛界中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亦復難遇十方諸佛尚爲衆生而來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云何不護正法爾時十方諸佛同聲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若有剎利能護法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國土衰惡之事四百四病皆令除滅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所有樹木華果穀米滋茂豐登護其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親戚眷屬令離諸惡若有比丘比丘尼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優婆夷亦當護之何以故過去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耨多羅三藐三菩提者皆由擁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未來現在亦復如是若能護是受者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滅是故娑婆世界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王當守護法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不斷絶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善男子善女人欲令佛法久住於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者應當供養是大集經受者說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大集經即是十方諸佛印封若能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集即是供養十方諸佛釋迦如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之後隨有是經流布之處若有聽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書寫經卷乃至一偈一句一字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主一切惡事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所有樹木穀米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四大天王降施甘露而以益之國土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增長鄰國惡王勤求和同各各自生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慈心一切諸天佛弟子者悉來擁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王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諸大臣各各生於慈愍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穀米豐熟食之無病亦無闘訟兵革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惡獸及惡風雨遠離一切過去惡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有女業者現受生受及以後受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滅除五逆罪謗方等經及以聖人犯四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一闡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惡業如須彌山悉能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善法具足諸根身口意善遠離惡見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煩惱修習正道供養諸佛具足善法及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事令諸衆生壽命增長念慧成就爾時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菩薩等九萬七千億菩薩得無生忍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我等亦能佛滅度後護持正法爲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故當於都邑城村聚落廣說是經爾時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無量諸佛同聲讃言善哉善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娑婆世界一切人天復作是言我等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滅後護持正法及四部中受持說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復讃歎言善哉善哉汝等眞能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善男子汝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正法應當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世尊我等要當擁護是經流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都邑聚落人民眷屬及受持者并令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米豐熟藥木滋茂何以故隨有是經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我於是中有大力勢以力勢故我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令離一切衰禍之事亦令是國所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業生於慚愧是時十方諸佛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汝今眞能護持正法亦能供養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護持法者聽受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四天王護法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牟尼佛告諸梵天帝釋四王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爲如是惡衆生故本願力故大憐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惡處成阿耨多羅三藐三菩提爲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無明闇冥渴法衆生常樂增長煩惱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魔衆建立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其法雨令諸衆生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苦令不可計無量衆生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無量諸佛及諸菩薩悉來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集會爲壞衆生無量惡業紹三寳種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所有正法當付汝等汝等便當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若有菩薩福德成就如是等輩亦能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我之正法若有衆生已於諸佛種善根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於後法欲滅時餘五十年守護正法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受持讀誦書寫解說其義如是法師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邑城村聚落欲多饒益無量衆生當淨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著新好衣莊嚴香華於一案上安置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甘味漿置高座前汝等爾時若不來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師遮諸惡事聽受正法自利利他汝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誑十方諸佛爾時梵天白佛言世尊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流布之處都邑聚落我當至心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85" name="Image85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93" r="-10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比丘比丘尼優婆塞優婆夷欲說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淨洗浴著新淨衣聚集香華乃至甘漿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座前我與眷屬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若我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誑十方諸佛世尊此世界中隨有是經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之處當令其地無諸兵革及諸惡事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十方佛前立深重誓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仇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羅那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咩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離那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提桓因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奢蜜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牟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伽呿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東方天王提頭賴吒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頭闍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牟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娑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末伽婆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南方天王毗留勒叉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呿那婆闍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牟陀斯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邏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西方天王毗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即說呪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路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郁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慕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也牟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北方天王毗沙門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力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竭邏希力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究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十方佛讃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言善哉善哉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能護持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提桓因提頭賴吒王毗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叉王毗樓博叉王毗沙門王亦復如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流布之處當至心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及諸菩薩同共讃言善哉善哉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汝能眞實護持正法爾時娑婆世界有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千大鬼將軍護此世界復有四萬四千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成就大力及大功德同音而言世尊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於未來世隨有是經流布之處我則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若說法時我亦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聽法者當爲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魔業護說法者令得增長一切善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諸王大臣長者施其衣食種種資生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亦令其土無有兵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之事及惡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若我虚妄則誑十方無量諸佛爾時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有一菩薩名曰疑心白釋迦牟尼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娑婆世界有百億魔不如其有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不佛言一切都集世尊若都集者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佛言善男子皆有信心唯除波旬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人當於未來破壞我法常求過罪是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及其眷屬破壞三寳何以故皆是過去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過去不種善根因縁善男子我法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是魔波旬及與眷屬於如是法乃得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菩提子修菩薩道乃至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爾時會中有一魔天名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已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如來所成就功德所有信根無能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奉敬三寳已於諸佛得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記現仙人像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長跪合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音聲遍諸佛土而白佛言世尊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因縁生憐愍故於此具足五滓世界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衆中得阿耨多羅三藐三菩提以憐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乗法脫三惡道復爲無量無邊菩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不斷十方諸佛種性是故我當於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至心擁護令釋迦法久住不滅令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不得其便我終不壞如來正法若無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則滅若諸四衆無說聽者法則衰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善男子善女人修立三業紹三寳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三界諸惡煩惱修行正道能壞衆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苦一切魔衆無能爲也唯願十方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施我功德智慧二力我欲誦呪爲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魔眷屬時十方佛同共讃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太白魔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漢呿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也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闍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闍囊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若蛇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比若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牟叉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邏婆呵呿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陀修利蛇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呵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拘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婆比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提悉多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居邏摩頻婆多叉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摩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波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比沙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呪時地六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魔衆心生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人乃至迦羅富單那皆離怖畏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提之心爾時魔王問堅意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太白魔王從何處來有何等力而能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衆及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增長瞿曇斷滅之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覩見心欲變吐四方皆闇身心苦痛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之甘樂愛著唯願憐愍爲我說之堅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皆是一切諸佛威神令是太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力以是力故壞諸魔衆增長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法是太白菩薩所有德力乃至人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者波旬汝於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信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身口意惡波旬言大士我今方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成種種身口意惡實不能發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曠野鬼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曠野菩薩即現鬼身散脂菩薩即現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慧炬菩薩現獼猴身離愛菩薩現羖羊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漏菩薩現鵝王身如是五百諸菩薩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現受種種諸身其身悉出大香光明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手執燈明爲欲供養十方諸佛爾時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至心觀察是五百人即知悉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語曠野鬼善男子汝等何故現如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曠野鬼言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過去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有佛世尊號毗婆尸如來應正遍知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我於爾時與如是等同一父母共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弟受持五戒勤修精進聦明智慧心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種種供具供養彼佛旣供養已皆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爲欲調伏一切衆生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毗舍浮鳩留孫佛亦復如是皆供養已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脂大士於彼佛前立大誓願願我來世以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身教化衆生若有弊惡惡鬼衆生我當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乗之法而調伏之乃至無量恒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惡獸悉令調伏然後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亦有一萬二千大鬼於此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誓願調伏衆生爾時我復發大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惡鬼欲壞如來如是正法我當治之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受如是鬼身若有惡鬼能殺衆生令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惡心殺害深著邪見能令剎利婆羅門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陀亂心作惡於國土中移轉日月錯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歲使國荒亂寒暑失所變改時節降惡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穀米不登及壞一切樹木果子願我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教化令住三乗我亦不害奪其命根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受身與共輭語言談戲笑以三乗法而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之令離惡道若有衆生遠離善法行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不善之業捨是身已生三惡道或有雜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諸業是人捨命則受鬼身是故爾時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滋多善鬼尠少是故我欲調伏惡鬼現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亦令剎利婆羅門毗舍首陀遠離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有金剛槌呪以是呪力一切惡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四姓不能爲惡善男子若有都邑城村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有是呪處一切惡鬼無能爲也是處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修慈心遠離一切不善之事惡病惡雨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旱闘諍乃至鳥獸皆生善心遠離一切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我今於此十方佛前發大誓願欲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爾時釋迦如來告曠野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十方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今已施汝神通之力便可說之時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即起合掌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吒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究吒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吒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娑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尼利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流首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首流首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流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首流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究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彌尼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那利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儜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那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隨有國土誦此呪處彼諸惡鬼雖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於諸衆生猶懷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難伏不受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慈心者我爲是等諸惡鬼故更說此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調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休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娑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多但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多阿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仇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仇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咩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癡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泯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啅啅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叉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鞾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伽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闍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幢分中還本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十方無量諸佛各各欲還本佛世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即時六種震動上虚空中雨種種華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不鼓自鳴種種諸香而以供養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悉共合掌禮敬諸佛爾時梵天白月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是誰神力成幾福德於未來世能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書寫如是經典梵天皆是十方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本願力故破壞魔衆除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相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雨護持正法爲調衆生宣示正道亦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本願力故來世衆生成就十法能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正法是人亦爲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梵天若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念心善意方便是人則能擁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五欲常修習空忍辱如地得深大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攝法攝取衆生此彼無礙修行清淨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行寳幢三昧如是之人於未來世能護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書寫受持讀誦解說是人捨身得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及比丘僧諸菩薩等亦聞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妙法聞已即得聖人喜樂滅除一切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得生清淨諸佛國土常聞演說大乗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終不生於五滓世界常得親近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是人於後餘五十年以佛力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持如來正法爾時釋迦牟尼佛告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隨是經典流布之處其土則無一切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雨疾病受者聽者身無患苦衣食無乏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華幢佛告諸大衆若以滿此娑婆世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七寳施十方佛不如有人於佛滅後餘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年受持讀誦書寫是經所得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先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佛復告大衆假使有人以恒河沙等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施十方佛不如有人於佛滅後餘五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受持讀誦書寫是經所得福多佛說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諸天世人聞已歡喜信受奉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大方等大集經卷第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聲聞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在欲色二界中間大寳坊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比丘僧諸大菩薩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時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等出家未久以舍利弗目連因縁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法雜四眞諦爾時衆中有諸人輩本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諸根闇鈍自謂有智起大憍慢增長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欲慢無明慢勝慢非法慢未得第二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沙門果證是故如來爲如是等宣說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爲離如是惡煩惱故如來說是中道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人各各論說斷見我見爾時世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哀哉諸人本外道故雖入佛法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慢於未得中而生得想於未知中而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如法中而不修行雖順四諦而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智乃至不得第四果證爾時世尊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舉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華鬘發大誓願以願力故於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中出生四寳一帝釋寳二天光寳三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寳四勝諸光寳一一寳中出大光明遍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間娑婆世界光明出已擲之虚空時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是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除鬚髮不去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服染衣不離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佛爲師不隨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人汙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宣說正法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復不能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不得眞實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離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覩見實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無明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親近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速得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能得到彼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具足戒多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具禪定智慧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煩惱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隂魔及死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天魔諸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親近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偈已聲聞弟子有憍慢者咸作是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知我並有汙心是故爲我說如是偈即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生大慚愧及四天下佛諸弟子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慚愧心於一念頃悉來集會爾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聲聞大衆悉來聚集於是佛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已定即爲宣說雜四眞諦時此寳鬘直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過九萬二千恒河沙等諸佛世界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金剛光藏其土衆生具足五滓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號金剛光明功德如來應正遍知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爲四衆宣說如是雜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彼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諸菩薩聲聞四衆比丘比丘尼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見是寳鬘大光明已觀察四方仰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鬘在佛頂上虚空中住即白佛言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鬘從何處來誰之所遣彼佛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北方去此九萬二千恒河沙等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世界名曰娑婆有佛世尊號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遍知明行足善逝世間解無上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丈夫天人師佛世尊亦爲具足五滓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宣說開示雜四諦法如我今於此土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彼佛世界所有衆生甚大癡闇麤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躁生大憍慢多作惡業難調難解是故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如來爲此大集於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中演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壞如是諸大惡事彼世界中所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未得中而作得想於未證中而作證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修中而作修想是故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說法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爲壞如是大憍慢故爲得盡智及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將欲宣說虚空目法行爲得聲聞縁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欲開如來無上法藏是故彼佛遣此寳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我索欲我今與之并欲以是法目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贈彼爲信能作無量微妙大明能乾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煩惱能持一切所聞不忘能淨一切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汙能護一切諸善禁戒能入一切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能護一切無上三昧能護己心生他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聖法遠離諸病所求之法如願即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切資生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長養一切善根能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王及以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鬼神鳥獸水虫護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善根本能得如來一切諸法乃至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不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欲遣如是法目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至彼世界與釋迦如來即告金剛山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汝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娑婆世界稱我名字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訊彼佛金剛光明功德如來以此法目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遠贈世尊金剛山童子言世尊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我亦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覲彼佛并欲啓受所未曾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目法門爾時復有六萬億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千億聲聞大衆同聲而言世尊我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詣彼世界禮覲彼佛并欲啓受所未曾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目法門唯願如來加我神力令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答言善哉善哉諸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山童子者能調伏汝即是汝等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爾時彼佛即告金剛山童子言善男子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諦聽我當爲汝宣說如是法目陀羅尼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65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65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蘘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沙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65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縷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滼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875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魯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9812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84" r="-9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那鞞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魯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當受持讀誦書寫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問訊釋迦牟尼如來如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四部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樂受法不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能供養不衆生之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濁亂不常能親近於如來不復能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增廣流布佛正法不金剛光明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此法目陀羅尼門遠贈世尊能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惡煩惱乃至獲得如來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之法時金剛山童子受持讀誦書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已告諸大衆若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見釋迦牟尼如來并欲啓受所未曾聞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目法門者應當遠離一切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莫念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之相常當修習虚空之相遠離一切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放捨一切塵勞等相解諸結縛專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爾時大衆咸作是言善哉善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前禮佛禮已繫念觀虚空相於一念頃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此娑婆世界覲見釋迦牟尼如來頭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足供養恭敬尊重讃歎右繞三帀却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合掌而立是時寳鬘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過八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彼有世界名曰慧闇具足五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號曰智幢如來應正遍知明行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四衆宣說如是雜四諦法彼時會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聲聞四衆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見是寳鬘大光明已觀察四方仰見寳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頂上虚空中住即白佛言世尊如是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從何處來誰之所遣彼佛答言善男子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去此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諸佛世界彼有世界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具足五滓有佛世尊號釋迦牟尼十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亦爲四衆宣說開示雜四諦法如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土無異乃至欲開如來法藏是故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寳鬘從我索欲我今與之并欲贈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陀羅尼能作大明乾燋煩惱乃至能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八不共之法是故我今欲遣如是淨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至彼世界贈彼如來彼佛即告勝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汝可徃彼娑婆世界稱我名字問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并以如是淨目陀羅尼門遠相贈遺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無量菩薩聲聞同聲而言善哉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亦欲詣彼世界禮覲彼佛并欲聽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聞虚空目法門乃至彼佛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力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力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力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力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力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力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力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勿力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能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祗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鉢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私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閃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婆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當受持讀誦書寫是陀羅尼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一面合掌而立是時寳鬘復至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萬九億諸佛世界彼有世界名曰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具足五滓有佛世尊號發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十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亦爲四衆宣說開示雜四諦法而彼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諸菩薩聲聞四衆比丘比丘尼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見是寳鬘大光明已觀察四方仰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鬘在佛頂上虚空中住即白佛言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鬘從何處來誰之所遣彼佛答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南方去此九萬九億諸佛世界彼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娑婆具足五滓有佛世尊號釋迦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號具足亦爲四衆宣說開示雜四諦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於此土無異乃至欲開如來法藏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四寳華鬘從我索欲我今與之并欲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光目陀羅尼能作大明乾燋煩惱乃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來十八不共之法是故我今欲遣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目陀羅尼至彼世界贈彼如來彼佛即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意童子善男子汝可徃彼娑婆世界稱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問訊彼佛以是光目陀羅尼遠相贈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衆中復有無量菩薩聲聞同聲而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世尊我等亦欲詣彼世界禮覲彼佛并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受所未曾聞虚空目法門乃至彼佛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婆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陀摩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邏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蘘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坻叉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畔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囉虵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盧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盧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茂陀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8125" cy="2127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當受持讀誦書寫是陀羅尼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一面合掌而立是時寳鬘復至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去此六萬千億佛土彼有世界名曰寳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五滓有佛號曰寳蓋光明功德十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亦爲四衆宣說開示雜四諦法而彼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聲聞四衆比丘比丘尼優婆塞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見是寳鬘大光明已觀察四方仰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在佛頂上虚空中住即白佛言如是寳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處來誰之所遣彼佛答言西方去此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千億諸佛世界彼有世界名曰娑婆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滓有佛世尊號釋迦牟尼十號具足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衆宣說開示雜四諦法如我今於此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乃至欲開如來法藏是故遣此四寳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我索欲我今與之并欲贈彼聖目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大明乾燋煩惱乃至能得如來十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之法是故我今欲遣如是聖目陀羅尼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贈彼如來即告虚空聲童子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徃彼娑婆世界稱我名字問訊彼佛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聖目陀羅尼遠相贈遺乃至復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薩聲聞大衆同音而言善哉世尊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欲詣彼世界禮覲彼佛并欲啓受所未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虚空目法門乃至彼佛即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犁虵囉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闍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闍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呿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莎闍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濕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啾遮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啾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啾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旃陀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濕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檀摩叉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當受持讀誦書寫是陀羅尼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一面合掌而立時四童子變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地平如掌香華旛蓋七寳具足爲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宮阿脩羅宮悉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諸天悅豫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喜樂咸以香華七寳旛蓋種種妓樂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時四童子作如是等供養佛已上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七多羅樹各執四寳說偈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是清淨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說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心如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寳商主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清淨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諸苦及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心等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語微妙知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戒禁及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滅煩惱降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渴法者出惡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炬大明能壞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修習八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證得解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猶故生憐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人天淨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衆生生死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無上七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悔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三十七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佛今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得名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衆生已大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憐愍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無量大衆心生歡喜各作是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無邊衆生從何處來威儀清淨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德慚愧智慧皆悉成就我從昔來未曾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妙色五通大仙爾時世尊告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憍陳如四方多有無量菩薩悉來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聽法故今當至心清淨其意爾時世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音告四童子諸善男子善來甚快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面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時四童子敬禮佛足周帀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爾時金剛山童子言世尊南方去此九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千恒河沙等諸佛世界彼有世界名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藏具足五滓有佛世尊號金剛光明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號具足今現在爲諸衆生宣說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四諦法彼佛勸我至此世界問訊世尊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聽受虚空目法門世尊彼金剛光明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慇懃問訊世尊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光明乾燋煩惱乃至能得如來十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之法即於佛前說如是呪乃至四童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說是呪已其地即時六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各作是言我等亦當共至佛所爾時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有二龍王一名牛護二名寳護是二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六萬龍王南方亦二一名爲月二名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七萬龍來至佛所頭面敬禮前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等皆能受持讀誦書寫如是法目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若有比丘比丘尼優婆塞優婆夷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書寫如是法目陀羅尼者我等皆當誠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亦復如是爾時世界一一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萬龍王來至佛所頭面禮敬爾時龜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有一龍王名曰海德是阿那婆達多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弟與九萬龍王于闐國土有一龍王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寳亦是阿那婆達多龍王弟與萬八千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波羅越國有一龍王名曰山德亦是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達多龍王弟與二萬龍王師子國土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名曰寳藏與四萬八千龍王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龍王名曰長髮與四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龍王念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有一龍王名曰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與八千龍王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萇國土有一龍王名阿鉢羅羅與二萬五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國有一龍王名伊羅鉢多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龍王眞丹國土有一龍王名曰三角與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千龍王難陀龍王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龍王亦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龍王共至佛所頭面敬禮白佛言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能受持讀誦書寫如是陀羅尼門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不失一字佛言善哉善哉善男子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能護正法爾時世尊告正語天女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守護我正法不世尊如來在世及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是陀羅尼流布之處我當守護有受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與之若復有欲見我身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現之世尊若有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欲見我者當淨其身持戒精進於一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時洗浴斷食三日獨在靜處若佛像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塔中若處靜室以妙香華種種旛蓋及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漿供養於佛面正東向讀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屯豆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說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四衆之所願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當令一切成就若我不來即爲欺誑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亦莫令我成阿耨多羅三藐三菩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羅睺阿脩羅王毗摩質多阿脩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阿脩羅王我今以此淨目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汝等何以故汝有大力若有衆生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能令信故諸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護持若有四衆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若佛在世若滅度後受持讀誦書寫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我於是等能施八事何等爲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二者樂聽受法三者心無怖畏四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明無闇五者善願具足六者解脫七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辯才八者善法增長世尊若阿脩羅父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弟妻子眷屬惱是人者我等當治若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世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佛法者則爲欺誑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爾時世尊觀四衆已告憍陳如比丘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大衆甚樂聞法無量世界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法故來集於此咸皆欲知法行方便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慧遠離貪欲一切煩惱眞實了知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時憍陳如白佛言善哉世尊誠如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四方世界無量菩薩悉持四佛所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并欲啓受虚空目法行今正是時唯垂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爲衆生故而宣說之世尊所言法行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云何名爲法行比丘唯願世尊分別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行比丘佛言憍陳如至心諦聽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有比丘讀誦如來十二部經謂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舍是名樂讀不名法行復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讀誦如來十二部經樂爲四衆敷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樂說不名法行復有比丘讀誦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部經能廣演說思惟其義是名思惟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復有比丘受持讀誦十二部經演說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觀其義理是名樂觀不名法行憍陳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能觀身心心不貪著外一切相謙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意不生憍慢不以愛水漑灌業田亦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種識種子滅覺觀心境界都息永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寂靜如是比丘我則說之名爲法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丘若欲獲得聲聞菩提縁覺菩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即能得之憍陳如如工陶師埏埴調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之輪上隨意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比丘亦復如是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若有比丘修法行者當觀三事一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受三者心觀三事已得二種智一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二無生智憍陳如云何盡智云何無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煩惱名爲盡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生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無行行智名曰盡智無行果智名無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使智名曰盡智盡煩惱智名無生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行名曰盡智盡一切有名無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盡物是名盡智知諸縛解名無生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根界名曰盡智知盡縁界名無生智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煩惱名曰盡智不覺觀果報名無生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盡三地智名曰盡智盡一切漏名無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我生已盡梵行清淨名曰盡智更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無生智如是二智即名一智亦名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三道若有比丘能斷三道是名法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觀是觀心受云何比丘能觀察身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息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觀身觀受觀心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觀息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入出者名阿那波那入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出名波那觀於出入如門如向若有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觀是名法行若有比丘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數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入出冷暖長短若遍滿身繫心鼻端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故分別諸相能觀生壞求舍摩他善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能觀察息之麤細乃至觀於內身身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想是名比丘修於法行憍陳如修數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二事一者離惡覺觀二者觀息相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隨時亦得二事一者專念念心二者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觀觀於冷暖亦得二事一者分別出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觀心數相修觀身時亦得二事一者身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心輕轉觀生滅亦得二事一者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無常相二者知一切法是無樂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法行比丘念出入息繫心一處云何數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數爲一三數爲二乃至十數爲九是名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云何數增一數爲二乃至九數爲十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增何故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覺觀故得初禪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出入及以心相初禪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覺二觀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喜四者受樂五者定具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離貪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具是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法行遠離五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五事修習梵行成大功德憍陳如若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能得二禪名爲法行若比丘觀息出入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處遠離喜樂得第三禪不喜不樂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心繫念息出入已遠離喜樂得第四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比丘觀息出入則觀五隂若觀五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行若比丘見一切法行生滅乃至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生滅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若比丘見眼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意識空是名空忍若比丘見眼無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意識無相是名無相忍若比丘不願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乃至意識是名無願忍若比丘觀苦異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苦不樂異是名中諦忍若爲衆生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如是名爲隨上諦忍云何隨根隨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覺觀乃至隨涅槃於如是法心不著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信忍是名爲信不名信根若攝身心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惡是爲精進不名進根若能專念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名爲念不名念根心心數法能繫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定不名定根若能不觀如是等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慧不名慧根若觀如是無根是名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若有比丘觀於頂法世第一法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空無相願無常苦空是名法行是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如是三昧縁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縁無自在無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縁盡縁壞縁滅縁猒無願三昧縁於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甘露行有甘露行非縁甘露有空三昧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甘露非甘露行有甘露行非縁甘露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縁於甘露非甘露行有甘露行非縁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憍陳如若有比丘縁慧滅莊嚴入無願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是名縁於甘露非甘露行若有比丘縁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而得解脫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行非縁甘露空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復如是憍陳如若有比丘能如是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行憍陳如若有比丘觀受觀心是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以故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二十種故憍陳如斷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各有五種色斷乃至識斷是名五斷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我乃至識我是名五我見憍陳如五種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分別則有四十四種十六種說想八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八說非想非非想六說種種想六種說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四十四種我見分別十八四定說我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說邊四說異事六說無求三昧是名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見二十我見因縁能生四百四種煩惱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諸煩惱故觀於身心是名法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能觀身心憍陳如云何八人云何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斷見之人言一念斷常見之人言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斷是二種人俱得決定後離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妨憍陳如能得八忍是名八人得十六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決定是名如法憍陳如若有比丘成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即得八人亦名決定憍陳如若有比丘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數息即得信根乃至慧根若得五根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第一法如是比丘能破一切疑網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眞實修習聖行若有比丘成就苦智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十種煩惱是名修初無漏心觀爾時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願三昧觀無願時修三十七助道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漏定智得苦法忍苦法智集法忍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爾時觀於色界五隂無色界四隂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苦色無色界亦復如是如是觀已斷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十八種煩惱十八種斷已作是思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從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誰之所造作是觀已了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從愛因縁我若不拔如是愛根必當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觀集作是觀已斷七煩惱觀欲界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亦復如是如是觀已得比忍比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觀時斷十二煩惱憍陳如具八忍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斷三界集已復作是觀何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於苦集爲安樂故夫安樂者即是滅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初觀欲界滅諦得滅法忍斷七煩惱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亦復如是作是觀已得滅比忍滅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復作是觀何因縁故得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因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以八正道力故知欲界苦集滅諦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苦集滅諦爾時次生道法忍得已能斷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煩惱爾時復觀色無色界得道比忍斷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煩惱以修習故遠離八十八種煩惱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得須陀洹果是名十六心是名必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徃來斷一切苦憍陳如有人從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有人從法決定有人一生得須陀洹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得阿羅漢有人入信根乃至慧根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有人修慧有人得初禪乃至四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觀一切行無常次第生滅遠離一切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之法有人觀一切行無常苦空不淨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有寂靜從縁而生從縁而滅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寂靜滅諦是名比丘如法而行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了知一切衆生諸根利鈍亦知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性諸煩惱性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隨應衆生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隨諸煩惱宣說對治是故得名薩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憍陳如我涅槃後有諸弟子受持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部經書寫讀誦顚倒解義顚倒宣說以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覆隱法藏以覆法故名曇摩毱多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涅槃後我諸弟子受持如來十二部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書寫而復讀誦書說外典受有三世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內外破壞外道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義說一切性悉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戒凡所問難悉能答對是故名爲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婆憍陳如我涅槃後我諸弟子受持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部經書寫讀誦說無有我及以受者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猶如死屍是故名爲迦葉毗部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涅槃後我諸弟子受持如來十二部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書寫不作地相水火風相虚空識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彌沙塞部憍陳如我涅槃後我諸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受持如來十二部經讀誦書寫皆說有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空相猶如小兒是故名爲婆蹉富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我涅槃後我諸弟子受持如來十二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讀誦書寫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覽五部經書是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僧祇善男子如是五部雖各別異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妨諸佛法界及大涅槃云何名爲隨於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信三寳具足信根從信因縁入於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陀洹果斯陀含果阿那含果過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得阿羅漢果從信得解名信解脫亦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亦名身證名慧解脫是名隨信行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隨於法行若有從法入於決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慧根得須陀洹果斯陀含果阿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得阿羅漢果是名見到二分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身證慧得解脫心得解脫得滅盡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二分解脫是名無學解脫是名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乃至成就法法觀是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毗婆舍那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云何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者名之爲滅能滅貪心瞋心亂心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云何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相能滅貪相及瞋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名舍摩他相云何名爲隨舍摩他入於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能隨修舍摩他行尊重讃歎向舍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莊嚴是則名爲舍摩他相若有比丘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思惟我之貪心唯觀不淨乃能壞之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慈能壞之十二因縁能壞愚癡是名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相云何名爲毗婆舍那若修聖慧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次第生滅是名毗婆舍那復次若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如法性實性實相眞實了知是名毗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那云何名爲毗婆舍那相若能成就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心觀一切行從縁而生從縁而滅一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在無作無受是名毗婆舍那相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從毗婆舍那入於決定至心念於毗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恭敬尊重向莊嚴道是名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決定云何名爲出法攝心非滅法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能觀心出因縁乃至一切行出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出法攝心非滅法攝心云何名爲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心非出法攝心若比丘能深觀察滅心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一切行滅因縁是名滅法攝心非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攝心云何名非出法攝心非滅法攝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能觀心性眼性乃至識性是名非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心非滅法攝心云何縁攝心非思惟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能觀出息不觀入息是名縁攝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攝心云何名爲思惟攝心非縁攝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於入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出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思惟攝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攝心云何名爲非縁攝心非思惟攝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於心性眼性乃至意性是名非縁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思惟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若比丘能攝心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八十諸三昧門及修三解脫門若比丘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身及修莊嚴觀身見身是名修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若比丘觀過去身已唯見於心而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及修莊嚴觀身見身是名修無相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比丘觀過去身已亦不見作及以作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身身無作者修莊嚴道觀身見身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空解脫門受心法亦如是復次憍陳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修莊嚴觀觀一切行不出不滅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滅滅無所至不至去來是名莊嚴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復次觀未來世諸行未出若行未出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滅是名莊嚴無願解脫門不畢竟盡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盡者則無生滅若無生滅即畢竟盡若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盡即空因縁若如是觀畢竟盡者是名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空解脫門若觀諸行是畢竟盡即無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生滅即無有空何以故先有後無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若本無者則無後無若無後無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無行者即是無爲畢竟盡者非是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無爲空亦非行亦非無行是故畢竟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有爲攝非無爲攝是名莊嚴無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一切行畢竟盡者即是涅槃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是故非過去行滅名爲涅槃非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行滅名爲涅槃須陀洹人見是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羅漢人見是涅槃云何名苦諦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不見第一諦觀一切因不見第二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滅不見第三諦觀一切道不見第四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生本無後有是名爲生云何名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還無是名爲滅無有出滅是名爲盡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無有出滅名之爲道道有六行修非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行知非知若有比丘能見如是生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人能猒一切諸行能見一切行無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無常相非無常法若有相雜初無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相雜無願解脫門行若有空相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相無我相是名無常相非無常法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法非無常相所謂三界色相乃至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倒相是名捨相非無常相是名無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常相云何無常相亦無常法所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未得決定以世俗道入諸三昧隨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名無常相亦無常法云何非無常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法所謂寂靜常相解脫淨相是名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非無常法云何名爲得第一諦所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根五隂猶如鏡像名得第一諦云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觀於四諦若觀諸行悉是苦因以苦因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可滅可得遠離如是名爲心縁無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心獲得四諦名離有漏心得解脫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觀於心心是名無願解脫門觀心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二事一者業二者行三者苦四者空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壞六者不自在七者過去八者現在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十者因縁十一者無作十二者無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見於心心名無願解脫門若有比丘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無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出入者無能遠離無可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名見於心心得空解脫門若觀無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之心而得遠離一切煩惱無因縁故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是名遠離見於心心得無相解脫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即得遠離有漏之心得無漏解脫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一切有爲諸行無有決定若不定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而得入於定聚若言觀察於三世已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聚者是義不然何以故過去已盡未來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在無常三世觀異云何得入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一切異觀性不決定憍陳如譬如殿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梯隥若言不由初第一隥至四隥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登初隥時亦不得名登第四已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隥亦不名一憍陳如若是四諦即一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一心得憍陳如觀時亦異得時亦異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者因果盡壞得時異者苦智集智滅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有比丘觀行無常是苦無我不淨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漏結縁是一切有是名繫縛是故不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諸行猒一切行樂求涅槃至心思惟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深樂寂靜不惜身命修舍摩他毗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是名比丘修習法行憍陳如云何比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心若有比丘能觀察心心是無常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是名比丘心能見心如是比丘修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云何名空隂入界空諦空實空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空云何隂空所謂色空無我我所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無我我所是名隂空入界二空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云何諦空所謂苦諦無得無捨乃至道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云何實空一切法中無有覺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我所是名實空云何十二因縁空十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即是十二有支觀十二支無我我所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空云何性空若有比丘觀於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我所乃至意空亦復如是是名法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心心如是比丘不見衆生命夫某甲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眞解世諦爲流布故說隂入界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出滅如是比丘能度生死能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能斷煩惱憍陳如若有比丘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知一切法從因縁生從因縁滅如是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得三解脫知色眞相色眞相者所謂礙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受相想覺相行行相識知相是名眞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如是觀已得空解脫門見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壽命自在唯見無常苦無我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得無願解脫門觀一切法無生無滅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相解脫門憍陳如法行比丘能得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覺觀口終不說四種惡過無有闘諍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惡言爾時即得遠離五蓋增五善根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比丘獲得初禪入初禪已欲得身通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鼻端觀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深見九萬九千毛孔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見身悉空乃至四大亦復如是如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遠離色相獲得神通乃至四禪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法行比丘獲得眼通憍陳如若有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息出入眞實見色旣見色已作是思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見三世諸色意欲得見隨意即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亦復如是云何法行比丘得天耳通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若有比丘得初禪時觀息出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息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次第觀聲乃至四禪亦復如是云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比丘得他心智若有比丘觀息出入得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時修舍摩他毗婆舍那是名他心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亦復如是云何法行比丘得宿命智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若有比丘觀息出入得初禪時獲得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得眼通已觀於初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羅時乃至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無量劫中五隂生滅乃至四禪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言禪者何故名禪疾故名禪疾大疾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靜寂靜觀滅遠離是名爲禪初禪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具足亦名遠離云何具足云何遠離言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者遠離五蓋言具足者具足五支所謂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喜安定云何名覺如心覺大覺思惟大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觀於心性是名爲覺云何名觀若觀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行遍行隨意是名爲觀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如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知心動至心是名爲喜云何爲安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安心安受安受於樂觸是名爲安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心住大住不亂於縁不謬無有顚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定第二禪者同離五事所謂五蓋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支一喜二安三定入第三禪亦離五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支一者念二者捨三者慧四者安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入第四禪亦離五事具足四支一者念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捨三者不苦不樂四者定憍陳如若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具足四禪是名法行憍陳如若有比丘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猒患遠離身相一切身觸喜觸樂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隂遠離色隂觀無量空處是名法行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處定是名比丘修習法行憍陳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得識處定若有比丘修舍摩他毗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觀心意識自知此身不受三受已得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種受是故名爲得識處定是名法行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云何比丘得少處定若有比丘觀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知一切法行亦生亦滅空處識處亦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作是觀已次第觀識我今觀識亦非識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若非識者是名寂靜我今云何永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作是觀已得少識處是名比丘得少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云何比丘獲得非想非非想定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有比丘有非心想作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是漏是瘡是癰是不寂靜若我能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想及非非想是名寂靜若有比丘能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非想非非想是名獲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法行比丘作是思惟若有受想若有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若有觸想若有空若有識若有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是等想名爲麤想我今若修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永斷如是等想是故見於非想非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寂靜處如是見已入非想非非想定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定已不愛不貪能破無明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已名爲獲得阿羅漢果前三種定二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後第四定終不可以世俗道斷凡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無麤煩惱亦有十法所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二想三行四觸五思六欲七解八念九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慧云何爲受所謂識受云何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云何爲行所謂法行云何爲觸所謂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思所謂法思云何爲欲所謂欲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云何爲解所謂法解云何爲念所謂念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云何爲定所謂心如法住云何爲慧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根慧力觀向四果行乃至得阿羅漢果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滅及空三昧觀於四大如四毒蛇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法第四空處具足而有以其無有麤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凡夫謂是涅槃憍陳如若有比丘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聖道猒離四禪及四空處觀於滅定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作是思惟諸出入息悉是無常我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出入息者即是安樂是故一切諸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滅受滅乃至慧滅覺觀滅故隂入界滅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癡滅一切心數法滅一切非心數法亦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不與凡夫共法非是世法是無學法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若須陀洹斯陀含終不能得如是滅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次第得須陀洹果亦不能得若須陀洹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已得阿羅漢果亦不能得若有具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者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憍陳如若使如來窮劫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說是法目陀羅尼法乃能窮盡是名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憍陳如如是法目陀羅尼者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假使有人能以兎毛數知海水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知法目陀羅尼所有功德若除如來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者無有是處乃至一切娑婆世界微塵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爾時世尊告金剛山童子言善男子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來法目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所說頗有異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男子如是說不世尊實如是說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人能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讀誦書寫廣爲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常爲一切人天龍神阿脩羅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迦樓羅緊那羅摩睺羅伽等之所守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四魔不得其便度煩惱河入八正道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童子言善哉世尊實如聖教爾時世尊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若比丘比丘尼優婆塞優婆夷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無能壞者是名施光能淨寂靜無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濁無動無有舍宅無少無多名至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行堅行能壞四魔及四魔衆一切邪見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河入智慧海常爲諸聖之所讃歎得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雖復未斷一切煩惱亦得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上菩提上色上力上辯上念上慧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得典領作四域王若三二一若作帝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得作他化自在王若作梵王若復獲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下金剛之牀梵音深遠其心平等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得舍摩他壞諸煩惱名無上尊說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弗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等於一坐處得阿羅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世人諸天而讃歎言如來功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無量衆生得須陀洹果斯陀含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含果阿羅漢果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爾時四天王及功德天白佛言世尊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所流布處我當護其四部弟子及其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城邑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王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世間目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放眉間白毫相光悉蔽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珠火燈明所照之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山諸惡棘刺爲不復現十方無量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衆生見是光已各各繫念思惟善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諸佛見是光已各告己衆而作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過於無量恒河沙世界彼有世界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具足五滓有佛出世號釋迦牟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遍知明行足善逝世間解無上士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天人師佛世尊無量世界無量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聲聞悉集彼土坐彼佛前彼佛即爲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法目陀羅尼門爲諸聲聞說法行已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將欲演說淨目法門陀羅尼法爲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得縁覺果爲諸菩薩莊嚴成就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具足十地如來十八不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轉不退輪壞三惡趣令修八聖得無上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十方恒河沙等世界諸衆聞是語已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白佛言世尊我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娑婆世界至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聽受如是淨目法門爾時無量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來詣娑婆世界到於佛所頭面禮拜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時此世界無量梵天徃至佛所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却坐一面百億魔天百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百億夜摩天百億帝釋天百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王天百億日月天百億自在天百億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百億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四百億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四百億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是等衆悉向佛所恭敬供養却坐一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沙門及婆羅門悉得神通來向佛所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却坐一面諸世界中外道相師見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如是光者非是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必是異光如是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並出當燋四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王一切草木其後欲界火灾當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言却後不久必當雨毒害於一切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却後不久必當雨刀害諸人物惡時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誰能救之或復有言瞿曇沙門憐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是能救施其壽命爾時一切無量衆生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佛念已即見是大寳坊以佛力故即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坊中爾時波斯匿王以佛力故亦見寳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力故得到坊中優填耶那王惡性王輸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王摩醯陀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王頻婆娑羅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王亦因佛力得見寳坊悉至坊中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而坐各作是念今此衆中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有佛世尊此光因縁今當問誰當問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問佛可耶爾時須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王言我今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師名曰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相法能解能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可問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即作是言我所博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書都無此事我實不能解此光瑞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相師其數五百悉不能解爾時頻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王語諸王言汝何故狂此大衆中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號釋迦牟尼具一切智善知世間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相了十二月善相之書大悲憐愍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實語正語唯佛能說是光報應爾時諸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大衆一切宗仰共白佛言唯願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說十二月相書佛言大王今此大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宣說世間相書頻婆娑羅王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諸衆生不信如來所有功德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是一切智人唯願破壞如是疑心而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是諸衆生若得聞已心生喜信生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乃可爲說出世之道如是衆生亦當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可調伏佛言大王至心諦聽我當說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徃昔雪山有一仙人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</w:rPr>
        <w:t>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慈心而不能除諸煩惱結不能調伏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之心時彼住處有一雌虎即共行欲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妊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產十二子是時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憐愍故即取洗浴而哺養之虎母心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乳養爾時仙人各爲立名一名竭伽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跋伽婆三名爲虎四名師子五名擔重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婆羅墮闍七名步行八名婆羅奴九名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十名惡性十一名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名健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子年始七歲食草根華菓是時父母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命終時十二子心懷愁惱仰天號哭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旦無所歸依時有樹神聞是聲已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童子且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哭有歸依處所謂梵天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汝等應當晝夜六時淨自洗浴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至心禮拜求哀梵天梵天當以無礙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聞汝等聲聞已當來至汝住處以憐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已當壞汝等癡闇施慧光明得智慧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天當供養汝況世間人時十二子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如教而行經十二年然後梵天乃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即來下至三十三天爾時帝釋見梵天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前供養旣供養已即復白言大士欲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憍尸迦汝不見彼雪山之中十二仙耶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可共徃彼時釋提桓因與無量天相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下至雪山中時十二仙見梵天來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禮拜供養時梵天王告十二童子汝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二年中精勤苦行供養於我欲何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名聲色力財寳聖道智慧諸天身耶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伽仙白梵天言大士我今不求如是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欲求智爲衆生故我等孤稚少失覆蔭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心無教告者唯願大士施我智慧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善惡等業及了衆生善惡等業亦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國土城邑剎利婆羅門毗舍首陀男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善惡等相受苦樂事諸王貪國無猒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兵相伐盛衰等相若我知已當以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惡相令得受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佛說相法悉不譯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彌勒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即於佛前心念說偈問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非有途路而有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不住一切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見道道見非道佛言善男子非道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出不滅不住非智非智境界非明非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斷非善非惡非是色隂乃至識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實性是名法性名一切行名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如是中道諸佛如來轉於法輪而不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如是諸道若有衆生道見非道非道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生不能達於道與非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三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悉能分別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男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尊於無道中而轉法輪爲壞衆生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何等三道一煩惱道二者苦道三者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業道者所謂行有煩惱道者所謂無明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苦道者所謂識名色六入觸受生老死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道何因縁有觸縁故有善男子因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而生愛心愛者即是無明爲愛造業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行至心專念名之爲識識共色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生貪是名六入因入求受名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貪著心者即名爲愛求是等法名之爲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生是名爲有次第不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生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斷故名之爲死生死因縁衆苦所逼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惱乃至識法因縁生貪亦復如是是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一人一念皆悉具足出有三種一者因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三者道出若有比丘修行法行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所有愛心相貌比丘當觀若有愛心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無明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二過一者出行二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識亦有二一者出名二者出色名色亦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無住二住六入六入亦二一不猒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觸觸亦有二一生受心二者求受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一受苦樂二生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亦有二一者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堅固二者求取取亦有二一者貪心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有有亦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樂住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縁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一者生老二者苦縁老亦有二一壞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作死因死亦有二一壞壽命二愛別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出因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若有比丘修習法行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亦出亦滅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爾時世尊告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云何道出若比丘見道有二種一者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慧行憍陳如汝頗知是行行慧行耶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言未知世尊唯願如來爲觀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得大智慧壞諸煩惱分別解說比丘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當具受持爾時世尊告寳幢童子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頗能知息出入不不也世尊善男子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先觀無明乃至老死云何名爲觀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先觀中隂於父母所生貪愛心愛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和合精血二滴合成一滴大如豆子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羅羅是歌羅羅有三事一命二識三煖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中業縁果報無有作者及以受者初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是名無明歌羅羅時氣息出入有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所謂隨母氣息上下七日一變息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壽命是名風道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爛是名爲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心意名之爲識善男子若有欲得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當觀如是十二因縁後觀三受因縁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入十八界云何爲觀隨於念心觀息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觀於內身皮膚肌肉筋骨髓腦如空中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中風亦復如是有風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風能下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能滿有風能燋有能增長是故息之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身行以出入息從覺觀生故名意行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出聲名爲口行以如是等三行因縁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生識因縁故則有四隂及以色隂故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五隂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處故名六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觸觸因縁故念色至法是名爲受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色乃至於法是名爲愛愛因縁故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覔故名爲取取因縁故受於後身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有因縁故有生老死種種諸苦是名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入十八界十二因縁之大樹也是故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息能生一切諸苦煩惱是故凡夫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煩惱繫縛死時亦爾終不能得身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不得三昧不盡諸漏若有比丘觀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中風無我我所無有作者及以受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生從縁而滅無相無物無有覺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者亦復如是共四大行生歌羅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九萬九千諸孔出入無作無受是風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是肉段以是因縁故有無明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聚集善男子譬如虚空無物無我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息地水火風壽命煖識無明乃至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亦復如是衆生顚倒於非我中而橫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於如是等同虚空法作隂界入想一切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顚倒輪轉生死無有窮已若法行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是息冷則舉身冷觀是息煖則舉身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爾時隨意隨風若觀冷時不得禪定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聚是人則墮冷地獄中若觀煖時不得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入定聚是人則墮熱地獄中若佛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法行觀察出入息冷煖等時則得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比丘如實觀察無明乃至生老病死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顚倒是名淨目陀羅尼也善男子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是陀羅尼即是眞實觀入出息寳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諸佛境界不可思議非是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所及爾時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白佛言世尊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所流布處我等要當隨侍守護所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悉令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四無量心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頻婆娑羅王白佛言世尊因諸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等修行法行令閻浮提無有疾疫饑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事世尊菩薩摩訶薩修四無量心若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供養恭敬得幾所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量隨所住國具八上事一者其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供養父母增長慚愧恭敬沙門諸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舊有德受持禁戒大王若諸國土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四無量其土人民則能成就如是初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大王若有菩薩修四無量隨所住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人民修習慈心遠離殺害其心調柔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心瞋恚之心平等無二是名爲二復次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有菩薩修四無量隨所住國其土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財寳樂爲惠施呵責盜竊是名爲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大王若有菩薩修四無量隨所住國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自足妻色遠離非法呵責欲心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復次大王若有菩薩修四無量隨所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土人民眞語實語無破壞語常修善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五復次大王若有菩薩修四無量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國其土人民無有嫉妬濁惡之心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復次大王若有菩薩修四無量隨所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土人民正見不謬無有邪見是名爲七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大王若有菩薩修四無量隨所住國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一切供養恭敬三寳遠離惡見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大王若有菩薩修四無量隨所住國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具足如是八種功德大王若有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隨所住國其土無有八怖畏事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一者無內外軍畏二者無諸惡鬼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畏四者無諸惡病畏五者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獸畏六者無諸惡賊畏七者無旱澇畏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畏大王若有菩薩修四無量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國其土無有如是八畏大王若有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隨所住國其土具足八大丈夫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一者有諸衆生已於過去無量佛所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如是之人樂生其土二者復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過去無量世中修戒多聞如是之人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其土三者復有衆生已於過去無量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父母師長和尚耆舊有德如是之人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其土四者復有衆生已於過去無量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天業當受天身故轉天身來生其土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復有衆生能壞一切三惡道業如是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生其土六者復有衆生具聲聞乗如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樂生其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復有衆生樂縁覺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來生其土八者復有衆生已於過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世中修六波羅蜜如是之人樂生其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有菩薩修四無量隨所住國其土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八人大王若有菩薩修四無量隨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其地具足上地水味無上法味衆生之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相親愛如是衆生捨是身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上乃至鳥獸亦復如是大王譬如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四種香一者沉水二者多伽羅三者牛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四者多摩羅葉如是四香合有四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姓人以四種衣置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經數日已各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齎去而是四香銖兩不折然是衣中各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大王若有菩薩修四無量隨所住國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各各成就種種功德而於菩薩無所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爾時頻婆娑羅王白佛言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四無量心不可思議何以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修習能令無量無邊衆生得大利益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會中有一菩薩名曰淨光告無勝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今已得無上利益何以故汝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四無量心無勝菩薩言善男子我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利益如是法中無作無受無覺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此無彼善男子如人自言能畫虚空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莊嚴雖有是言眞實不能一切諸法亦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出無壞無生無滅無有處所無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淨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相無作無願如爾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散無合無礙無濁無邊猶如虚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無欲無性無見無說法性無數無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有境界無二無著無量無色無聲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無量猶如虚空無比無勝無常無斷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難知難可思惟堅固無行無有瞋恚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界是名梵行名四無量如來修習心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勤行精進是名佛法大信大念大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不忘若菩薩摩訶薩修習如是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是菩薩修行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界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欲近入無生法忍行六波羅蜜護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近第三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眞見佛身能摧魔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邪道度生死河入大智海通達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具足莊嚴諸佛功德諸所有色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勝諸衆生次第當坐如來法座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緫持不爲一切聖人所輕爲諸縁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歎常爲諸佛之所護念能解一切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種種語言於諸法中不見受者及以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無說者及聽法者無有作者及以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淨光言善男子是故我言汝今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量功德何以故已於無量無邊世中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故善男子若佛獲得十力無畏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家苦行逮成正覺轉妙法輪示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涅槃如是等事悉皆因修四無量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是四無量果以是義故諸善男子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應當修習四無量心說是法時二萬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隨慈忍無量衆生具四無量心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咸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淨目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一菩薩童子名無勝意長跪合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慈無量心有何等相有何等體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因縁何等果報云何具足佛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能問如是甚深之義爾時如來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其三昧名調伏衆生無所畏懼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從其肉髻放大光明其光猛盛有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照無量無邊世界復出妙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淤泥之中生芙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生於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之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及一切諸天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國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聖人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難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衆生華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惡土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宣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獲得無量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娑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界所有衆生聞是偈已各各供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世尊旣供養已乗佛神力悉來集會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至於佛所頭面禮拜却坐一面爾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大寳坊中無量衆生具足彌滿是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作是念獨我至此供養如來獨在佛前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正法如來獨爲我一人說爾時世尊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意童子善男子慈有三種一衆生縁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縁三者無縁善男子衆生縁者縁於五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行菩薩欲得具足六波羅蜜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速得成就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法輪調伏無量無邊衆生令度無邊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大河欲壞無量惡魔伴黨入大涅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當修習四無量心應云何修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下方衆生乃至上方一切衆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慈視諸衆生如父如母如師和尚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聲聞縁覺爾時應作如是思惟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橫於我所起諸惡事菩薩爾時應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瞋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者則爲十方諸佛所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可恥當見呵責云何是人爲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而自不能調伏其心譬如有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脚足而欲趣彼鬱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如無目者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書如無手者而欲執作遠離慈心而欲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者亦復如是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如是瞋心尚不能得聲聞菩提何況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若我不能調伏自心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佛聲聞縁覺天龍八部之所呵責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調伏自心當得大罪受地獄苦不得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未來利益是故應當修習慈心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於我已作諸惡始作欲作或以惡事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親以利養事益於我怨亦復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已菩薩先於一方衆生修習慈心二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四維上下亦復如是善男子是名菩薩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衆生爾時會中有一天子名曰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菩薩摩訶薩初修慈心如是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等果爲是現在爲在未來具足成就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福德世尊如是菩薩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頗復當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不佛言善哉善哉善男子汝已於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無量諸佛是故今能發如是問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子善根堅固無量世中修習慈心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共爲欲利益無量衆生是故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作是問善男子諦聽諦聽今當爲汝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解說若有菩薩能如我先所說修慈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卧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不見惡夢資生所須無所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諸天守護人天樂見不聞惡聲身不惡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寂靜勤行精進樂受正法知見無我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國主沙門梵志男女大小乃至鳥獸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親近善友所謂聲聞縁覺諸佛菩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惠施能度衆生所有善心不爲三毒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善名好譽流布四方能療衆生所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能令衆生遠離衆苦能解衆生一切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衆生諸惡煩惱能壞一切惡邪異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衆生信心念心大智慧心心住大乗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動不隨他語能壞衆生身口意惡能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三種障業唯除五逆誹謗正法賢聖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招提僧物善男子菩薩若能如是修慈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命時面見十方諸佛世尊手摩其頭佛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故心則歡喜心歡喜故尋得徃生其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亦聞如是善妙之言所謂莫生怖畏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汝是修慈純善之人定當得生淨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覲見無量諸佛世尊離三惡道必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聞法縁無縁之慈亦得具足四無量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獲得阿耨多羅三藐三菩提爾時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聞是法時於諸禪定出入自在無勝意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白佛言世尊如是天子以何力故於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速入速出佛言善男子是天子者已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如來所植諸善根無量世中修法縁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力故生四天處在日天前十千由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宮殿縱廣三萬二千由旬瑠璃所成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右滿十由旬諸天男女而共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離其眷屬三由旬所獨坐寳牀出入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一夜此四天下有八十天處六十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阿脩羅處四迦樓羅處五十二緊那羅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六摩睺羅伽處八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處三十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處三十毗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如是處悉能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生以本願力故徃昔發願此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五分過餘一分在當在日前十千由旬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破壞閻浮提闇而作明相若閻浮提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欲度生死修禪定者當爲是人除去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施其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見我我當於夢現作和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父母若有凡夫修習外道我當破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邪心示以正道若有衆生於世間事及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事生懈怠者覩見我已除去懈怠勤修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若有衆生迷失正路得見我時則還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身遇重病得見我者苦痛休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眠受大快樂若有老人身受衆苦心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誤得見我者還得念心然我出時能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繫心念善若有衆生命將欲盡最後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爲說大乗經典彼旣聞已面見佛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得生淨佛世界若有欲求辟支佛者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辟支佛乗若有欲求聲聞乗者我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聲聞乗若有衆生有三惡業聞我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即滅世尊我先行於閻浮提國然後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瞿陀尼瞿陀尼後次鬱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弗婆提以如是等本願力故常得修行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乃至得成阿耨多羅三藐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星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我今爲欲利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說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Arial"/>
          <w:color w:val="000000"/>
          <w:spacing w:val="10"/>
          <w:sz w:val="28"/>
          <w:szCs w:val="28"/>
          <w:vertAlign w:val="superscript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叉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叉叉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羅婆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叉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婆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迦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阿婆摩呵娑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羯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尼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留那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有比丘比丘尼優婆塞優婆夷若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女若大若小若有至心念我事者是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於諸業神通施戒忍辱精進禪定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佛土四無礙智如是諸人不得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者我則欺誑十方諸佛於未來世亦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得阿耨多羅三藐三菩提爾時無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白佛言世尊他方佛土所有人民常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娑婆世界雜穢不淨然我今者常見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如是善男子如汝所說又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菩薩等或作天像調伏衆生或作龍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鬼像或阿脩羅像迦樓羅像或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或摩睺羅像或夜叉像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像毗舍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薜陀像人像畜像鳥獸之像遊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如是種類衆生善男子若爲人天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不爲難若爲畜生調伏衆生是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善男子閻浮提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海中有瑠璃山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爲潮高二十由旬具種種寳其山有窟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是昔菩薩所住之處縱廣一由旬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由旬有一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中而住修聲聞慈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窟名曰無死縱廣高下亦復如是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昔所住處中有一馬修聲聞慈復有一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善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廣高下亦復如是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住處中有一羊修聲聞慈其山樹神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勝有羅剎女名曰善行各有五百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是二女人常共供養如是三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海中有玻瓈山高二十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山有窟名曰上色縱廣高下亦復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昔所住處有一獼猴修聲聞慈復有一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誓願縱廣高下亦復如是亦是菩薩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中有一雞修聲聞慈復有一窟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牀縱廣高下亦復如是亦是菩薩昔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中有一犬修聲聞慈中有火神有羅剎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眼見各有五百眷屬圍繞是二女人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供養是三鳥獸善男子閻浮提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銀山名菩提月高二十由旬中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窟名曰金剛縱廣高下亦復如是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住處中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聲聞慈復有一窟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功德縱廣高下亦復如是亦是菩薩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中有一鼠修聲聞慈復有一窟名高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縱廣高下亦復如是亦是菩薩本所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牛修聲聞慈山有風神名曰動風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女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各有五百眷屬圍繞是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常共供養如是三獸善男子閻浮提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海中有一金山名功德相高二十由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一窟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廣高下亦復如是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昔所住處有一師子修聲聞慈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窟名曰淨道縱廣高下亦復如是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昔所住處中有一兎修聲聞慈復有一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喜樂縱廣高下亦復如是亦是菩薩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中有一龍修聲聞慈山有水神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天有羅剎女名修慚愧各有五百眷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是二女人常共供養如是三獸是十二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常行閻浮提內人天恭敬功德成就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發深重願一日一夜常令一獸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餘十一獸安住修慈周而復始七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鼠初遊行以聲聞乗教化一切鼠身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惡業勸修善事如是次第至十三日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還行如是乃至盡十二月至十二歲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常爲調伏諸衆生故善男子是故此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功德乃至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教化演說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道是故他方諸菩薩等常應恭敬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爾時會中有一優婆塞名曰淨德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今可得覩見如是十二獸不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比丘比丘尼優婆塞優婆夷欲得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十二獸欲得大智大念大定大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受一切所有典籍四無量心欲行正道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摩他欲得寂靜欲增善法是人當以白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山縱廣七尺高十二尺種種香塗金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四邊周帀二十尺所散瞻婆華當以銅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諸種種非時之漿置之四面清淨持戒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洗浴敬信三寳離山三丈正東向立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利虵比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虵牟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呵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復多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婆牟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虵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迦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希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婆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叉比婆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波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持因持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5745" cy="2146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牟他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盧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陀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叉婆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迦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eastAsianLayout w:combine="true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eastAsianLayout w:combine="true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比勒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遮勒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沸己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頼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叉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搜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婆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婆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盧遮那邏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囊挫蘭呵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阤盧遮那邏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摩邏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摩盧遮那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顚摩邏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摩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芒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邏私</w:t>
      </w:r>
      <w:r>
        <w:rPr>
          <w:rFonts w:ascii="Arial" w:hAnsi="Arial" w:cs="Arial" w:eastAsia="DFKai-SB"/>
          <w:color w:val="000000"/>
          <w:sz w:val="28"/>
          <w:szCs w:val="28"/>
        </w:rPr>
        <w:t>葂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比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邏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五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山上見初月像爾時則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獸見已所願隨意即得善男子若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行苦行即得眼見是十二獸爾時淨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語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男子汝能教化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衆生云何調伏爲以身耶口耶意耶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非身口唯以心業善男子若是心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耶未來現在乎善男子亦非去來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心不令作惡善男子汝猶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現在心獲得解脫云何而能調伏衆生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我今受持四無礙智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一切衆生淨德言四無礙智淨目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能調伏衆生何以故無覺觀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言能調衆生善男子我今問汝隨意見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攝入繫縛解脫清淨道及寂靜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亦不平等如是平等及不平等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因縁出何因縁增長汝寧知不乎淨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善男子如是等事因我我所生出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善男子是我我所何因縁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我我所風因縁生明星菩薩言風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善男子風住虚空又問虚空爲何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虚空住於至處又問至處復何所住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至處何處住者不可宣說何以故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處所故一切處所所不攝故非數非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量故非覺非觀非有非無非行非生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非滅非有增長非字非念非作非受非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明非增非減非壯非老眞實之性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罣礙門是故至處無有住處明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如是即是四無礙智淨目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修習如是陀羅尼者一切煩惱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爛敗入法縁慈一切法中無有疑心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十方世界無量衆生得法縁慈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近四無礙智淨目陀羅尼爾時世尊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人善哉善哉善男子能如法問能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是陀羅尼因縁力故四天王等於我滅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守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聖目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明星菩薩白佛言世尊聲聞之人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辟支佛人行辟支佛乗如是二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悲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離何煩惱佛言善男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行聲聞乗辟支佛乗不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有樂相不作怨親父母等相憐愍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起悲心乃至十方亦復如是若我不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生修習悲者當觀是人八種苦相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死苦是人具足如是八苦我當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所不生悲心是人復有三種大苦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脫三惡道我當云何不生憐愍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觀於生苦從業因縁父母和合初受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羅羅時其身猶如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許是時未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氣息亦不覺知苦之與樂不苦不樂離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未具後色無力無欲無有精進無有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上色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自在相無五欲相諸根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生我當云何不生憐愍如是衆生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愛取名爲無明過去業有名之爲行初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心名之爲識歌羅羅中初色四隂名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是時未具十二有支以生因縁故可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衆生如是何有智者不生憐愍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羅時住六七日六七日轉名頞浮陀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猶如小棗住七七日轉名伽那是時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胡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八七日轉名閉尸形色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婆羅果是時身邊有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謂頭手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始有腸相二十七日男女根別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七日始生骨節乃至三十六七日中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血肉毛根三十八七日具足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夜住在腹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之處是人如是我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憐愍耶爾時還憶本生之事憶已愁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若我出胎當修善法願後更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處修不放逸遠離受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母胎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身受迫迮苦入風觸身亦復受苦身初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以水摩洗復受大苦猶如地獄爾時還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宿命事生已復有老病死苦隨逐不捨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風病白水黃水和合等病如是四病數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一常隨逐之是故名爲生是大苦旣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老復隨逐髮白面皱失智慚愧髮毛稀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陳故諸根衰熟易破易壞爛朽危脆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二味所謂鹹酢能壞安樂身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河能破衆生三世壯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嬰兒狂如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衆生具足如是惡事我當云何不生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爲死所侵逼失於智慧壽命諸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諸隂身壞命壞四大離散三世衆生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怨一切衆生成就死法我當云何不生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爾時復有所不愛物而來親近所謂寒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惡人惡獸衆生如是我當云何不生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復有所愛別離所謂盛年財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庫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妻子親戚眷屬上妙六塵衆生旣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苦我當云何不生憐愍或有衆生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中求上六塵而不能得以是因縁具受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於此惡類衆生不生憐愍我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一切衆生受五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我亦如是若我不修大悲之心云何得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重擔一切聖人已得遠離五隂重擔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行三種淨戒不善思惟其心放逸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不得解脫如是之人受百種苦衆生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百苦我當云何不修悲心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日夜能如是觀是人得心猶如虚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能於一切衆生修習大悲是人能得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是人不遠正眞法界及以法性如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得聲聞縁覺衆生縁悲若有菩薩初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作是思惟設令我有恒河沙等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當以是身爲於一人於無量世受大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一人得受樂者我終不悔亦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復作是念假令一切所有衆生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椎如須彌山來打我身經無量歲我當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生惡心乃至一念復作是念是人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種之苦一切衆生亦受是苦而不知念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我今學是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云何不受刀劔火石亦復如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於一切衆生生惡心者諸佛賢聖當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責而作是語是人欲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云何如是而不忍辱菩薩摩訶薩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者即是忍辱忍辱者即是瓔珞精進道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菩薩修習如是忍辱能淨身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莊嚴堅固莊嚴得大智慧不與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共於諸衆生最爲殊勝一切四魔不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邪不能動煩惱折減一切怨讎不能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窮盡其智甚深猶如大海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堅牢如須彌山等諸衆生如海一味能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猶如大地淨衆垢汙猶如清水能作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猶如朗日於衆無礙猶如猛風世法不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蓮華下視衆生如金翅鳥衆生樂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夏日雲衆生樂受如夏時雨見無餘求猶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醫壞諸貧窮如如意珠施衆禪定猶如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生死無礙猶如虚空示平不平猶如明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恭敬猶如帝釋若有菩薩起瞋恚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怨賊悉得其便喪失一切善根財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獲得其過爲諸煩惱之所汙染入大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失一切善根爲諸聖人之所呵責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起瞋恚心乃至一念則爲喪失一切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我悉受一切衆生無量億數打罵毀辱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應起一念瞋何以故如是衆生不學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若彼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打我當云何修習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義故衆生瞋時我應生喜何以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悲因縁故若有善男子善女人能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即得不共聲聞縁覺衆生縁悲亦能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善男子復有衆生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苦衆生已修習悲心復有觀察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苦衆生而修悲心復有觀察五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修悲心入界亦爾善男子以是義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得阿耨多羅三藐三菩提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何以故夫慈悲者即是一切善法種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得色界身亦是修習慈悲因縁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身若聲聞道若縁覺道若諸菩薩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行六波羅蜜調伏衆生得無生忍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皆因慈悲種子因縁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慈悲因縁法時明星菩薩得無生忍是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聲聞共之八萬四千衆生得如法忍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五千那由他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十萬八千衆生得不退心二萬衆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慈悲五千比丘得阿羅漢果五百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漏十萬億衆生破大邪見得正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無勝意童子善男子過去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發功德意亦說如是大慈大悲無勝意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世尊所言如者云何名如佛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身相名之爲如無勝意童子言所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實性即是寂靜即是法界即是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盡佛言善男子如身者即是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過去未來邊際即是寂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意童子言世尊若一切佛如即是身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如是法界無有增減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生不出不滅猶如虚空如身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時三萬衆生得如法忍爾時世尊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縁衆生喜善男子若有菩薩不修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衆生所有樂相乃至不觀三趣三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苦而亦觀於五隂出滅如是觀已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但樂觀法觀已生喜如是喜心願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名爲喜世尊云何修捨善男子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修慈悲及以喜心修捨念捨父母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菩薩諸佛修是捨時遠離一切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法心是人修習空無相願旣修習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得入涅槃若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如是等四無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則爲十方諸佛菩薩天龍夜叉剎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毗舍首陀比丘比丘尼優婆塞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供養隨有國土若四部衆修習如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其土則已遠離一切衰禍之相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離惡法受持善法善男子四無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是無量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辟支佛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勝意童子復白佛言世尊修縁覺乗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優婆塞優婆夷善男子善女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慈悲喜捨佛言善男子若有修習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比丘比丘尼優婆塞優婆夷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觀衆生樂解衆生樂念法縁慈終不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縁衆生慈如自心中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事亦願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得之觀法平等觀樂平等觀心平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如是觀已乃至不於一人生惡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惡心者應作是念若我於彼生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云何當得阿耨多羅三藐三菩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無量純善功德若於一人生瞋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尚不能得阿耨多羅三藐三菩提況我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諸善功德以是因縁修衆生慈及法縁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心亦復如是善男子若有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應如是修慈悲喜捨說是法時六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住初地或得二地三地四地五地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得無生忍或有獲得辟支佛道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道無量衆生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聖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無礙智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有一童子名虚空聲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莊嚴無上菩提之道修一切智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無縁梵行一切法目方便無縁梵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隂入界方便解脫方便三昧方便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得忍方便諸地方便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一切智目門同虚空慧度於彼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梵行越度四流斷四魔繫佛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今能入四無量海欲度衆生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河是故今者發如是問復欲不斷佛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善男子十方佛土若有菩薩同共汝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智慧我說法時如是等輩悉爲明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證者我則不說無縁梵行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說者多於是中而生疑心若有未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梵行亦復生疑以是義故不應宣說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入三昧其三昧名虚空幢入已面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大光明其明種種遍照十方諸佛世界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令不復現其光明中出大聲言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釋迦牟尼爲諸衆生宣說梵行壞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說聲聞乗辟支佛乗無縁梵行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次第而坐聽受正法亦說清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行爲欲利益無量衆生故作大集說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行無量衆生獲得一生及以後生十方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是語已一切悉集娑婆世界或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金身雨於金沙或現銀身雨於銀沙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身雨瑠璃沙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雨玻瓈沙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水身雨沉水沙或栴檀身雨栴檀沙或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跋身雨多摩羅跋沙供養於佛供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頭面禮敬却坐一面爾時世尊告虚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善男子今日十方諸大菩薩其中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忍者得無生忍一生後生悉爲我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修習慈悲喜捨之心了了通達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性亦能遠離身相業相其心不著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亦不貪著眼乃至意色乃至法至心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梵行無諸覺觀不生憍慢無所貪著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性觀一切法皆悉平等所謂三世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戒亦得增長大慈大悲大喜大捨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遠離三界隂入界等離一切字聚名聚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有爲之法作是觀時即得具足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修習同空三昧梵行六波羅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護念具善方便住第三忍過於聲聞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遠離一切眼色因縁乃至一切意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觀法界如隨順不倒獲得大慈大悲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得大自在而於生死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勢調伏衆生於三乗中得智方便能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得無礙智解諸衆生異語方便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聖目陀羅尼具無礙智修習梵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菩薩修是梵行如是菩薩常得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佛法淨佛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淨衆淨行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淨供養亦淨能具十地次第當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座如是名爲清淨法行是名如來是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名過四潮名菩提道能得菩提轉大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一切智耶若智能觀一切平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平等三世平等不倒平等如是等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虚空目見法虚空目見無行虚空目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目見如空虚空目見如內空虚空目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外空虚空目見如內外空虚空目見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空目見如第一義空虚空目見如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空目見如無爲空虚空目見如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目見如無始空虚空目見如性空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見如散空虚空目見如自性空虚空目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法空虚空目見如無所覺空虚空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無法空虚空目見如無性空虚空目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法有法空虚空目見如實性空虚空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無相無願虚空目見如一切法無邊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虚空目見如大慈大悲虚空目見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目見一切智如是見已轉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不共衆生法界是名一切智名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無縁梵行時九萬二千衆生成就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等衆生得如法忍恒沙衆生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得法眼淨一千比丘得阿羅漢果無量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護法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欲色界天以妙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妓樂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於佛白佛言世尊如來先已於閻浮提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輪今復於此大寳坊中轉大法輪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行故一切大衆復作是言如來境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何以故如來在此大寳坊中轉法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所有菩薩悉來集此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如是虚空目法行爾時文殊師利童子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童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山童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勝幢童子無勝意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虚空聲童子如是等童子其數九萬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白佛言世尊唯願如來以願力故令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目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此娑婆世界及十方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滅没何以故如是法中說三梵行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三行即得阿耨多羅三藐三菩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南方世界金剛光明功德如來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智幢如來北方世界發光功德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世界寳蓋光明功德如來是四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願以是願故是經後當流布十方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悉得修行如是三行我今以此正法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四大天王功德天女四大龍王誠實語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具天大自在天八臂天地神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何以故善男子或有衆生其性弊惡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多造重業不受是經是人死已受惡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惡龍之身是惡鬼龍欲壞佛法降澍惡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風塵坌爲諸修行三業比丘而作重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探腹取其心肝吹吐惡氣置飲食中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者得大重病良醫拱手不能療治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業比丘盡捨命已是名法滅如是惡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令如來所有弟子剎利婆羅門毗舍首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長者悉生惡心惡心旣生互相殘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之時閻浮提內國土城邑空荒無人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無誰當流布如是經典是故我今不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付囑菩薩比丘比丘尼優婆塞優婆夷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主以付四王乃至地神如是天神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若有國土剎利婆羅門毗舍首陀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優婆塞優婆夷受持讀誦如是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天神當至心護勸諸檀越令致供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衣服飲食卧具病藥房舍燈燭是諸檀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惡相諸惡病瘦諸天力故悉令消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法得增長無有滅没爾時一切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等白佛言世尊若今現在若佛滅後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當捨離自事守護是法若佛弟子比丘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優婆塞優婆夷有能受持如是等經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雖復受畜八不淨物畜養妻息金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玻瓈田宅奴婢僕使我爲法故亦當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遮諸惡鬼不令嬈近隨是經典所在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土地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越常度怨讎兵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消伏所有衆生若男若女若大若小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誦如是經典持戒清淨勤行精進世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一切諸天樂處人間是人捨身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諸天增長色力壽命所有惡相滅無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其無信者我能令信若佛弟子比丘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優婆塞優婆夷不能受持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不樂寂靜不善思惟樂求供養不持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嬾惰懈慢心無慚愧親近白衣如是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財俗力毀佛弟子若打若殺若縛若罵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大臣說其過惡佛諸弟子聞是事已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生惡心已諸善鬼神捨至他土是故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即得其便旣得便已諸國興兵互相討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惡風雨令穀不登人民饑饉共相茹食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十方世界菩薩白佛言世尊諸佛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五滓衆生制於禁戒唯願如來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復制禁戒所謂身戒口戒意戒不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一切惡物惡心闘諍親近國王大臣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畜一切俗人之物如餘佛土所制淨戒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止止佛自知時善男子因縁未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則不豫制禁戒爾時世尊告頻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大王汝之國法何名大罪何名小罪頻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羅言世尊我之國法有四重罪一者斷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根二者偷至五錢三者婬他婦女四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錢故大衆王邊故作妄語如是四罪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活佛言我今亦爲未來弟子制是四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大王王子幾歲不聽入宮世尊過二十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聽入佛言我亦如是沙彌二十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聽入衆王言世尊如我國法有作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死不疑或打或罵閉繫輸物擯出界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中其義云何大王我之法中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犯罪者或令苦作一月二月或不與語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共食或不共住或擯令出或出一國或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國有佛法處治如是等惡比丘已諸善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安樂受法故使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滅大王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有我弟子饒財多寳有大力勢王所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一切大衆不能擯治如是等人汝等當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婆羅門毗舍首陀不能治者如是四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斷我三寳種性能滅法炬破壞法船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涸法味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眼我法壞時心則放捨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一人奪一切眼於意云何是罪多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不可稱量不可計數大王若有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毗舍首陀有大力勢見我法滅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其所得罪亦復如是大王若有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修施戒慧見我法滅捨不擁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無量善根悉皆滅失其國當有三不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一者穀貴二者兵革三者疫病一切善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捨離之其王教令人不隨從常爲隣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侵嬈暴火橫起多惡風雨暴水增長吹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內外親信咸共謀叛其王不久當遇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壽終之後生地獄中若宿善追及還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量世中常盲無目貧窮跉跰行乞自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惡心因是惡心復當還墮於地獄中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夫人太子大臣城主村主將帥郡守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頻婆娑羅耳聞是語悲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咽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淚而言世尊我值如來猶故不能如法治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未來世放逸諸王不能持戒修行精進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比丘護持佛法不能紹繼三寳種性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王長夜常行於三惡道爾時諸王夫人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大臣城主村主將帥郡守宰官皆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今現在之世要當勤心守護佛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供養受持法者衣服飲食卧具醫藥治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紹三寳性佛言善男子汝等若能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則爲供養三世諸佛亦得無量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諸善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虚空目分中大衆還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諸天善男子汝等今者勿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慮我今當與未來弟子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立嚴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爲不斷絶三寳性故爲欲增長諸善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多聞滿寳藏故爲離一切苦煩惱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上菩提道故善男子我今所說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具足成就得聲聞乗一切縁覺具足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乗一切菩薩具足成滿三種梵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智善男子是經能離諸惡衆生能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不善法能滅身口意不善業能破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果報若有善男子善女人供養是經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十方諸佛爾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一切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口同音而作是言善哉善哉世尊我初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大法聚今得聞之世尊我能受持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爲護法故不惜身命若有比丘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優婆夷受是經者我當供養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一切給與若復有能供養如是受持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亦當勤守護之內外財寳令無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法所流布處亦護其土令無諸惡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汝能如是守護法者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三世諸佛善男子若諸衆生有護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人天得大自在乃至畜生亦有大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重不經寒苦善男子是護法者惡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心無所畏無能破壞諸魔煩惱不得其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饒眷屬智慧具足凡有所說無所罣礙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善修習正定父母諸王見則恭敬能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座轉正法輪凡有所聞終不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目分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髻菩薩品第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在欲色二界中間大寳坊中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放大光明猶如日月得大自在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釋功德高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法界甚深猶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於大衆中演說正法初中後善字義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清淨班宣梵行爲諸菩薩淨於法印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聞已修習爾時東方過九萬二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彼有世界名曰善華其土有佛號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住如來應正遍知明行足善逝世間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調御丈夫天人師佛世尊爲化衆生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有一菩薩名曰寳髻與諸菩薩其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欲來此土齎妙寳蓋欲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其蓋周覆一千世界及諸香華欲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說偈讃歎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人天得覩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獲得大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受苦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故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精進修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一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衆生得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轉無上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是難得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正法亦難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人身亦復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具足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衆生行不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作三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得大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覲見釋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聽受無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見十方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三十二妙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速詣大寳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若不種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必不得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具足人身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速詣娑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破壞三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受人天微妙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上無比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詣於娑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醫今施甘露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衆生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商主大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演說無上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髻菩薩說是偈時其聲遍滿大千世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聞是偈已即白佛言世尊如是偈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演說佛言舍利弗東方過於九萬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彼有世界名曰善華其土有佛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淨住彼有菩薩名曰寳髻與八千菩薩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此是其所說其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令修善法爾時寳髻菩薩與八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量人天來至佛所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善華世界淨住如來致敬問訊起居輕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力安不眷屬大衆樂受法不世尊我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此世界爲聽菩薩淨行法印唯願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一切大慈憐愍分別解說令諸菩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習破壞一切煩惱習氣修菩薩行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之心能修菩薩所有行相能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智慧之行能知一切煩惱等行能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法行能深觀察一切罪過身得無礙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佛言善哉善哉善男子諦聽諦聽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說如是淨行十分之一善男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四行何等爲四一者波羅蜜行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菩提行三者神通行四者調衆生行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行者是願方便助菩提行者是修道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行者是調心方便調心方便者是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堅固方便善男子云何名檀波羅蜜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即是淨行能壞癡心能修捨心修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一切施若有菩薩能一切施即得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心何等爲四一者不分別衆生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法三者不分別心四者不分別願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四不分別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可與是不可與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與此少與此上與此下與此恭敬與此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與此全與此半與此持戒此破戒此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非福田此得大報此不得大報此是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邪見此行正聚此行邪聚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得如是心名不分別心無憍慢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心無罣礙心是平等心眞正之心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等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無有分別猶如虚空是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衆生不分別法者菩薩終不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爲說不受不說受法者施其所須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則不供給終不觀察凡夫之人不可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賢聖之人則應布施是名不分別法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心者觀諸衆生心皆平等不爲報施無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貪非爲名施不求果施所愛之物施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爲攝衆生故行惠施是名不分別心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願者施時不爲得帝釋身梵王之身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身魔身長者大臣之身亦復不爲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眷屬故不爲上有不爲聲聞辟支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爲阿耨多羅三藐三菩提故而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是名不分別願善男子菩薩摩訶薩修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具足成就如是四事則得遠離八不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者我見二者衆生見三者壽命見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見五者常見六者斷見七者有見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是名爲八復得遠離四種功德一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功德二者聲聞功德三者縁覺功德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習功德如是施已不觀四相一者常相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樂相三者我相四者淨相能淨四法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二者淨口三者淨心四者淨願遠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一果報礙二聲聞礙三悔心礙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如是施時遠離三畏一者憍慢畏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上慢畏三者魔業畏菩薩修行如是施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四種印一者內空印二者外空印三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空印四者菩提空印如是施時具四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滿衆生故具足精進二者護佛法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精進三者爲具三十二相八十種好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精進四者淨佛土故具足精進是時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四念一者念菩提心二者念欲見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常念慈四者念離煩惱如是施時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事一者自身二者他身三者菩提如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淨於四智一者界智二者衆生滿足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願智四者助菩提智善男子菩薩若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則能淨於檀波羅蜜善男子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行善男子有一種淨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憐愍一切世間衆生勝於聲聞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壞魔業調諸衆生具足無量功德寳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放逸復有二種一者於諸衆生不生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二者調諸衆生令向菩提復有三種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遠離一切身惡業故二者淨口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口惡業故三者淨意遠離一切貪恚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有四種一者勸諸衆生令持禁戒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諸衆生具足淨戒三者能調諸毀戒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持戒者供養恭敬尊重讃歎復有五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持戒已不生憍慢二見毀戒不生輕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持戒心無嫉妬四終不求聲聞之乗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辟支佛乗復有六種一者念佛爲過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者念法爲過戒已心不生悔三者念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能具足如來戒故四者念戒爲不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故五者念施爲能一切悉施與故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天爲欲具足諸善法故復有七種一者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一切佛法二者勤行精進爲得佛法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具智爲知一切諸佛法故四者聞已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故五者供養父母師長和尚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於現在未來惡業七者有慚愧心復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一者不爲利養顯異惑衆二者不說自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故三者不讃供養心知足故四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種性樂善法故五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陀法不惜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者樂於寂靜離說世事故七者深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猒三界故八者至心護法不惜命故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種一者離九惡心過九衆生所居處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念淨三者念修四者增長善法五者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六者離煩惱熱七者莊嚴舍摩他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精進九者不欺衆生復有十種一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三業二者淨口四業三者淨意三業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嫉妬五者離諂曲心六者至心念戒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持戒故勤行精進八者輭語爲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受身爲衆生使十者於諸福田不生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善男子菩薩修行尸波羅蜜有二種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有心有相及以莊嚴寧捨壽命終不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二者無心無相及無莊嚴於一切法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復有二種一者淨於內入二者不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外入復有二種一者常願菩提之心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本向菩提戒相善男子云何菩薩淨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蜜行善男子菩薩摩訶薩受罵不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業淨故受打不報身業淨故受瞋不報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淨故善男子菩薩摩訶薩雖受罵辱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衆生故受諸楚毒所以不報護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被截手足慈心不瞋護菩提故見有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生瞋爲四攝故生慈心故增菩提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慳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魔業故善男子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已行於忍辱受一切苦爲得佛身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復有菩薩修於忍辱爲欲具足得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有菩薩修於忍辱爲欲成大師子吼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修忍爲知三世無罣礙故復有修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慈大悲力故復有修忍爲得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善男子菩薩摩訶薩具足二力能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一者智力二者修力以智力故觀於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爲忍以修力故不著諸法是故爲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淨忍菩薩則能觀察一切法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是故修忍一切諸法其性解脫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觀一切法無忍無瞋若於諸法心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名爲忍善男子菩薩有二忍一者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二者觀如法界菩薩摩訶薩若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二法者是名菩薩淨羼提波羅蜜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云何菩薩淨毗梨耶波羅蜜行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諸修行不息不悔於諸善法心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亦樂修行五波羅蜜常求莊嚴一切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正法樂宣說之調伏衆生心無休息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聞辟支佛乗擁護一切諸佛正法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其心不悔終不喪失本昔善根廣修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心無猒倦爲衆走使不生愁悔是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精進云何名淨若能觀身猶如影像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說心畢竟淨以盡智觀諸法以無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有盡如是觀時則能莊嚴三種精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體莊嚴二者覺莊嚴三者分別莊嚴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不著精進一不著眼二不著色三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乃至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是名不取不捨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是勤精進已不取惠施不捨慳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持戒不捨毀戒不取忍辱不捨瞋恚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捨懈怠不取禪定不捨亂心不取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不捨愚癡不取善法不捨惡法不取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二乗是名二種勤精進也是二精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佛法復有二種所謂內外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勤精進者是名毗梨耶波羅蜜行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云何菩薩淨禪波羅蜜行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取諸禪支觀諸禪支觀已入定旣入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貪著色受想行識是名爲禪非著眼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禪是名爲禪非著色禪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禪非著地水火風空禪是名爲禪非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釋梵自在天禪是名爲禪非著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禪是名爲禪非著此彼禪是名爲禪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心禪是名爲禪非著上下禪是名爲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著四取禪是名爲禪非著衆生壽命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人相禪是名爲禪非著常見斷見有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是名爲禪非畢竟盡漏禪是名爲禪非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聚禪是名爲禪非得沙門果禪如是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畢竟行禪名空調伏禪非眞空禪名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禪非眞無相禪名無願調伏禪非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禪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足成就大慈大悲一切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禪云何名爲具一切空若能不觀布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辱精進禪定智慧方便慈悲喜捨四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智慧誓願莊嚴舍摩他毗婆舍那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是名諸佛方便三昧神通無礙智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十八不共法不爲二乗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斷諸習氣具足無量大神通智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所歸依莊嚴世法及出世法能善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流生死大海能斷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繫縛淨諸法性是名性寂靜非向法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取向法捨性了了向法盲性有聞向法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勤調伏向法停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寂靜調伏熾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行空善男子譬如三千大千世界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悉善知畫其中或有善能泥塗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曉畫身不曉手足或曉手足不曉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時有國王以一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是諸人而告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能畫者悉來聚集於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畫吾身像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人悉來聚集隨其所能而共作之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畫師以縁事故竟不得來諸人畫已持共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善男子可言諸人悉集作不不也世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說此喻其義未顯善男子一人不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得言一切集作亦不得言像已成就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者亦復如是若有一行不成就者不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來正法是故要當具足諸行名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上菩提說是法時六萬菩薩於一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具足空善男子云何菩薩摩訶薩淨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摩訶薩具十二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過去無礙二者知未來無礙三者知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礙四者知有爲無礙五者知無爲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知一切世作無礙七者知出世無礙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辯才無礙九者知實無礙十者知世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十一者知第一義諦無礙十二者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利鈍無礙是名爲慧難破能破難觀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解能解譬如金剛不可沮壞是名出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畢竟慧一切衆生眞解心慧難行難入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甚深難可習學正見正聚遠離諸見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自知了了知見一切衆生之心法智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所貪著曠大光明無諍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時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時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正聚畢竟覺正覺實覺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垢穢不爲一切之所呵責一行無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無足跡行雖離一切世間之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世行雖離世界不離佛土雖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行莊嚴亦不遠離調伏衆生雖離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善行雖離衆生心行因縁不離知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行雖離世行不離世法雖離諸身亦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是名爲慧如是智慧甚爲難得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純熟終不能獲不能常修行善法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如是智慧菩提樹下乃能得之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諸佛所護度至彼岸知一切法施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般若波羅蜜善男子如是智慧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了知一切縁一切相一切衆生心之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義故名爲智慧如是智慧有二寂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礙相寂靜二者知無礙相寂靜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一者無覺淨二者離諸見淨如是智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遊衆生利鈍根中衆生心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中觀諸煩惱即是智慧菩薩雖住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住佛界能善觀見十方世界離一切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佛法根本具足一切無上佛法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離諸法不壞一法不成一法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智慧能作功德能讀誦說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福德悉能得之皆能修成一切善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淨般若波羅蜜行說是法時二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衆生發阿耨多羅三藐三菩提心八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無生忍五百比丘漏盡意解十千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陀洹果爾時一切天與人同聲而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有人能信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諸佛所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有能受持讀誦書寫供養善男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善男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身念處有二種行一者不淨行二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淨行者觀身不淨臭穢充滿無常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諸凡夫淨行者菩薩摩訶薩作是思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因是不淨之身得淨佛身得淨法身淨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身一切衆生所樂見身復次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觀身身已能淨二行一者無常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菩薩摩訶薩觀身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死如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爲身故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邪命自活修三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身堅二者命堅三者財堅如是觀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而作給使即得遠離身口意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身無常得如是等無量功德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菩薩摩訶薩觀無常已則得常身因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功德身因無常故不斷佛種法種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又復常者即是無盡無盡者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爲者即是一切智所行處一切智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無相願又復常者即是虚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一切法猶如虚空是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行善男子復有菩薩修身念處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之身畢竟當是如來佛身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法身亦爾如是二身我身亦爾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漏身菩薩爾時所得善法隨其多少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漏以如是法發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種智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已終不起漏所言漏者即是三漏所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有漏無明漏菩薩了了知三漏已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於欲界亦復不爲欲漏所汙色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無明漏者已拔其根何以故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則無見漏菩薩摩訶薩修身念已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不見我及我所不生憍慢離我我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不取一切財物不求取故於物無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故即是寂靜夫寂靜者即是忍辱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不上不下不上下者即如法住如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行善法不行惡法不上下已即得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友已遇善知識遇善知識故得聞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故不以漏心向有漏法是名過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境界過漏境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禪定旣入定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不生覺觀無覺觀故不作一法不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名如法是名一切法平等若得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是名一切智善男子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觀身念處是名觀身身念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次觀受念處於有受者生慈悲心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作如是言畢竟樂者斷一切受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一切受者即是常樂菩薩爾時隨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生慈悲心若自若他受樂受時遠離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慈心若受苦時遠離瞋心生於悲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苦不樂離無明心生於捨心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受時不生貪著受苦受時不生瞋恚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苦不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時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菩薩爾時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常苦無我見受樂者即知是苦見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癰如瘡見不苦不樂受是不寂靜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即是無常觀於苦受即是空無不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即是無我菩薩爾時作是觀已見是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受見一切受即是有爲若是有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生滅散漏無住如是觀已不見於我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是名菩薩大智方便因是方便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常生滅觀一切法悉是空無無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從縁而生從縁而滅無屬無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因縁不生覺觀因無覺觀作如是言諸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法皆悉是空菩薩摩訶薩如是觀時成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能令身心皆悉寂靜知一切行是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云何菩薩修心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菩提心觀是心性不見內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見外入心不見內外入心不見隂中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界中心旣不見已作是思惟如是心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異不異若心異縁則一時中應有二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縁不應復能觀於自心猶如指端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觸心亦如是作是觀已見心無住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所縁處滅即知是心非從縁生非不縁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斷非內非外非有非無觀心如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妨如法知心寂靜是名菩薩修心心念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摩訶薩觀心非色不可覩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覺觀是名菩薩修心念處如心心數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心數心行亦如是如心行心所求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所求法菩提亦如是如菩提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如是菩薩若觀心如獼猴畫水朝露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魚母如河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想遠事獨行無身常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停貪著諸界次第生滅能攝如是無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令住一處不動不轉不漏不錯不亂不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舍摩他菩薩若能作如是觀是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心心念處是名知心境界是名知心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知心眞實之相是名知心眞實之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廣知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知了知眞知實知如幻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名知心性名知心盡名無取知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摩訶薩如是觀已善知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知已如應而爲說法如知自心性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性亦復如是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相知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相亦復如是如知自心空知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空亦復如是如觀自心平等觀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平等亦復如是作是觀已不動法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心心念處善男子云何菩薩修法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菩薩摩訶薩作如是觀法出法滅無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壽命士夫無生無滅無没無出是名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求法是名出法若不求法是名滅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善出者從縁滅者從縁如是觀時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行所謂惡行善行不動行是三行中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之行爲十善法十善法者爲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欲求如來三十二相八十種好他不能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口業者凡有所說衆樂聽受淨心業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其心平等常入禪定淨四無礙智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故施衆生常樂淨悲心故無量世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受苦其心不悔淨於十力爲知衆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利鈍淨四無畏爲知衆生障無障故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法爲知三世無障礙故淨一切佛法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無能勝故菩薩摩訶薩能如是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及諸功德不生猒足親近善行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及煩惱習眞實了知於不動行雖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得自在隨願徃生非結業生生於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善男子菩薩摩訶薩得善方便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念處修習莊嚴助菩提法遠離一切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垢得是功德不著常見不著斷見離是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行於中道夫中道者有二種法一者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二者無明是二法中心不放逸是名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法一行二識復有二法一者名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六入復有二法一觸二受復有二法一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取復有二法一有二生復有二法一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是二法中不放逸者是名中道如是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智慧所不能見不可宣說不可顯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貌無色無處無取無捨清淨寂靜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夫中道者不可眼見乃至不可觸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處亦世出世不可宣說非多非少故名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男子我與無我名爲二邊若有說言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非斷非命非士非想非非想非覺非非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非虚非此非彼非有非無非有爲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行非非行非生死非涅槃不作如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中道復次善男子菩薩摩訶薩觀法法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法界如法界衆生界亦如是如是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虚空界一切諸法悉入法界夫法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衆生界衆生界者即無分別是名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等見一切界即是法界雖明了見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以不著故則無分別菩薩摩訶薩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眼天眼慧眼觀法念處何以故如是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貌故是故觀法則以法眼雖了了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著雖復不著不失法界是名佛智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法界亦不失於一切智念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法法念處善男子菩薩摩訶薩何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四念處爲欲遠離四顚倒故修身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淨倒修受念處爲離樂倒修心念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常倒修法念處爲離我倒又離四食修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離於揣食修受念處離於觸食修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於識食修法念處離於思食又復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四住處修身念處離住色處修受念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受處修心念處離住想處修法念處離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復離五隂修身念處遠離色隂修受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遠離受隂修心念處遠離識隂修法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想行隂是名菩薩淨四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男子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勤行菩薩摩訶薩常樂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未生惡法爲不生故勤行精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惡法爲遠離故勤行精進未生善法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勤行精進已生善法爲住不失故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善男子菩薩摩訶薩於無量世修習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故性善不以方便令惡不生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正勤心得自在正勤者菩薩爾時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數與大慈悲和合共行故名正勤菩薩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次第修習四如意足一者欲二者心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四者慧專念至心念於菩提是名爲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故覺心輕便是名爲心遠離惡法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得方便故名之爲慧菩薩修四如意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四自在一者壽命自在以自在故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命自得長壽爲調衆生與長壽者演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長壽中能現短壽隨是菩薩所生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天若人得命自在二者身得自在以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心作身隨心作色示現威儀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其身同等高大微小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作三者得法自在以自在故能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出世法示諸衆生一切世事於出世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明知甚深十二因縁得無礙智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種種法無量衆生聞是法已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四者願得自在以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四大海合作一海不來不去無有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亦令三千大千世界諸須彌山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山不來不去無有動轉如本不異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三十三天無所妨礙欲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悉作金寳七寳栴檀華香瓔珞虚空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意成是名菩薩得四自在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四如意足則得面見十方諸佛與共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進止一處一切梵天帝釋四王阿脩羅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迦樓羅緊那羅摩睺羅伽亦復如是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四如意足善男子若能供養父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有德見諸衆生先意問訊柔輭與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語而作視諸衆生其心平等善心正心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慚愧心遠離貪欲瞋恚愚癡無欺無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姤無慳營他事業如己所作無勢力者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勢泥塗之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土石河澗溝渠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橋梁或以身負或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常施衆生所須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口不說他衰惱之事亦不譏刺他所犯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犯罪者能如法除遮諸煩惱令不生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之物能以施人旣施之後心不生悔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發願廻向信心以善勸諸衆生不惜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少欲知足於他利養心無悕望常念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衆生念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離於怨親中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二以種種乗施行路者羸乏之人施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有恐怖者能爲救護視諸衆生如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輕毀戒施貧財物有病瘦者給其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恩於他不自稱說終不斷絶三寳種性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爲遠離世事一切諸惡不善之法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之所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菩提至心之念是名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四如意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目分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髻菩薩品第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淨五根行菩薩信心不可動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信根不由他教而行精進名精進根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名爲念根常修大悲名爲定根攝取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爲慧根復次信諸佛法名爲信根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名精進根念諸佛法名爲念根得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爲定根斷諸疑網名爲慧根復次心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有疑網名爲信根增長善法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求善方便名爲念根視諸衆生其心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定根觀諸衆生上中下根名爲慧根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心淨無濁名爲信根壞衆濁心名精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清淨法名爲念根觀心性淨名爲定根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住清淨法名爲慧根復次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惡之法名爲信根求諸善法名精進根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失名爲念根旣得善法如法而住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根思惟善法不善無記名爲慧根復次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者即是施心精進根者即是樂施無有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念根者旣施之後不求果報定根者即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施心無分別慧根者不觀福田及非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信根即是初入善法之心精進根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憍慢念根者離我我所定根者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二見慧根者遠離一切諸惡煩惱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五根行云何菩薩淨五力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具足五根不爲諸魔之所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力一切聲聞辟支佛乗所不能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不能令其退大乗心一切煩惱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能令其心知足少欲身得大力善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金剛身是名爲力善男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信力時終不造作一切諸惡住進力時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住念力時不失善法住定力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樂之所壞住慧力時遠離一切諸結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復次住信力時不隨他語住進力時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息住念力時得陀羅尼住定力時說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住慧力時能壞一切衆生疑心復次住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時具得解力住進力時具精進力住念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解脫力住定力時具足願力住慧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行力復次住信力時見慳罪過住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遠離慳貪住念力時以所修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定力時其心平等住慧力時心終不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報復次住信力時能離一切破戒之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進力時至心具戒住念力時以所持戒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住定力時具清淨地住慧力時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戒復次住信力時遠離瞋心住精進力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忍辱住念力時以所修忍願向菩提住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時護諸衆生住慧力時不觀衆生士夫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復次住信力時遠離懈怠住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到畢竟岸住念力時所修精進願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住定力時身心寂靜住慧力時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住信力時遠離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務之事住進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勤求禪支住念力時以所修定願向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定力時其心常定住慧力時不著諸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住信力時遠離無明住進力時勤求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念力時以所修智願向菩提住定力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惟住慧力時如法而住復次住信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七力住進力時得住七覺住念力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念處住定力時離七識處住慧力時離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支復次心於菩提無有退轉是名信力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行不取不捨是名進力淨進力行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處是名念力淨念力行調伏於心是名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淨定力行遠離諸見知善方便是名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慧力行善男子云何菩薩淨七覺行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於助菩提法名念覺分不取不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擇覺分離一切惡名進覺分離諸愁惱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覺分身心寂靜名除覺分得解脫味名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分所作已辦名捨覺分復次不捨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念覺分至心護法名擇覺分調諸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休息名進覺分具足善法名喜覺分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名除覺分能令衆生住三昧中名定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令諸衆生悉知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捨覺分復次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乗名念覺分分別一切法字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名擇覺分求善法時三業不息名精進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離怨親心名喜覺分如法而住名除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世間而能調伏名定覺分不觀二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覺分善男子助菩提者覺一切法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分別諸法籌量諸法知諸衆生心性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提分亦名聖行如是聖行非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魔衆邪見所行非是色聲香味觸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一切受諸心意識見聞覺知有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一切法行故名聖行夫聖行者非覺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非大覺而能對治一切諸法然復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諍訟是名聖行聖行者即是佐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善男子云何菩薩淨八道行八道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正見云何正見正見者見一切法悉皆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是正見不名空見何以故自有正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見如是二見亦名同見復有我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空見不名正見如是三見亦復同見又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見命見空見不名正見如是三見亦復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又有我見斷見空見不名正見如是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同見又有有見無見空見不名正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見亦復同見復有四見佛見法見僧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是名正見如是四見不名空見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著如是見者不名正見若不著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見何以故夫正見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平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云何名爲平等見耶若作是念凡夫法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爲上如是名爲非平等見凡夫法漏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漏凡夫法食縁覺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法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淨凡夫有爲佛是無爲如是見者非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能觀察凡夫之法乃至佛法無有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名平等若能觀見凡夫法空至佛法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見觀凡夫法從因縁生辟支佛法亦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乃名正見若觀凡夫法寂靜菩薩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是名正見若觀凡夫法不具足乃至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具足是名正見若觀我與無我無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差別見乃名正見若如是見則不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法於一切法亦無覺觀是名正見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名無所見無所見者即是正見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人乃至不見一法一法相貌一法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如是見是名佛法之正見也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五百比丘得阿羅漢果善男子云何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正覺者離一切覺覺者名爲智慧方便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知法是名正覺觀察諸法何者是垢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如是觀已都不覺知等與不等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名正覺云何正語口所出言不自燋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燋他不自汙辱亦不汙他不自生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他慢不自誑惑不誑惑他是名正語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語凡有所說說一切法皆悉平等善能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爲之相是名正語復次正語說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願無生無滅無出無没是名正語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正語說有爲苦無常無我涅槃寂靜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語若有衆生說言衆生一切無有壽命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一切諸法從因縁生從因縁滅猶如子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語淨正語者即是佛語是名淨正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云何正業正業者若業雖能壞一切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業若業能作寂靜之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不令增長是名正業知業如是猶作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亦觀諸業皆悉空寂無有堅實是苦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業云何正命正命者若命不妨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身不增一切諸惡煩惱非惡業活是名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菩薩摩訶薩於諸衆生淨於正命以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願向菩提是名正命如是正命能利自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精進者勤作方便求諸善法欲心不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猒悔是名精進推求諸法平等之性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等與不等不作非不作了知於如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名正精進宣說正法令諸衆生離邪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亦知衆生所修行行是名正精進云何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念施戒忍辱精進禪定智慧四無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念復有正念攝諸煩惱不令妄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惡魔諸業不墮惡道不起惡心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正善之法遠離一切邪惡之法是名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菩薩住是正念之中獲得正聚沙門正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念云何正定修行聖行知苦離集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修道是名正定復有正定觀一切法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觀我淨一切亦淨若觀我空一切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雖作是觀不入正位是名菩薩之正定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中於一念頃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定說是法時萬六千天與人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善男子云何菩薩淨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行善男子天眼五種悉能覩見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見十方世界諸佛亦見衆生出生退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方無有罣礙勝於一切聲聞縁覺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菩薩具足如是五事則能了了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名菩薩淨天眼行菩薩摩訶薩得天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聞五種聲人聲非人聲地獄聲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之聲一切衆生語言音聲是名菩薩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行云何菩薩淨他心智行知他心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種悉知一切人天之心地獄餓鬼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知過去心知未來心知現在心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他心智行復有他心智知是衆生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聚是邪定聚是不定聚知是衆生有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旣了知已隨應說法衆生聞已得壞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淨他心智行云何菩薩淨宿命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了知是身從貪恚癡因縁而生了知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施戒忍精進定慧慈悲喜捨因縁而生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身具足不具足了知是身因無明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倒生了知是身施因縁故具足財物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如是等智是名菩薩淨宿命智行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神通行神通行者亦有五種一者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二者解種種語而爲說法三者善能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識等四者能覺諸法說一切法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神通行善男子如是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爲漏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習而不盡漏爲欲了知一切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調衆生故善男子譬如一城縱廣一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多有諸門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闇甚可怖畏有入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受安樂復有一人唯有一子愛念甚重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彼城如是快樂即便捨子欲徃入城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得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到彼城門一足已入未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即念其子尋作是念我唯一子來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與俱誰能養護令離衆苦即捨樂城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子所善男子菩薩摩訶薩亦復如是爲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故修習五通旣修習已垂得盡漏而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何以故愍衆生故捨漏盡通乃至行於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地中善男子城者喻於大般涅槃多諸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喻於八萬諸三昧門路險難者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城門者喻於五通一足入者喻於智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未入者喻於菩薩未證解脫言一子者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五道一切衆生顧念子者喻大悲心還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者喻調衆生能得解脫而不證者即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男子菩薩摩訶薩大慈大悲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髻菩薩白佛言世尊如佛所說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實如聖教不但慈悲不可思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力亦不可思議菩薩了了自知當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而不證之爲衆生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不爲生死之所汙染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何等法在生死中心不猒悔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具二十一法在生死中而不生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所修善法共大慈行二者所修慈心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行三者所修大悲共調衆生行四者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衆生共精進行五者所修精進共善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所修善心共方便行七者所修方便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共行八者所修習慧共禪定行九者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共神通行十者所修神通與智共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所修習智與欲共行十二者所修習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念共行十三者所修習念共菩提心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所修菩提共四攝行十五者所修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戒共行十六者所修戒禁共多聞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修多聞共如法住行十八者如法共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行十九者陀羅尼共無礙智行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礙智共功德莊嚴行二十一者功德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共智慧莊嚴行是名菩薩二十一法在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中不生猒悔寳髻菩薩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莊嚴自身亦令衆生得大利益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摩訶薩若具多聞則名莊嚴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名大利益復次得大緫持名爲莊嚴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名大利益復次無有放逸名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名大利益復次三十二相名爲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大智慧名大利益復次口言柔輭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說如說行名大利益復次能一切施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莊嚴不求果報名大利益善男子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莊嚴自身亦令衆生得大利益善男子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量阿僧祇劫劫名樂喜彼中有佛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樂念如來應正遍知明行足善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解無上士調御丈夫天人師佛世尊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天觀善男子何故彼劫名曰樂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劫中具有六萬諸佛出世彼劫之初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婆天唱如是言是劫當有六萬佛出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心皆樂喜是故彼劫名曰樂喜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佛世界莊嚴微妙無有限量快樂妙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別是故世界名曰天觀其土皆悉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地一切無有土沙塵霧其香遍薰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其地周遍出諸蓮華一一諸華有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照其土其土衆生悉得神通足不蹈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有一人處胎皆悉化生一切不聞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名亦無受苦三惡道名一切衆生禪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其土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之名一切皆以眞金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冠寳飾而自莊嚴雖無剃髮染衣袈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名出家之人何以故於一切物捨無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土如來色如梵天現梵天身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法要若他世界有諸菩薩見彼佛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善男子彼佛若欲宣說法化昇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在大衆上七多羅樹常略說法何以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根猛利故如來所說唯是一句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解百千句如來常說四淨之法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波羅蜜淨二者助菩提淨三者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者調衆生淨時有菩薩名曰寳聚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菩薩莊嚴自身亦令衆生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彼佛答言善男子菩薩若具無礙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莊嚴能作智明名大利益爾時彼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時六千菩薩得無生忍時彼菩薩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莊嚴菩提樹佛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若能修不放逸是名莊嚴菩提之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不放逸不放逸者名如法住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如說而住復次不放逸者名無量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布施無量持戒無量忍辱無量精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禪定無量智慧無量佛法無量調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莊嚴供養無量諸佛世尊具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量多聞爲增智慧故無量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舍那成就如是無量等法名爲莊嚴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樹亦能疾得阿耨多羅三藐三菩提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佐助菩提之法以不放逸而爲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莊嚴一切智慧不失一切善法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攝取一切諸法於一切法無有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根護諸善法不令退失知時非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十力四無所畏佛法頂法名不放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說是法時萬二千菩薩得無生忍爾時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菩薩即汝身是善男子汝今當知具不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菩薩摩訶薩則能莊嚴菩提之樹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淨於調伏善男子衆生之行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調伏亦爾無量無邊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菩薩行亦無量無邊不可思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一心至心調伏衆生善男子有諸衆生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惠施則得調伏或有衆生聞說持戒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復有衆生聞說施戒而得調伏復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輭語調伏復有衆生瞋語調伏復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二種語而得調伏復有衆生聞說身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調伏復有衆生聞說捨身而得調伏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勝能調伏復有衆生強可調伏復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說呵責而得調伏復有衆生施時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調伏復有衆生見妙色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調伏聲香味觸亦復如是復有衆生常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故而得調伏復有衆生常遠住故而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復有衆生見佛調伏或有衆生聞法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聞無常法而得調伏苦空無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或有衆生聞說施聲而得調伏戒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禪定智聲亦復如是或有衆生聞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爲無常而得調伏或有衆生聞讃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調伏或有衆生聞聲聞乗而得調伏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乗佛乗亦復如是或以四攝而得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三攝二攝一攝而得調伏或復不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之法而得調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內施而得調伏外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施亦復如是或聞宣說地獄中苦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餓鬼畜生人天亦爾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樂而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或聞純苦而得調伏或聞苦樂而得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覩見比丘形像而得調伏比丘尼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優婆夷像而得調伏或因種種作倡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調伏善男子菩薩如是能知種種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是名菩薩能行六波羅蜜具足佐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法具足神通調伏衆生善男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足四法則能調伏一切衆生一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猒二者不貪諸樂三者知時非時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心復有四法何等爲四一者正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愛語三者淨語四者如法語復有四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諸衆生心無罣礙二者悲心三者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四者自調諸根復有四法一者淨於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憐愍他心三者勤行精進四者遠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男子是故菩薩摩訶薩調伏之行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善男子過去無量阿僧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劫名愛是中有佛號廣光明如來應正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佛世尊世界名寂靜彼佛具有九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聲聞衆八萬四千諸菩薩衆其土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十七萬二千歲爾時有一大王之子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功德婆羅門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端正衆生樂見年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時自恃端正而生憍慢初不向佛恭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爾時如來即作是念如是王子今將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善根不熟若得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詣佛聞法受持爾時如來即於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菩薩大衆之中行籌而言誰能調伏是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子誰能於是八萬四千年中經常徃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王子家若受衆苦所謂罵打心不生悔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諸菩薩等乃至無有一人取籌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亦復如是第三唱已有一菩薩名淨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即從座起偏袒右肩右膝著地合掌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今能詣彼王子家甘心受苦說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三千大千世界爲大震動一切人天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聲唱言善哉善哉大士時淨精進菩薩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徃彼王子門立王子見之惡言呰毀以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坌面刀杖瓦石而加其身菩薩爾時不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心不疲猒經一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苦過二萬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至彼第二門下八萬四千年七日未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得至其第七門下爾時王子見是菩薩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道士今來何所求索即於菩薩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心云何是人經爾所時多受衆苦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猒第二第三亦如是言道士今來欲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爾時菩薩知彼王子心已調伏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有一切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瑠璃及玻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供養我不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爲法故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有佛名廣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無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已離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受無量甘露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出於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難於彼靈瑞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世出無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乃放逸沉欲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常闇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如來施慧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恃財色生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徃詣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財寳衆生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是二悉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聞是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詣佛者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本徃昔行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諸衆生許法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調諸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求汝共詣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憍慢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精進捨國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終時心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王子聞是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憍慢即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恭敬淨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先來所加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捨離國土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上妙五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破憍慢至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甘露法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妙香華徃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已即便奉獻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慢至心而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合掌心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世尊發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歸依淨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不悔調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設多供不能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佛前至心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修行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慈悲心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更不造放逸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獲得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爾時王子即捨王位在佛法中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如法而住得無生忍善男子汝知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精進者豈異人乎莫作斯觀即我身是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者即彌勒是善男子是故菩薩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量無邊不可思議若有菩薩能調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菩薩所修之業善男子菩薩摩訶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業一者淨佛國土菩薩業二者淨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業三者淨口菩薩業四者求一切佛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業復有四業一者知心二者知根三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四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爾時寳髻菩薩聞是法已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上眞寳之珠價直無量從無量業之所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奉獻如來作是誓願我今以是頂寳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此功德爲衆生首因是因縁得無上智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便微笑是時口中出大光明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色悉能隱蔽一切光明爾時疾辯菩薩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合掌白佛言世尊何因縁故如來微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汝見寳髻施我頂寳不已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是菩薩已於無量無邊佛所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持戒精進求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恒河沙等諸佛世尊亦已調伏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無量衆生善男子如是菩薩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過十阿僧祇劫當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號曰寳出世界名淨光劫名無垢其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七寳所成光明遍照十方世界一切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一切皆是清淨菩薩耳初不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之名常聞純一大乗之法是故如來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出一切菩薩具足神通其土無主唯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一切衆生悉得化生亦復無有三惡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男女根愛欲之名無有衆生不具諸根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地衆生壽命四萬中劫是佛世尊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事唯除六度菩薩慈悲一切利根聞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悟解千句是佛常爲一切菩薩說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句云何名爲陀羅尼金剛句陀羅尼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句者即是一句如是一句即攝一切法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法句無盡法句一切諸佛所不能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無盡法句行無盡法句攝一切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攝一切法句一時不得說於二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亦復不合二字是故名一句名爲作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字句若不分別字句法句作句是名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金剛句善男子如是陀羅尼金剛句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諸菩薩說善男子若我一劫若減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如來所有功德不能具盡爾時寳髻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已心大歡喜說偈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知見一切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到一切法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佛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供養無量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善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獲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知三世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今爲我受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遠離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當得眞實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釋迦牟尼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地能令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日月可令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言無有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定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語實語微妙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我無上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眞實得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善調伏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所得淨妙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大衆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聞此無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疑趣向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精進修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心不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佛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信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智慧及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偈時萬二千衆生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各作是言願我皆得生彼世界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阿難言汝當受持如是正法讀誦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大利益諸天世人阿難若有衆生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定當爲我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善男子若以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滿中七寳給施衆生滿一千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受持讀寫如是經典阿難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經何名云何奉持阿難是經名曰方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大陀羅尼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入處爾時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說已諸天世人皆大歡喜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日密分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護法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故在欲色二界中間大寳坊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其數無量爲諸大衆說虚空目出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息甘露門已默然而住一切大衆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各作是念如來今日深知我心欲法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降注甘露法雨作是念已合掌恭敬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如來猶如篤病樂見良醫處闇之者樂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如没水者樂至彼岸如受苦者樂得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一切大衆亦復如是是時衆中有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蓮華光功德大梵已於無量無邊佛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善根增長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退轉成就具足法縁之慈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長跪白佛言世尊一切衆生心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有邊際駿速無形其性本淨於諸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障礙欲得通達知眞實故精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因修習故獲得盡智世尊若使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淨者何故修習如是盡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敷揚散說令退轉者得不退故摧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煩惱界故斷破無邊諸苦聚故唯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垂心憐愍說未曾聞衆生聞是未曾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死海摧折愛樹何以故一切煩惱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唯願垂哀分別演說愛之過咎如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衆生六根重願演說清淨法聚佛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若有能行六波羅蜜即能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行處是人終不念聲聞乗雖復修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行未得其邊亦不怖畏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地若諸菩薩不能修習四無量者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菩提道則爲有退是名不得清淨六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於法有貪有慳如是名爲行於他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自行是名不能成就七財不能度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生死海是故我說如是行者即是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行我初演說四聖諦行後復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爾時一切大衆咸作是念如來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說聲聞乗不說大乗耶將非如來不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衆耶如來不欲斷三寳種性耶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大乗妙法爲諸天人得信心故未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爲發心故已發心者得增長故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信心故如來若說大乗法者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得發起菩提之心因得修行不共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具足法陀羅尼善男子聲聞乗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乗者即聲聞乗如是二乗無有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諸住十住諸菩薩等作如是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等已得無生法忍我已能行如來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行我已解了諸聲聞乗及以大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中無量衆生不能得解小乗大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等當修不退禪定時諸菩薩即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入已或有身放光明猶一燈炬如釋梵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如日月光如三日光如四日光如八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如億日光如是遍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能令無量衆生身心寂靜在三惡者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邪見之人遠離惡見永離貪欲瞋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等患爾時此佛世界衆生皆共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增長善法爾時此佛世界并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恒河沙等無量世界若空不空及淨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悉遍照十方佛界所有菩薩能行聖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者於一念頃悉來聚集大寳坊中頭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却坐一面爾時世尊告聲聞衆汝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頗見如是善神足不如是神足能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境界及諸有處能護法界能行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分別聲聞辟支佛界出勝一切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善男子一切菩薩所以示現大神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衆生諸善根故爲不斷絶三寳性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信者得信心故爲已信者得增長故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故爲欲長養大乗法故爲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常樂我淨故以如是等諸因縁故示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神通善男子隨如是等菩薩行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佛法即得增長若現在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修立塔廟供養衆僧求無盡身無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身所作供養皆作生身法身生身供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塔像法身供養者書寫讀誦十二部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勝以七寳香華妓樂旛蓋瓔珞供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於爾時心亦受之由如是施如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具足當得三乗果報心不退轉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屋及經行處我即受用若樹林華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堂精舍及供養我所有弟子飲食卧具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房舍我亦受用若諸法師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亦至心聽若施法師衣食卧具病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園林服乗田宅奴婢我亦受之是名法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是之人能淨身心莊嚴身心亦能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能得無上微妙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一切物施一切人施一切時施能一切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人受一切時受是名成就惠施之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終不到三惡道得不墮法如意所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三乗是人常得具足二種所謂財法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隨意即得常爲十方諸佛所念能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魔之境界若有信者以其所有奉施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破戒受如是物乃至一葉一華一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癡人以是因縁得大不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現在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惡果一者惡名遠聞二者所親師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遠離三者得大重病苦惡而死所謂死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下飲食覩見惡色以是因縁口不能語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糞穢四者所有六物及餘財貨不至僧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火燒惡賊所劫後世復受四種惡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地獄餓鬼畜生若得人身身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見水漿不聞其名受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常食泥土若得爲人處在空土無三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滓之世盲無眼目常遇重病食諸糞穢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已還墮地獄何以故以受法師所得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惡比丘能壞能滅能斷三寳是故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果爾時衆中有一大德比丘名伽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白佛言世尊如是人者可名人不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人也何以故是人深爲利養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禁戒故名非人佛言善哉善哉迦葉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地獄等身終不受取如是等物善男子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難得已得佛法難遇已遇禁戒難受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趣向聖行梵行是名喪失大利益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人貪食心故受持禁戒非爲法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人以多聞力及以國王大臣力故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即便當得大惡業果爾時頻婆娑羅王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出家之人受如是物得如是果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受其罪云何佛言大王汝今不應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王言世尊我修聖行終不受取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物爲未來世諸惡王等問如是事耳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我若宣說未來惡王所得果業有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是故我今置之不說王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如來爲未來世剎利婆羅門毗舍首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敬者奉持佛法守護法師及財物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佛言善哉善哉大王若未來世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等侵奪法師如是等物當知是王現世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二十種惡一者天不衛護二者惡名遠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親友遠離四者怨敵增長五者財物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心多散亂七者身不具足八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九者常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十者所服飲食變成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十一者民不愛敬十二者隣國數侵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有眷屬不受其教十四者祕密之事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顯露十五者所有財物水火侵奪十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有重病十七者湯藥不行十八者醫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十九者漿水不下二十者常念不淨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捨是身已尋復當生阿鼻地獄一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過是劫已得餓鬼身處大空野不聞漿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之名諸根殘缺身不具足無量歲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惱受是果已生大海中受大獸身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如大肉團常爲衆生之所唼食受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若得人身生無佛處五滓之世耳目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未來惡王得如是等諸大惡報王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寧受地獄之身終不受是惡王身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大王今以是法法師財物付囑汝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諸王何以故夫法師者即是如來法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王言世尊若諸剎利婆羅門毗舍首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持如是法財其人當得何等功德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如是人者勝於一切聲聞縁覺大王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能斷一切十方衆生所有壽命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目截其手足大王如是人者所得罪報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少耶頻婆娑羅王默然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大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默然王言世尊是人所得惡業果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不可計數世尊若於一人造此惡業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難計況一切人大王若佛在世及滅度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惡王剎利婆羅門毗舍首陀侵奪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物所得罪報分爲百分上所得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一頻婆娑羅王言世尊如法治國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若不放逸則能護法若放逸者則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尊能護法者得何功德大王譬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眼目手足是人得福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不世尊能與一人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手足其福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況爾所人大王若有護法所得功德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分先所得福不及其一王言世尊若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法師物是得罪不若有擁護一法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得福不大王若有受取一法師物至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護一法師及五法師所得罪福正等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若一廟寺若一村落若一樹林住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若鳴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四方僧客僧集已次第賦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舍飲食卧具醫藥無悋惜心初夜後夜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講論猒患生死專樂涅槃不自讃身不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短少欲知足常樂讃歎少欲知足勤心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志樂寂靜修於念定憐愍衆生大王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僧如法而住護戒精進持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讀誦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分別教詔是名衆僧憐愍衆生利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如來十二部經亦能奉持寂靜禁戒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慚愧賢聖功德大王是名衆僧大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天人師能大利益無量衆生能斷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苦惱能施一切衆生解脫是五比丘猶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僧何況無量大王若無量僧悉破禁戒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五人清淨如法若有施者得福無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不可計數何以故以有護持佛法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一切諸衆生故其心平等無二相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破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可得處衆受信施不大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王國內有一罪人未及擯驅王若給施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婆羅門毗舍首陀是人頗得受樂不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大王破戒比丘亦復如是雖在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取信施不得安樂何以故破禁戒故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大王如是人者一切十方無量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念雖名比丘不在僧數何以故入魔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持禁戒者即佛弟子毀禁戒者即魔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持戒者即出世道破禁戒者即入世道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聽毀戒之人受人信施如葶藶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人遠離如來法故王言世尊言破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等相可得知不大王有智能知大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能恭敬三寳不生信心無有慚愧於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尚耆老長宿同師同學不生恭敬摧滅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不修梵行增長慳貪樂在居家不能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四種業常修食心遠離法心樂說世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之事是名比丘初破戒相未名具足毀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也若如是等受畜奴婢象馬牛羊駝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乃至八種不淨之物是名具足毀禁戒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沙門中滓沙門中曲沙門中幻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中賊沙門中醉沙門中旃陀羅也如是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不應共住不共和合不應共作九十九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是名喪失比丘事業墮在貪處大王寧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陀羅人而共同止不與如是惡比丘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比丘燒滅善根斷三世善慈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惡比丘即是圊廁增生死法即是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種子何以故是人欺誑自他人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滅解脫燈能摧法幢能涸法海破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誑施主破和合僧若有惡王若剎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毗舍首陀擁護如是諸惡比丘是王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增三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植天人諸惡種子大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比丘呵罵責數如法住者敬信諸王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擯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驅擯者王多得福若王無信如法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不應與彼惡比丘住如法比丘有智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先徃王所作如是言大王今者能持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答言大德我能如法護持佛法智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應默然若彼大王有貪心者語比丘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是寺廟中多有大衆我當云何爲五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驅遣多人智者聞已不應復徃便當捨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寂靜處王言世尊若有惡王隨順如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語而是大地云何能載是王從此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恒河沙劫終不能得復受人身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解脫已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故未能得斷三惡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若未來世有信諸王若剎利婆羅門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陀能護法師造立塔像供養衆僧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治惡比丘爲護法故能捨身命寧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比丘一人不護無量諸惡比丘是王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佛土常值三寳不久當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大王我今不聽一人受畜八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唯聽大衆得受畜用大王若有人能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當知是人乃是十方諸佛世尊大檀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護持大法大王僧物難掌我今唯聽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護一者羅漢比丘具八解脫二者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王除是二人更無有人掌護僧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日密分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爲頻婆娑羅王說是法已東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名曰無量彼中有佛名五功德常說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有一菩薩名曰日密至心聽法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虚空見有無量無邊菩薩從東方來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方即白佛言世尊我見東方無量菩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西方以何因縁捨淨妙國趣向穢土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西方過此無量無邊恒河沙等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世界名曰娑婆五滓具足弊惡衆生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其土釋迦如來於中宣說三乗之法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佛正法故爲不斷絶三寳種故爲破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竪法幢故爲法久住不滅盡故彼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佛無量菩薩宣說寳髻陀羅尼法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已釋迦如來復說三乗四無礙智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及四攝法無量衆生聞是法時心無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樂甘露故以彼如來本願力故四方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悉集其土佛說法時諸菩薩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禪定旣入定已身放光明如一燈炬至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善男子若欲護法可從定起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善男子彼佛世界所有衆生煩惱堅牢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深重其形醜穢多起憍慢惡口兩舌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語其實愚癡現智慧相多起慳貪現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多有諂曲現質直相心多濁亂現清淨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嫉妬現柔輭相樂離別人現和合相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邪見現正見相彼國衆人隨女人語以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故斷絶善根增三惡道善男子汝今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作使至彼國不我欲與欲令彼如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所言欲者謂眞陀羅尼是陀羅尼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具足無量功德能斷欲貪色無色貪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慢一切取貪一切五蓋一切我見斷見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見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常見衆生見士夫見作者見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人見天見色見聲見香見味見觸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見出見生見滅見住見是名隨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能眞實知色乃至識眼乃至意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入解脫法界無上妙樂善男子彼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生聾生盲生瘂貪欲狂醉是故與欲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實陀羅尼法一切法藏不可思議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門能壞一切諸魔伴黨及魔境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亦能調伏一切魔衆能怖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毒龍能使惡鬼生知足想能化一切阿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衆能調一切大金翅鳥怖緊那羅令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婆羅門毗舍首陀生於敬信能壞一切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者令多聞者生愛樂心習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善療一切諸惡重病能除一切國土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謂惡賊惡鳥惡獸惡風惡雨惡寒惡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人能誦如是陀羅尼者則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量諸佛善男子汝持是呪至彼國土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四衆具足宣說爾時世尊即說是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移婆虵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醯婆訶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利癡比卑利癡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脾阿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汦汦汦闍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呤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波利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岐却伽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翅阿路迦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咩哆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呤思羅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咩伽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步婆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比挫若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其醯復多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波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路多其力醯輸路多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浪那其力醯其浪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貺其力醯時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波利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虵其力醯迦虵其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波利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其力醯摩那其力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利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力醯撥陀其力摩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陀那其力醯脾陀那其力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囊其力醯窒囊其力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陀其力醯優波陀其力摩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其力醯婆婆其力摩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提其力醯闍提其力摩波利婆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邏摩那羅其力醯闍邏摩那羅其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薩多波其力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多波其力摩波利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邏波邏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其力醯阿邏波邏膇闍其力摩波利婆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拔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邏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摩薩寫比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跋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陀利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比伽扇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日密菩薩摩訶薩白佛言世尊我能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宣說是呪但於彼土生怖畏想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向者爲我宣說彼土衆生多諸弊惡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聾生盲生瘂隨女人意世尊若有隨順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意者當知是人永斷善根佛言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不爲現利後利當爲饒益一切衆生但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勿生疑慮善男子汝非彼土維摩詰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生怖日密菩薩默然不對善男子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然日密言世尊彼維摩詰即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於彼土現白衣像爲諸衆生宣說法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示現婆羅門像或剎利像或毗舍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陀像自在天像或帝釋像或梵天像或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像阿脩羅王像迦樓羅王像緊那羅王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像聲聞像長者像女人像童男像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像畜生像餓鬼像地獄像爲調衆生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中有諸菩薩其數八萬同一三昧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俱復有無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其心掉動至心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得親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禮拜釋迦如來及諸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欲聽受微妙大典如是大衆皆共同心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界我爲是輩欲說大事何以故是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其心未定若徃彼界或生顚倒近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佛告日密言善男子汝今不應生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想何以故我今當施汝等菩薩不共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行調伏行解脫行分別生死行不斷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行大慈大悲行一切智解脫行破壞四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邪論行盡智無生智行畢竟入涅槃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蓮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是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菩薩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證無相解脫門入無行解脫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信者能至心聽是蓮華持是人能薄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貪欲一切煩惱捨身七世常得生天識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雖處欲界不爲欲汙常樂出家一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樂與供養善男子若有人能至心七日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是持者終不墮墜三惡道中善男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聽是持者遠離欲法修習禪定若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王剎利婆羅門毗舍首陀耳中宣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聞者尋發出家之心若有女人能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是陀羅尼受持讀誦即轉女身得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於阿耨多羅三藐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退轉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證得大般涅槃終不更受女人之身除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願善男子若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緫持呪餘藥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塗鼓貝若打若吹若有聞者邪見蠱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惡病無能加之善男子是陀羅尼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福德爾時世尊即說是陀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陀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路迦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梨翅汦利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遮修流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提比佛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佛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溫摩提溫摩多波羅提簁陀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陀羅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簁陀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豆頻豆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至吒波羅提簁陀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翅戰陀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至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尼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迦摩比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那婆婆羅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三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比摩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虵其攡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比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其攡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三牟陀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比摩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希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遮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達波羅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婆休羅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闍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留伽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賴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陀摩密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多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陀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闍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闍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邏末力伽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兠邏伽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日密菩薩言善男子是蓮華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四流汝當至心受持是持向彼世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彼佛世界有百億魔衆能壞衆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善男子汝等若誦是陀羅尼則不爲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所侵爾時日密與無量億諸菩薩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人天白佛言世尊如來智慧不可思議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昔來初未曾聞是陀羅尼爾時彼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八萬四千聞是持已尋轉女身得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時彼佛以瞻婆華鬘告日密言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鬘并陀羅尼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供養彼佛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爾時日密從彼如來默然而受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八萬菩薩俱白佛言世尊我等亦欲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佛言善男子善哉善哉汝等若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當現梵天之像爾時大衆即便化爲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徃娑婆界釋迦如來所到已即於此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界雨瞻婆華頭面禮敬釋迦如來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一面時佛故爲頻婆娑羅王宣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爾時南方過一由旬滿城沙數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世界名袈裟幢其中衆生具足五滓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有佛名山王如來應供正遍知明行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在爲諸衆生宣說法要彼佛世界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香象王仰瞻虚空見無量菩薩從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來趣向北方見已白佛言世尊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等何因縁故從南方來趣於北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北方過一由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名娑婆釋迦如來在中宣說大集妙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三乗爲不斷絶三寳種故不斷法行破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幢故一切十方諸佛世尊悉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宣說敷演寳幢陀羅尼說已各各還本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釋迦牟尼爲諸菩薩及聲聞衆宣說法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等頗欲詣彼世界聽受法不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欲與彼佛欲所謂斷業陀羅尼隨順空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於色貪憍慢慢慢我慢乃至爲得盡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故爾時世尊即說此陀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幕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幕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奧叉豆幕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豆幕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阿迦舍豆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鞞呿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咩多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鞞叉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慕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那若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  <w:lang w:eastAsia="zh-CN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脾也佛提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路遮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式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彌邏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數摩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羅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叉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婆摩那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溼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虵婆比若那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遮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陀兠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虵婆摩那比若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兠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利癡比陀兠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虵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比若那陀兠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折挫利蜜兠波那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虵婆阿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脾</w:t>
      </w: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陀尼迦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豆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虵婆末力却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比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比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那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那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牟陀那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迦邏那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哆那比具波那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冀之那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伊蘭彌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香象王菩薩言善男子是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三昧陀羅尼也永斷一切貪欲色貪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貪乃至斷除一切煩惱善男子汝當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是陀羅尼徃彼世界教化衆生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王菩薩言世尊我已至心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持今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然生畏想何以故我曾從佛聞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弊惡多貪瞋癡時山王佛告香象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常化作婆羅門像教化衆生或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首羅像或帝釋像或那羅延像或鬼像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龍像阿脩羅像轉輪王像婆羅門剎利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陀像大臣長者像聲聞像男女等像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云何方言於彼世界生怖畏耶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當施汝大法行法一切智慧能知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四魔行能調一切衆生行能喜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斷三寳行能調一切惡龍行能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惡業行大慈大悲行破三惡道行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行破惡見行能壞女業行一切法無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一切慳貪行能得一切三昧神通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歡喜行乃至能得菩提道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聞是等行當知是人能得破壞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惡業因縁斷絶三障唯除五逆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經毀呰聖人善男子若有人能信心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行是人隨意獲得三乗不離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阿羅漢等常淨三業隨衆生意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一切捨乃至頭目一切諸惡不能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是人若行尸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具忍戒聖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聖所念戒大寂靜戒調伏梵釋四天王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婆羅門剎利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65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3" t="-115" r="-9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陀戒是人終不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己身毀呰他身心常呵責世中利養卧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安身無病苦易得飲食一切衆生之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人臨死則得覩見諸佛菩薩諸佛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善持禁戒精進無懈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國我能令汝住十住位旣見佛已心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以是因縁捨身則得徃生淨國位階十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得阿耨多羅三藐三菩提是人若行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耶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力身心無病健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波羅蜜人天龍鬼阿脩羅等悉來供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是人乃至得阿耨多羅三藐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羼提波羅蜜時得法縁忍不覺不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人若爲一切衆生之所割剥終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惡心乃至得阿耨多羅三藐三菩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人天之所供養是人若行禪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法縁禪定解脫十方諸佛無時不念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得阿耨多羅三藐三菩提常爲人天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是人若行般若波羅蜜時常爲諸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護樂於寂靜調伏心界了了通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心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不能沮壞其心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常爲人天之所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受是行已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不應生怖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淨世界所擯之人悉在彼土所謂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謗方等經毀呰聖人犯四重禁如是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共汙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釋迦如來本願因縁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現身善男子若彼世界所有惡人聞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七年之中修慈悲心離口四過修習六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人復當淨自洗浴著鮮潔衣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至心作禮誦如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陀羅尼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年所有諸惡皆悉除滅若有女人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即轉女身得男子身乃至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爾時世尊即說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羅那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式叉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提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那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提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提利虵脾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蒱澄伽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提脾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提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那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留波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尼闍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力伽脾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邲若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提散比陀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邲陀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咩羅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伽留那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畀利癡比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摩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路迦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提婆娑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提首六迦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那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多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若咃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提多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尼蜜多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沙脾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靳遮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比婆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訶遮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遮羅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虵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脾虵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牟陀遮羅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陀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蒱波舍摩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婆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訶訶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波邏比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郁波舍摩娑利羅比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香象王菩薩白佛言世尊我當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大行陀羅尼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是時彼土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菩薩摩訶薩俱從定起共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亦欲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覲見禮拜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諮啓大集經典佛言善哉善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隨意今正是時善男子汝等可化作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像時香象王菩薩摩訶薩及其大衆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身爲帝釋像俱共發來詣娑婆界到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雨散諸香所謂牛頭栴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多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水諸香多伽羅香以用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釋迦如來爾時香象王菩薩與其大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下頭面禮佛右繞三帀却坐一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日密分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品第二之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西方過四十恒河沙等諸佛世界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名曰堅幢具足五滓其土有佛名高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王如來應供正遍知明行足善逝世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士調御丈夫天人師佛世尊今現在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教化衆生彼大衆中有一菩薩名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功德仰瞻虚空見諸菩薩從西方來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見已白佛言世尊何因縁故無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西方來趣於東方佛言善男子東方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恒河沙等世界彼有世界名曰娑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滓釋迦如來以是因縁爲諸衆生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名曰大集分別三乗爲不斷絶三寳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破魔界故竪法幢故一切十方無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集彼國咸共宣說寳幢陀羅尼說已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本住處釋迦如來爲諸菩薩及聲聞衆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宣說四無礙智清淨梵行善男子汝今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詣彼世界見彼佛不我今亦欲與彼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斷業陀羅尼隨無願定成就具足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能斷欲貪色無色貪憍慢慢慢我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盡智無生智得阿耨多羅三藐三菩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說陀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那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舍那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盧多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虵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邲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利癡比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浪那汦祇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虵迦邏摩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烏闍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路迦若虵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闍散迦羅摩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仇邏却伽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流波脾虵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摩迦闍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虵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扇多脾娑邏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奴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奴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泥那奴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虵波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那奴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槃都頭呿寫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光密功德言善男子汝持是持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先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居然後說之時諸菩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我已受持是陀羅尼我雖欲徃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畏想何以故曾從佛聞彼土衆生惡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多貪恚癡隨女人語能速造作阿鼻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男子汝非彼土諸四天下二界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一日大金翅鳥恐怖大海六萬四千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龍王令得歸依佛法僧寳發菩提心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實如聖教善男子國土亢旱汝非象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龍金翅鳥龍於七日中降注大雨令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生恐怖耶世尊實如所言善男子汝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惡龍中猶不生畏何縁而今生怖畏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譬如智人聞於他處多有寳藏是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以抓把之把已漸見心生歡喜竟無疲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如是因問如來得聞如是實語因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得大勢力能執佛印調伏彼土佛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我當施汝大神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諸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於因縁淨於調伏淨於欲淨增長淨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惡風淨行淨無明淨生死淨一切煩惱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界有爲之法淨於彼此是名曰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是神呪彼國聞已上中下結皆悉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色無色有亦復如是皆得超越恒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諸業一切五有身口意惡皆能令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人能聽受是呪持諷誦讀乃至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至心不忘當知是人一切惡罪皆悉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五逆罪謗方等經毀呰聖人犯四重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求乃至菩提隨意即得若欲修行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亦得成就乃至般若波羅蜜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娑婆世界所有衆生無有因縁得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法何以故十方世界所可擯遣諸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徃生彼娑婆世界是故能作五逆惡罪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等經毀呰聖人犯四重禁是人以是業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多生惡道受無量苦旣受苦已又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十善之法以是因縁復還生於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若本修習信根乃至慧根終不生於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國土以修如是惡法因縁故生於惡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殘缺不具人身無有念心飲食衣被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嚴身資生所須難得壽命促短不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智慧善根福德不具吉事尠少無有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行惡業樂修惡見樂讀邪書樂信惡友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惡願多諸病苦多惡遽務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敬事邪神受性弊惡調戲嫉妬具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諸不善業樂謗三寳樂行三惡道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衆生聞是呪已於生死法而生悔心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修習信根乃至慧根亦樂修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清淨梵行增壽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惡病苦智慧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親厚無損一切善法無有耗減具足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之法長益三寳樂修法行令諸衆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無量善法善男子釋迦如來娑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有衆生受持禁戒敬信三寳諮啓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書寫得歡喜心以是因縁即得過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業若有未來重惡之罪即現在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頭痛若失財物眷屬離壞惡名遠聞若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罵則得除滅善男子如是神呪成就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能壞一切所有惡業能爲衆生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利益能浣衆生無量惡心作大光明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心作大寂靜是人常爲十方諸佛菩薩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縁覺諸天龍鬼人王之所擁護是人臨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十方無量諸佛聞佛所說諸佛讃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汝來生我淨妙國土我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速住十地是人尋時生歡喜心歡喜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深信以是因縁則得生於淨妙國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階十住正位得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可受持如是神呪讀誦通利向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先徃問訊釋迦如來然後宣說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說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伽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婆叉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婆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波邏婆伽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俞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邏提呵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摩那思迦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咩伽受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那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陀那闍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闍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陀舍虵闍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波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叉闍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若闍婆闍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利羅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闍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羅仇呵闍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婆那拘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奢那拘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婆陀那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婆波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迦羅摩那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婆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提迦邏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迦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盧遮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咩迦羅咃陀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舍却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虵軍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邲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基離那婆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咩摩迦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伽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利拘那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虵那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叉拘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虵那受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陀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咩伽豆佉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涅槃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佛說此陀羅尼已時彼會中復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薩大衆同聲讃言善哉善哉我等今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欲徃彼彼佛告言宜知是時汝若徃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變身爲那羅延像皆言如是世尊爾時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菩薩與諸大衆一切化爲那羅延像俱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來至娑婆界旣至此已於虚空中雨細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持以供養釋迦如來旣供養已從空而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敬禮右繞三帀却住一面爾時北方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萬恒河沙等諸佛世界彼有世界名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身具足五滓是中有佛號德華密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正遍知明行足善逝世間解無上士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天人師佛世尊今現在爲諸衆生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化彼大衆中有一菩薩名虚空密在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仰瞻虚空見諸菩薩其數無量從北方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於南方即白佛言世尊何因縁故無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北方來趣於南方佛言善男子南方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萬恒河沙等諸佛世界彼有世界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具足五滓有佛世尊名釋迦牟尼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爲諸衆生宣說妙法分別三乗竪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廣說法聚十方諸佛悉集彼國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寳幢陀羅尼已各各還歸本所住處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來故爲大衆菩薩聲聞宣說法要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密甘露之語若欲聽者可徃彼國釋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常發大願若有十方諸菩薩等來聽我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十八不共之法又復願言我成佛已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地具足上味彼佛世界所有菩薩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心精進持戒智慧具足猶如諸佛清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修習禪定成就具足若入禪定其身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如一燈或如百千無量日月悉共集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法若有十方諸菩薩等來至彼者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徃至彼國覲見釋迦牟尼如來及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聽陀羅尼遊戲神通善男子汝若欲徃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彼土衆生壽命短促多諸惡病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福德善行皆悉薄少於三惡道不生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貪著財物心不清淨多懷嫉妬無有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行十惡是諸衆生或有雜行捨是身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國作大惡鬼乃至作惡迦那富單那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已收取地味乃至一切果蓏穀米草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味若有食者身得惡病無有勢力是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常伺衆生初生長大能斷其命是故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短壽善男子我本修習菩提道時亦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願願我來世常勤精進不休不息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量諸佛聽受正法問難深義我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處胎者令其母子產生安隱若天龍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鬼若阿脩羅若迦樓羅若緊那羅若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若拘辯荼若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毗舍遮若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若迦多富單那若受多羅若阿衛末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行乃至四行若起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若毒蠱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若觸身心如是等事不能爲是母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乃至生已乳哺飲食長養大時不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令其心濁乃至夢中亦復如是常行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施樂戒於三惡道心生怖畏世尊有何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能辦是事時無量佛即時施我淨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持力令我徃於無量世中調伏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生勸之令行六波羅蜜我於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中常念何處有是姙身諸女人等防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乃至惡藥是故我徃先教三歸教三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毒藥無能加害是兒生已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心智慧具足身體無缺若遊行時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神擁護面貌端正衆生樂見樂修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布施持戒忍辱精進處在寂靜樂修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善知識具足智慧壞諸苦惱一切天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猒離生死甘樂涅槃若發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即得阿耨多羅三藐三菩提若發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心即得辟支佛道若發聲聞心即得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諸衆生永離惡趣常行善道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無量方便調伏衆生爲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善男子若有衆生遇大重病取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皮以呪呪之持與病者如其無皮若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若無肉骨若取糞塗及屎處土若無糞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呪結索或作符書以與病者病即除愈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無華果以呪雨水持以漑灌便得華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亢旱時求覓龜心五返呪之置龍泉中則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若多雨時壞敗穀麥城邑聚落求蠎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七返呪之置龍泉中霖雨即止若其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怪異惡風惡雨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應於七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自洗浴服食乳糜七日之中讀誦是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異怪尋即消滅善男子若有人聞是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所有煩惱尋即薄少入正定聚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無量方便調伏衆生令得修習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乃至得阿耨多羅三藐三菩提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能爲衆生作大利益能斷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重病能護一切姙身女人及處胎者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結知隂入界摧伏四魔所有境界能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天歡喜令諸惡鬼生知足想能令惡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大怖畏能壞一切惡邪諸論令諸四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能令女人貪心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多聞者念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牢坐禪之人心得善寂能壞一切國土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令三寳種無有斷絶能令法果增長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佛法廣普流布能壞一切無明癡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盡智及無生智爾時世尊即說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摩那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陀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茶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婆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伽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婆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利迦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君闍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目佉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凡婆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迦羅那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婆留陀邏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羅虵那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利拘婆那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多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留多却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休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挫摩那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那富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提邏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摩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休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闍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涅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涅那邏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涅那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84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伽涅那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都豆呿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盡苦是名爲呪說是呪時彼大衆中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人得如法忍復有六萬人入正定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今以是淨陀羅尼與彼佛欲汝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諷讀誦寫時虚空密菩薩摩訶薩敬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受持讀寫是陀羅尼與無量菩薩俱共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娑婆界悉自變身爲轉輪王以種種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頭面敬禮右繞三帀却坐一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日密分中分別說欲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頻婆娑羅王見無量菩薩或作梵像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像那羅延像轉輪王像從座而起敬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在一面立爾時日密菩薩摩訶薩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以偈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足中最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惡見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正道者施法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惡龍及四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竪法幢施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法炬壞衆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修習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故說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甚難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信心亦復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得人身善友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友者壞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闇行没結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船師能拔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諸佛遣我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大會說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密菩薩說是偈已如其本土所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說之爾時世尊告舍利弗是陀羅尼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與欲也爲欲利益此土衆生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受持讀誦書寫是陀羅尼於四衆中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菩薩摩訶薩復以偈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實知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魔衆生正直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眞實生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能破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一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受無上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身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無上眞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一聞是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摧滅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天所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生及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日密分中分別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四大菩薩善男子汝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者隨意修習所有善法時四菩薩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即便各各隨意入定旣入定已身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猶如一燈乃至猶如無量日月爾時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若憍陳如承佛神力即作是念我今若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義如來因是或當分別廣說如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如來說時其聲必聞娑婆世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疑網心壞於向法中得大光明度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到正定聚不墮惡道一切悉行純善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已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敬意默然合掌而立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阿若憍陳如汝將不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義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實欲諮啓唯願聽許佛言憍陳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知時我當破壞一切疑網憍陳如言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中說有二種所謂愛與士夫行於生死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愛云何士夫何故如來說是二種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佛言善哉善哉憍陳如快發斯問能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無量衆生是知時問是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諦聽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吾當爲汝分別解說憍陳如愛有三種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欲愛色無色愛復有三種所謂有愛斷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愛憍陳如云何欲愛所言欲者名爲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因縁則爲貪觸以觸因縁則生樂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因縁則燋身心燋身心故樂行十惡十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則能增長三惡道苦若受人身貧窮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貪因縁故五道受生生在羊中多受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受是苦心無慚愧不生悔恨若因少善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人身愛心增長愛增長故身口不淨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重惡業乃至五逆以是因縁復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受大苦惱一切受苦皆因愛心是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愛解脫宣說正法呵責欲法若有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呵責欲已觀欲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毒樹毒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廁如刀如賊如旃陀羅如熱鐵丸如惡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如惡暴風毒虵怨家空野羅剎如殺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糞如塚若有人能作如是觀是人所有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與貪愛膩愛著愛宅愛熱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滅已念法樂法學法受法取法勤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財法藏法淨法行法歸依於法是人臨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法念因法念故尋得聞於十方諸佛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教化衆生旣聞法已心生歡喜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故即得覩見諸佛色身是人捨身生淨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無三惡道常與善人遊止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精進修習慈悲調伏衆生斷煩惱習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無量莊嚴功德譬如香篋以盛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香篋香不減憍陳如若諸衆生善願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國土共善衆生同共事業亦復如是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諸善彼善無減憍陳如是故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欲自利利他共利常當勤求依於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若人能作如是觀察欲性之相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不久當得阿耨多羅三藐三菩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善友憍陳如夫善友者所謂諸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羅漢又善友者即我身是何以故我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一切衆生能說諸欲所有過患是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應受我語我所出語終無有二言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兩舌語非無義語非麤惡語所言誠實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悲語安衆生語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欲罪過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一心受持旣受持已脫三惡道疾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爾時娑婆世界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同發聲言世尊唯願宣說欲之罪過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至心受持佛言諸善男子有四種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色欲二者形欲三者天欲四者欲欲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云何色欲四大造色凡夫不見無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顚倒想見男女想上下色想是色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可惡因是顚倒見男女相故令貪欲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便生生已增長是人因是遠離善根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不能善護身口意業是故名爲惡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何以故不能觀察欲解脫故以是義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受於地獄餓鬼畜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惱皆由貪欲貪欲因縁令欲增長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觀察女色見不淨相皮膚肌肉筋骨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脉見已心樂修習是想如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男身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近遠亦如是如此彼亦如是如他自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是人若能修習是心即於貪愛疾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是身骨筋節相連心隨身行爾時繫心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額上如棗許處心樂修習如是相已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見惡相不見惡事不見惡縁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名心寂靜云何復名身寂靜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入定滅於入息旣無入息何有出息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身心寂靜身心寂靜即舍摩他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是人觀身所有骨節離散如沙爲風所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即生空無物想觀於虚空是則名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寂靜是名因於舍摩他定而得解脫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相者是有爲相不憍陳如是有爲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尊虚空若是有爲相者爲是自相是他相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若能觀察一切法界及有爲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相何以故若能觀察色寂靜者即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所以者何若人觀骨能令如沙爲風所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破色貪色欲能深觀察色之實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見皆如虚空十方諸色空如瑠璃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無量諸佛乃至十方亦復如是復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三十二相八十種好十方世界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若得悔生死法即自思唯我當問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空誰之所作當云何滅作是念已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已我已知已虚空之性無有作者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言虚空者無有覺觀無物無數無有相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出無滅一切諸法亦復如是作是觀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含果是阿那含悉斷一切貪欲之心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事未能除斷一者色愛二者無色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慢五者無明是人若得見如來身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知數是人爾時觀少見少觀多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作是念如是諸佛從何處來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無所從來去無所至我三界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因身我隨覺觀欲多見多欲少見少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即是我心何以故隨心見故心即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即虚空我因覺觀見無量佛我以覺心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佛心不見心心不知心我觀法界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牢一切諸法皆從覺觀因縁而生是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切所有性相即是虚空虚空之性亦復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初發菩提心者當觀無量諸法因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發求聲聞心爾時即得無相三昧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永滅寂靜亦復獲得隨順空忍是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虚空是空爾時即得身心寂靜是則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取阿羅漢則爲不難若復修行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解脫爲滅無量諸法因縁說是法時九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千億衆生得修定忍八萬四千衆生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忍六萬衆生得空三昧解脫門二萬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現見諸佛三昧八萬四千衆生得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無量衆生得須陀洹果復次憍陳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自觀己身作不淨想不能調伏自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是人次應諦觀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青色若爛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色若膖脹若離散若骨白如貝當深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何處知已即取如觀外色自身亦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色乃至如貝如晝夜亦如是如夜晝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去來亦如是如來去亦如是爾時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物樹木人畜雜物皆作骨想作是觀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命終不生貪心是人現在能離於欲他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是人若能獲得修空陀羅尼者即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作離散相如沙微塵若自若他不見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微塵即時獲得虚空之相見一切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瑠璃見已復觀虚空黃色能觀黃色赤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色雜色瑠璃色若見地水亦如瑠璃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一切大地如四指許若欲動者即以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躡之令動隨意久近乃至大地樹木山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之動若觀諸水作種種色或分陀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鉢羅華拘物頭華波頭摩華於一切水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坐卧觀一切山作種種色其形細輭如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綿而於其中行住坐卧又自觀身輕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作是觀已能遊虚空行住坐卧是人復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光三昧身放種種妙色光明又復遊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迦定身上出水身下出火作如是等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已復作是念我當云何得見諸佛爾時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觀方面悉得見佛多觀多見少觀少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復念諸佛世尊無所從來去無所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心是心因身我隨覺觀欲多見多欲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少諸佛如來即是我心何以故隨心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我身我即虚空我因覺觀見無量佛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覺心見佛知佛心不見心心不知心我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性無堅牢一切諸法皆從覺觀因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生是故法性即是虚空虚空之性亦復是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因是心見青黃赤白雜色虚空作神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如風無有眞實是則名爲共凡夫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陀羅尼是人復作是念若有虚空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有覺觀不可宣說如我心離觀虚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觀心相不作遠離離一切作不作發心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尋滅以心縁滅故是心便滅淨身口意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滅定是人長夜繫心在定從滅定起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入於涅槃是名不共凡夫如實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共凡夫人如實陀羅尼若有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隨意觀色即是見色即是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即色如我遠離一切色相觀虚空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爾時修虚空相是則名爲共凡夫人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若有能作如是觀色即是虚空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色因縁故得觀虚空虚空之性名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是風住處如是風者因四大生我是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因四大起虚空風色等無差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性自空寂觀自他性亦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者即是無生無滅作是觀時繫念如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見虚空中有無量佛即時獲得阿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果是名不共凡夫如實陀羅尼也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虚空者即是我也即是淨我即是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者無色如空無邊我亦如是是名共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陀羅尼若有能觀一切法中無我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空處者即是無我色無有我若念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如來即是我也我見佛已得沙門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羅漢果是名不共凡夫如實陀羅尼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淨我者即是空處空即我心若能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即是淨心若能修習八直正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淨心能如是修即能獲得須陀洹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是名不共凡夫如實陀羅尼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觀色相者即分別相分別相者即是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瞋恚相者即生死相我今爲斷生死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心相空是名共凡夫如實陀羅尼又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即是寂靜我今亦未斷於覺觀若我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如虚空我我者即是苦苦所從生即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如是苦集是可斷法是名爲滅觀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道得須陀洹果乃至阿羅漢是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凡夫如實陀羅尼又復念言我何以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虚空空者即我我若遠離虚空觀者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識處如虚空觀識觀亦爾如空無邊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是名共凡夫如實陀羅尼若能觀識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者知苦所從名之爲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可斷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滅觀苦集滅是名爲道得須陀洹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是名不共凡夫如實陀羅尼若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處即是覺觀瘡疣煩惱如我遠離空處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修無想處是人修無想已得無想定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凡夫人如實陀羅尼若觀識處即是瘡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之法如我遠離觀於識相次觀無想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想者即是無我無我所相作是觀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陀洹果乃至阿羅漢果是名不共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陀羅尼若有能觀無想處者即是細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遠離是無想處觀非有想非無想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共凡夫人如實陀羅尼若觀非想非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即是大苦是處可斷可得解脫作是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陀洹果乃至阿羅漢果永斷一切欲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貪離凡夫名得聖人號永斷一切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名如實陀羅尼也是彼諸佛之所遣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密菩薩所齎持欲能斷一切諸結煩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見我見取見戒見常見斷見命見作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見受見色見觸見出見四大見能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見是陀羅尼善能了達隂入界等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見能令受者永受安樂沮壞衆魔調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令諸天喜壞阿脩羅調迦樓羅能喜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毗舍首陀能斷惡欲令坐禪者貪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能療一切諸惡重病能防一切諸惡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能增法界能護三寳能得盡智及無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明聚如來說是陀羅尼時無量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陀洹果無量衆生得阿羅漢果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是持無量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無量衆生得無生忍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名爲蓮華陀羅尼如日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所宣說智者受持讀誦書寫得大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不樂三界得無相解脫門者皆能斷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七返常受人天之身雖在欲界不爲欲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世人常所恭敬佛言憍陳如所問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者非諸聲聞縁覺所知是陀羅尼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八不共法行憍陳如假使我於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宣說是持終不可盡亦令聞者生迷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唯佛能說唯佛能聽何以故是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難知難解餘三亦爾世尊唯願如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空空行陀羅尼憍陳如至心諦聽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憍陳如若有衆生放逸因縁生觸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不知解脫之處流轉生死無量世中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受大苦惱菩薩摩訶薩見諸衆生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量苦惱生憐愍心勤行不息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道作是行已得阿耨多羅三藐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苦解脫衆生聞已即得脫苦苦解脫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初果乃至阿羅漢果憍陳如云何觸欲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欲者二身共合因身合故則生於觸因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樂因樂生苦苦因縁故生死苦惱從是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憍陳如如四毒虵以四因縁能害衆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齧觸欲亦如是有見因縁有聞因縁有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有觸因縁因是四縁令諸衆生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善根本於生死中受大苦惱憍陳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觸欲解脫若有比丘能觀白骨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者即是四大所造四大所造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性無堅牢離散之法皮毛肉血智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身中生淨好相作是觀已悉於一切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淨色即時獲得不可樂相是比丘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於是相樂修習者則斷除一切煩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死是名舍摩他若觀足骨乃至頭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毗婆舍那旣得如是毗婆舍那舍摩他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息出入見息出時即作是念如是風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來去至何處如是觀時遠離身相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不見內法是名內空不見我所及外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名外空觀內外色空復作是念我今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入息相已作大利益能壞一切內外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壞如是內外色相皆是入息觀因縁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令我不見內外諸色我無色相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力我今定知一切諸法無有去處無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作是觀已所有覺觀一切永斷復觀是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一切覺觀因縁我當遠離心意識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有生者當知定滅作是觀時得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果乃至阿羅漢果或有獲得如法忍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若觀覺觀是滅相者即得滅定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凡夫如空陀羅尼是持成就無量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無量諸大苦惱說是法時九萬二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須陀洹果六萬衆生得阿羅漢果九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千衆生得如空陀羅尼八萬衆生得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果八千億衆生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量衆生得不退心爾時阿若憍陳如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高貴德王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欲隨無願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唯願如來分別解說憍陳如我今當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諦聽憍陳如有諸衆生觸欲繫縛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是人應觀無願解脫作如是念欲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及無色欲觸欲解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欲因覺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因縁如是諸行無有作者無有受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而生我身口行亦復如是因風而生因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故身得增長因是風故口得增長如我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即入出息諦觀一切身諸毛孔從風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觀一切不淨之物復觀是身命終之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風息入出復作是念我身口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風若無風者無身口行因縁是故爾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三昧修習增長因修習故能斷欲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欲作是觀已得須陀洹果乃至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發阿耨多羅三藐三菩提心爾時善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觀菩薩摩訶薩白佛言世尊若聲聞人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相得成相已有何等相善男子若爲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欲貪之結修不淨相繫心眉間自觀身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一相若觀自身及以他身是名二相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悉是不淨是名三相是人能觀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淨名舍摩他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是人如是觀白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見智如燈觀身四行乃至微塵是名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眞諦是名聲聞不淨觀成就獲得舍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定是名白骨觀相觀是相時得八正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正道得須陀洹果乃至阿羅漢果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佛土聲聞之人觀如是法即得道果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時無量衆生得如法忍無量衆生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涼天竺三藏曇無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密分中分別品第四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憍陳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眞諦可一念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應爲一切衆生演說一行一法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人證時一切衆生亦應同證何以故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同故亦不應有八萬法聚差別之異憍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故衆生應以種種因縁調伏不以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一切衆生非實一乗一行一貪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欲一解一信是故如來宣說種種句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種種法門以是義故如來具足十種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一切衆生具有種種顚倒之相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倒說無常相苦相無我相脹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相青相壞相離散等相世尊云何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不可樂想云何復名食不淨想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陳如汝今不應問如是事何以故彼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此界得道其相各異憍陳如我若具說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者或生迷悶世尊唯願憐愍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解者分別宣說世尊是諸衆生若聞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二相能種善子增長善根能破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切衆生癡愛因縁樂於生死是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無始無終世尊一切衆生以食因縁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世尊一切衆生初未得聞如是二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流轉生死五道受大苦惱如來世尊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無量世中常念衆生唯願如來憐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樂想食不淨想若佛宣說不可樂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不淨想衆生聞者不生欲貪不生食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有衆生能苦呵責欲心食心當知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到彼岸佛言憍陳如至心諦聽我今當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不可樂想食不淨想憍陳如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一衆生世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衆生世者所謂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者欲界之中有二十處色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無色四處云何欲界有二十處八大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地獄有十六圍繞一者活二者黑繩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衆合四者呌喚五者大喚六者熱七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八者阿鼻地獄若有衆生身口意惡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地獄中受大苦惱是諸衆生雖見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生樂想以是因縁復生大苦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有智之人觀是事已生不樂想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若觀畜生其身細小猶如微塵十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有如微塵乃至如棗有一由旬乃至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由旬等是諸衆生或有壽命如一念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念頃或有一劫至千萬劫頃是諸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行智慧慚愧憐愍之心當受苦惱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各各常生相害之心遠離一切諸善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行黑闇常行邪道是故智者修不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憍陳如智者復觀餓鬼之身或長一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等或百由旬或如雪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飢渴裸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衣被髮纏身無有慚愧羸瘦骨立身無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各生惡心心無憐愍濕冷諸氣永無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食鐵漿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丸熱糞熱膿熱血熱風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能得恒不供足壽千萬劫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行於黑闇智者觀已修習世間不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憍陳如有智之人次觀人身一切皆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老苦病苦死苦愛別離苦怨憎會苦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苦飢渴困苦欲苦瞋苦嫉妬等苦兩舌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寒熱等苦諸惡獸苦惡王等苦是人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苦智者云何而不修習不可樂想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智者云何觀於欲天不可樂想智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欲界六處是中衆生欲愛所燋所受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等故苦無常故苦取苦盡苦愛別離苦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云何於中不修不可樂想次觀色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是中諸天修世禪定有漏故苦無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所欲故苦有勝定苦善法藏苦未解脫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彼岸不盡地獄餓鬼畜生人因縁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已智者即修不可樂想復次色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修習無漏禪定是等不能具足八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欲具八正道方便時苦得無學地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得縁覺三昧故苦不得如來三昧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三眛亦苦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一切衆生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苦如是衆生於色界中若入涅槃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苦智者云何於色界中不修世間不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次復觀察於無色界不可樂想彼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有漏三昧苦學地不得自在苦又不得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故苦不能畢竟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捨命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邪見苦不能永斷三惡道苦捨命墮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時修習世間不可樂想復次憍陳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者即是行行有三種身行口行意行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入出息口行者所謂覺觀意行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受是三種行其相是一智者云何能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智者觀息出入數時深觀息之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毛孔入出是人觀息諦知是息本無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本無今有是無常相無決定相如電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如是觀時得身行相觀如是相從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知是相因於覺觀覺觀之性本無今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常是可斷法是可解脫是覺觀相因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心亦本無今有本無今有是無常相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相無歸依相無有物相無有我相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於諸行中心則生悔能修世間不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汝等比丘若能深觀如是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能淨正見斷生死法成平直道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所攝得須陀洹果乃至阿羅漢果憍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於諸行中修不可樂想憍陳如云何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觀所著衣作不樂想若有比丘縫衣見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衣著衣脫衣觀如是時如血塗皮爛臭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無可樂處如是觀時於衣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除滅憍陳如云何修習食不樂想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執持鉢時如血塗髑髏爛臭可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若得食時應觀是食如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末骨想得飯漿時作糞汁想得諸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人皮想所執錫杖作人骨想得乳酪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膿血汙想若得菜茹作髮毛想得種種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血想憍陳如若有比丘作如是觀是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不可樂想憍陳如云何於房舍生不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比丘若入房舍之時應生是念如入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惱如是房舍即是和合所有材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骨土是人肉乃至一切牀榻被褥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作是觀時是名世間不可樂想若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如是想者是人即得如實法忍隨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等忍是人樂修空相因修空相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是生滅苦空無我觀隂入界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苦空無我如是見已即得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阿羅漢果憍陳如修習世間不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能斷欲貪色無色貪一切憍慢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得無學地是名具足隨無願陀羅尼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是陀羅尼能破一切惡魔乃至能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增長說是法時無量衆生得法眼淨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衆諸漏永盡八那由他衆隨無願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發阿耨多羅三藐三菩提心五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千衆生得不退菩提心無量衆生得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爾時無量衆生白佛言世尊一切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法云何不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護持聽受是法佛言善哉善哉諸大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汝等今者欲護大法因護法故未來之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無量福德果報爾時舍利弗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德華密佛遣虚空密菩薩摩訶薩所持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淨陀羅尼唯願說之佛告舍利弗諦聽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善思念之當爲汝說德華密佛所遣來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陀羅尼爲壞此土衆生四倒舍利弗此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實無有我顚倒心故橫生我想智者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知無有我作是觀已則破顚倒舍利弗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智者觀於無我所謂觀身諦知無我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和合故復次觀眼亦無有我何以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合故若眼轉瞬即是風力如是風者因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去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而虚空性性無所有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無所有不可說者即是無我是故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有我是空中風亦復無物不可宣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我如觀風地亦如是地亦無物不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故無我水火亦爾是故當知眼之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物不可宣說是故無我若復有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因縁故有我相者是義不然何以故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色亦如是而和合中亦復無我和合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於眼識而是識中亦復無我因識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名色名色因縁生於六入六入因縁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因縁受受因縁愛愛因縁取取因縁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老病死等如是等法因眼識生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亦復不從十方而來所因之念生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念亦滅眼識不住於二念中亦不語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住我滅而是滅法亦無處所是故諸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故生縁離故滅若因縁故生無縁則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實無有我而是因縁亦無作受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是故無我若無我者我所亦無是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我我所無合無散即是生滅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一切法性無取無捨非諸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諸佛之所造作如眼識空一切法空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作是觀時得空三昧門或得須陀洹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羅漢果觀眼旣然耳鼻舌身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身無我髮亦無我皮毛血肉筋骨膿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唾暖氣上下諸風壽命名字皆無有我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縁和合故名爲身身觸因縁故生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因縁名色名色因縁六入六入因縁觸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受受因縁愛愛因縁取取因縁有有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老病死等如是等法因生身識而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復不從十方而來所因之念生身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亦滅身識不住於二念中亦不語念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我滅而是滅法亦無處所是故諸法縁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縁散故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生無縁故滅是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實無有我而是因縁亦無作受無有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無我若無我者我所亦無是故身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我所無合無散即是生滅一切諸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法性無取無捨非諸聲聞縁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造作如身識空一切法空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觀時得空三昧門或得須陀洹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舍利弗若有比丘能如是觀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當知是人得三昧門爲諸天世人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說是法時無量衆生過去惡業悉得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量衆生得法眼淨無量衆生得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阿羅漢果九萬四千衆生獲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陀羅尼無量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無量衆生於菩提中心不退轉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法忍無量衆生得破欲貪色無色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得隨空無相願陀羅尼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淨觀無量衆生成阿那波那或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或得毗婆舍那或得性地或得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法或得菩薩法一切女人聞已悉得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欲界衆生悉受快樂如三禪地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人八部供養於佛歡喜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密分中不思議大通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頻婆娑羅王白佛言世尊此世界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薩所可成就光明妙色我從本來初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見初未曾聞世尊是菩薩光能照一切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若是菩薩近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其光云何大王若有菩薩成就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者其光能照十方世界何以故善法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諸功德故成就具足莊嚴法故一切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增長故以近無上菩提道故畢竟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故受於如來正法果故分別演說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所可得身無罣礙故獲得清淨眞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可修習到彼岸故未來世業已得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佛正法故能轉無上妙法輪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得自在故通達一切衆生根故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故是故光明悉能遍照十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大王隨佛功德大勢力故亦能覩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王言世尊我今欲見十方諸佛菩薩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爾時世尊告阿若憍陳如若我弟子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在家出家是人各各深自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亦欲入如來三昧若有人天得如實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不退於三乗者如是衆生亦入於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於三寳所得信敬心亦復如是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爾時世尊即入三昧其三昧名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行智廣如虚空一切智者喜日月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昧聲聞縁覺及諸菩薩所不能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計量是名佛境界三昧如來入是三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百億四天下百億須彌山百億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乃至百億有頂如是等土悉入佛身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地獄餓鬼畜生天人有受苦者皆得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歡喜譬如比丘入第三禪所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悉從定起見佛光明見光明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所有光尋滅不現一切聲聞所受快樂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比丘入第三禪爾時一切無量衆生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覩如來毛孔一一毛孔出無量光如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日月光明亦如恒河沙十住菩薩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如是光明悉能遍照十方佛土爾時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世尊各告大衆諸善男子汝等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大光明不如是光明成就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功德是光因於大慈大悲爲於憐愍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是故今者示諸衆生大神變相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見是光已皆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世界有諸衆生得神通者皆集至此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其不得者遙禮供養爾時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聲聞衆皆悉來詣娑婆世界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悉以七珍種種華香妓樂幢蓋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有諸衆生處佛身者皆悉見之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受無量快樂爾時娑婆世界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發聲作如是言我等以是善因縁故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共生一國土中令得覩見十方諸佛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已得消滅若有衆生見佛神變不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者當知是人常行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諸菩薩等爲衆生故受種種苦或化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辟支佛或作聲聞梵天帝釋四大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延像自在天像龍像鬼像阿脩羅像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像若有佛界應以聲聞得調伏者現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像如是等化自非十住不能爲也是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之心成就無量無邊功德爾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身內所有衆生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惡心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生老病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親近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能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遠離諸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邪見惡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三有生死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能到於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難得於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已值遇善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之心復難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已難得聽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發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斷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教化無量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神變如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永斷二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常斷二見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一切行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名爲善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修習苦集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能斷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發起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則勝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偈已無量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復有衆生發縁覺心復有衆生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或有衆生得無量陀羅尼復有衆生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不退忍如實忍或有獲得須陀洹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羅漢果爾時波旬悉見娑婆世界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內見已悲泣涕淚橫流心生愁惱若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若行若立進止出入以手拍頭亦受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魔之眷屬亦復如是時魔波旬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大臣名曰空樹見魔愁惱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愁惱而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迷亂如狂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之處心不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天王說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復以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瞿曇大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生惱而狂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躁動無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熱逼切及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如來無邊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受一切娑婆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境界悉空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生愁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所有諸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集會此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設供養供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令我生愁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覩如來大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見眷屬歸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獨行無伴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令我生愁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大臣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多有諸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弊惡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破壞如來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能毀壞大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眷屬深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壞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生心毀壞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自見身被五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大臣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怨敵勢力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詐現親則可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瞿曇有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當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詐現親厚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毀壞瞿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現頸下繫死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人所呵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大臣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欲有是魔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王切勑惡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破壞瞿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波旬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審知龍有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失心汝自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能壞瞿曇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還得土及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大臣即便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惡龍王汝當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瞿曇身時諸惡龍將欲飛空而不能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大臣敬奉來命欲徃毀壞適生此心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去爾時大臣即生怖畏作如是念我若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現魔大力令諸惡龍心生瞋恚以瞋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毀壞瞿曇之身爾時龍宮有化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畟塞諸龍見已自於宮室心不甘樂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是誰化作此死尸耶雖復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知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爾時一切四天下中諸大龍王及其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眷屬即出宮室至佉羅坻山其山平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四萬由旬皆是先聖所遊居處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具成乃至難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亦捨住處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山中四大海中所有龍王及其眷屬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伊羅跋龍王善住龍王龜龍王阿那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多龍王目眞隣陀龍王德海龍王水德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德龍王樂德龍王阿波那羅龍王山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牛德龍王伊羅跋多龍王長臂龍王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龍王淨龍王迦羯羅龍王水漂龍王黑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金色龍王舍拘龍王念彌龍王象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牙龍王有行龍王疑網龍王長面龍王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龍王樂見龍王如是等閻浮提土所有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其數八萬并其眷屬乃至四萬四千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龍王皆至佉羅坻山北鬱單越有二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一名無遍二名金身是二龍王與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萬四千國土龍王亦至此山東弗婆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龍王一名爲月二名婆私吒是二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量衆生及四萬四千國土龍王至此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西瞿耶尼有二龍王一名寳髮二名光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萬四千國土龍王至此山中及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生龍王并其眷屬亦至此山是諸龍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皆如四寸藥根以瞋恚故身如須彌時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見如是等諸龍王已告其眷屬諦聽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以我力故令如是龍從宮室出至彼大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失勢力不能毀壞瞿曇沙門爾時復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名曰戒梯即白魔言大王如是龍王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釋迦身故集會一處各作是念我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等方便壞瞿曇身波旬答言我有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審汝當徃看爾時大臣與百千萬衆生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山爾時如來從禪定起坐於一面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身大臣旣見如來常身在摩伽陀國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作是念瞿曇沙門退失神通將不於我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耶欲於我所生大惡乎我應先至彼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所與共談論爾時大臣即與大衆徃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未度生死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能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勿誑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當得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復以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得度生死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永脫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慈悲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言衆生當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已於昔無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供養無量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巨億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定當得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言我誑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施汝大念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可至心觀本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大臣聞是偈已即自觀察過去本身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明見發菩提心供養無量無邊諸佛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心大慚愧於如來前頭面著地懴悔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白佛言世尊我今已憶無量世中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曾供養無量億佛於諸佛所聽受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修行六波羅蜜世尊迦葉佛時有一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說聲聞乗我不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言是語非是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之所說是人已發菩提之心行菩薩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迦葉如來不授我記我因是事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界受是身來已經五萬七千億歲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以是過去等身受地獄苦終不退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佛言大臣善哉善哉若人以金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并七寳物於無量世供養於佛其福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何以故發是心者乃是供養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爾時戒梯菩薩即於座上得如法忍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而起頭面作禮繞佛三帀以身上衣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乃至四萬四千大衆亦復如是時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見其大臣及其眷屬已歸依佛心生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閉門戶却坐一面爾時世尊即爲大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種慈所謂生縁法縁無縁如虚空目中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說爾時一切諸天龍王悉皆集會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山先聖住處欲動不能欲行亦然欲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復不能尋向難陀婆難陀王而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先者所作臭穢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波旬之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是故令我悉來至此受是小身若能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波旬者可得解脫爾時伊羅跋羅龍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本心及其神足云何當能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汝等爾時龍王或有歸依四天王者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忉利天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或兠術天或化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他化自在天或梵天等爾時海龍王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等不見釋迦如來一切賢聖人天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大設供養而歸依耶爾時或有龍王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茶仙人或馬藏仙人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仙人或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或跋伽婆仙人歸依如是等五種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五仙人悉得五通住於雪山悉在光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所聽受正法光味菩薩亦以種種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讃歎如來爾時仙人悉聞一切龍王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已即白光味仙人頗聞諸龍哭聲不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已聞大士唯願徃彼救濟其苦光味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等可徃我不得去所以者何今有大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聞受無縁慈故時四仙人禮拜光味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羅坻山而救濟之諸龍見已即各舉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求救仙人答言我不能救彼雪山中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曰光味彼能救拔吾等不能汝當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求哀作禮時諸龍王各自同聲向彼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光味聞是聲已與無量諸天大衆至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坻山龍王見已頭面作禮唯願大士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苦爾時光味菩薩知時已到欲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海龍王白光味菩薩言大士是星宿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之所說誰作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作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作日月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之中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先云何滿月云何爲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繫屬何天性是何等何輕何重何善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何食何施誰造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作此夜影有幾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爲轉云何南轉云何北轉大士汝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最爲第一唯願具足分別解說爾時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告諸龍王大王先過去世賢劫之初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延城其城有王名無量淨正法治國不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常樂寂靜才智聦達王有夫人欲心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與王遊行在一林中貪心視王即便姙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夫人時滿即生其兒頭耳項眼脣口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似驢餘分似人其母見已即生怖畏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中身未至地是時驢鬼於空接取徃雪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瞻看哺養猶如生子時雪山之中有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藥驢鬼採取以食是兒是兒食已身則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有大光明福相具足智慧慈悲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禮拜供養讃歎爲是兒故於雪山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種種藥草果蓏餘相悉轉唯脣似驢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驢脣仙人於六萬年受持禁戒常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一切梵天魔天帝釋大設供養而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合掌白驢脣仙人欲求何願唯願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力能我當施汝仙人答言我今欲得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星宿爲衆人故心生憐愍一切天言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一切衆生欲得知者願當說之仙人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我實不解最初宿說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大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光味菩薩心生歡喜爾時光味菩薩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出微妙音讃歎三寳又作是言我今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能救拔汝等苦惱唯有如來釋迦之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救之釋迦如來爲欲調伏諸衆生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能捨所珍修習慈悲爲救苦惱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龍王男女大小至心念佛讃歎歸依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世尊於衆生中最爲殊勝一切法中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於諸法海已到彼岸能救一切衆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施其安樂平等無二憐愍一切能示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正眼一切天龍之所供養能受一切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所有人天微妙供具世尊我今多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苦惱唯願慈悲少垂救拔是諸龍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已尋自見身如先無異時光味菩薩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王如來功德不可思議爲衆生故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世修行具足六波羅蜜說三慈悲調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說一切法無我無作說隂入界四大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煩惱性及衆生性說一切法無性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無作無垢無淨無明無暗無取無捨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一無二隂入界等及以四大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第一義空是故如來能調衆生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故如來能拔汝等無量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日密分中救龍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光味菩薩善男子汝今欲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業不光味菩薩白佛言世尊今正是時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演說佛言善哉善哉善男子至心諦聽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爾時一切天人以好香華妓樂旛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佛爾時世尊與欲色界一切諸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聲聞及菩薩衆從摩伽陀國趣須彌山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梵天設七寳座以待如來復有造作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街道是時梵王作如是言唯願如來經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坐我座上爾時他化自在天復以閻浮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寳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道亦言如來願行此路坐我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爾時化樂諸天復以天金造牀及道亦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願行此道坐我金牀爾時刪兠術陀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天銀造牀及道亦言如來願行此道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銀牀時夜摩天復以瑠璃造牀及道亦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願行此道坐瑠璃牀時忉利天復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造牀及道亦言如來願行此道坐眞珠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四天王復以瑪瑙造牀及道亦言如來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道坐瑪瑙牀時四阿脩羅復以栴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及道亦言如來願行此道坐栴檀座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心憐愍故化作佛像遍行六道遍坐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以如來眞身處在梵王所設道座一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皆有無量聲聞菩薩以爲眷屬一一化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光明猶如無量日月光明是諸龍王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像已心生恭敬各作是言今須彌山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千日月耶難陀婆難陀言如來世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梵天趣須彌山是其光明非日月也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欲得解脫者應當至心專念如來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已壞無明是故今有如是光明阿那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多龍王言是光明者是魔所有非佛光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何以故一切欲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魔波旬故是魔波旬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惡波旬今者憐愍故能救如是諸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或有說言如此乃是化自在天化樂天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陀天夜摩天忉利天四天王等以憐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救如是諸龍王苦善住龍王言是光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光味菩薩光明以憐愍故救諸龍王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髻龍王言是光明者乃是出家剃除鬚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人光以憐愍故救諸龍王苦海龍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光明者是如來光何以故以憐愍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諸衆生修一子想能救衆生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於無量世修行具足六波羅蜜唯爲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量苦惱是故一切欲色界天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供具而供養之爾時世尊告帝釋言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我遊此娑婆世界爲化衆生如汝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爲度諸天憍尸迦言世尊我今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邊之智云何說我能化諸天世尊是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有無量天無量梵天無量鬼神無量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無量緊那羅無量迦樓羅無量阿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摩睺羅伽無量諸龍無量大仙無量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唯願如來以憐愍心化度如是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怡微笑無量色光從其口出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赤白玻瓈雜色遍照十方幽冥之處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億梵天光明無量億數釋天日月能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惡魔業爾時世尊告帝釋言憍尸迦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所有諸山須彌爲最我亦如是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最爲第一爾時一切龍王聞是語已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唯願憐愍救我等苦佛言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等先當至心念佛我當救之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憍陳如其音遍聞十方世界憍陳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悉皆無常一切諸法生住無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因縁故一切因縁生法即是苦也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即是苦即是癰瘡即是有支即是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生滅憍陳如眼即無常若眼生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即是癰瘡即是有支即是生老即是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亦如是憍陳如若眼滅者即是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等滅即是一切有支滅乃至意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知眼之生滅是故流轉在五道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斷眼生滅故而演說法亦爲說苦斷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是故如來是梵中大梵天中大天象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象是沙門中大沙門婆羅門中大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中大慈悲中大悲無上之尊爲大丈夫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生死大海彼岸最大福田無勝施主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爲大法王持大禁戒無上精進善修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了知正道爲大導師通達餘業憍陳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眼之生滅因縁故名如來不了知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云何不知名爲凡夫憍陳如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說有我是故不見眼生滅相輪轉五道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陳如有諸外道說言見者名之爲我乃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我眼者即是我之因縁乃至意者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憍陳如諸外道說眼喻於向我者喻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者是名顚倒何以故所言見者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於和合中而生我想是故顚倒若言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於眼見喻我者是義不然何以故向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見亦聞亦識亦觸眼不如是是故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名我向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猶明了眼若久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我者名常若我見聞我則無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者云何說我憍陳如衆生以是顚倒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四諦如來了是顚倒相故名爲正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如來若有能知如來我者是人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顚倒相若壞顚倒則破魔業若破魔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則能救拔諸龍憍陳如是故我今能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等大集經卷第三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42"/>
      <w:footerReference w:type="default" r:id="rId24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北涼天竺三藏曇無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23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23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57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方等大集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140.111.1.40/yitia/yda/yda02243.htm#bm_015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140.111.1.40/yitia/yda/yda03002.htm#bm_001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140.111.1.40/yitia/yda/yda02575.htm#bm_001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140.111.1.40/yitia/yda/yda04448.htm#bm_011_1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yperlink" Target="http://140.111.1.40/yitib/ydb/ydb01670.htm#bm_001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140.111.1.40/yitia/yda/yda02600.htm#bm_003" TargetMode="External"/><Relationship Id="rId24" Type="http://schemas.openxmlformats.org/officeDocument/2006/relationships/image" Target="media/image15.png"/><Relationship Id="rId25" Type="http://schemas.openxmlformats.org/officeDocument/2006/relationships/image" Target="media/image9.jpeg"/><Relationship Id="rId26" Type="http://schemas.openxmlformats.org/officeDocument/2006/relationships/hyperlink" Target="http://140.111.1.40/yitia/yda/yda02575.htm#bm_001" TargetMode="Externa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8.png"/><Relationship Id="rId33" Type="http://schemas.openxmlformats.org/officeDocument/2006/relationships/image" Target="media/image17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8.wmf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9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9.jpeg"/><Relationship Id="rId69" Type="http://schemas.openxmlformats.org/officeDocument/2006/relationships/hyperlink" Target="http://140.111.1.40/yitia/yda/yda02575.htm#bm_001" TargetMode="External"/><Relationship Id="rId70" Type="http://schemas.openxmlformats.org/officeDocument/2006/relationships/image" Target="media/image23.jpeg"/><Relationship Id="rId71" Type="http://schemas.openxmlformats.org/officeDocument/2006/relationships/hyperlink" Target="http://140.111.1.40/yitia/yda/yda04565.htm#bm_041" TargetMode="External"/><Relationship Id="rId72" Type="http://schemas.openxmlformats.org/officeDocument/2006/relationships/image" Target="media/image24.png"/><Relationship Id="rId73" Type="http://schemas.openxmlformats.org/officeDocument/2006/relationships/image" Target="media/image25.wmf"/><Relationship Id="rId74" Type="http://schemas.openxmlformats.org/officeDocument/2006/relationships/image" Target="media/image26.png"/><Relationship Id="rId75" Type="http://schemas.openxmlformats.org/officeDocument/2006/relationships/image" Target="media/image1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16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wmf"/><Relationship Id="rId83" Type="http://schemas.openxmlformats.org/officeDocument/2006/relationships/image" Target="media/image31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26.png"/><Relationship Id="rId87" Type="http://schemas.openxmlformats.org/officeDocument/2006/relationships/image" Target="media/image29.png"/><Relationship Id="rId88" Type="http://schemas.openxmlformats.org/officeDocument/2006/relationships/image" Target="media/image28.png"/><Relationship Id="rId89" Type="http://schemas.openxmlformats.org/officeDocument/2006/relationships/image" Target="media/image32.png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image" Target="media/image33.wmf"/><Relationship Id="rId93" Type="http://schemas.openxmlformats.org/officeDocument/2006/relationships/image" Target="media/image29.png"/><Relationship Id="rId94" Type="http://schemas.openxmlformats.org/officeDocument/2006/relationships/image" Target="media/image34.png"/><Relationship Id="rId95" Type="http://schemas.openxmlformats.org/officeDocument/2006/relationships/image" Target="media/image35.jpeg"/><Relationship Id="rId96" Type="http://schemas.openxmlformats.org/officeDocument/2006/relationships/hyperlink" Target="http://140.111.1.40/yitia/yda/yda01677.htm#bm_007" TargetMode="External"/><Relationship Id="rId97" Type="http://schemas.openxmlformats.org/officeDocument/2006/relationships/image" Target="media/image26.png"/><Relationship Id="rId98" Type="http://schemas.openxmlformats.org/officeDocument/2006/relationships/image" Target="media/image29.png"/><Relationship Id="rId99" Type="http://schemas.openxmlformats.org/officeDocument/2006/relationships/image" Target="media/image36.png"/><Relationship Id="rId100" Type="http://schemas.openxmlformats.org/officeDocument/2006/relationships/image" Target="media/image36.png"/><Relationship Id="rId101" Type="http://schemas.openxmlformats.org/officeDocument/2006/relationships/image" Target="media/image29.png"/><Relationship Id="rId102" Type="http://schemas.openxmlformats.org/officeDocument/2006/relationships/image" Target="media/image37.png"/><Relationship Id="rId103" Type="http://schemas.openxmlformats.org/officeDocument/2006/relationships/image" Target="media/image29.png"/><Relationship Id="rId104" Type="http://schemas.openxmlformats.org/officeDocument/2006/relationships/image" Target="media/image26.png"/><Relationship Id="rId105" Type="http://schemas.openxmlformats.org/officeDocument/2006/relationships/image" Target="media/image29.png"/><Relationship Id="rId106" Type="http://schemas.openxmlformats.org/officeDocument/2006/relationships/image" Target="media/image29.png"/><Relationship Id="rId107" Type="http://schemas.openxmlformats.org/officeDocument/2006/relationships/image" Target="media/image29.png"/><Relationship Id="rId108" Type="http://schemas.openxmlformats.org/officeDocument/2006/relationships/image" Target="media/image29.png"/><Relationship Id="rId109" Type="http://schemas.openxmlformats.org/officeDocument/2006/relationships/image" Target="media/image29.png"/><Relationship Id="rId110" Type="http://schemas.openxmlformats.org/officeDocument/2006/relationships/image" Target="media/image29.png"/><Relationship Id="rId111" Type="http://schemas.openxmlformats.org/officeDocument/2006/relationships/image" Target="media/image29.png"/><Relationship Id="rId112" Type="http://schemas.openxmlformats.org/officeDocument/2006/relationships/image" Target="media/image29.png"/><Relationship Id="rId113" Type="http://schemas.openxmlformats.org/officeDocument/2006/relationships/image" Target="media/image29.png"/><Relationship Id="rId114" Type="http://schemas.openxmlformats.org/officeDocument/2006/relationships/image" Target="media/image38.wmf"/><Relationship Id="rId115" Type="http://schemas.openxmlformats.org/officeDocument/2006/relationships/image" Target="media/image38.wmf"/><Relationship Id="rId116" Type="http://schemas.openxmlformats.org/officeDocument/2006/relationships/image" Target="media/image38.wmf"/><Relationship Id="rId117" Type="http://schemas.openxmlformats.org/officeDocument/2006/relationships/image" Target="media/image38.wmf"/><Relationship Id="rId118" Type="http://schemas.openxmlformats.org/officeDocument/2006/relationships/image" Target="media/image39.png"/><Relationship Id="rId119" Type="http://schemas.openxmlformats.org/officeDocument/2006/relationships/image" Target="media/image39.png"/><Relationship Id="rId120" Type="http://schemas.openxmlformats.org/officeDocument/2006/relationships/image" Target="media/image40.wmf"/><Relationship Id="rId121" Type="http://schemas.openxmlformats.org/officeDocument/2006/relationships/image" Target="media/image41.wmf"/><Relationship Id="rId122" Type="http://schemas.openxmlformats.org/officeDocument/2006/relationships/image" Target="media/image40.wmf"/><Relationship Id="rId123" Type="http://schemas.openxmlformats.org/officeDocument/2006/relationships/image" Target="media/image40.wmf"/><Relationship Id="rId124" Type="http://schemas.openxmlformats.org/officeDocument/2006/relationships/image" Target="media/image40.wmf"/><Relationship Id="rId125" Type="http://schemas.openxmlformats.org/officeDocument/2006/relationships/image" Target="media/image42.wmf"/><Relationship Id="rId126" Type="http://schemas.openxmlformats.org/officeDocument/2006/relationships/image" Target="media/image40.wmf"/><Relationship Id="rId127" Type="http://schemas.openxmlformats.org/officeDocument/2006/relationships/image" Target="media/image40.wmf"/><Relationship Id="rId128" Type="http://schemas.openxmlformats.org/officeDocument/2006/relationships/image" Target="media/image40.wmf"/><Relationship Id="rId129" Type="http://schemas.openxmlformats.org/officeDocument/2006/relationships/image" Target="media/image40.wmf"/><Relationship Id="rId130" Type="http://schemas.openxmlformats.org/officeDocument/2006/relationships/image" Target="media/image22.png"/><Relationship Id="rId131" Type="http://schemas.openxmlformats.org/officeDocument/2006/relationships/image" Target="media/image40.wmf"/><Relationship Id="rId132" Type="http://schemas.openxmlformats.org/officeDocument/2006/relationships/image" Target="media/image40.wmf"/><Relationship Id="rId133" Type="http://schemas.openxmlformats.org/officeDocument/2006/relationships/image" Target="media/image40.wmf"/><Relationship Id="rId134" Type="http://schemas.openxmlformats.org/officeDocument/2006/relationships/image" Target="media/image43.png"/><Relationship Id="rId135" Type="http://schemas.openxmlformats.org/officeDocument/2006/relationships/image" Target="media/image40.wmf"/><Relationship Id="rId136" Type="http://schemas.openxmlformats.org/officeDocument/2006/relationships/image" Target="media/image40.wmf"/><Relationship Id="rId137" Type="http://schemas.openxmlformats.org/officeDocument/2006/relationships/image" Target="media/image44.wmf"/><Relationship Id="rId138" Type="http://schemas.openxmlformats.org/officeDocument/2006/relationships/image" Target="media/image44.wmf"/><Relationship Id="rId139" Type="http://schemas.openxmlformats.org/officeDocument/2006/relationships/image" Target="media/image44.wmf"/><Relationship Id="rId140" Type="http://schemas.openxmlformats.org/officeDocument/2006/relationships/image" Target="media/image44.wmf"/><Relationship Id="rId141" Type="http://schemas.openxmlformats.org/officeDocument/2006/relationships/image" Target="media/image44.wmf"/><Relationship Id="rId142" Type="http://schemas.openxmlformats.org/officeDocument/2006/relationships/image" Target="media/image44.wmf"/><Relationship Id="rId143" Type="http://schemas.openxmlformats.org/officeDocument/2006/relationships/image" Target="media/image44.wmf"/><Relationship Id="rId144" Type="http://schemas.openxmlformats.org/officeDocument/2006/relationships/image" Target="media/image44.wmf"/><Relationship Id="rId145" Type="http://schemas.openxmlformats.org/officeDocument/2006/relationships/image" Target="media/image44.wmf"/><Relationship Id="rId146" Type="http://schemas.openxmlformats.org/officeDocument/2006/relationships/image" Target="media/image44.wmf"/><Relationship Id="rId147" Type="http://schemas.openxmlformats.org/officeDocument/2006/relationships/image" Target="media/image44.wmf"/><Relationship Id="rId148" Type="http://schemas.openxmlformats.org/officeDocument/2006/relationships/image" Target="media/image44.wmf"/><Relationship Id="rId149" Type="http://schemas.openxmlformats.org/officeDocument/2006/relationships/image" Target="media/image44.wmf"/><Relationship Id="rId150" Type="http://schemas.openxmlformats.org/officeDocument/2006/relationships/image" Target="media/image44.wmf"/><Relationship Id="rId151" Type="http://schemas.openxmlformats.org/officeDocument/2006/relationships/image" Target="media/image44.wmf"/><Relationship Id="rId152" Type="http://schemas.openxmlformats.org/officeDocument/2006/relationships/image" Target="media/image44.wmf"/><Relationship Id="rId153" Type="http://schemas.openxmlformats.org/officeDocument/2006/relationships/image" Target="media/image44.wmf"/><Relationship Id="rId154" Type="http://schemas.openxmlformats.org/officeDocument/2006/relationships/image" Target="media/image44.wmf"/><Relationship Id="rId155" Type="http://schemas.openxmlformats.org/officeDocument/2006/relationships/image" Target="media/image44.wmf"/><Relationship Id="rId156" Type="http://schemas.openxmlformats.org/officeDocument/2006/relationships/image" Target="media/image44.wmf"/><Relationship Id="rId157" Type="http://schemas.openxmlformats.org/officeDocument/2006/relationships/image" Target="media/image44.wmf"/><Relationship Id="rId158" Type="http://schemas.openxmlformats.org/officeDocument/2006/relationships/image" Target="media/image44.wmf"/><Relationship Id="rId159" Type="http://schemas.openxmlformats.org/officeDocument/2006/relationships/image" Target="media/image44.wmf"/><Relationship Id="rId160" Type="http://schemas.openxmlformats.org/officeDocument/2006/relationships/image" Target="media/image44.wmf"/><Relationship Id="rId161" Type="http://schemas.openxmlformats.org/officeDocument/2006/relationships/image" Target="media/image44.wmf"/><Relationship Id="rId162" Type="http://schemas.openxmlformats.org/officeDocument/2006/relationships/image" Target="media/image44.wmf"/><Relationship Id="rId163" Type="http://schemas.openxmlformats.org/officeDocument/2006/relationships/image" Target="media/image44.wmf"/><Relationship Id="rId164" Type="http://schemas.openxmlformats.org/officeDocument/2006/relationships/image" Target="media/image44.wmf"/><Relationship Id="rId165" Type="http://schemas.openxmlformats.org/officeDocument/2006/relationships/image" Target="media/image44.wmf"/><Relationship Id="rId166" Type="http://schemas.openxmlformats.org/officeDocument/2006/relationships/image" Target="media/image44.wmf"/><Relationship Id="rId167" Type="http://schemas.openxmlformats.org/officeDocument/2006/relationships/image" Target="media/image44.wmf"/><Relationship Id="rId168" Type="http://schemas.openxmlformats.org/officeDocument/2006/relationships/image" Target="media/image44.wmf"/><Relationship Id="rId169" Type="http://schemas.openxmlformats.org/officeDocument/2006/relationships/image" Target="media/image45.png"/><Relationship Id="rId170" Type="http://schemas.openxmlformats.org/officeDocument/2006/relationships/image" Target="media/image44.wmf"/><Relationship Id="rId171" Type="http://schemas.openxmlformats.org/officeDocument/2006/relationships/image" Target="media/image44.wmf"/><Relationship Id="rId172" Type="http://schemas.openxmlformats.org/officeDocument/2006/relationships/image" Target="media/image44.wmf"/><Relationship Id="rId173" Type="http://schemas.openxmlformats.org/officeDocument/2006/relationships/image" Target="media/image44.wmf"/><Relationship Id="rId174" Type="http://schemas.openxmlformats.org/officeDocument/2006/relationships/image" Target="media/image46.wmf"/><Relationship Id="rId175" Type="http://schemas.openxmlformats.org/officeDocument/2006/relationships/image" Target="media/image46.wmf"/><Relationship Id="rId176" Type="http://schemas.openxmlformats.org/officeDocument/2006/relationships/image" Target="media/image46.wmf"/><Relationship Id="rId177" Type="http://schemas.openxmlformats.org/officeDocument/2006/relationships/image" Target="media/image46.wmf"/><Relationship Id="rId178" Type="http://schemas.openxmlformats.org/officeDocument/2006/relationships/image" Target="media/image46.wmf"/><Relationship Id="rId179" Type="http://schemas.openxmlformats.org/officeDocument/2006/relationships/image" Target="media/image46.wmf"/><Relationship Id="rId180" Type="http://schemas.openxmlformats.org/officeDocument/2006/relationships/image" Target="media/image46.wmf"/><Relationship Id="rId181" Type="http://schemas.openxmlformats.org/officeDocument/2006/relationships/image" Target="media/image46.wmf"/><Relationship Id="rId182" Type="http://schemas.openxmlformats.org/officeDocument/2006/relationships/image" Target="media/image46.wmf"/><Relationship Id="rId183" Type="http://schemas.openxmlformats.org/officeDocument/2006/relationships/image" Target="media/image47.png"/><Relationship Id="rId184" Type="http://schemas.openxmlformats.org/officeDocument/2006/relationships/image" Target="media/image29.png"/><Relationship Id="rId185" Type="http://schemas.openxmlformats.org/officeDocument/2006/relationships/image" Target="media/image48.png"/><Relationship Id="rId186" Type="http://schemas.openxmlformats.org/officeDocument/2006/relationships/image" Target="media/image29.png"/><Relationship Id="rId187" Type="http://schemas.openxmlformats.org/officeDocument/2006/relationships/image" Target="media/image29.png"/><Relationship Id="rId188" Type="http://schemas.openxmlformats.org/officeDocument/2006/relationships/image" Target="media/image49.wmf"/><Relationship Id="rId189" Type="http://schemas.openxmlformats.org/officeDocument/2006/relationships/image" Target="media/image29.png"/><Relationship Id="rId190" Type="http://schemas.openxmlformats.org/officeDocument/2006/relationships/image" Target="media/image1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36.png"/><Relationship Id="rId194" Type="http://schemas.openxmlformats.org/officeDocument/2006/relationships/image" Target="media/image36.png"/><Relationship Id="rId195" Type="http://schemas.openxmlformats.org/officeDocument/2006/relationships/image" Target="media/image50.png"/><Relationship Id="rId196" Type="http://schemas.openxmlformats.org/officeDocument/2006/relationships/image" Target="media/image26.png"/><Relationship Id="rId197" Type="http://schemas.openxmlformats.org/officeDocument/2006/relationships/image" Target="media/image26.png"/><Relationship Id="rId198" Type="http://schemas.openxmlformats.org/officeDocument/2006/relationships/image" Target="media/image36.png"/><Relationship Id="rId199" Type="http://schemas.openxmlformats.org/officeDocument/2006/relationships/image" Target="media/image50.png"/><Relationship Id="rId200" Type="http://schemas.openxmlformats.org/officeDocument/2006/relationships/image" Target="media/image51.wmf"/><Relationship Id="rId201" Type="http://schemas.openxmlformats.org/officeDocument/2006/relationships/image" Target="media/image16.png"/><Relationship Id="rId202" Type="http://schemas.openxmlformats.org/officeDocument/2006/relationships/image" Target="media/image16.png"/><Relationship Id="rId203" Type="http://schemas.openxmlformats.org/officeDocument/2006/relationships/image" Target="media/image52.png"/><Relationship Id="rId204" Type="http://schemas.openxmlformats.org/officeDocument/2006/relationships/image" Target="media/image53.wmf"/><Relationship Id="rId205" Type="http://schemas.openxmlformats.org/officeDocument/2006/relationships/image" Target="media/image53.wmf"/><Relationship Id="rId206" Type="http://schemas.openxmlformats.org/officeDocument/2006/relationships/image" Target="media/image53.wmf"/><Relationship Id="rId207" Type="http://schemas.openxmlformats.org/officeDocument/2006/relationships/image" Target="media/image36.png"/><Relationship Id="rId208" Type="http://schemas.openxmlformats.org/officeDocument/2006/relationships/image" Target="media/image53.wmf"/><Relationship Id="rId209" Type="http://schemas.openxmlformats.org/officeDocument/2006/relationships/image" Target="media/image36.png"/><Relationship Id="rId210" Type="http://schemas.openxmlformats.org/officeDocument/2006/relationships/image" Target="media/image53.wmf"/><Relationship Id="rId211" Type="http://schemas.openxmlformats.org/officeDocument/2006/relationships/image" Target="media/image53.wmf"/><Relationship Id="rId212" Type="http://schemas.openxmlformats.org/officeDocument/2006/relationships/image" Target="media/image53.wmf"/><Relationship Id="rId213" Type="http://schemas.openxmlformats.org/officeDocument/2006/relationships/image" Target="media/image53.wmf"/><Relationship Id="rId214" Type="http://schemas.openxmlformats.org/officeDocument/2006/relationships/image" Target="media/image53.wmf"/><Relationship Id="rId215" Type="http://schemas.openxmlformats.org/officeDocument/2006/relationships/image" Target="media/image53.wmf"/><Relationship Id="rId216" Type="http://schemas.openxmlformats.org/officeDocument/2006/relationships/image" Target="media/image53.wmf"/><Relationship Id="rId217" Type="http://schemas.openxmlformats.org/officeDocument/2006/relationships/image" Target="media/image36.png"/><Relationship Id="rId218" Type="http://schemas.openxmlformats.org/officeDocument/2006/relationships/image" Target="media/image53.wmf"/><Relationship Id="rId219" Type="http://schemas.openxmlformats.org/officeDocument/2006/relationships/image" Target="media/image53.wmf"/><Relationship Id="rId220" Type="http://schemas.openxmlformats.org/officeDocument/2006/relationships/image" Target="media/image53.wmf"/><Relationship Id="rId221" Type="http://schemas.openxmlformats.org/officeDocument/2006/relationships/image" Target="media/image53.wmf"/><Relationship Id="rId222" Type="http://schemas.openxmlformats.org/officeDocument/2006/relationships/image" Target="media/image53.wmf"/><Relationship Id="rId223" Type="http://schemas.openxmlformats.org/officeDocument/2006/relationships/image" Target="media/image53.wmf"/><Relationship Id="rId224" Type="http://schemas.openxmlformats.org/officeDocument/2006/relationships/image" Target="media/image53.wmf"/><Relationship Id="rId225" Type="http://schemas.openxmlformats.org/officeDocument/2006/relationships/image" Target="media/image53.wmf"/><Relationship Id="rId226" Type="http://schemas.openxmlformats.org/officeDocument/2006/relationships/image" Target="media/image53.wmf"/><Relationship Id="rId227" Type="http://schemas.openxmlformats.org/officeDocument/2006/relationships/image" Target="media/image26.png"/><Relationship Id="rId228" Type="http://schemas.openxmlformats.org/officeDocument/2006/relationships/image" Target="media/image53.wmf"/><Relationship Id="rId229" Type="http://schemas.openxmlformats.org/officeDocument/2006/relationships/image" Target="media/image53.wmf"/><Relationship Id="rId230" Type="http://schemas.openxmlformats.org/officeDocument/2006/relationships/image" Target="media/image53.wmf"/><Relationship Id="rId231" Type="http://schemas.openxmlformats.org/officeDocument/2006/relationships/image" Target="media/image26.png"/><Relationship Id="rId232" Type="http://schemas.openxmlformats.org/officeDocument/2006/relationships/image" Target="media/image53.wmf"/><Relationship Id="rId233" Type="http://schemas.openxmlformats.org/officeDocument/2006/relationships/image" Target="media/image53.wmf"/><Relationship Id="rId234" Type="http://schemas.openxmlformats.org/officeDocument/2006/relationships/image" Target="media/image53.wmf"/><Relationship Id="rId235" Type="http://schemas.openxmlformats.org/officeDocument/2006/relationships/image" Target="media/image53.wmf"/><Relationship Id="rId236" Type="http://schemas.openxmlformats.org/officeDocument/2006/relationships/image" Target="media/image31.png"/><Relationship Id="rId237" Type="http://schemas.openxmlformats.org/officeDocument/2006/relationships/image" Target="media/image53.wmf"/><Relationship Id="rId238" Type="http://schemas.openxmlformats.org/officeDocument/2006/relationships/image" Target="media/image53.wmf"/><Relationship Id="rId239" Type="http://schemas.openxmlformats.org/officeDocument/2006/relationships/image" Target="media/image53.wmf"/><Relationship Id="rId240" Type="http://schemas.openxmlformats.org/officeDocument/2006/relationships/image" Target="media/image53.wmf"/><Relationship Id="rId241" Type="http://schemas.openxmlformats.org/officeDocument/2006/relationships/image" Target="media/image54.png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5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27:00Z</dcterms:modified>
  <cp:revision>4</cp:revision>
  <dc:subject/>
  <dc:title>0001a01║</dc:title>
</cp:coreProperties>
</file>