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耶娑問經翻譯之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方便攝化衆生必以大悲引邪從正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娑仙即其人也為導群迷令識因果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見至如來所歸命諮啓聽聞正法因其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即以名經故因此部毗耶娑問魏尚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同高公愍諸錯習示其歸則簡集能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義者在宅上面出此經典正求法人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</w:t>
      </w:r>
      <w:r>
        <w:rPr>
          <w:rFonts w:ascii="Arial" w:hAnsi="Arial" w:cs="Arial" w:eastAsia="DFKai-SB"/>
          <w:color w:val="000000"/>
          <w:sz w:val="28"/>
          <w:szCs w:val="28"/>
        </w:rPr>
        <w:t>琳</w:t>
      </w:r>
      <w:r>
        <w:rPr>
          <w:rFonts w:ascii="Arial" w:hAnsi="Arial" w:cs="Arial" w:eastAsia="DFKai-SB"/>
          <w:color w:val="000000"/>
          <w:sz w:val="28"/>
          <w:szCs w:val="28"/>
        </w:rPr>
        <w:t>婆羅門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瞿曇流支興和四年歲次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戌月建在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朔次乙丑建初辛</w:t>
      </w:r>
      <w:r>
        <w:rPr>
          <w:rFonts w:ascii="Arial" w:hAnsi="Arial" w:cs="Arial" w:eastAsia="DFKai-SB"/>
          <w:color w:val="000000"/>
          <w:sz w:val="28"/>
          <w:szCs w:val="28"/>
        </w:rPr>
        <w:t>巳</w:t>
      </w:r>
      <w:r>
        <w:rPr>
          <w:rFonts w:ascii="Arial" w:hAnsi="Arial" w:cs="Arial" w:eastAsia="DFKai-SB"/>
          <w:color w:val="000000"/>
          <w:sz w:val="28"/>
          <w:szCs w:val="28"/>
        </w:rPr>
        <w:t>甲午畢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有一萬四千四百五十七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耶娑問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魏</w:t>
      </w:r>
      <w:r>
        <w:rPr>
          <w:rFonts w:ascii="Arial" w:hAnsi="Arial" w:cs="Arial" w:eastAsia="DFKai-SB"/>
          <w:color w:val="00000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z w:val="28"/>
          <w:szCs w:val="28"/>
        </w:rPr>
        <w:t>瞿曇般若流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遊阿踰闍強伽河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俱彼比丘衆所作已辦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有障礙離有不退勤爲禪誦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何處坐有在地處二人相隨如法語論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鵝如鴛鴦者有在空舍有依樹根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能取如來法之光明正法威儀復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菩薩衆俱彼諸菩薩無量功德名稱普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復有無量百千種種樹林多有婬欲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羅鳥孔雀鵝鳥群蜂等聲娑羅枳樹枝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布如是處者欲心懈怠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睡頻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皆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常有無量善香妙華爾時佛告諸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諸比丘常當勤行作所應作持戒正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與慧命阿難陀長老大迦葉長老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長老薄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羅長老利波多阿若居</w:t>
      </w:r>
      <w:r>
        <w:rPr>
          <w:rFonts w:ascii="Arial" w:hAnsi="Arial" w:cs="Arial" w:eastAsia="DFKai-SB"/>
          <w:color w:val="00000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俱歡喜語說爾時西方有光明相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輪時阿難陀漏未盡故見彼相已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云何世尊西方分處炎色光明甚有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佛言阿難於此世界有五通仙名毗耶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陀迦離婦人之子有五百仙以爲眷屬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處勤修苦行不食而齋其身瘦瘠有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已讀誦不住以爲莊嚴其名曰阿斯仙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那羅提娑裴苫波耶那那荼延那迦摩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枳囉娑鞞軻那娑徒囉陀等諸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隨經行即於爾時毗耶娑仙亦見世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多千眷屬之所圍遶諸根調柔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在於禪定離欲安樂在樹林中毗耶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旣見佛已思惟念言此人應是一切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普聞彼必應是不妄語人如是如來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具足諸相成就甚爲希有世未曾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勝妙希有如是世尊捨王欲樂捨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富樂自在如捨毒食六萬婇女第一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捨已而便出家在林中住仙人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仙人名那羅陀旣見世尊心生歡喜以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他讃如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色樹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z w:val="28"/>
          <w:szCs w:val="28"/>
        </w:rPr>
        <w:t>汪</w:t>
      </w:r>
      <w:r>
        <w:rPr>
          <w:rFonts w:ascii="Arial" w:hAnsi="Arial" w:cs="Arial" w:eastAsia="DFKai-SB"/>
          <w:color w:val="000000"/>
          <w:sz w:val="28"/>
          <w:szCs w:val="28"/>
        </w:rPr>
        <w:t>洋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淨毗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出雲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大仙及諸仙衆聞是說已心喜開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合掌欲向佛所爾時佛語諸比丘言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見閻浮提如是諸仙繫縛手足自懸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不食而齋著樹皮衣卧在塵土若在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以兩手合取食已開手而食或有食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日不食而齋或有一月不食而齋頭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爪悉皆長利寅旦中暮三時讀誦有種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有福德財先呪物已置於火中而供養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地而卧有在露地有在樹下有懸自手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而睡或有蹲踞如是睡者或有在水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者有以五熱而炙身者有身逼火自炙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在</w:t>
      </w:r>
      <w:r>
        <w:rPr>
          <w:rFonts w:ascii="Arial" w:hAnsi="Arial" w:cs="Arial" w:eastAsia="DFKai-SB"/>
          <w:color w:val="000000"/>
          <w:sz w:val="28"/>
          <w:szCs w:val="28"/>
        </w:rPr>
        <w:t>火燄</w:t>
      </w:r>
      <w:r>
        <w:rPr>
          <w:rFonts w:ascii="Arial" w:hAnsi="Arial" w:cs="Arial" w:eastAsia="DFKai-SB"/>
          <w:color w:val="000000"/>
          <w:sz w:val="28"/>
          <w:szCs w:val="28"/>
        </w:rPr>
        <w:t>下風卧者有卧棘刺有日炙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求福自誑其身得處便住種姓勝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足心以爲喜離無上智諸比丘此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而不能知生死出要以欲癡故還生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謂正行不知是邪爾時彼諸比丘歸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白言世尊我等梵行眞正具足和集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生有彼毗耶娑大仙人等以阿羅漢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力故而生畏懼安詳諦視心意敬重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意與諸仙人眷屬相隨絞攝長髮并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箱以好</w:t>
      </w:r>
      <w:r>
        <w:rPr>
          <w:rFonts w:ascii="Arial" w:hAnsi="Arial" w:cs="Arial" w:eastAsia="DFKai-SB"/>
          <w:color w:val="000000"/>
          <w:sz w:val="28"/>
          <w:szCs w:val="28"/>
        </w:rPr>
        <w:t>線</w:t>
      </w:r>
      <w:r>
        <w:rPr>
          <w:rFonts w:ascii="Arial" w:hAnsi="Arial" w:cs="Arial" w:eastAsia="DFKai-SB"/>
          <w:color w:val="000000"/>
          <w:sz w:val="28"/>
          <w:szCs w:val="28"/>
        </w:rPr>
        <w:t>繩角絡其體形色不白端攝身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眼皆黃頭髮無膩絞結相著塊聚非一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三</w:t>
      </w:r>
      <w:r>
        <w:rPr>
          <w:rFonts w:ascii="Arial" w:hAnsi="Arial" w:cs="Arial" w:eastAsia="DFKai-SB"/>
          <w:color w:val="000000"/>
          <w:sz w:val="28"/>
          <w:szCs w:val="28"/>
        </w:rPr>
        <w:t>岐</w:t>
      </w:r>
      <w:r>
        <w:rPr>
          <w:rFonts w:ascii="Arial" w:hAnsi="Arial" w:cs="Arial" w:eastAsia="DFKai-SB"/>
          <w:color w:val="000000"/>
          <w:sz w:val="28"/>
          <w:szCs w:val="28"/>
        </w:rPr>
        <w:t>杖置瓶之物世中最醜種種語言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善巧因成就語躡空而行到如來所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應知此義我何因縁并諸眷屬今來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言大仙一切有生一切諸法我悉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慧命阿難陀白佛言世尊如是大仙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圍遶心有正知有種種知細知盡知知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長髮不理爲是何人佛言阿難此是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名毗耶娑婆羅門法是其所作造四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聲論知種種書時彼一切阿羅漢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耶娑大仙人已作是思惟彼人受苦勤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爲何所得此毗耶娑生死苦惱未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彼阿羅漢如是思惟此毗耶娑來至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問難爲問因縁爲問無我時毗耶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言佛出世難今諸仙衆和合來此我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問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且住爲我解說佛言大仙恣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隨汝所念皆悉可問我爲汝說時毗耶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世尊云何布施何故布施何義名施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施主何義施主云何施人而非施主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得名施主云何死已施福隨行施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有形段聚集可見爲不可見施主施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在何處爲在受者爲在施者云何世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已供養塔等而得福報佛入涅槃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爾時世尊語毗耶娑大仙人言汝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甚爲微細汝有辯才不可思議能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老舍利弗髮白面皺眉垂覆面偏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眉長引氣息諦觀思量見已而言此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大仙人主有大名聞一切人知一切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可不知同如世間愚癡小兒無智慧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因縁捨說無</w:t>
      </w:r>
      <w:r>
        <w:rPr>
          <w:rFonts w:ascii="Arial" w:hAnsi="Arial" w:cs="Arial" w:eastAsia="DFKai-SB"/>
          <w:color w:val="000000"/>
          <w:sz w:val="28"/>
          <w:szCs w:val="28"/>
        </w:rPr>
        <w:t>我二</w:t>
      </w:r>
      <w:r>
        <w:rPr>
          <w:rFonts w:ascii="Arial" w:hAnsi="Arial" w:cs="Arial" w:eastAsia="DFKai-SB"/>
          <w:color w:val="000000"/>
          <w:sz w:val="28"/>
          <w:szCs w:val="28"/>
        </w:rPr>
        <w:t>種深法種種善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已而問如是布施之法爾時慧命阿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佛足白言世尊此毗耶娑大仙所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果報我亦能說佛言阿難此則非時若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聲聞人說此非所儀且止阿難無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爾時慧命舍利弗白佛言世尊隨彼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而問我亦能說能滿其意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語太卒心不思量長老舍利弗勿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相應若如是者我聲聞人則不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問我聲聞說者此不相應則有人言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非一切智當有人言毗耶娑仙徃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自不能說遣聲聞說或有人言彼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慢見而不自說爾時彼諸比丘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信淨心白言世尊彼大仙問如來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彼疑爾時世尊語毗耶娑大仙人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施報復有施分何義布施旣布施已自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淨施已報轉故名布施以何義故名爲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如是問者大仙當聽若人有物彼信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生已以財付人遣向他國彼人將物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國施彼人布施財主得福非施者福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者雖持物施而非捨主若人自物自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是捨主亦是施主大仙當知有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布施何等名爲三十三耶一者有人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倒見無淨信心而捨財物如是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者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二者有人爲報恩故而捨財物則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三者有人無悲愍心而捨財物亦非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有人因欲心故而捨財物亦非布施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人捨物與火亦非布施六者有人捨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水亦非布施七者有人生如是心捨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望王識念如是捨物非淨布施八者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畏賊故捨物與之如是施者亦非淨施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有五種捨物皆非淨施何等爲五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毒非淨布施二者施刀非淨布施三者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取肉而施非淨布施四者有人所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施與和集養育望得其力非淨布施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人爲名聞故而捨財物非淨布施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爲歌戲故與伎兒物非淨布施十五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年終月盡破散財物非淨布施十六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舍因縁而捨財物則非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布施十七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因縁以他財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與餘人非淨布施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有人或有田地或在舍宅或有穀聚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麥聚鹿鳥所食鼠等所食無清淨心非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十九有人爲學作故與工匠物如是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淨布施二十有人身有病患恐命盡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與醫非淨布施二十一者若人打他若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已心悔生愧捨物與之非淨布施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人施已心則生疑爲有報不如是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淨布施二十三者若人施已心中悔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者非淨布施二十四者若人捨物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已如是思量若其有人取我物者皆悉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我所秉如是施者非淨布施二十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施已如是思量如是施福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鍾我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他人如是施者非淨布施二十六者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老捨物而施又非中年後時病困死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脉節欲斷苦惱所逼欲入死道無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信淨心閻魔羅使見之生笑兄弟諸親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悲泣至如是時捨物而與非淨布施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若人爲名捨物布施如是我名他國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某國某城大施之主彼如是施非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八者若與餘人逓相憎嫉見彼捨物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見已心慢不能堪忍以嫉彼故捨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非淨布施二十九者食他女故爲種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捨珠捨金若銀金剛若毗瑠璃繒絹衣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兜羅綿造作敷具如是捨物非淨布施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有人如是思惟捨物與人我無兒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饒財應當捨物而行布施如是施者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三十一者若復有人心生簡擇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與此人則有福德若與彼人則無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施者非淨布施三十二者若人布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貧窮衣裳破壞垢膩之者與多豐樂大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非淨布施三十三者若復有人望好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捨物而與非淨布施大仙當知此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染布施而捨財物彼施報者如以種子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鹹地爛壞不成大仙當知如是之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不得果報復次大仙譬如有人隨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得種子已種之荒田彼種子界地界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得天雨種子變壞雖有芽生不得華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分不得華果亦復如是如是說已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仙合掌向佛而作是言如來世尊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相應語說布施報已作利益安樂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世尊云何布施不失果報有人持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戒二俱施與此義云何佛言大仙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聽布施報法若有心信一切施與故名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畏未來而行布施不輕毀他行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布施大仙當知若復有人不簡福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戒人若無戒人心信開眼生愛念已捨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心常普縁一切衆生大仙當知彼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大仙當知有五種施施主滿足何等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時施二施行人三施病人及瞻病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法器五施欲行異國土者是爲五種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施何等爲五一者法施二資生施三屋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四燈明施五香鬘施是爲五種大仙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淨施佛言大仙若人有信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於衆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慈心常心喜心捨物布施彼一切淨若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如是布施則爲清淨復有五種無上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何等爲五一施如來則爲無上二施衆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無上三施法器則爲無上四施父母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上五施王者失位貧窮則爲無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是上布施若施老人孤獨病急是大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若爲王瞋一向捨棄繫縛欲殺若諸急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救彼故不顧自命爲捨財物是大布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人藥是大布施若於持戒具足衆僧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是大布施施求智人是大布施若施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怖畏者所謂</w:t>
      </w:r>
      <w:r>
        <w:rPr>
          <w:rFonts w:ascii="Arial" w:hAnsi="Arial" w:cs="Arial" w:eastAsia="DFKai-SB"/>
          <w:color w:val="000000"/>
          <w:sz w:val="28"/>
          <w:szCs w:val="28"/>
        </w:rPr>
        <w:t>熏胡</w:t>
      </w:r>
      <w:r>
        <w:rPr>
          <w:rFonts w:ascii="Arial" w:hAnsi="Arial" w:cs="Arial" w:eastAsia="DFKai-SB"/>
          <w:color w:val="000000"/>
          <w:sz w:val="28"/>
          <w:szCs w:val="28"/>
        </w:rPr>
        <w:t>烏鹿等畜是大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貧急施隨所須是大布施大仙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施常應正修若復有人爲他所遣持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即有淨心同得施福若復有人見他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心生隨喜亦得施福若人勸施若人施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人皆得大福復次大仙如汝問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入涅槃已供養塔等得福報者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聽若人於我入涅槃已當設供養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未涅槃今現在世供養我者所得福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平等何以故法身如來非是色身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現在供養若我滅後而爲供養心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福無異大仙當知如轉輪王徧勑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民從今日始勿復殺生莫作妄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聞王勑已雖不見王善護王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雖不供養轉輪王身王於彼人心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如是之人善護王勑以不殺生善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生天處大仙當知若人不見我身色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戒句爲何所得若人見我而心邪見如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達入地獄故若人於我入涅槃已善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勝應知大仙當知今我色勝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信衆生能令學戒況有信者若人於我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已而爲供養與現供養等無有異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聽如汝所問布施福德爲在何處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譬如葦草藂密稠穊於中火起若雨墮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没彼處如是如是隨何施主布施具足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和合信雨旣墮如是福德即依施主不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去大仙當知如是施福非有聚處非有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是施已施者身亡施福不離如影隨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施者得福報果福果不失譬如甘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蒲萄子如其不壓不得其汁壓之則得非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蔗中蒲萄子中現前和集有汁可見非在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非無汁如是如是布施財物如是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施主非住手中非住心中非住腹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報不離施主猶如彼汁不離甘蔗若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萄子如是施報不離施主未熟不受命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不得施報譬如樹王尼拘陀子其子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之在地則不可見至樹生時方乃可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施福亦復如是和合熟時乃得果報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所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z w:val="28"/>
          <w:szCs w:val="28"/>
        </w:rPr>
        <w:t>至少入於大城彼城功德少物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獲乃多具足而得施亦如是施時雖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報大又如蜜蜂採取華味而不損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如是隨何布施得果報力則是施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施主布施福德勢力言施主者以自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名爲施云何受者受他所施能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他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受者又問云何爲施福者於世間中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能護能令滿足得人天身故名福德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者次第傳生至後世身故名他世爾時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娑仙白佛言世尊我離疑心決定施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疑世尊此識云何於身中轉識云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身而生貪樂佛言大仙譬如國王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城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怖畏他軍先作坑</w:t>
      </w:r>
      <w:r>
        <w:rPr>
          <w:rFonts w:ascii="Arial" w:hAnsi="Arial" w:cs="Arial" w:eastAsia="DFKai-SB"/>
          <w:color w:val="000000"/>
          <w:sz w:val="28"/>
          <w:szCs w:val="28"/>
        </w:rPr>
        <w:t>壍</w:t>
      </w:r>
      <w:r>
        <w:rPr>
          <w:rFonts w:ascii="Arial" w:hAnsi="Arial" w:cs="Arial" w:eastAsia="DFKai-SB"/>
          <w:color w:val="000000"/>
          <w:sz w:val="28"/>
          <w:szCs w:val="28"/>
        </w:rPr>
        <w:t>周帀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城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粮食弓箭刀楯種種器仗多集勇健能闘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立健人幢亦多聚集年少健人給以食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勑諸酒肆多辦好酒攝出家人布施供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財物攝受諸人旣如是已唱聲勑言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動各嚴器仗手執弓箭身著鎧鉀拔刀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防如是誡已他軍來至多有象馬是時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慰軍衆作如是言盡力勿畏城壁若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之處當好防護日日常爾如是乃至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已爲他軍衆之所破壞俄爾敗散捨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識亦如是住身城中諸入中王見無常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至生畏即時造作信心坑壍</w:t>
      </w:r>
      <w:r>
        <w:rPr>
          <w:rFonts w:ascii="Arial" w:hAnsi="Arial" w:cs="Arial" w:eastAsia="DFKai-SB"/>
          <w:color w:val="000000"/>
          <w:sz w:val="28"/>
          <w:szCs w:val="28"/>
        </w:rPr>
        <w:t>持戒險</w:t>
      </w:r>
      <w:r>
        <w:rPr>
          <w:rFonts w:ascii="Arial" w:hAnsi="Arial" w:cs="Arial" w:eastAsia="DFKai-SB"/>
          <w:color w:val="000000"/>
          <w:sz w:val="28"/>
          <w:szCs w:val="28"/>
        </w:rPr>
        <w:t>岸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鎧發勤精進法藏爲酒善調心馬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勑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諸入作所應作若有大力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常軍衆來逼身城速著施鉀速取智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慚媿機關安置相應護持實戒如是正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軍忽然而至即時共闘逓互相違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軍勝識則捨去如城中王捨城而去識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和合身中根大界中旣破壞已六入失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彼身城如壞城王捨城而走彼王如是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城已依止餘城識亦如是捨此身已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身應知此識如王無異爾時毗耶娑仙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如是識者云何知身若有福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福德此識云何作如是知我捨此身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譬如行人路遇大水其水汎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z w:val="28"/>
          <w:szCs w:val="28"/>
        </w:rPr>
        <w:t>爲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故上大栰彼水旣長奮波亂動而復甚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饒惡虫謂那迦羅舒舒摩羅水蛇惡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惡風亂吹旋轉</w:t>
      </w:r>
      <w:r>
        <w:rPr>
          <w:rFonts w:ascii="Arial" w:hAnsi="Arial" w:cs="Arial" w:eastAsia="DFKai-SB"/>
          <w:color w:val="00000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z w:val="28"/>
          <w:szCs w:val="28"/>
        </w:rPr>
        <w:t>彼栰故得到彼岸平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乏如是之人於彼惡水大畏惡處旣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栰三帀於彼木栰轉生愛心愛心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思惟善哉此栰能令我渡如是大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仙又復更有福德衆生身旣死已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由我此身得生善道天中而生我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得利不空我此死身猶如牢栰能令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大水我身大善合應供養如是之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於我生死過中與我天處如是念已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身生愛念心彼身如栰捨彼身已去向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復有人身無福德彼人心識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上爛栰</w:t>
      </w:r>
      <w:r>
        <w:rPr>
          <w:rFonts w:ascii="Arial" w:hAnsi="Arial" w:cs="Arial" w:eastAsia="DFKai-SB"/>
          <w:color w:val="000000"/>
          <w:sz w:val="28"/>
          <w:szCs w:val="28"/>
        </w:rPr>
        <w:t>濟</w:t>
      </w:r>
      <w:r>
        <w:rPr>
          <w:rFonts w:ascii="Arial" w:hAnsi="Arial" w:cs="Arial" w:eastAsia="DFKai-SB"/>
          <w:color w:val="000000"/>
          <w:sz w:val="28"/>
          <w:szCs w:val="28"/>
        </w:rPr>
        <w:t>於大水然彼栰木或出或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怖畏心生疑慮我於今者將死不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依彼爛栰甚大怖畏隨流下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至饒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虎等惡獸大怖畏處然後得度彼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得度已於彼爛栰生瞋怒心罵彼爛栰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顛倒惡行此水汎長多波濁惡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令我遂到如是惡處我於爛栰竟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用此栰爲即便棄捨如是如是衆生心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福身隨流下退墮於地獄呵責此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得何力我已報得如是惡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猶如羶那我負此身如負羶那我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因此爛身到地獄門猶如蓮華自絲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當知識亦如是若善福德如依善栰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生死若無福德如依爛栰則墮惡道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身一有福德一無福德應如是知又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轉捨此身得第二身初在胎藏一七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憶知我某處退而來至此亦能憶知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業我作此業若作善業心則生喜旣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母心喜笑多有勝相顏有笑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面有勝色隨所行動多用右足蹈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因縁手摩右脇喜鮮白衣著則嚴好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有福德識住母脇中如是相現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若無福識初受生時一七日中則能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某處退而來生此亦能憶知前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云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作惡業如是憶念心則愁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憂故母相外現彼無福德無善衆生住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脇中有外相出身體臭惡而復瘦瘠心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數唾不止皺面</w:t>
      </w:r>
      <w:r>
        <w:rPr>
          <w:rFonts w:ascii="Arial" w:hAnsi="Arial" w:cs="Arial" w:eastAsia="DFKai-SB"/>
          <w:color w:val="000000"/>
          <w:sz w:val="28"/>
          <w:szCs w:val="28"/>
        </w:rPr>
        <w:t>努</w:t>
      </w:r>
      <w:r>
        <w:rPr>
          <w:rFonts w:ascii="Arial" w:hAnsi="Arial" w:cs="Arial" w:eastAsia="DFKai-SB"/>
          <w:color w:val="000000"/>
          <w:sz w:val="28"/>
          <w:szCs w:val="28"/>
        </w:rPr>
        <w:t>眼如是衆生初在脇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令彼家衰禍得病如是惡業無福衆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胎時或能殺母或藏中死無福衆生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爾時毗耶娑仙白佛言世尊此初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入胎時何所憶念何所見知佛言大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初生如是憶念見樹林中戲樂之處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觀</w:t>
      </w:r>
      <w:r>
        <w:rPr>
          <w:rFonts w:ascii="Arial" w:hAnsi="Arial" w:cs="Arial" w:eastAsia="DFKai-SB"/>
          <w:color w:val="000000"/>
          <w:sz w:val="28"/>
          <w:szCs w:val="28"/>
        </w:rPr>
        <w:t>池</w:t>
      </w:r>
      <w:r>
        <w:rPr>
          <w:rFonts w:ascii="Arial" w:hAnsi="Arial" w:cs="Arial" w:eastAsia="DFKai-SB"/>
          <w:color w:val="000000"/>
          <w:sz w:val="28"/>
          <w:szCs w:val="28"/>
        </w:rPr>
        <w:t>水屈曲平澤寬博種種屋舍此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多有愛人父母兄弟如是見已極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和集逓相攝受有施物者有受物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過去宿世之事憶念過去無量百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生彼識如是數數憶念旣憶念已心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能如是知我此母者過去已曾五百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爲母彼旣如是心憶念已於彼生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願樂心得離欲作如是心我於此處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我於今始不用生死不用有攝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毗耶娑仙問言世尊如是識者於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欲耶佛言大仙此則非時此則非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識無色不見無有光明如是識界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而得離欲於有爲中非是不生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衆生有福德者無福德者皆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義如是大仙應知若彼識心如是思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則有如是勝力應如是知非是身力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者何故名識集故識思知故名智故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識義如是大仙應知爾時世尊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一切怨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聚集作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知有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慧和合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慢無明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不離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餘處別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雙相應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輪非是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輪不能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人復有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輻輞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二輪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以繩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行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身之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以界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根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見彼身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脉節等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脉根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髮骨齒頭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甲皮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脇及腸處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心肚與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一切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故名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王身爲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車中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名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仙此識微細無色無質非是可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青等色色中無根識若離根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若人心中驚動怖畏若疑思量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是識力爾時毗耶娑仙白佛言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本性云何云何生天道云何生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生畜生云何生地獄云何生善根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而生天中以何業故生畜生中以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餓鬼中以何業故生地獄中佛言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善聽我爲汝說凡夫衆生退於本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福德此法乃是一切智知非五通者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非天非梵阿迦尼等之所能知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知境界此法尚非聲聞所知況餘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當知若我弟子聲聞之人已離三垢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初果所知境界諸餘大天天中天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非汝大仙之所能知乃至不能知其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如是說已毗耶娑仙心即思惟如是念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誑我如是念已禮如來足白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老弊破壞之身無有憶念不能得果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荷負菩提重擔我於今者歸依世尊歸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離三有僧我從今日乃至命盡受三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弟子衆一切如是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善爲我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眷屬大獲善利世尊乃是一切智日除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闇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世尊說此本性衆生本性退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佛言大仙今正是時我爲汝說大仙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以華香鬘而施心樂修行信心相應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得生鬘莊嚴天又復大仙人欲死時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香是華熏香又欲死時上見華網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以散彼人爾時諸親父母兄弟諸眷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執華香而供養之悲號啼哭彼人爾時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膩潤目視不轉手足正直如是捨命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時見有勝相所謂見丘見鬘莊嚴見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端正婦女遶天宮殿彼人見已而語兄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親等言我於夢中見有丘聚種種寳珠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具散種種華若彼病人如是說者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相命終得生鬘莊嚴天彼人欲死則見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房室和合見已即生又復彼時鬘莊嚴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種根和合行欲如閻浮提男子不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勝法不淨不出彼心欲發逓相知已身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有愛風出而受欲樂即於彼時經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天女藏七日滿已右脇而生即於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天善香第一可愛有種種華相繫爲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胷前彼時復有妙香普熏滿一由旬隨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行彼時復有雜色鬘生所謂白色黑黃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毗瑠璃色閻浮汁色清淨勝妙鉢頭摩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雜色銅色火色如是妙鬘乃至未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萎不蔫常有善香以是義故名鬘莊嚴彼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天宮之處有妙天樹不長不短其汁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甜味如甘露其枝垂下而復清淨種種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和集彼樹有果八分和合天味相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形量如頻</w:t>
      </w: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果隨彼天心憶念何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中隨念皆得應知彼天食如是果不名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於彼地處遠離棘刺妙華莊嚴復有地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青輭草復有地處金沙徧覆金角上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卧處自然而有種種敷具復有天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妙衣莊嚴偏舉一眉而作戲笑種種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莊嚴其身又於彼處第一勝樂行住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天年壽二百歲命欲盡時則有五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五一謂彼天所依之樹枝心萎蔫頭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屈其華失香二於彼樹心不喜樂三則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萎四天風涼變爲熱觸五諸天女心生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憂愁一切同聲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天甘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種種天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多有天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勝妙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中福德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已而離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女圍遶天子發聲大喚唱如是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甚惡無憐愍意如是天子有愛念心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於此處退願天童子速生人中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懊惱說已彼天子身舉體熱發旣熱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則普然火起一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即退彼處身雖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惱旣退彼已則見人中父母和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即便受生大仙當知彼鬘莊嚴天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云何處胎彼住母脇則有勝相若住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則愛香喜樂華鬘樂種種果青林叢樹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心適彼一切樂皆悉具足身不疲倦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子住藏中故復有善相或夢見城種種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市易之處種種華鬘以散道巷應知彼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相復次大仙如是童子於鬘莊嚴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退已旣生人中若見鬘者生勝愛心樂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衣身色殊勝心無黠慧不愛多婬樂多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行住等悉皆迅疾樂見戲處好尚細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好樹林見他財富多設方便希望欲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當知鬘莊嚴天退生人中有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耶娑問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耶娑問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魏</w:t>
      </w:r>
      <w:r>
        <w:rPr>
          <w:rFonts w:ascii="Arial" w:hAnsi="Arial" w:cs="Arial" w:eastAsia="DFKai-SB"/>
          <w:color w:val="00000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z w:val="28"/>
          <w:szCs w:val="28"/>
        </w:rPr>
        <w:t>瞿曇般若流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仙四大天王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生退之相復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仙若於貧人若於病人生憐愍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若食病患因縁所須醫藥隨時給施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寒苦道巷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樹行人坐息造立池井溝渠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槽給施一切如是信心喜心施與彼人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因縁臨欲死時身無垢穢亦不羸瘦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變不膩不爛一切身分不受苦惱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諸親眷屬悉皆聚集無分散者故不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患飢渴脚不伸縮不受苦惱不失便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不</w:t>
      </w:r>
      <w:r>
        <w:rPr>
          <w:rFonts w:ascii="Arial" w:hAnsi="Arial" w:cs="Arial" w:eastAsia="DFKai-SB"/>
          <w:color w:val="000000"/>
          <w:sz w:val="28"/>
          <w:szCs w:val="28"/>
        </w:rPr>
        <w:t>閡</w:t>
      </w:r>
      <w:r>
        <w:rPr>
          <w:rFonts w:ascii="Arial" w:hAnsi="Arial" w:cs="Arial" w:eastAsia="DFKai-SB"/>
          <w:color w:val="000000"/>
          <w:sz w:val="28"/>
          <w:szCs w:val="28"/>
        </w:rPr>
        <w:t>故不愁苦諸根不壞彼人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樂足不苦惱死若捨身時識心歡喜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諸天之衆在樹林中戲樂之處見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死屍面色如生蓮華口出好香其香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娑婆香種種華香隨風熏屍彼死人識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天中生處父母相近爾時天中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在戲樂處遊行嬉戲欲心起發右手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天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以摩觸故識託懷中至滿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有頭髮具足莊嚴天童子生生即知欲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歌舞一切皆能復次大仙彼四大王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所有宮殿純金爲地種種莊嚴種種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彫飾分明百千天女在天宮殿有百千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莊嚴枝有隨意風觸身受樂復次大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天衆住處城隍平正其城四方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由旬大仙當知於彼林中有天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以爲燈明踈妙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以衣樹身懸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枝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極柔輭諸天見之心生愛樂於彼林中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笛拍手琵琶鼓等和合樂聲在彼窟中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彼天童子種種食力所謂摶食天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能生天力香色味等功德具足有天粳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蓮華光自然而熟甜如甘露種種色味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相應有二食盤一是金盤一是寳盤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所須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何者何等如是如是彼彼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皆盤中生復次大仙彼天爾時牟佉離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盤中即變名爲華阿娑婆彼有善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汁清冷飲則涼樂又復彼香令天童子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怡適復次大仙彼四大王子</w:t>
      </w:r>
      <w:r>
        <w:rPr>
          <w:rFonts w:ascii="Arial" w:hAnsi="Arial" w:cs="Arial" w:eastAsia="DFKai-SB"/>
          <w:color w:val="000000"/>
          <w:sz w:val="28"/>
          <w:szCs w:val="28"/>
        </w:rPr>
        <w:t>隔</w:t>
      </w:r>
      <w:r>
        <w:rPr>
          <w:rFonts w:ascii="Arial" w:hAnsi="Arial" w:cs="Arial" w:eastAsia="DFKai-SB"/>
          <w:color w:val="000000"/>
          <w:sz w:val="28"/>
          <w:szCs w:val="28"/>
        </w:rPr>
        <w:t>宮殿周帀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妙好華蔓多饒妙華莊嚴殿柱以如是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莊嚴宮殿金寳金剛有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娑羅</w:t>
      </w:r>
      <w:r>
        <w:rPr>
          <w:rFonts w:ascii="Arial" w:hAnsi="Arial" w:cs="Arial" w:eastAsia="DFKai-SB"/>
          <w:color w:val="000000"/>
          <w:sz w:val="28"/>
          <w:szCs w:val="28"/>
        </w:rPr>
        <w:t>那恒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攀樹枝有百千柱牀卧</w:t>
      </w:r>
      <w:r>
        <w:rPr>
          <w:rFonts w:ascii="Arial" w:hAnsi="Arial" w:cs="Arial" w:eastAsia="DFKai-SB"/>
          <w:color w:val="000000"/>
          <w:sz w:val="28"/>
          <w:szCs w:val="28"/>
        </w:rPr>
        <w:t>之處有諸天童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在中行坐令彼宮殿端嚴勝妙彼女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相舉動皆可觀瞻天衣光明莊嚴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聲環釧以姿其媚善香妙色欲心相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輭弱歌舞戲笑恒常不絶多有姿媚兩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合出美妙聲與笛一音彼天宮殿如是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復次大仙彼天宮柱金寳間錯懸以繒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垂下復次大仙彼四大王受勝欲樂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賴吒毗樓勒叉毗樓博叉拘毗樓等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在宮殿中喜笑歌舞嘯詠等聲天食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飽諸根喜樂善愛意生彼處勝樂皆悉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仙彼四大王天衆之中諸天童子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洪直不麤不細行如醉象具丈夫力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具足天相彼天行時則有勝香熏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復次大仙彼壽天年五百歲命無中夭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勝樂一切具受開眼看視有喜愛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衆多有戲處謂蘇婆伽荼迦之處迦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迦及毗摩羅光明莊嚴林王之處闍那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勝戲樂處有如是等第一香處受用心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子行彼處已華珠金寳間錯階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階方正勝妙莊嚴名寳珠階百千天女妙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詠珠寳樂器自然出聲多受欲樂福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則有相現初則失影不聞華香迦陵頻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妙聲耳不復聞大仙當知又天衆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童子於天宮殿衆集之處至日不徃彼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中百千天女樹生瓔珞有妙勝華俱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欲鳥之聲林中具有心不生樂在地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裳垢膩其身</w:t>
      </w:r>
      <w:r>
        <w:rPr>
          <w:rFonts w:ascii="Arial" w:hAnsi="Arial" w:cs="Arial" w:eastAsia="DFKai-SB"/>
          <w:color w:val="000000"/>
          <w:sz w:val="28"/>
          <w:szCs w:val="28"/>
        </w:rPr>
        <w:t>蒸</w:t>
      </w:r>
      <w:r>
        <w:rPr>
          <w:rFonts w:ascii="Arial" w:hAnsi="Arial" w:cs="Arial" w:eastAsia="DFKai-SB"/>
          <w:color w:val="000000"/>
          <w:sz w:val="28"/>
          <w:szCs w:val="28"/>
        </w:rPr>
        <w:t>熱悲苦看視地上旋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帳處心不喜樂身中汗出彼目常開今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盻</w:t>
      </w:r>
      <w:r>
        <w:rPr>
          <w:rFonts w:ascii="Arial" w:hAnsi="Arial" w:cs="Arial" w:eastAsia="DFKai-SB"/>
          <w:color w:val="000000"/>
          <w:sz w:val="28"/>
          <w:szCs w:val="28"/>
        </w:rPr>
        <w:t>瞬彼處動轉如魚出水爲日所暴翻覆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獨在地住天女見已皆來圍遶詳共悲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啼哭如是說言何期愛人欲向何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期第一種種莊嚴柔輭之身異異無垢胷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寬博兩肩可喜平正之身柔輭之身何期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遊戲常樂種種處行今忽捨我復捨天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向何處彼諸天女旣傷歎已復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善心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天樹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四大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饒飲食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四柱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福德天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饒天女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豐華善心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忽惡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捨此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女如是圍遶大聲號哭涎出聲壞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啼並言可憐可愍彼諸天女作如是言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住復伸右臂取華散之作如是言生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君善道去向人界去生福處地信心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知彼天如是之身彼欲死天旣聞此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自知身死極大愁苦舉體</w:t>
      </w:r>
      <w:r>
        <w:rPr>
          <w:rFonts w:ascii="Arial" w:hAnsi="Arial" w:cs="Arial" w:eastAsia="DFKai-SB"/>
          <w:color w:val="000000"/>
          <w:sz w:val="28"/>
          <w:szCs w:val="28"/>
        </w:rPr>
        <w:t>蒸</w:t>
      </w:r>
      <w:r>
        <w:rPr>
          <w:rFonts w:ascii="Arial" w:hAnsi="Arial" w:cs="Arial" w:eastAsia="DFKai-SB"/>
          <w:color w:val="000000"/>
          <w:sz w:val="28"/>
          <w:szCs w:val="28"/>
        </w:rPr>
        <w:t>熱以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故身則銷洋猶如蘇渧於彼死處墓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銷洋盡壞身體萎蔫有掃風來吹彼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一千分碎末散去徧在虚空於彼處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人身見閻浮提父母和合彼旣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即彼處生初受生已其母相出所謂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欲得勝食不喜食肉喜著赤衣光明之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見人衆聚會之處於兄弟等生勝愛心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脇中不受苦惱無有涎唾又不惡心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病在彼藏中善具足手然後出生彼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端正好色見者愛念彼若增長聞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則歡喜修行施戒飲酒不醉心常</w:t>
      </w:r>
      <w:r>
        <w:rPr>
          <w:rFonts w:ascii="Arial" w:hAnsi="Arial" w:cs="Arial" w:eastAsia="DFKai-SB"/>
          <w:color w:val="000000"/>
          <w:sz w:val="28"/>
          <w:szCs w:val="28"/>
        </w:rPr>
        <w:t>醒</w:t>
      </w:r>
      <w:r>
        <w:rPr>
          <w:rFonts w:ascii="Arial" w:hAnsi="Arial" w:cs="Arial" w:eastAsia="DFKai-SB"/>
          <w:color w:val="000000"/>
          <w:sz w:val="28"/>
          <w:szCs w:val="28"/>
        </w:rPr>
        <w:t>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肥鮮恒以衆香莊嚴其身愛林戲處心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染自身諸根樂近婦女數數飲食樂好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饍常修歌樂身體膩潤不黑不白其眼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毗瑠璃大仙當知四大王天退生人中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是四大王處所熏相續有如是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若有衆生捨離殺生信心清淨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離偷盜已以佉陀尼蒲闍尼食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何朱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所須物衣裳財物寳珠金等捨以布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心喜以諸華等而爲供養禮拜塔寺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命終之時身不壞爛膩垢便利臭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生歡喜自憶念身所作善根臨欲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相現面如金色鼻正不曲心不動亂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抒</w:t>
      </w:r>
      <w:r>
        <w:rPr>
          <w:rFonts w:ascii="Arial" w:hAnsi="Arial" w:cs="Arial" w:eastAsia="DFKai-SB"/>
          <w:color w:val="000000"/>
          <w:sz w:val="28"/>
          <w:szCs w:val="28"/>
        </w:rPr>
        <w:t>氣亦不咳</w:t>
      </w:r>
      <w:r>
        <w:rPr>
          <w:rFonts w:ascii="Arial" w:hAnsi="Arial" w:cs="Arial" w:eastAsia="DFKai-SB"/>
          <w:color w:val="000000"/>
          <w:sz w:val="28"/>
          <w:szCs w:val="28"/>
        </w:rPr>
        <w:t>嗽</w:t>
      </w:r>
      <w:r>
        <w:rPr>
          <w:rFonts w:ascii="Arial" w:hAnsi="Arial" w:cs="Arial" w:eastAsia="DFKai-SB"/>
          <w:color w:val="000000"/>
          <w:sz w:val="28"/>
          <w:szCs w:val="28"/>
        </w:rPr>
        <w:t>及上氣等身不蒸熱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節脉不斷身不苦惱在於卧處身不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語聲不破復次大仙如是衆生或熱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中毒死或貪華果而上樹上墮樹而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好食不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故死彼欲捨隂內識徃見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宮殿莊嚴有珠金寳及金剛等於分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種種間雜作金魚形摩伽羅形莊嚴殿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上金幢有種種樂</w:t>
      </w:r>
      <w:r>
        <w:rPr>
          <w:rFonts w:ascii="Arial" w:hAnsi="Arial" w:cs="Arial" w:eastAsia="DFKai-SB"/>
          <w:color w:val="000000"/>
          <w:sz w:val="28"/>
          <w:szCs w:val="28"/>
        </w:rPr>
        <w:t>迭</w:t>
      </w:r>
      <w:r>
        <w:rPr>
          <w:rFonts w:ascii="Arial" w:hAnsi="Arial" w:cs="Arial" w:eastAsia="DFKai-SB"/>
          <w:color w:val="000000"/>
          <w:sz w:val="28"/>
          <w:szCs w:val="28"/>
        </w:rPr>
        <w:t>相打觸出美好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心喜饒種種枝相應好樹莊嚴林中謂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迦娑羅栴檀香汁作泥以塗地處金色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白眞珠帶徧懸樹下地皆柔輭常有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時淨有好金沙徧布其地遶天珠炎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燈鬘多有天女天所分處光明莊嚴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歌美妙音聲肘後莊嚴胷有瓔珞咽半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臂釧指環及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等種種莊嚴端正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當知三十三天諸天之衆彼處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遊戲受樂受諸欲行彼於戲處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行心生愛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彼福德識見彼天上天子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同一處坐心喜愛樂速生彼處如線穿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牽線珠走不生異道即於生時彼天婦女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華生彼女見已自知有兒即以此華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言君今得子可生歡喜彼天見之喜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必知其妻得天童子如是二天心生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童子七日滿已長髮旋動清淨無垢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具足彼天未生七日之中如是憶念我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退生此天中某我父母我作善業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極生喜心喜心生已生則欲發有欲即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欲者遙見宮殿天戲樂處如是見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欲得即便行徃詣彼戲處如醉象行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手洪圓纖長胷則平正臂如金色上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中身則細行則詳審深心勇健腰如弓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骨平直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洪滿如芭蕉樹善知天法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短</w:t>
      </w:r>
      <w:r>
        <w:rPr>
          <w:rFonts w:ascii="Arial" w:hAnsi="Arial" w:cs="Arial" w:eastAsia="DFKai-SB"/>
          <w:color w:val="000000"/>
          <w:sz w:val="28"/>
          <w:szCs w:val="28"/>
        </w:rPr>
        <w:t>細天香甚香</w:t>
      </w:r>
      <w:r>
        <w:rPr>
          <w:rFonts w:ascii="Arial" w:hAnsi="Arial" w:cs="Arial" w:eastAsia="DFKai-SB"/>
          <w:color w:val="000000"/>
          <w:sz w:val="28"/>
          <w:szCs w:val="28"/>
        </w:rPr>
        <w:t>爪</w:t>
      </w:r>
      <w:r>
        <w:rPr>
          <w:rFonts w:ascii="Arial" w:hAnsi="Arial" w:cs="Arial" w:eastAsia="DFKai-SB"/>
          <w:color w:val="000000"/>
          <w:sz w:val="28"/>
          <w:szCs w:val="28"/>
        </w:rPr>
        <w:t>甲赤薄身體香潔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取以嚴身天無病苦身有善香著妙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色相殊妙天華嚴身於宮殿中次第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見有無主天女見天童子一切悉來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而住作如是言聖子善來善來聖子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我無夫主久離夫主獨有童子我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妙色具足應相供養乳若金瓶面如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敷之色我身猶如雲中電行端正可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女今相供養奉給走使此戲樂處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多俱枳陀邏俱邏婆迦多有枝心柔</w:t>
      </w:r>
      <w:r>
        <w:rPr>
          <w:rFonts w:ascii="Arial" w:hAnsi="Arial" w:cs="Arial" w:eastAsia="DFKai-SB"/>
          <w:color w:val="00000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而爲莊嚴六萬天女娛樂此處今相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給聖子餘宮殿處皆悉不空彼有琵琶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笛等樂種種音聲天敷莊嚴師子座處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彼天旣見種種莊嚴妙好旛蓋如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坐師子座彼天童子亦復如是坐師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旣坐已諸樂器中出可愛聲普一切</w:t>
      </w:r>
      <w:r>
        <w:rPr>
          <w:rFonts w:ascii="Arial" w:hAnsi="Arial" w:cs="Arial" w:eastAsia="DFKai-SB"/>
          <w:color w:val="000000"/>
          <w:sz w:val="28"/>
          <w:szCs w:val="28"/>
        </w:rPr>
        <w:t>箱</w:t>
      </w:r>
      <w:r>
        <w:rPr>
          <w:rFonts w:ascii="Arial" w:hAnsi="Arial" w:cs="Arial" w:eastAsia="DFKai-SB"/>
          <w:color w:val="000000"/>
          <w:sz w:val="28"/>
          <w:szCs w:val="28"/>
        </w:rPr>
        <w:t>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說言此善衆生於閻浮提造福德業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天宮殿中語天女言汝來汝來速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可爲戲樂善作歌舞樂此天子此於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根者此聲出已六萬天女彼樹林中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取華善香莊嚴第一天衣名頭居羅彼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踈勝上珠寳以爲脚釧釧有妙聲如是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而來近之奉給供養彼諸天女端正可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初月面如蓮華其香猶如阿娑婆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婦女來近童子作如是言如是聖子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須之物供養供給隨彼所用此是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自善根力和集所得自福所攝於今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天欲樂如是大仙彼天童子天女相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歡喜園林衆雜林中白衣石上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娑卑都林佉羅佉囉陀陀羅迦池泉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阿吒婆迦妙色好華波離耶多俱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是等戲樂之處第一涼樂彼處無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惡風彼處彼處林中多有若干妙聲衆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天華亦饒天果皆有妙香毗瑠璃珠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珠及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等種種寳珠以爲燈明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蜂及諸欲醉俱翅羅等種種諸鳥有美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有他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鳥有金翅鳥此鳥青咽以妙珠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錯其身毗瑠璃</w:t>
      </w:r>
      <w:r>
        <w:rPr>
          <w:rFonts w:ascii="Arial" w:hAnsi="Arial" w:cs="Arial" w:eastAsia="DFKai-SB"/>
          <w:color w:val="00000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z w:val="28"/>
          <w:szCs w:val="28"/>
        </w:rPr>
        <w:t>長而嚴</w:t>
      </w:r>
      <w:r>
        <w:rPr>
          <w:rFonts w:ascii="Arial" w:hAnsi="Arial" w:cs="Arial" w:eastAsia="DFKai-SB"/>
          <w:color w:val="00000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z w:val="28"/>
          <w:szCs w:val="28"/>
        </w:rPr>
        <w:t>有種種聲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離多美妙歌聲於彼林中有種種華雜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錯莊嚴其地彼天童子在如是處受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復次大仙三十三天宮殿地處有妙池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冷如月八分具足清而無垢復有勝妙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蓮華開敷鮮榮其池岸邊寳樹莊嚴華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地如是功德微妙之水天子天女於彼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相隨戲樂彼於戲處如心稱意若須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種種寳間錯槃生隨其所須皆悉具足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香白如君陀華拘物陀華如雪等色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天女斟張奉天童子食足安樂尋即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離辛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苦三種食過如是食者天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蘇陀在彼槃中摶而食之如業所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當知若人施時垢心布施得報亦爾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食食摶色異有赤摶者有黃摶者有異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身服一種成就一色而槃中食異異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仙若人施已心生悔熱彼業得報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則劣復次大仙三十三天有戲樂處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尸利沙紺有種種樹枝華嚴好種種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百千和合地處清淨猶如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無垢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天樹華果具足如是處者非欲者住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沙迦清淨之處天女不住如是勝妙尸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紺戲樂之處一切樹林常有好華如是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常有諸天在下語說大仙當知我之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之人諸弟子中最爲勝者所謂長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波帝於婆羅門種姓中生遊心禪思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三昧眼開住慈三昧於七日中息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大仙當知彼時旣入慈三昧已心若須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風吹若其不須則無風吹劫盡燒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彼身乃至如芥子許亦不能燒若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墮其身分於節節上即令停住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若復難陀憂波難陀二惡龍王毒力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惡力毒若以氣噓能動須彌如是毒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水能令味鹹大仙當知如是大力惡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王伽婆波帝三昧力故能令無毒又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彼時長老伽婆波帝尸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沙紺戲樂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女染欲心強或因遊戲至於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長老伽婆波帝生愛信心能以天中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華居世賒迦如是等華散而供養合掌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又復彼處三十三天諸天子等圍遶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長老伽婆波帝奉以天飯天甘露汁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飽足於日日中如是供養伽婆波帝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處樹枝搖動深處遊行爲彼天子</w:t>
      </w:r>
      <w:r>
        <w:rPr>
          <w:rFonts w:ascii="Arial" w:hAnsi="Arial" w:cs="Arial" w:eastAsia="DFKai-SB"/>
          <w:color w:val="000000"/>
          <w:sz w:val="28"/>
          <w:szCs w:val="28"/>
        </w:rPr>
        <w:t>敷</w:t>
      </w:r>
      <w:r>
        <w:rPr>
          <w:rFonts w:ascii="Arial" w:hAnsi="Arial" w:cs="Arial" w:eastAsia="DFKai-SB"/>
          <w:color w:val="000000"/>
          <w:sz w:val="28"/>
          <w:szCs w:val="28"/>
        </w:rPr>
        <w:t>演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優</w:t>
      </w:r>
      <w:r>
        <w:rPr>
          <w:rFonts w:ascii="Arial" w:hAnsi="Arial" w:cs="Arial" w:eastAsia="DFKai-SB"/>
          <w:color w:val="000000"/>
          <w:sz w:val="28"/>
          <w:szCs w:val="28"/>
        </w:rPr>
        <w:t>陀那尼陀那伊帝毗利多迦闍多迦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略阿浮多達摩毗尼修多羅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波提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提舍令彼天子聞已生信心喜悅樂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天妙宮殿坐禪讀誦遊行止住亦復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尸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沙迦戲樂之處復次大仙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法堂天衆集處大仙當知善法堂柱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彼柱皆是金寳金剛若牟娑羅及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婆若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等勝栴檀椽並比在上鈴鬘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金沙覆地大仙當知彼善法堂垂天繒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竪立寳幢懸旛在上復有樂聲琵琶箏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小鼓拍手吹貝簫嘯美音天子天女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柔輭之狀如樹枝心逓相執手心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口常含笑彼天童子彼天婦女如是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當知彼善法堂多天集處種種珠寳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其地彼地青膩如毗瑠璃滑而無垢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鏡多饒天華種種香末遠離風日青虫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虻如是等過無有眠睡懈怠頻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彼善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觸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重樓屋壁種種莊嚴間錯之文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半月狀似牛眼天網縵覆鵄尾妙門寬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博有樂觸風寳鬘莊嚴徧散妙華善香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馥多饒無量百千天女欲心戲笑無有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諍等過逓相染欲愛心堅固頰淨無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鏡輪天女之法以香彩色用點頰額以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面天女詠聲共相娛樂大仙當知彼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四方四角四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寬博多有樹林邃密雲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種種華戲樂之處如是樹林廣百由旬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處處種種端嚴有金蓮華復有散華徧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復有種種微妙歌聲有種種樹其樹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居迦那陀波利耶多拘毗陀羅如是等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多有以爲莊嚴復次大仙彼善法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須金寳金剛若牟娑羅及迦羅婆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珠毗瑠璃等各有大聚無主無護多饒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金寳之藏彼一切物一切寳聚皆悉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堂處彼諸寳聚有種種色以爲莊嚴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堂周圍復有百千戲處以爲莊嚴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惱種種衣服嚴飾其處復次大仙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於戲樂處</w:t>
      </w:r>
      <w:r>
        <w:rPr>
          <w:rFonts w:ascii="Arial" w:hAnsi="Arial" w:cs="Arial" w:eastAsia="DFKai-SB"/>
          <w:color w:val="000000"/>
          <w:sz w:val="28"/>
          <w:szCs w:val="28"/>
        </w:rPr>
        <w:t>嬉</w:t>
      </w:r>
      <w:r>
        <w:rPr>
          <w:rFonts w:ascii="Arial" w:hAnsi="Arial" w:cs="Arial" w:eastAsia="DFKai-SB"/>
          <w:color w:val="000000"/>
          <w:sz w:val="28"/>
          <w:szCs w:val="28"/>
        </w:rPr>
        <w:t>戲樂行一切皆來集善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喜樂復次大仙三十三天善見宮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月鏡多有香華垂鬘莊嚴有千天女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遊戲娛樂媚眼</w:t>
      </w:r>
      <w:r>
        <w:rPr>
          <w:rFonts w:ascii="Arial" w:hAnsi="Arial" w:cs="Arial" w:eastAsia="DFKai-SB"/>
          <w:color w:val="000000"/>
          <w:sz w:val="28"/>
          <w:szCs w:val="28"/>
        </w:rPr>
        <w:t>盻</w:t>
      </w:r>
      <w:r>
        <w:rPr>
          <w:rFonts w:ascii="Arial" w:hAnsi="Arial" w:cs="Arial" w:eastAsia="DFKai-SB"/>
          <w:color w:val="000000"/>
          <w:sz w:val="28"/>
          <w:szCs w:val="28"/>
        </w:rPr>
        <w:t>視奮動眉面猶如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行虚空中以種種華莊嚴其身善見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如是多有珠瓶在宮殿中鈴網簾障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聲以爲莊嚴若馬若象行在宮殿脚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地則起金塵彼處多有端正天女身著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赤色光明若</w:t>
      </w:r>
      <w:r>
        <w:rPr>
          <w:rFonts w:ascii="Arial" w:hAnsi="Arial" w:cs="Arial" w:eastAsia="DFKai-SB"/>
          <w:color w:val="000000"/>
          <w:sz w:val="28"/>
          <w:szCs w:val="28"/>
        </w:rPr>
        <w:t>嗚</w:t>
      </w:r>
      <w:r>
        <w:rPr>
          <w:rFonts w:ascii="Arial" w:hAnsi="Arial" w:cs="Arial" w:eastAsia="DFKai-SB"/>
          <w:color w:val="000000"/>
          <w:sz w:val="28"/>
          <w:szCs w:val="28"/>
        </w:rPr>
        <w:t>若抱若捉衣裳令彼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勝奇妙復次大仙善見宮殿有六萬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柱皆是天妙金寳以毗瑠璃及金剛寳爲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間種種雜寳間錯其柱彼宮殿中汁香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沉水等香種種香熏復有種種善香勝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天王在彼勝處百千天女之所圍遶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王手執金剛</w:t>
      </w:r>
      <w:r>
        <w:rPr>
          <w:rFonts w:ascii="Arial" w:hAnsi="Arial" w:cs="Arial" w:eastAsia="DFKai-SB"/>
          <w:color w:val="00000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z w:val="28"/>
          <w:szCs w:val="28"/>
        </w:rPr>
        <w:t>在寳殿上娛樂戲樂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三十三天因陀羅王九千龍力帝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如天象手身色如金鮮淨無垢形體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中則細上下分麤骨節不現體實不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旋動清淨無垢身有光明衣則舒長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所作釋論能破諍論多有無量百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常隨親近天林宮殿及遊戲處隨逐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繩絡身天妙瓔珞若半瓔珞莊嚴其胷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勝妙不細不麤中腰則細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平等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飯甘露汁食百千天女目鬘視之肩頰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彼有醉象耳扇生風風聲美妙復次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大天王因陀羅主身脉不現香氣勝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華香彼大天王輭美音聲大仙當知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自身善香若天白象欲發極醉聞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即時醒解復次大仙因陀羅王身量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餘諸天乗馬之量高下平等因陀羅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勝妙見王身者金像不現爾時毗耶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白佛言世尊希有世尊彼帝釋王大因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甚爲勝妙實如世尊聖法具足所說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仙汝以何義如是美歎此無常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陀羅而言希有心生驚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譬如伎兒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團造作種種人畜等形又縛葉等插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以諸彩色畫爲軍衆木爲機關彩畫彫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採</w:t>
      </w:r>
      <w:r>
        <w:rPr>
          <w:rFonts w:ascii="Arial" w:hAnsi="Arial" w:cs="Arial" w:eastAsia="DFKai-SB"/>
          <w:color w:val="000000"/>
          <w:sz w:val="28"/>
          <w:szCs w:val="28"/>
        </w:rPr>
        <w:t>生華畫飾莊嚴不過少時華則萎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燈炷置於爐中以火燒之則有光明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身亦復如是大仙當知阿泥樓大父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其身力大大仙當知因陀羅王所有身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泥樓大父母所生身力爲大復次大仙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且觀阿泥樓大神通身力如是說時阿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大心即憶念如來加我如是念已即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入三昧已身如金色即有天王新勝金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洋金色在其頭上寳珠垂下傍面連肩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相摩珠髻青髮身體色潤有勝光明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勝毗瑠璃其色紺青復有珠寳牟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迦羅婆寳日珠等寳莊嚴身臂彼以化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身如是復出天香徧諸大衆一切普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耶娑見其身已心則變動從座而起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生希有心高聲唱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子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哉何何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我得人身有果不空我於今者到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今者作一切智相應語說令我今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未曾有法爾時世尊語毗耶娑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汝意云何若因陀羅帝釋王身阿泥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長老之身如是二身何者爲勝爾時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大仙白佛言世尊因陀羅王身阿泥樓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百分之中不及其一於千分中亦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泥樓大身色具足如來語言如是大仙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以作福德發如是願故得彼身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毗耶娑衆歡喜心開白佛言世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更爲我說三十三天佛言大仙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天王第一天后名曰舍支百千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歡喜林有種種華開發光明集在其身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蓮華脣色猶如金頻婆果第一光明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林間戲處安行遨遊以天莊嚴善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寳釧天珂莊嚴手臂以好瓔珞及半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其身脚著寳釧釧有妙聲種種音樂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林中如是遊行頰分寬博妙華散地在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隂上有細毛文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寳跨衣行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目青而寬開而有媚髮青長黑一一毛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隆而直遠離瞋嫉闘諍等過瞋怒皺面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奮動亂皆悉遠離身無藏過大仙當知舍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后有喜欲力勝彌樓山第一勝處彼處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多有樹林其樹饒枝</w:t>
      </w:r>
      <w:r>
        <w:rPr>
          <w:rFonts w:ascii="Arial" w:hAnsi="Arial" w:cs="Arial" w:eastAsia="DFKai-SB"/>
          <w:color w:val="00000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z w:val="28"/>
          <w:szCs w:val="28"/>
        </w:rPr>
        <w:t>障之處心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風吹華動散出香復觸其身舍支身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不短不麤不細其面嚴好如開蓮華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善巧語說增長佛種大仙當知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一切天衆身體皆香無有病患於遊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宮殿如是遊行復次大仙三十三天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千歲彼天彼處如是行已至命盡時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本未曾有五種相出應如是知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池</w:t>
      </w:r>
      <w:r>
        <w:rPr>
          <w:rFonts w:ascii="Arial" w:hAnsi="Arial" w:cs="Arial" w:eastAsia="DFKai-SB"/>
          <w:color w:val="000000"/>
          <w:sz w:val="28"/>
          <w:szCs w:val="28"/>
        </w:rPr>
        <w:t>有清水猶如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冷而有文有樂觸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多有種種枝華旣入池已油膩汗出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油膩汗已心生疑慮即便出水走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林彼旣速行天女見之順後急行與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旣到一樹即便住坐旣住坐已天女憂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聲歎息咽中聲破如是問言聖子今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捨我獨在樹下此有何樂如是說已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以憂歎聲語天女言我頭額上從本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未有膩出如是說已於兩腋下即有汗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天女見汗出已捨離遠去彼見天女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已心生憂懼出入氣麤氣麤出已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熱心旣熱故頭上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鬘本未曾萎今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蔫鬘旣蔫已衣未曾垢今則垢出天敷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不樂彼諸天女見如是相心即思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童子死相已出將欲破壞知其必死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臭不可堪耐即爾遠之圍遶而住以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憐愍悲歎咽喉聲破口不能正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期第一柔輭身天在戲樂處林中行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處如是池水有鴛鴦鳥善法堂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林鵝王鴛鴦曼陀耆泥池水香潔多有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樹名象塵波利耶多俱耆多羅在彼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蜜蜂在雜林中以爲莊嚴常此處行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捨我去向何處五相旣現壞破欲去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如是啼哭復更啼哭彼見啼哭心則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生大怖畏其身發熱眼目亂視如行道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伴之人亦如</w:t>
      </w:r>
      <w:r>
        <w:rPr>
          <w:rFonts w:ascii="Arial" w:hAnsi="Arial" w:cs="Arial" w:eastAsia="DFKai-SB"/>
          <w:color w:val="000000"/>
          <w:sz w:val="28"/>
          <w:szCs w:val="28"/>
        </w:rPr>
        <w:t>賈</w:t>
      </w:r>
      <w:r>
        <w:rPr>
          <w:rFonts w:ascii="Arial" w:hAnsi="Arial" w:cs="Arial" w:eastAsia="DFKai-SB"/>
          <w:color w:val="000000"/>
          <w:sz w:val="28"/>
          <w:szCs w:val="28"/>
        </w:rPr>
        <w:t>人海行船没亦如遺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珠者心懊躃地如大力風能墮山角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風令天子墮亦復如是彼身</w:t>
      </w:r>
      <w:r>
        <w:rPr>
          <w:rFonts w:ascii="Arial" w:hAnsi="Arial" w:cs="Arial" w:eastAsia="DFKai-SB"/>
          <w:color w:val="000000"/>
          <w:sz w:val="28"/>
          <w:szCs w:val="28"/>
        </w:rPr>
        <w:t>蒸</w:t>
      </w:r>
      <w:r>
        <w:rPr>
          <w:rFonts w:ascii="Arial" w:hAnsi="Arial" w:cs="Arial" w:eastAsia="DFKai-SB"/>
          <w:color w:val="000000"/>
          <w:sz w:val="28"/>
          <w:szCs w:val="28"/>
        </w:rPr>
        <w:t>熱在地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如伽樓羅所捉龍子生大怖畏舉身戰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手合掌向天女言我今患熱汝來汝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手掌摩我令冷如是心急身熱欲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俱受苦惱彼諸天女憂悲燒心住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心生憐愍憂悲苦惱身不能近不摩不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樹林中取枝華葉舒手遙置天子心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童子今者天福德盡願汝速生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處彼天聞已知必定死高聲唱言何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何期苦哉此三天處乃是惡處如是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莊嚴戲樂之處第一宮殿受諸戲樂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天女種種愛染繫縛心已忽於今者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道住在遠處如是說言願汝死已生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彼天如是數思惟已聞彼語已舉身欲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生悲苦啼哭而言何期苦哉歡喜樹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樹林白衣石上遊戲坐處何其善法彼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迦波利耶多此毗婆闍曼陀耆尼大波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迦如是宮殿第一宮殿堅固門扇一切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我今忽捨此天宮殿不得自在而便退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三十三天命欲盡故於自宮殿不能復見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女低面向下以手拭眼引氣破面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天復作是言我於今者欲行死道何期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退我所愛不共我語我今欲行生死長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人可來急抱我咽我從今已不復見汝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不復見我如是天處何期甚惡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已闇無所見云何此處三十三天欲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皆悉空耶云何此處三十三天豈無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拍手等耶而我今者不復聞聲何期此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第一可愛天乾闥婆天色莊嚴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地如是千眼帝釋天王復有何等福德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和集徃彼而得見耶波利耶多俱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樹華鬘在我頭上何期萎蔫彼欲退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號喚三十三天聞彼聲已一切愁憂取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華以自莊嚴清淨鬚髮帝釋天王百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而爲圍遶天后舍支天女圍遶那羅達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多伽大般遮尸棄敦扶盧等天乾闥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歌聲美妙音聲而來向彼欲趣死道五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者旣近見已一切如是生憐愍心同聲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期苦哉此惡無常無有悲心帝釋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如是欲退天已梵聲說言我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是莫生愛著當斷愛心若不斷愛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諸餘天子亦復如是一切同聲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君善道去生於人中一切衆生造業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已彼欲退天心即念言我今實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合掌向彼天衆如是說言三十三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忍我我退時至彼時天子引氣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有二相出蓮華葉眼一切莊嚴皆悉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子見欲退天離莊嚴已取曼羅婆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舍耶居迦那大如是等華遙散其身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琵琶鼓笛種種音聲而以樂之彼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供養身已雖退天處心生歡喜於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希望眼中淚出其聲則麤因有時業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相應盡命命盡死已伽阿那風吹彼死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風善香吹之令散如是散已即時遠離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不知所在無有處所不能生他若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彼旣退已生於人間在胎藏中母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喜笑歌舞心喜染欲心常歡喜喜樂華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林之處樂著種種雜色衣服常喜飲食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藏內母脇不苦不樂邪欲心喜善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卧則善夢非顛倒見大仙當知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退生此時住母藏中有如是相大仙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母爾時一切藏過皆悉遠離後則出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當知彼時童子旣出生已身分平正掌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可喜柔輭腰細齒密身體柔輭其心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勝功德欲性愛欲事心愛細衣樂林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有勝香大富豐財金寳具足大姓種族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戒欲心多者則生貧家心喜布施不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白手足齊平一切見者皆悉愛敬性愛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其心柔輭少於瞋心樂行他妻於自妻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愛樂於諸親舊兄弟眷屬心不愛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當知三十三天退生人中本性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已毗耶娑仙一切仙衆心生歡喜歎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毗耶娑問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sz w:val="24"/>
        <w:szCs w:val="24"/>
      </w:rPr>
      <w:t>後魏三藏法師瞿曇般若流支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56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毗耶娑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2830.htm#bm_0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ydc/ydc18134.htm#bm_0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frc/frc02488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a/yda/yda02603.htm#bm_00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5:00Z</dcterms:modified>
  <cp:revision>5</cp:revision>
  <dc:subject/>
  <dc:title>0001a01║</dc:title>
</cp:coreProperties>
</file>