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師子吼一乗大方便方廣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z w:val="28"/>
          <w:szCs w:val="28"/>
        </w:rPr>
        <w:t>宋</w:t>
      </w:r>
      <w:r>
        <w:rPr>
          <w:rFonts w:ascii="Arial" w:hAnsi="Arial" w:cs="Arial" w:eastAsia="DFKai-SB"/>
          <w:color w:val="00000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z w:val="28"/>
          <w:szCs w:val="28"/>
        </w:rPr>
        <w:t>三藏求那跋陀羅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波斯匿王及末利夫人信法未久共相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勝鬘夫人是我之女聦慧利根通敏易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佛者必速解法心得無疑宜時遣信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道意夫人白言今正是時王及夫人與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書略讃如來無量功德即遣內人名旃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使人奉書至阿踰闍國入其宮內敬授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勝鬘得書歡喜頂受讀誦受持生希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旃提羅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佛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所未曾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言眞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仰惟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爲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應垂哀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令我得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生此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空中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放淨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示無比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頭面接足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以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實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妙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色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常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心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身四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到難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禮法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一切爾</w:t>
      </w:r>
      <w:r>
        <w:rPr>
          <w:rFonts w:ascii="Arial" w:hAnsi="Arial" w:cs="Arial" w:eastAsia="DFKai-SB"/>
          <w:color w:val="000000"/>
          <w:sz w:val="28"/>
          <w:szCs w:val="28"/>
        </w:rPr>
        <w:t>炎　</w:t>
      </w:r>
      <w:r>
        <w:rPr>
          <w:rFonts w:ascii="Arial" w:hAnsi="Arial" w:cs="Arial" w:eastAsia="DFKai-SB"/>
          <w:color w:val="000000"/>
          <w:sz w:val="28"/>
          <w:szCs w:val="28"/>
        </w:rPr>
        <w:t>智慧身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持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過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無譬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無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覆護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法種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世及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常攝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久安立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前世已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復攝受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來生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已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及餘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衆善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見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勝鬘及諸眷屬頭面禮佛佛於衆中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汝歎如來眞實功德以此善根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劫天人之中爲自在王一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常得見我現前讃歎如今無異當復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佛過二萬阿僧祇劫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普光如來應正遍知彼佛國土無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衰惱不適意苦亦無不善惡業道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衆生色力壽命五欲衆具皆悉快樂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諸天彼諸衆生純一大乗諸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善根衆生皆集於彼勝鬘夫人得受記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諸天及人願生彼國世尊悉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生爾時勝鬘聞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已恭敬而立受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受世尊我從今日乃至菩提於所受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犯心世尊我從今日乃至菩提於諸尊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慢心世尊我從今日乃至菩提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起恚心世尊我從今日乃至菩提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色及外衆具不起疾心世尊我從今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提於內外法不起慳心世尊我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提不自爲己受畜財物凡有所受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熟貧苦衆生世尊我從今日乃至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爲己行四攝法爲一切衆生故以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心無猒足心無罣礙心攝受衆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日乃至菩提若見孤獨幽繫疾病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厄難困苦衆生終不暫捨必欲安隱以義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令脫衆苦然後乃捨世尊我從今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見捕養衆惡律儀及諸犯戒終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我得力時於彼彼處見此衆生應折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折伏之應攝受者而攝受之何以故以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攝受故令法久住法久住者天人充滿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減少能於如來所轉法輪而得隨轉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故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攝不捨世尊我從今日乃至菩提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終不忘失何以故忘失法者則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忘大乗者則忘波羅蜜忘波羅蜜者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大乗若菩薩不決定大乗者則不能得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欲隨所樂入永不堪任越凡夫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無量大過又見未來攝受正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量福利故受此大受法主世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證惟佛世尊現前證知而諸衆生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薄或起疑網以十大受極難度故彼或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非義饒益不得安樂爲安彼故今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誠實誓我受此十大受如說行者以此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大衆中當雨天華出天妙音說是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雨衆天華出妙聲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眞實無異彼見妙華及聞音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疑惑悉除喜</w:t>
      </w:r>
      <w:r>
        <w:rPr>
          <w:rFonts w:ascii="Arial" w:hAnsi="Arial" w:cs="Arial" w:eastAsia="DFKai-SB"/>
          <w:color w:val="000000"/>
          <w:sz w:val="28"/>
          <w:szCs w:val="28"/>
        </w:rPr>
        <w:t>躍</w:t>
      </w:r>
      <w:r>
        <w:rPr>
          <w:rFonts w:ascii="Arial" w:hAnsi="Arial" w:cs="Arial" w:eastAsia="DFKai-SB"/>
          <w:color w:val="000000"/>
          <w:sz w:val="28"/>
          <w:szCs w:val="28"/>
        </w:rPr>
        <w:t>無量而發願言恒與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常共俱會同其所行世尊悉記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所願爾時勝鬘復於佛前發三大願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以此實願安</w:t>
      </w:r>
      <w:r>
        <w:rPr>
          <w:rFonts w:ascii="Arial" w:hAnsi="Arial" w:cs="Arial" w:eastAsia="DFKai-SB"/>
          <w:color w:val="000000"/>
          <w:sz w:val="28"/>
          <w:szCs w:val="28"/>
        </w:rPr>
        <w:t>慰</w:t>
      </w:r>
      <w:r>
        <w:rPr>
          <w:rFonts w:ascii="Arial" w:hAnsi="Arial" w:cs="Arial" w:eastAsia="DFKai-SB"/>
          <w:color w:val="000000"/>
          <w:sz w:val="28"/>
          <w:szCs w:val="28"/>
        </w:rPr>
        <w:t>無量無邊衆生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於一切生得正法智是名第一大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正法智已以無猒心爲衆生說是名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願我於攝受正法捨身命財護持正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第三大願爾時世尊即記勝鬘三大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切色悉入空界如是菩薩恒沙諸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入此三大願中此三願者眞實廣大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白佛言我今當復承佛威神說調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眞實無異佛告勝鬘恣聽汝說勝鬘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有恒沙諸願一切皆入一大願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攝受正法攝受正法眞爲大願佛讃勝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哉善哉智慧方便甚深微妙汝已長夜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本來世衆生久種善根者乃能解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汝之所說攝受正法皆是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已說今說當說我今得無上菩提亦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攝受正法如是我說攝受正法所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得邊際如來智慧辯才亦無邊際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攝受正法有大功德有大利益勝鬘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我當承佛神力更復演說攝受正法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義佛言便說勝鬘白佛攝受正法廣大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是無量得一切佛法攝八萬四千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劫初成時普興大雲雨衆色雨及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如是攝受正法雨無量福報及無量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雨世尊又如劫初成時有大水聚出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界藏及四百億種種類洲如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出生大乗無量界藏一切菩薩神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一切世間安隱快樂一切世間如意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出世間安樂劫成乃至天人本所未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出又如大地持四重擔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二者諸山三者草木四者衆生如是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善男子善女人建立大地堪能荷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重任喻彼大地何等爲四謂離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非法衆生以人天</w:t>
      </w:r>
      <w:r>
        <w:rPr>
          <w:rFonts w:ascii="Arial" w:hAnsi="Arial" w:cs="Arial" w:eastAsia="DFKai-SB"/>
          <w:color w:val="000000"/>
          <w:sz w:val="28"/>
          <w:szCs w:val="28"/>
        </w:rPr>
        <w:t>功德</w:t>
      </w:r>
      <w:r>
        <w:rPr>
          <w:rFonts w:ascii="Arial" w:hAnsi="Arial" w:cs="Arial" w:eastAsia="DFKai-SB"/>
          <w:color w:val="000000"/>
          <w:sz w:val="28"/>
          <w:szCs w:val="28"/>
        </w:rPr>
        <w:t>善根而成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聲聞者授聲聞乗求縁覺者授縁覺乗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者授以大乗是名攝受正法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建立大地堪能荷負四種重任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攝受正法善男子善女人建立大地堪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荷負四種重任普爲衆生作不請之友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慰哀愍衆生爲世法母又如大地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藏何等爲四一者無價二者上價三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四者下價是名大地四種寳藏如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善男子善女人建立大地得衆生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大寳何等爲四攝受正法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聞非法衆生以人天功德善根而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求聲聞者授聲聞乗求縁覺者授縁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乗者授以大乗如是得大寳衆生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正法善男子善女人得此奇特希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世尊大寳藏者即是攝受正法世尊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攝受正法者無異正法無異攝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即是攝受正法世尊無異波羅蜜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正法攝受正法即是波羅蜜何以故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善男子善女人應以施成熟者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乃至捨身支節將護彼意而成熟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熟衆生建立正法是名檀波羅蜜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成熟者以守護六根淨身口意業乃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威儀將護彼意而成熟之彼所成熟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正法是名尸波羅蜜應以忍成熟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罵詈毀辱誹謗恐怖以無恚心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第一忍力乃至顏色無變將護彼意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之彼所成熟衆生建立正法是名羼提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應以精進成熟者於彼衆生不起懈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大欲心第一精進乃至若四威儀將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而成熟之彼所成熟衆生建立正法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梨耶波羅蜜應以禪成熟者於彼衆生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心不外向心第一正念乃至久時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時所說終不忘失將護彼意而成熟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熟衆生建立正法是名禪波羅蜜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成熟者彼諸衆生問一切義以無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演說一切論一切工巧究竟明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工巧諸事將護彼意而成熟之彼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建立正法是名般若波羅蜜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異波羅蜜無異攝受正法攝受正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波羅蜜世尊我今承佛威神更說大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便說勝鬘白佛攝受正法攝受正法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攝受正法無異攝受正法者攝受正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即是攝受正法何以故若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善男子善女人爲攝受正法捨三種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謂身命財善男子善女人捨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後際等離老病死得不壞常住無有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不可思議功德如來法身捨命者生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等畢竟離死得無邊常住不可思議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一切甚深佛法捨財者生死後際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一切衆生無盡無減畢竟常住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具足功德得一切衆生殊勝供養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捨三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分善男子善女人攝受正法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所記一切衆生之所瞻仰世尊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攝受正法者法欲滅時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夷朋黨諍訟破壞離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諂曲不欺誑不幻僞愛樂正法攝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入法朋中入法朋者必爲諸佛之所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見攝受正法如是大力佛爲實眼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爲法根本爲通達法爲正法依亦悉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於勝鬘所說攝受正法大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隨喜心如是勝鬘如汝所說攝受正法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力如大力士少觸身分生大苦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少攝受正法令魔苦惱我不見餘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魔憂苦如少攝受正法又如牛王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勝一切牛如是大乗少攝受正法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二乗善根以廣大故又如須彌山王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殊特勝於衆山如是大乗捨身命財以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心攝受正法勝不捨身命財初住大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善根何況二乗以廣大故是故勝鬘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正法開示衆生教化衆生建立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勝鬘攝受正法如是大利如是大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果勝鬘我於阿僧祇劫說攝受正法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利不得邊際是故</w:t>
      </w:r>
      <w:r>
        <w:rPr>
          <w:rFonts w:ascii="Arial" w:hAnsi="Arial" w:cs="Arial" w:eastAsia="DFKai-SB"/>
          <w:color w:val="000000"/>
          <w:sz w:val="28"/>
          <w:szCs w:val="28"/>
        </w:rPr>
        <w:t>勝鬘</w:t>
      </w:r>
      <w:r>
        <w:rPr>
          <w:rFonts w:ascii="Arial" w:hAnsi="Arial" w:cs="Arial" w:eastAsia="DFKai-SB"/>
          <w:color w:val="000000"/>
          <w:sz w:val="28"/>
          <w:szCs w:val="28"/>
        </w:rPr>
        <w:t>攝受正法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功德佛告勝鬘汝今更說一切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攝受正法勝鬘白佛善哉世尊唯然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白佛言世尊攝受正法者是摩訶衍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摩訶衍者出生一切聲聞縁覺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善法世尊如阿耨大池出八大河如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出生一切聲聞縁覺世間出世間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又如一切種子皆依於地而得生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聲聞縁覺世間出世間善法依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而得增長是故世尊住於大乗攝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住於二乗攝受二乗一切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如世尊說六處何等爲六謂正法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波羅提木叉毗尼出家受具足爲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此六處何以故正法住者爲大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住者即正法住正法滅者爲大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滅者即正法滅波羅提木叉毗尼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義一名異毗尼者即大乗學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佛出家而受具足是故說大乗威儀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尼是出家是受具足是故阿羅漢無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受具足何以故阿羅漢依如來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故阿羅漢歸依於佛阿羅漢有恐怖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阿羅漢於一切無行怖畏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執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來害己是故阿羅漢無究竟樂何以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依不求依如衆生無依彼彼恐怖以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求歸依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阿羅漢有怖畏以怖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如來世尊阿羅漢辟支佛有怖畏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辟支佛有餘生法不盡故有生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成故不純事不究竟故當有所作不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故當有所斷以不斷故去涅槃界遠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惟有如來應等正覺得般涅槃成就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故阿羅漢辟支佛不成就一切功德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者是佛方便惟有如來得般涅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無量功德故阿羅漢辟支佛成就有量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言得涅槃者是佛方便惟有如來得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成就不可思議功德故阿羅漢辟支佛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思議功德言得涅槃者是佛方便惟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得般涅槃一切所應斷過皆悉斷滅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清淨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阿羅漢辟支佛有餘過非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言得涅槃者是佛方便惟有如來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爲一切衆生之所瞻仰出過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菩薩境界是故阿羅漢辟支佛去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言阿羅漢辟支佛觀察解脫四智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蘇息處者亦是如來方便有餘不了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有二種死何等爲二謂分段死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變易死分段死者謂虚僞衆生不思議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死者謂阿羅漢辟支佛大力菩薩意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究竟無上菩提二種死中以分段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阿羅漢辟支佛智我生已盡得有餘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梵行已立凡夫人天所不能辦七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先所未作虚僞煩惱斷故說所作已辦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所斷煩惱更不能受後有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後有非盡一切煩惱亦非盡一切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不受後有何以故有煩惱是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不能斷煩惱有二種何等爲二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煩惱及起煩惱住地有四種何等爲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處住地欲愛住地色愛住地有愛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種住地生一切起煩惱起者剎那心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相應世尊心不相應無始無明住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住地力一切上煩惱依種比無明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數譬喻所不能及世尊如是無明住地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愛數四住地無明住地其力最大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波旬於他化自在天色力壽命眷屬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自在殊勝如是無明住地力於有愛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其力最勝恒沙等數上煩惱依亦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煩惱久住阿羅漢辟支佛智所不能斷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菩提智之所能斷如是世尊無明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大力世尊又如取縁有漏業因而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無明住地縁無漏業因生阿羅漢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大力菩薩三種意生身此三地彼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身生及無漏業生依無明住地有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縁是故三種意生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及無漏業縁無明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世尊如是有愛住地數四住地不與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業同無明住地異離四住地佛地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提智所斷何以故阿羅漢辟支佛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住地無漏不盡不得自在力亦不作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盡者即是無明住地世尊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最後身菩薩爲無明住地之所覆障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法不知不覺以不知見故所應斷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不究竟以不斷故名有餘過解脫非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過解脫名有餘清淨非一切清淨名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功德非一切功德以成就有餘解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清淨有餘功德故知有餘苦斷有餘集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滅修有餘道是名得少分涅槃得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者名向涅槃界若知一切苦斷一切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一切滅修一切道於無常壞世間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世間得常住涅槃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於無覆護世間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爲護爲依何以故法無優劣故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等故得涅槃解脫等故得涅槃清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涅槃是故涅槃一味等味謂解脫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明住地不斷不究竟者不得一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謂明解脫味何以故無明住地不斷不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者過恒沙等所應斷法不斷不究竟過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所應斷法不斷故過恒沙等法應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應證不證是故無明住地積聚生一切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斷煩惱上煩惱彼生心上煩惱止上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上煩惱禪上煩惱正受上煩惱方便上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智上煩惱果上煩惱得上煩惱力上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上煩惱如是過恒沙等上煩惱如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智所斷一切皆依無明住地之所建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上煩惱起皆因無明住地縁無明住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此起煩惱剎那心剎那相應世尊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無始無明住地世尊若復過於恒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菩提智所應斷法一切皆是無明住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所建立譬如一切種子皆依地生建立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若地壞者彼亦隨壞如是過恒沙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智所應斷法一切皆依無明住地生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增長若無明住地斷者過恒沙等如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智所應斷法皆亦隨斷如是一切煩惱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斷過恒沙等如來所得一切諸法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一切智見離一切過惡得一切功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法主而得自在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一切法自在之地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等正覺正師子吼我生已盡梵行已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不受後有是故世尊以師子吼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義一向記說世尊不受後有智有二種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無上調御降伏四魔出一切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之所瞻仰得不思議法身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地得無礙法自在於上更無所作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地十力勇猛昇於第一無上無畏之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爾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無礙智觀不由於他不受後有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世尊阿羅漢辟支佛度生死畏次第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樂作是念我離生死恐怖不受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阿羅漢辟支佛觀察時得不受後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蘇息處涅槃地世尊彼先所得地不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不由於他亦自知得有餘地必當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何以故聲聞縁覺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大乗大乗者即是佛乗是故三乗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得一乗者得阿耨多羅三藐三菩提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者即是涅槃界涅槃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如來法身得究竟法身者則究竟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如來無異法身如來即法身得究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則究竟一乗究竟者即是無邊不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無有限齊時住如來應等正覺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住如來無限齊大悲亦無限齊安慰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限大悲無限安慰世間作是說者是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來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若復說言無盡法常住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所歸依者亦名善說如來是故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間無依世間與後際等作無盡歸依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歸依者謂如來應等正覺也法者即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乗道僧者是三乗衆此二歸依非究竟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名少分歸依何以故說一乗道法得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於上更無說一乗法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三乗衆者有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歸依如來求出修學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故二依非究竟依是有限依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來調伏歸依如來得法津澤生信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法僧是二歸依非此二歸依是歸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歸依第一義者是歸依如來此二歸依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是究竟歸依如來何以故無異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二歸依如來即三歸依何以故說一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四無畏成就師子吼說若如來隨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而方便說即是大乗無有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乗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乗一乗者即第一義乗世尊聲聞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觀聖諦以一智斷諸住地以一智四斷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作證亦善知此四法義世尊無有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上上智四智漸至及四縁漸至無漸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世間上上智世尊金剛喻者是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非聲聞縁覺不斷無明住地初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第一義智世尊以無二聖諦智斷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世尊如來應等正覺非一切聲聞縁覺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空智斷一切煩惱藏世尊若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藏究竟智是名第一義智初聖諦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究竟智向阿耨多羅三藐三菩提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義者非一切聲聞縁覺聲聞縁覺成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功德聲聞縁覺成就少分功德故名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聖諦者非聲聞縁覺諦亦非聲聞縁覺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世尊此諦如來應等正覺初始覺知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藏世間開現演說是故名聖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者說甚深義微細難知非思量境界是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知一切世間所不能信何以故此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如來之藏如來藏者是如來境界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所知如來藏處說聖諦義如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甚深故說聖諦亦甚深微細難知非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是智者所知一切世間所不能信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煩惱藏所纏如來藏不疑惑者於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煩惱藏法身亦無疑惑於說如來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不思議佛境界及方便說心得決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則信解說二聖諦如是難知難解者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聖諦義何等爲說二聖諦義謂說作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說無作聖諦義說作聖諦義者是說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聖諦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何以故非因他能知一切苦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集證一切滅修一切道是故世尊有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無爲生死涅槃亦如是有餘及無餘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聖諦義者說無量四聖諦義何以故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力知一切受苦斷一切受集證一切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受滅道如是八聖諦如來說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無作聖諦義惟如來應等正覺事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非阿羅漢辟支佛事究竟何以故非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法得涅槃何以故如來應等正覺於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聖諦義事究竟以一切如來應等正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未來苦斷一切煩惱上煩惱所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集滅一切意生身除一切苦滅作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壞法故名爲苦滅所言苦滅者名無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起無盡離盡常住自性清淨離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藏世尊過於恒沙不離不脫不異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成就說如來法身世尊如是如來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煩惱藏名如來藏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如來藏智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空智世尊如來藏者一切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力菩薩本所不見本所不得世尊有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藏空智世尊空如來藏若離若脫若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煩惱藏世尊不空如來藏過於恒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脫不異不思議佛法世尊此二空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能信如來一切阿羅漢辟支佛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不顚倒境界轉是故一切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所不見本所不得一切苦滅惟佛得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一切煩惱藏修一切滅苦道世尊此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三是無常一是常何以故三諦入有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有爲相者是無常無常者是虚妄法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非諦非常非依是故苦諦集諦道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諦非常非依一苦滅諦離有爲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有爲相者是常常者非虚妄法非虚妄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諦是常是依是故滅諦是第一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滅諦過一切衆生心識所縁亦非一切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辟支佛智慧境界譬如生盲不見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嬰兒不見日輪苦滅諦者亦復如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夫心識所縁亦非二乗智慧境界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識者二見顚倒一切阿羅漢辟支佛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清淨邊見者凡夫於五受隂我見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著生二見是名邊見所謂常見斷見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常是斷見非正見見涅槃常是常見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妄想見故作如是見於身諸根分別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現法見壞於有相續不見起於斷見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故於心相續愚闇不解不知剎那間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起於常見妄想見故此妄想見於彼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過若不及作異想分別若斷若常顚倒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五受隂無常常想苦有樂想無我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淨想一切阿羅漢辟支佛淨智者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境界及如來法身本所不見或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佛語故起常想樂想我想淨想非顚倒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正見何以故如來法身是常波羅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我波羅蜜淨波羅蜜於佛法身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是名正見正見者是佛眞子從佛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正法生從法化生得法餘財世尊淨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阿羅漢辟支佛智波羅蜜此淨智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淨智於彼滅諦尚非境界況四依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三乗初業不愚於法於彼義當覺當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故世尊說四依世尊此四依者是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一依者一切依止出世間上上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所謂滅諦世尊生死者依如來藏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故說本際不可知世尊有如來藏故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是名善說世尊生死生死者諸受根没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不受根起是名生死世尊生死者此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藏世間言說故有死有生死者謂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生者新諸根起非如來藏有生有死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離有爲相如來藏常住不變是故如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依是持是建立世尊不離不斷不脫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佛法世尊斷脫異外有爲法依持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者是如來藏世尊若無如來藏者不得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樂求涅槃何以故於此六識及心法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法剎那不住不種衆苦不得猒苦樂求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世尊如來藏者無前際不起不滅法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得猒苦樂求涅槃世尊如來藏者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非命非人如來藏者墮身見衆生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空亂意衆生非其境界世尊如來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藏法身藏出世間上上藏自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此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性清淨如來藏而客塵煩惱上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染不思議如來境界何以故剎那善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所染剎那不善心亦非煩惱所染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觸心心不觸煩惱云何不觸法而能得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世尊然有煩惱有煩惱染心自性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染者難可了知惟佛世尊實眼實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根本爲通達法爲正法依如實知見勝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說是難解之法問於佛時佛即隨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自性清淨心而有染汙難可了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難可了知謂自性清淨心難可了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煩惱所染亦難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了知如此二法汝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法菩薩摩訶薩乃能聽受諸餘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信佛語若我弟子隨信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增上者依明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隨順法智而得究竟隨順法智者觀察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根意解境界觀察業報觀察阿羅漢眼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心自在樂禪樂觀察阿羅漢辟支佛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聖自在通此五種巧便觀成就於我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未來世中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我弟子隨信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增上依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隨順法智自性清淨心彼爲煩惱染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究竟是究竟者入大乗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信如來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大利益不謗深義爾時勝鬘白佛言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大利益我當承佛威神復說斯義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說勝鬘白佛言三種善男子善女人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義離自毀傷生大功德入大乗道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謂若善男子善女人自成就甚深法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成就隨順法智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於諸深法不自了知仰</w:t>
      </w:r>
      <w:r>
        <w:rPr>
          <w:rFonts w:ascii="Arial" w:hAnsi="Arial" w:cs="Arial" w:eastAsia="DFKai-SB"/>
          <w:color w:val="000000"/>
          <w:sz w:val="28"/>
          <w:szCs w:val="28"/>
        </w:rPr>
        <w:t>推</w:t>
      </w:r>
      <w:r>
        <w:rPr>
          <w:rFonts w:ascii="Arial" w:hAnsi="Arial" w:cs="Arial" w:eastAsia="DFKai-SB"/>
          <w:color w:val="000000"/>
          <w:sz w:val="28"/>
          <w:szCs w:val="28"/>
        </w:rPr>
        <w:t>世尊非我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惟佛所知是名善男子善女人仰</w:t>
      </w:r>
      <w:r>
        <w:rPr>
          <w:rFonts w:ascii="Arial" w:hAnsi="Arial" w:cs="Arial" w:eastAsia="DFKai-SB"/>
          <w:color w:val="000000"/>
          <w:sz w:val="28"/>
          <w:szCs w:val="28"/>
        </w:rPr>
        <w:t>推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此諸善男子善女人已諸餘衆生於諸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堅著妄說違背正法習諸外道腐敗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以王力及天龍鬼神力而調伏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與諸眷屬頂禮佛足佛言善哉善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於甚深法方便守護降伏非法善得其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已親近百千億佛能說此義爾時世尊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光明普照大衆身昇虚空高七多羅樹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虚空還舍衛國時勝鬘夫人與諸眷屬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向佛觀無猒足目不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捨過眼境已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各各稱歎如來功德具足念佛還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向友稱王稱歎大乗城中女人七歲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以大乗友稱大王亦以大乗化諸男子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已上舉國人民皆向大乗爾時世尊入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林告長老阿難及念天帝釋應時帝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忽然而至住於佛前爾時世尊向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及長老阿難廣說此經說已告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受持讀誦此經憍尸迦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沙劫修菩提行行六波羅蜜若復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聽受讀誦乃至執持經卷福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何況廣爲人說是故憍尸迦當讀誦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十三天分別廣說復告阿難汝亦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爲四衆廣說時天帝釋白佛言世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斯經云何奉持佛告帝釋此經成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功德一切聲聞縁覺不能究竟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憍尸迦當知此經甚深微妙大功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爲汝略說其名諦聽諦聽善思念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及長老阿難白佛言善哉世尊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教佛言此經歎如來眞實第一義功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持不思議大受如是受持一切願攝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是受持說不思議攝受正法如是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入一乗如是受持說無邊聖諦如是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來藏如是受持說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法身如是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空義隱覆眞實如是受持說一諦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說常住安隱一依如是受持說顚倒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持說自性清淨心隱覆如是受持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子如是受持說勝鬘夫人師子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持復次憍尸迦此經所說斷一切疑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了義入一乗道憍尸迦今以此說勝鬘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子吼經付囑於汝乃至法住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分別說帝釋白佛言善哉世尊頂受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長老阿難及諸大會天人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師子吼一乗大方便方廣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劉宋天竺三藏求那跋</w:t>
    </w:r>
    <w:r>
      <w:rPr>
        <w:rFonts w:ascii="文鼎中隸;Arial Unicode MS" w:hAnsi="文鼎中隸;Arial Unicode MS" w:cs="Arial" w:eastAsia="文鼎中隸;Arial Unicode MS"/>
        <w:color w:val="33CCCC"/>
        <w:sz w:val="24"/>
        <w:szCs w:val="24"/>
      </w:rPr>
      <w:t>陀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羅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5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勝鬘師子吼一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乗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大方便方廣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2:00Z</dcterms:modified>
  <cp:revision>5</cp:revision>
  <dc:subject/>
  <dc:title>0001a01║</dc:title>
</cp:coreProperties>
</file>