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摩訶衍寳嚴經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名大迦葉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晉代</w:t>
      </w:r>
      <w:r>
        <w:rPr>
          <w:rFonts w:ascii="Arial" w:hAnsi="Arial" w:cs="Arial" w:eastAsia="DFKai-SB"/>
          <w:color w:val="000000"/>
          <w:sz w:val="28"/>
          <w:szCs w:val="28"/>
        </w:rPr>
        <w:t>失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  <w:r>
        <w:rPr>
          <w:rFonts w:ascii="Arial" w:hAnsi="Arial" w:cs="Arial" w:eastAsia="DFKai-SB"/>
          <w:color w:val="000000"/>
          <w:sz w:val="28"/>
          <w:szCs w:val="28"/>
        </w:rPr>
        <w:t>師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遊王舍城耆闍崛山中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八千人俱菩薩萬六千人從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來集此悉志無上正眞之道爾時世尊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大迦葉曰菩薩有四法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四一者不尊法不敬法師二者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者慳惜悋法三者欲得法者爲法作礙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責輕易不爲說法四者憎慢貢高自大譽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是謂迦葉菩薩有四法失般若波羅蜜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迦葉菩薩有四法得般若波羅蜜云何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尊法敬重法師二者隨受聞法廣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心無愛著亦無所求爲般若波羅蜜故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財物求多學問如救頭然三者聞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四者行法不著言說是謂迦葉菩薩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得般若波羅蜜復次迦葉菩薩成就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菩薩心云何爲四一者欺誑師尊長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他無惡事說有所犯三者摩訶衍者毀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誹謗四者諂僞心無至誠是謂迦葉菩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四法忘菩薩心復次迦葉菩薩成就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始生至于道場菩薩之心常現在前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忘失云何爲四一者寧死終不妄語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起世尊想四方稱說三者無有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僞其心至誠四者不樂小乗是謂迦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四法一切始生至于道場菩薩之心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前終不忘失復次迦葉菩薩成就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善法則滅善不增長云何爲四一者貢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慢學世經典二者貪著財物數至國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嫉妬誹謗四者未曾聞經聞說誹謗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菩薩成就四法生善則滅善不增長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迦葉菩薩成就四法善不衰退增長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四一者樂聞善法不樂聞非法樂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無極菩薩篋藏二者下意不慢衆生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知足除去邪慢</w:t>
      </w:r>
      <w:r>
        <w:rPr>
          <w:rFonts w:ascii="Arial" w:hAnsi="Arial" w:cs="Arial" w:eastAsia="DFKai-SB"/>
          <w:color w:val="00000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z w:val="28"/>
          <w:szCs w:val="28"/>
        </w:rPr>
        <w:t>犯不犯不說其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他人誤失之短四者所不知法不說是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如來證如來無量境界隨衆生根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我不能達是謂迦葉菩薩成就四法善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退增長善法復次迦葉心有四曲菩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云何爲四一者猶豫疑於佛法二者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語恚怒衆生三者他所得利心生慳愱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毀呰誹謗不稱譽菩薩是謂迦葉心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曲菩薩當除復次迦葉菩薩有四順相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一者所犯發露而不覆藏心無纏垢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眞言致死終不違眞三者所說而不相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侵欺訶罵輕易撾捶縛害一切是我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所作不起恚他不生使纏四者堅住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說至信佛法亦不信之內清淨故是謂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菩薩有四順相復次迦葉菩薩有四惡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四一者多聞調譺行不如法不順教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離於正法不敬師長不消信施三者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定慧癡</w:t>
      </w:r>
      <w:r>
        <w:rPr>
          <w:rFonts w:ascii="Arial" w:hAnsi="Arial" w:cs="Arial" w:eastAsia="DFKai-SB"/>
          <w:color w:val="000000"/>
          <w:sz w:val="28"/>
          <w:szCs w:val="28"/>
        </w:rPr>
        <w:t>罔</w:t>
      </w:r>
      <w:r>
        <w:rPr>
          <w:rFonts w:ascii="Arial" w:hAnsi="Arial" w:cs="Arial" w:eastAsia="DFKai-SB"/>
          <w:color w:val="000000"/>
          <w:sz w:val="28"/>
          <w:szCs w:val="28"/>
        </w:rPr>
        <w:t>受施四者見於調御智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敬貢高而輕慢之是謂迦葉菩薩有四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菩薩有四智一者未聞者聞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二者依義不以文飾三者順教</w:t>
      </w:r>
      <w:r>
        <w:rPr>
          <w:rFonts w:ascii="Arial" w:hAnsi="Arial" w:cs="Arial" w:eastAsia="DFKai-SB"/>
          <w:color w:val="000000"/>
          <w:sz w:val="28"/>
          <w:szCs w:val="28"/>
        </w:rPr>
        <w:t>誡</w:t>
      </w:r>
      <w:r>
        <w:rPr>
          <w:rFonts w:ascii="Arial" w:hAnsi="Arial" w:cs="Arial" w:eastAsia="DFKai-SB"/>
          <w:color w:val="000000"/>
          <w:sz w:val="28"/>
          <w:szCs w:val="28"/>
        </w:rPr>
        <w:t>善語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皆善孝順師尊得戒定慧而食信施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於調御智慧菩薩興善敬心是謂迦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四智復次迦葉菩薩有四差違云何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未悉衆生便謂親厚菩薩差違二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能堪受微妙佛法而爲說之菩薩差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愛樂上妙爲說下乗菩薩差違四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正行皆得妙法而相違反菩薩差違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菩薩有四差違復次迦葉菩薩有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四一者等心爲一切衆生二者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學佛智慧三者爲一切衆生而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四者令一切衆生順於正行是謂迦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四道復次迦葉菩薩有四惡知識云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者聲聞但自饒益二者縁覺少義少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世俗師典專在言辯四者習彼但得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獲正法是謂迦葉菩薩四惡知識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菩薩有四善知識云何爲四來乞求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知識長養道故爲法師者是菩薩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多聞長養般若波羅蜜故勸出家學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善知識長養一切諸善根故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是菩薩善知識長養一切諸佛法故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菩薩四善知識復次迦葉有四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四一者貪利不求功德二者但自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不爲衆生三者但自除苦不爲衆生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眷屬不樂遠離是謂迦葉四像菩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迦葉菩薩有四眞功德云何爲四一者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而信行報二者解無吾我大慈衆生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樂泥洹不捨生死四者行布施</w:t>
      </w:r>
      <w:r>
        <w:rPr>
          <w:rFonts w:ascii="Arial" w:hAnsi="Arial" w:cs="Arial" w:eastAsia="DFKai-SB"/>
          <w:color w:val="000000"/>
          <w:sz w:val="28"/>
          <w:szCs w:val="28"/>
        </w:rPr>
        <w:t>教化</w:t>
      </w:r>
      <w:r>
        <w:rPr>
          <w:rFonts w:ascii="Arial" w:hAnsi="Arial" w:cs="Arial" w:eastAsia="DFKai-SB"/>
          <w:color w:val="000000"/>
          <w:sz w:val="28"/>
          <w:szCs w:val="28"/>
        </w:rPr>
        <w:t>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望其報是謂迦葉菩薩四眞功德復次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菩薩摩訶薩有四大藏云何爲四一者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出現於世二者聞說六度無極三者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心中無礙四者不放逸樂住山林是謂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菩薩有四大藏復次迦葉菩薩有四法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衆魔云何爲四一者不捨菩薩心二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礙一切衆生三者不染著一切諸見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輕慢一切衆生是謂迦葉菩薩四法越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魔復次迦葉菩薩摩訶薩有四法攝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善法云何爲四一者常止山澤心無欺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有恩無恩心常忍辱三者四恩棄捨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爲衆生故四者求法而無猒足具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故是謂迦葉菩薩摩訶薩四法攝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復次迦葉菩薩摩訶薩有四無量福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四一者法施心無希望二者見有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興大悲心三者願一切衆生樂菩薩心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見有羸劣不捨忍辱是謂迦葉菩薩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福行復次迦葉非以菩薩名故稱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法行等行禪分別故乃稱菩薩復次迦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成就三十二法得稱菩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三十二一者至心饒益衆生二者欲逮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芸若智三者自謙不毀他智四者不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五者信心一切衆生六者愛念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七者至竟慈愍衆生八者等心怨親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求於泥洹益以無量福十者見衆生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與語十一者已許無悔十二者大悲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十三者求法多聞無猒十四者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犯知以爲過十五者見他所犯諫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怒十六者修行一切威儀禮節十七者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望報十八者忍辱無礙十九者精進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二十者修習禪定出過無色二十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權攝慧二十二者四恩攝權二十三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無戒等以慈心二十四者至心聞法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者專止山澤二十六者不樂世榮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樂小乗樂大乗功德二十八者遠惡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親善知識二十九者成就四梵居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依倚智慧三十一者衆生有行無行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三十二者所說無二敬重眞言菩薩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最爲在前是謂迦葉菩薩摩訶薩成就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法得稱菩薩復次迦葉我當爲汝說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以喻得知菩薩功德譬如地界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而無有二如是迦葉菩薩從初發意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至于道場爲一切衆生亦無有二譬如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生於百穀諸藥草木如是迦葉菩薩至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慈心覆育一切爲諸衆生起青白之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火界成熟百穀諸藥草木如是迦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般若波羅蜜成就一切衆生譬如風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一切諸佛國土如是迦葉菩薩善權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一切諸佛國土譬如月初日日增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菩薩至誠清淨增長一切白淨之法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日出照諸衆生如是迦葉菩薩以一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照一切衆生譬如師子鹿王隨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一切無有恐怖如是迦葉菩薩住戒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所行一切無有恐怖譬如象王堪諸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擔終無疲猒如是迦葉菩薩善調御心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堪任重擔而無猒倦譬如蓮華生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z w:val="28"/>
          <w:szCs w:val="28"/>
        </w:rPr>
        <w:t>泥而不著水如是菩薩生在世間不著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譬如伐樹雖截其枝而不伐根復生如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迦葉菩薩以善權心雖斷結縛猶生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譬如諸方江河之水入於大海悉爲一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迦葉菩薩作若干種善願功德當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悉爲一味譬如四天王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三十三天住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山如是迦葉菩薩善根心中譬如國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臣所助乃具成辦一切國事如是迦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善根所助乃具成辦一切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迦葉天無雲者雨不可得如是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者法雨不可得譬如迦葉天有雲者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澤可得菩薩如是有大慈雲能降法雨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王出者七寳可得如是迦葉菩薩出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品道寳可得譬如有摩尼珠者彼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種珠悉皆可得如是迦葉有菩薩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中無量百千聲聞縁覺之法悉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三十三天遊雜園觀一切樂具皆悉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如是迦葉菩薩至誠清淨爲一切衆生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同等悉無差降譬如有毒因呪藥故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害如是迦葉菩薩結毒因智樂故不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譬如城邑有諸糞壤饒益田用如是迦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因結學薩芸若用是故迦葉菩薩欲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寳嚴經者當正觀諸法云何爲正觀謂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觀諸法云何爲眞實觀諸法謂不觀我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是謂中道實觀法復次迦葉眞實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不觀色有常無常亦不觀痛想行識有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是謂中道眞實觀法復次迦葉云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觀諸法謂不觀地有常無常亦不觀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界有常無常是謂中道眞實觀法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有常是一邊無常爲二邊此二中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不可見亦不可得是謂中道眞實觀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一邊無我爲二邊此二中間無色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亦不可得是謂中道眞實觀法有眞實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謂一邊無眞實心者是爲二邊無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無意無識是謂中道眞實觀法如是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世間法有諍法有漏法有爲法有穢</w:t>
      </w:r>
      <w:r>
        <w:rPr>
          <w:rFonts w:ascii="Arial" w:hAnsi="Arial" w:cs="Arial" w:eastAsia="DFKai-SB"/>
          <w:color w:val="000000"/>
          <w:sz w:val="28"/>
          <w:szCs w:val="28"/>
        </w:rPr>
        <w:t>污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一邊如是善法出世間法無諍法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爲法白淨之法是爲二邊此二中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亦不可得是謂中道眞實觀法有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邊無者爲二邊此二中間無所有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謂中道眞實觀法復次迦葉我爲汝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縁行行縁識識縁名色名色縁六入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縁更樂更樂縁痛痛縁愛愛縁</w:t>
      </w:r>
      <w:r>
        <w:rPr>
          <w:rFonts w:ascii="Arial" w:hAnsi="Arial" w:cs="Arial" w:eastAsia="DFKai-SB"/>
          <w:color w:val="000000"/>
          <w:sz w:val="28"/>
          <w:szCs w:val="28"/>
        </w:rPr>
        <w:t>受受</w:t>
      </w:r>
      <w:r>
        <w:rPr>
          <w:rFonts w:ascii="Arial" w:hAnsi="Arial" w:cs="Arial" w:eastAsia="DFKai-SB"/>
          <w:color w:val="000000"/>
          <w:sz w:val="28"/>
          <w:szCs w:val="28"/>
        </w:rPr>
        <w:t>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縁生生縁老死苦惱憂悲啼泣如是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隂無明已盡則行盡行盡則識盡識盡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盡名色盡則六入盡六入盡則更樂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更樂盡則痛盡痛盡則愛盡愛盡則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則有盡有盡則生盡生盡則老死苦惱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皆盡如是滅大苦隂無有此二亦無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間可知是謂中道眞實觀法如是</w:t>
      </w:r>
      <w:r>
        <w:rPr>
          <w:rFonts w:ascii="Arial" w:hAnsi="Arial" w:cs="Arial" w:eastAsia="DFKai-SB"/>
          <w:color w:val="000000"/>
          <w:sz w:val="28"/>
          <w:szCs w:val="28"/>
        </w:rPr>
        <w:t>無明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識名色六入更樂痛愛取有生老死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無有此二亦無二行中間可知如是迦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中道眞實觀諸法也復次迦葉中道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觀諸法者不以空三昧觀諸法空諸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不以無想三昧觀諸法無想諸法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故不以無願三昧觀諸法無願諸法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故不以無行觀諸法無行諸法自無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無起觀諸法無起諸法自無起故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觀諸法無生諸法自無生故不以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如諸法自如故是謂中道眞實觀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人觀諸法空諸法自空故如是本空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現在世空當令依空莫依於人若有依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此空者我說是人遠離此法如是迦葉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我見積若須彌不以憍慢亦不多聞而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見者我所不治譬如良醫應病與藥病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存於迦葉意所趣云何此人苦患寧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答曰不也世尊所以者何藥在體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空斷一切見若有倚空見者我所不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譬如有人畏於空虚啼泣而說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我去此虚空於迦葉意所趣云何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不答曰不也世尊如是迦葉若畏空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人甚爲狂惑所以者何衆生造空而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之譬如畫師作鬼神像即自恐懼如是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諸凡愚人自造色聲香味細滑之法輪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不知此法亦復如是譬如幻師化作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而食幻師無有眞實如是迦葉修行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思惟一切虚僞而不眞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z w:val="28"/>
          <w:szCs w:val="28"/>
        </w:rPr>
        <w:t>無有堅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譬如二木因之更生火而燒彼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迦葉因眞實觀生無漏慧根而彼即燒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觀亦復如是譬如然燈諸冥悉除此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從來亦無所至不從東方南方西方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而來亦不至彼如是迦葉智慧已生無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滅此無智者無所從來亦無所至如是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燈無此念我當除冥而燈然者諸冥即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闇俱空不可獲持無作無造亦復如是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迦葉百歲冥室若然燈者彼闇頗有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住此而不去耶答曰不也世尊此闇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如是迦葉若有衆生百千劫中造作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正觀無漏智燈即得除盡亦復如是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空中不生五穀菩薩如是不從無爲而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譬如大地衆穢雜糅而生五穀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於世雜糅結縛之中乃生佛法譬如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蓮華菩薩如是不從無爲出生佛法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污</w:t>
      </w:r>
      <w:r>
        <w:rPr>
          <w:rFonts w:ascii="Arial" w:hAnsi="Arial" w:cs="Arial" w:eastAsia="DFKai-SB"/>
          <w:color w:val="000000"/>
          <w:sz w:val="28"/>
          <w:szCs w:val="28"/>
        </w:rPr>
        <w:t>泥之水生雜蓮華菩薩如是從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縛之中乃生佛法譬如醍醐滿於四海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菩薩造作善根亦復如是譬如一毛破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分以一毛取四大海一渧之水當知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作善根亦復如是譬如迦葉芥子中空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聲聞造作善根亦復如是譬如十方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菩薩造作善根亦復如是譬如剎利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皇后賤人共會若後生子於意云何當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子是王子耶答曰非也世尊如是迦葉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聲聞從我法界生然彼一切非世尊子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剎利頂生大王賤女共會若後生子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賤人所生當言此子非王子耶答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此是王子如是迦葉雖從賤生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菩薩如是初發道心住於生死教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而彼一切是如來子譬如聖王雖有千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聖王相聖王之意起無子想如是迦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雖有百千聲聞弟子之衆無菩薩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意起無子想譬如迦葉聖王皇后持齋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日生一童子具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z w:val="28"/>
          <w:szCs w:val="28"/>
        </w:rPr>
        <w:t>聖王相三十三天咸共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而不稱說其餘大者所以者何童子雖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斷於聖王種故菩薩如是初發道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未具彼諸天衆曾見佛者咸共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z w:val="28"/>
          <w:szCs w:val="28"/>
        </w:rPr>
        <w:t>之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說諸阿羅漢具八解脫所以者何雖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心諸根未具不斷諸佛如來種故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小摩尼眞珠勝於水精如須彌山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初發道心出過一切聲聞之上譬如迦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王皇后初生童子一切臣屬皆爲作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初發道心一切天人皆爲作禮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山出諸良藥爲一切人療治苦患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莫菩薩如是學智慧藥爲一切人療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亦無適莫譬如禮敬初生之月非後盛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迦葉禮初發意菩薩者勝非復得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至眞等正覺也所以者何諸佛如來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生故譬如迦葉無有捨月禮星宿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捨具戒德智慧菩薩而禮聲聞譬如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一切天人不能以水精爲摩尼眞珠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成就一切戒清淨行不能坐佛樹下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上正眞之道譬如得摩尼眞珠者獲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百千財寳菩薩如是出於世者則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聲聞縁覺現於世間於是世尊告尊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曰菩薩爲一切衆生求修諸善根具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藥徃至四方隨病所應如實治之迦葉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如實治謂以惡露不淨治欲慈心治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起治癡空治一切見無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治一切四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治一切欲界色無色界四非顚倒治四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一切行無常治非常有常想一切行苦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有樂想無我治無我有我想不淨想治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有淨想四意止者治計著身痛心法身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者不起觀身我見痛痛觀者不起觀痛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心心觀者不起觀心我見法法觀者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法我見四意斷者悉斷一切不善之法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善法四神足者捨身心眞想五根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不信懈怠亂念無智七覺者治諸法無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八道者此慧所治一切邪道是謂迦葉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所應如實治之如此迦葉菩薩當作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假令三千大千國土諸有識者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耆域醫王有人問之以何方藥治彼病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能答惟有菩薩能悉答之是故迦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作是念我不應求世間之藥當求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藥修一切善根是衆智藥徃至四方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病如實治之復次迦葉云何爲出世智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因縁智無我人壽命智解一切諸法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怖之心彼作是觀何者心欲何者怒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耶爲未來現在耶若過去者去心以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未來者來心未起若現在者現心不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迦葉心未來不在內亦不在外亦不在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間心者非色不可見亦無對無見無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倚迦葉心者一切諸佛不已見不當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今見若一切諸佛不已見不當見不今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云何知有所行但以顚倒想故有諸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者如幻化之法受種種生故是心如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行不可持故心如流水不可住故心如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z w:val="28"/>
          <w:szCs w:val="28"/>
        </w:rPr>
        <w:t>縁相續故心如電光時不住故是心如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事穢故心如獼猴貪一切境界故心如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造種種行故心不得住隨衆結故心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侶常樂馳走故是心如王一切法之首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母生一切苦故是心如</w:t>
      </w:r>
      <w:r>
        <w:rPr>
          <w:rFonts w:ascii="Arial" w:hAnsi="Arial" w:cs="Arial" w:eastAsia="DFKai-SB"/>
          <w:color w:val="00000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z w:val="28"/>
          <w:szCs w:val="28"/>
        </w:rPr>
        <w:t>聚散一切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善根故是心如魚鈎苦有樂想故是心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20" r="-12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有我想故是心如蠅不淨有淨想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怨家所作不可故是心如羅剎常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是心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增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嫉常樂求過故是心不可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愛癡故是心如賊斷一切善根故是心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如蛾投火故是心愛聲如軍樂戰鼓音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心愛香如豕樂臭穢故是心著味如使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餘食故是心愛更樂如蠅樂羶故求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不可得設無不可得者則無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設無過去未來現在者則過三世設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者是則不有亦不無若不有不無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生若不生者是爲無性若無性者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起若不起者是亦不滅若不滅者則無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若無敗壞者則無來無去若無來去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生死若無去來無生死者是則無行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行者則是無爲若無爲者則是聖賢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聖性者則無戒不戒若無戒不戒者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儀行亦無不威儀若無行無威儀不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則無心無心數法若無心心數法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業無報若無報者則無苦無樂若無苦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聖賢之性若聖賢性者則無業無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性中無作身業亦無作口意業此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中下亦無差別一切諸法悉平等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迦葉此性遠離捨身口故此性無爲順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故此性清淨離於一切諸結垢故此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離我作故此性平等離虚實故此性眞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第一義故此性無不盡至竟不起常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此性樂無爲悉同等故此性清潔至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故此性非我求我不可得故此性潔白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淨故汝等迦葉當應求內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去求外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世當有比丘馳走如犬云何比丘馳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犬譬如有犬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z w:val="28"/>
          <w:szCs w:val="28"/>
        </w:rPr>
        <w:t>擲令怖反走逐之不趣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迦葉當有沙門婆羅門畏色聲香味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滑法而反樂中不觀於內不知何由得離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細滑法不知不覺遂入人間復爲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細滑法而得其便彼在山澤而命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因持俗戒得生天中復爲天上色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滑法而得便也身壞命終生四惡趣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地獄畜生餓鬼阿須羅中是謂迦葉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馳走亦復如犬云何比丘不走如犬若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撾罵</w:t>
      </w:r>
      <w:r>
        <w:rPr>
          <w:rFonts w:ascii="Arial" w:hAnsi="Arial" w:cs="Arial" w:eastAsia="DFKai-SB"/>
          <w:color w:val="00000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z w:val="28"/>
          <w:szCs w:val="28"/>
        </w:rPr>
        <w:t>受不報呵責瞋怒比丘不報怒但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身罵誰打誰誰受恚責是謂迦葉如此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不走如犬譬如御者若馬放逸即能制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比丘亦復如是若心馳散即隨制止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不亂譬如絞人必斷其命如是迦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見有計我者必斷慧命譬如有人隨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則悉解之比丘如是隨心所縛當即除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迦葉出家學道有二重縛云何爲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學世經典二者執持衣鉢而不精進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出家學道有二堅縛云何爲二一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二者貪財名譽所縛復次迦葉出家學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法障礙云何爲二一者狎習白衣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憎嫉師友出家學者復有二垢云何爲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任取二結二者詣知友家而從</w:t>
      </w:r>
      <w:r>
        <w:rPr>
          <w:rFonts w:ascii="Arial" w:hAnsi="Arial" w:cs="Arial" w:eastAsia="DFKai-SB"/>
          <w:color w:val="000000"/>
          <w:sz w:val="28"/>
          <w:szCs w:val="28"/>
        </w:rPr>
        <w:t>索</w:t>
      </w:r>
      <w:r>
        <w:rPr>
          <w:rFonts w:ascii="Arial" w:hAnsi="Arial" w:cs="Arial" w:eastAsia="DFKai-SB"/>
          <w:color w:val="000000"/>
          <w:sz w:val="28"/>
          <w:szCs w:val="28"/>
        </w:rPr>
        <w:t>食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出家學道有二雹雨云何爲二一者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正法二者犯戒而食信施出家學者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瘡云何爲二一者觀他短二者自覆己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出家者有二煩熱云何爲二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濁持袈裟二者欲令有戒行者承順於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學者復有二病云何爲二一者憍慢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二者毀呰學摩訶衍者復次迦葉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說沙門者云何沙門稱說沙門有四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四一者色像沙門二者詐威儀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名譽沙門四者眞實沙門云何色像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有沙門成就色像</w:t>
      </w:r>
      <w:r>
        <w:rPr>
          <w:rFonts w:ascii="Arial" w:hAnsi="Arial" w:cs="Arial" w:eastAsia="DFKai-SB"/>
          <w:color w:val="000000"/>
          <w:sz w:val="28"/>
          <w:szCs w:val="28"/>
        </w:rPr>
        <w:t>剃</w:t>
      </w:r>
      <w:r>
        <w:rPr>
          <w:rFonts w:ascii="Arial" w:hAnsi="Arial" w:cs="Arial" w:eastAsia="DFKai-SB"/>
          <w:color w:val="000000"/>
          <w:sz w:val="28"/>
          <w:szCs w:val="28"/>
        </w:rPr>
        <w:t>除鬚髮被著法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持應器彼身惡行口意惡行不習調御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守護犯戒作惡貪不精進是謂迦葉色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云何詐威儀沙門若有沙門成就禮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步正智食知止足行四聖種不樂衆聚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之會少言少睡然彼威儀詐不眞實不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心不習止息而有見想於空便起如坑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諸有比丘習行空者發怨家想是謂迦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詐威儀沙門云何名譽沙門若有沙門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禁戒欲令他人知奉持戒精進學問欲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知精進學住止山澤中欲令他人知住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澤少欲知足精勤獨住欲令他知不猒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離欲不樂盡止不欲求道息心梵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泥洹是謂迦葉名譽沙門云何爲眞實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有沙門不爲身命況復貪財著於名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聽空無相無願之法聞則歡喜修行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涅槃而修梵行況爲三界不作空見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我人壽命依法求道離結解脫不求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法性皆悉究竟清淨無穢而自照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於他如法者不見如來況有色身不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法況有文飾不想無爲況有衆德不習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學修法不生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不樂涅槃不求解脫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縛知一切法究竟清淨不生不滅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眞實沙門是故迦葉當學眞實沙門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名譽沙門譬如貧人外有富名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名有實不答曰不也世尊如是迦葉有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名無沙門德我說此人是爲極貧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大水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sz w:val="28"/>
          <w:szCs w:val="28"/>
        </w:rPr>
        <w:drawing>
          <wp:inline distT="0" distB="0" distL="0" distR="0">
            <wp:extent cx="197485" cy="2190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115" r="-1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渴乏而死如是迦葉有沙門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習學多法而不能除婬怒癡渴彼爲法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sz w:val="28"/>
          <w:szCs w:val="28"/>
        </w:rPr>
        <w:drawing>
          <wp:inline distT="0" distB="0" distL="0" distR="0">
            <wp:extent cx="197485" cy="2190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115" r="-1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結渴而死生惡趣中亦復如是譬如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持種種藥療他人病而不自治如是迦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沙門梵志多諷誦法而不自除婬怒癡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譬如病人服王妙藥不自將節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終没如是迦葉多有沙門梵志行不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諸結病終生惡趣亦復如是譬如摩尼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不淨中無所復直如是迦葉多有沙門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貪著財利當知亦如摩尼珠墮不淨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復直譬如死人著金華鬘如是迦葉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被著袈裟亦復如是譬如長者子淨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澡浴被白淨衣著瞻蔔華鬘如是迦葉多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被著袈裟亦復如是復次迦葉有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似如持戒云何爲四若有比丘護持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成就威儀至微小事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畏懼之持比丘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成就威儀禮節身口意行正令清淨而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我是謂迦葉一不持戒似如持戒復次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誦律通利</w:t>
      </w:r>
      <w:r>
        <w:rPr>
          <w:rFonts w:ascii="Arial" w:hAnsi="Arial" w:cs="Arial" w:eastAsia="DFKai-SB"/>
          <w:color w:val="00000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z w:val="28"/>
          <w:szCs w:val="28"/>
        </w:rPr>
        <w:t>住律法不斷身見是謂迦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不持戒似如持戒復次比丘行慈衆生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諸法不起不滅而懷恐怖是謂迦葉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似如持戒復次比丘行十二法淨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而起見我有我所是謂迦葉四不持戒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持戒如是迦葉戒稱戒者謂無我亦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無作不作無事非事亦無威儀無行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名色相亦無非相無息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息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無取無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可取者亦無不可捨不施設衆生亦不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無衆生無有口行無不口行無心不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不倚無戒不戒是謂迦葉無漏聖戒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墮出於三界離一切倚於是世尊說此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不有亦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戒無憍而不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</w:t>
      </w:r>
      <w:r>
        <w:rPr>
          <w:rFonts w:ascii="Arial" w:hAnsi="Arial" w:cs="Arial" w:eastAsia="DFKai-SB"/>
          <w:color w:val="000000"/>
          <w:sz w:val="28"/>
          <w:szCs w:val="28"/>
        </w:rPr>
        <w:t>無閡</w:t>
      </w:r>
      <w:r>
        <w:rPr>
          <w:rFonts w:ascii="Arial" w:hAnsi="Arial" w:cs="Arial" w:eastAsia="DFKai-SB"/>
          <w:color w:val="000000"/>
          <w:sz w:val="28"/>
          <w:szCs w:val="28"/>
        </w:rPr>
        <w:t>無所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戒無塵無</w:t>
      </w:r>
      <w:r>
        <w:rPr>
          <w:rFonts w:ascii="Arial" w:hAnsi="Arial" w:cs="Arial" w:eastAsia="DFKai-SB"/>
          <w:color w:val="000000"/>
          <w:sz w:val="28"/>
          <w:szCs w:val="28"/>
        </w:rPr>
        <w:t>污</w:t>
      </w:r>
      <w:r>
        <w:rPr>
          <w:rFonts w:ascii="Arial" w:hAnsi="Arial" w:cs="Arial" w:eastAsia="DFKai-SB"/>
          <w:color w:val="000000"/>
          <w:sz w:val="28"/>
          <w:szCs w:val="28"/>
        </w:rPr>
        <w:t>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止息無上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想不想亦無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慟衆倚一切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迦葉持佛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身口不倚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貪一切受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正去來住正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迦葉持佛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世間不倚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明無</w:t>
      </w:r>
      <w:r>
        <w:rPr>
          <w:rFonts w:ascii="Arial" w:hAnsi="Arial" w:cs="Arial" w:eastAsia="DFKai-SB"/>
          <w:color w:val="00000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z w:val="28"/>
          <w:szCs w:val="28"/>
        </w:rPr>
        <w:t>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己想無他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一切想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此彼岸無中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彼岸亦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縛無詐無諸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迦葉持佛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名及色意不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禪定正念調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吾我無我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迦葉稱住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倚禁戒得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叩持戒爲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上求八正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謂持戒清淨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期持戒不依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謂修習此得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無得是聖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聖戒佛所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己身見心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是我所終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能解空佛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持戒莫能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淨戒得禪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獲禪定修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修智慧便得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逮解脫平等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偈已八百比丘逮得漏盡三萬二千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塵離垢諸法眼生五百比丘昔已得定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此甚深之法不能解了從座起去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迦葉白世尊曰此五百比丘已昔得定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法不能解了即便起去世尊告大迦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此五百比丘貢高慢故不能解此無漏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是所說法甚深微妙諸佛之道極甚深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未種善根與惡知識共相隨者所能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此五百比丘昔迦葉如來興出世時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學弟子聞迦葉如來說法時計著有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法心得歡喜以是因縁身壞命終生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天從彼命終還生人間於我法中出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此諸比丘爲見所壞聞是深法不能解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始造縁不復生於惡趣之中此身終已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滅度於是世尊告尊者須菩提曰汝去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五百比丘須菩提白佛言唯世尊此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不受佛教何況我耶於是世尊化作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在彼道中五百比丘見已徃詣化比丘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化比丘曰諸賢欲何所至化比丘曰欲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澤遊住安樂所以者何向聞世尊所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我不能解了故即言諸賢我等亦聞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不能解了而有恐怖欲詣山澤遊住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化比丘曰諸賢且來當共誼計莫得有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沙門法諸賢稱說般泥洹者爲何等法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泥洹耶是身中何者衆生何者我人壽命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泥洹何所法盡便得般泥洹五百比丘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怒癡盡便得般泥洹化比丘問曰諸賢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怒癡盡耶而言此盡便得般泥洹五百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答曰諸賢婬怒癡者不在於內而不在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在兩中間亦非無思想而有也化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是故諸賢不當思想亦莫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想若不思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想者則無染不染若無染不染者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寂諸賢當知所有戒身亦不生亦不般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定慧解脫度知見身亦不生亦不般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賢因此五分法身說泥洹者是法遠離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無取無斷如是諸賢云何可想般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耶是故諸賢莫想於想莫想於無想亦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想及與無想若斷想無想者是爲大縁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若入想知滅定者於是似有所作說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五百比丘諸漏永盡心得解脫即詣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稽首佛足却坐一面於是尊者須菩提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曰諸賢向去何所今從何來諸比丘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須菩提佛所說法無去無來須菩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諸賢師爲是誰諸比丘曰謂不生不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復問云何知法答曰無縛無解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復問諸賢云何解脫答曰無明滅而明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須菩提復問諸賢誰弟子耶答曰謂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是正智須菩提復問諸賢何時當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答曰如來所化般泥洹須菩提復問諸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已辦耶答曰吾我所作悉皆已斷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復問諸賢誰同梵行答曰不行三界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復問諸賢結已盡耶答曰諸法至竟滅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復問諸賢降伏魔耶答曰諸隂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復問諸賢順尊教耶答曰無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復問諸賢清淨福田耶答曰無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受須菩提復問諸賢度生死耶答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斷須菩提復問諸賢向福田地耶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著悉已解脫須菩提復問諸賢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耶答曰隨如來之所化也如是尊者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問五百比丘答時彼大衆聞已八百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漏永盡心得解脫三萬二千人遠塵離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眼生於是尊者須菩提白世尊曰甚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特此寳嚴經饒益發起趣摩訶衍諸族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族姓女須菩提復問世尊諸族姓女說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嚴經者得幾所福世尊答曰若族姓子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女說此寳嚴經教授他人書寫經卷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處是爲天上天下最妙塔寺若從法師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誦書寫經卷者當敬法師爲如如來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法師供養奉持者我記彼人必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道命終之時要見如來是當得十種身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云何爲十一者死時歡喜無猒二者眼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亂三者手不擾亂四者</w:t>
      </w:r>
      <w:r>
        <w:rPr>
          <w:rFonts w:ascii="Arial" w:hAnsi="Arial" w:cs="Arial" w:eastAsia="DFKai-SB"/>
          <w:color w:val="000000"/>
          <w:sz w:val="28"/>
          <w:szCs w:val="28"/>
        </w:rPr>
        <w:t>耳</w:t>
      </w:r>
      <w:r>
        <w:rPr>
          <w:rFonts w:ascii="Arial" w:hAnsi="Arial" w:cs="Arial" w:eastAsia="DFKai-SB"/>
          <w:color w:val="000000"/>
          <w:sz w:val="28"/>
          <w:szCs w:val="28"/>
        </w:rPr>
        <w:t>不擾亂五者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煩擾六者不失大小不淨七者心不</w:t>
      </w:r>
      <w:r>
        <w:rPr>
          <w:rFonts w:ascii="Arial" w:hAnsi="Arial" w:cs="Arial" w:eastAsia="DFKai-SB"/>
          <w:color w:val="000000"/>
          <w:sz w:val="28"/>
          <w:szCs w:val="28"/>
        </w:rPr>
        <w:t>污</w:t>
      </w:r>
      <w:r>
        <w:rPr>
          <w:rFonts w:ascii="Arial" w:hAnsi="Arial" w:cs="Arial" w:eastAsia="DFKai-SB"/>
          <w:color w:val="000000"/>
          <w:sz w:val="28"/>
          <w:szCs w:val="28"/>
        </w:rPr>
        <w:t>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者心不錯亂九者手不摸空十者隨其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是謂十種身清淨也復次迦葉當得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口清淨云何爲十一者善音二者輭音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樂音四者愛音五者柔和音六者無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敬音八者受音九者天所受音十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音是謂十種口清淨也復次迦葉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意清淨云何爲十一者無恚不怒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無恨不語三者不求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短四者無結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者無顚倒想六者心無懈怠七者戒不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八者意樂布施歡喜受九者離貢高慢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三昧定獲一切佛法是爲十種意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復次迦葉若有恒沙國土滿中七寳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恒沙等諸佛如來等正覺及弟子衆如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劫一切施安至般泥洹後起七寳塔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族姓子族姓女聞此寳嚴經受持諷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說不誹謗也若有女人說此經者是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終不墮惡趣亦不復受女人身也復次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若有族姓</w:t>
      </w:r>
      <w:r>
        <w:rPr>
          <w:rFonts w:ascii="Arial" w:hAnsi="Arial" w:cs="Arial" w:eastAsia="DFKai-SB"/>
          <w:color w:val="00000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z w:val="28"/>
          <w:szCs w:val="28"/>
        </w:rPr>
        <w:t>欲以一切珍妙供養此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受持誦書寫經卷爲他人說是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經典已若有受持諷誦書寫爲人說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供養諸佛如來佛說此經時尊者大迦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天龍鬼神世間人民聞佛說已歡喜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摩訶衍寳嚴經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960" w:hanging="24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晉代失譯師名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54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佛說摩</w:t>
    </w:r>
    <w:r>
      <w:rPr>
        <w:rFonts w:ascii="文鼎中隸;Arial Unicode MS" w:hAnsi="文鼎中隸;Arial Unicode MS" w:cs="Arial" w:eastAsia="文鼎中隸;Arial Unicode MS"/>
        <w:color w:val="FF0000"/>
        <w:sz w:val="24"/>
        <w:szCs w:val="24"/>
      </w:rPr>
      <w:t>訶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衍</w:t>
    </w:r>
    <w:r>
      <w:rPr>
        <w:rFonts w:ascii="文鼎中隸;Arial Unicode MS" w:hAnsi="文鼎中隸;Arial Unicode MS" w:cs="Arial" w:eastAsia="DFKai-SB"/>
        <w:color w:val="000000"/>
        <w:sz w:val="24"/>
        <w:szCs w:val="24"/>
      </w:rPr>
      <w:t>寳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嚴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n/n_std/n00027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a/yda/yda02307.htm#bm_008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a/yda/yda02307.htm#bm_00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07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41:00Z</dcterms:modified>
  <cp:revision>4</cp:revision>
  <dc:subject/>
  <dc:title>0001a01║</dc:title>
</cp:coreProperties>
</file>