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遺日摩尼寳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</w:t>
      </w:r>
      <w:r>
        <w:rPr>
          <w:rFonts w:ascii="Arial" w:hAnsi="Arial" w:cs="Arial" w:eastAsia="DFKai-SB"/>
          <w:color w:val="000000"/>
          <w:sz w:val="28"/>
          <w:szCs w:val="28"/>
        </w:rPr>
        <w:t>沙門</w:t>
      </w:r>
      <w:r>
        <w:rPr>
          <w:rFonts w:ascii="Arial" w:hAnsi="Arial" w:cs="Arial" w:eastAsia="DFKai-SB"/>
          <w:color w:val="000000"/>
          <w:sz w:val="28"/>
          <w:szCs w:val="28"/>
        </w:rPr>
        <w:t>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舍衛國祇洹阿難邠坻阿藍時與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僧千二百五十人菩薩萬二千人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摩訶迦葉比丘言菩薩有四事法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減何等爲四事一者不敬經不敬師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欲聞經者中斷之三者人有求深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惜不肯與四者自貢高輕侮他人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有四事法智慧爲增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經尊師二者人有來聽經者不中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人有欲得深經者不愛藏四者具足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不從人有所徼冀常自精進常隨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說是爲四菩薩有四事世世亡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等爲四一者欺調其師二者主持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短人無長短誹謗之三者壞敗菩薩道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罵詈爲菩薩道者是爲四菩薩有四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所生念菩薩道不忘及自致至佛何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一者不欺師盡其形壽不兩舌諛</w:t>
      </w:r>
      <w:r>
        <w:rPr>
          <w:rFonts w:ascii="Arial" w:hAnsi="Arial" w:cs="Arial" w:eastAsia="DFKai-SB"/>
          <w:color w:val="00000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z w:val="28"/>
          <w:szCs w:val="28"/>
        </w:rPr>
        <w:t>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形壽不兩舌形笑他人三者慈心於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人惡四者視諸菩薩如見佛及初發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是爲四菩薩有四事法中道斷絶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減何謂爲四一者自貢高學外道二者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自供養不欲令他人得三者反自憎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自相謗四者人有來常所聞經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止令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是爲四菩薩有四事求經道及有所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中斷何謂四事但求索好經法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毗羅經及佛諸品去瞋恚之心敬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天下人如奴事大夫樂於經不爲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益身也自守不說人惡及讒溺於人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不限佛智也隨其所喜經者各自聞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菩薩有四事心不委曲當遠離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猶豫於佛法二者自貢高瞋恚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佷用加於人三者貪嫉諛</w:t>
      </w:r>
      <w:r>
        <w:rPr>
          <w:rFonts w:ascii="Arial" w:hAnsi="Arial" w:cs="Arial" w:eastAsia="DFKai-SB"/>
          <w:color w:val="00000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z w:val="28"/>
          <w:szCs w:val="28"/>
        </w:rPr>
        <w:t>四者說菩薩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菩薩有四事直行至誠何謂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有過惡不覆藏自悔欲除其罪二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亡命亡國亡財不兩舌三者設有災變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至罵詈數數輕易及撾捶閉著牢獄設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當自悔前世惡所致四者無恨無瞋恚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信是爲四菩薩有四事難調也何謂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學經自用不隨師法二者所受教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不慈孝於師三者受比丘僧所信句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四者不敬於成就菩薩是爲四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易調也何謂爲四一者所聞經法隨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過所聞者但聞取法不取嚴飾二者當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於師無諛諂三者食知足持戒三昧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見成就菩薩持善心向心口身亦爾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及其功德是爲四菩薩有四事得其過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四事一者本不相習不當妄信二者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不當妄教人是爲大過三者人有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者反教人羅漢道是爲大過四者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僧中布施心不等與者是爲大過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四事得菩薩道何謂四事一者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方人二者布施等心於十方人三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爲等心於十方人四者說經等心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爲四菩薩有四事</w:t>
      </w:r>
      <w:r>
        <w:rPr>
          <w:rFonts w:ascii="Arial" w:hAnsi="Arial" w:cs="Arial" w:eastAsia="DFKai-SB"/>
          <w:color w:val="00000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z w:val="28"/>
          <w:szCs w:val="28"/>
        </w:rPr>
        <w:t>稱爲菩薩何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一者依經得生活二者但欲聲名不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三者但欲自安不念苦人四者但口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度餘人是爲四菩薩有四事成其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四事一者信虚空二者所作惡信當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心念萬物皆非我所四者極大慈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人是爲四菩薩有四惡知識何謂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爲羅漢道滅意二者教人爲辟支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守無爲三者喜教人爲教道四者人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經者持財物誘訹不肯教人是爲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善知識何等爲四一者人所求索不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用是故成佛道二者經師是爲善知識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故三者勸樂使人發意求佛成於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佛天中天是善知識具足諸佛法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菩薩有四珍寳何謂爲四一者見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供養無二意二者六波羅蜜法悉聞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淨心向師四者止於愛欲常止空閑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菩薩有四事出於魔界何謂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菩薩心二者無有瞋恚心向於十方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如毛髮三者悉學外餘道四者恭敬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爲四菩薩有四事得功德不可復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一者持法施與人不希望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二者人有犯戒者當慈哀之三者多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道四者有下賤人來毀辱菩薩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之是爲四佛語迦葉言不用字爲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隨法行隨法立用是故字菩薩菩薩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事何謂三十二事安隱慈心於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智慮少去自用不高自傗堅住不動還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親厚乃至般泥洹善知識惡知識等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所作爲不懈怠常和暢向於十方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斷等心悉徧至不斷慈心索諸經法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經法中無有飽時所有惡不覆藏皆發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有短不念其短惡諸福功德悉究竟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與但發心索佛耳一切不索有所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十方人不適有所憎無思想之禪不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也漚惒拘舍羅護於智慧四事雜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於外事不喜於小道心喜於大道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知識習善知識以五旬自娛樂譬如月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時稍稍增益於智慧稍稍如是不墮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語無異所說諦者恭敬佛言如是迦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事是故名爲菩薩佛言迦葉譬如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人隨其所種其地亦不置人也如是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自致乃成佛饒益十方人亦適無所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迦葉譬如春夏溫</w:t>
      </w:r>
      <w:r>
        <w:rPr>
          <w:rFonts w:ascii="Arial" w:hAnsi="Arial" w:cs="Arial" w:eastAsia="DFKai-SB"/>
          <w:color w:val="00000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z w:val="28"/>
          <w:szCs w:val="28"/>
        </w:rPr>
        <w:t>所種成熟菩薩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十方功德如是譬如水百穀草木皆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茂盛菩薩如是發心諸經法悉從中生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風悉成諸佛國土菩薩如是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成諸佛經譬如日無所不照天下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明菩薩如是智慧光明悉照十方人經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明譬如月初生時日日增益菩薩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具足於功德譬如師子獨行獨步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被</w:t>
      </w:r>
      <w:r>
        <w:rPr>
          <w:rFonts w:ascii="Arial" w:hAnsi="Arial" w:cs="Arial" w:eastAsia="DFKai-SB"/>
          <w:color w:val="00000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z w:val="28"/>
          <w:szCs w:val="28"/>
        </w:rPr>
        <w:t>德之鎧獨行獨步無所畏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草木雖無上枝下根由復生菩薩如是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三處極大慈續見世間譬如萬川四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於海合爲一味菩薩如是持若干種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功德持用成願一味入薩芸若中譬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忉利住其上菩薩如是發心成薩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樹蔭却雨菩薩如是持極大慈雨於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譬如國王得傍臣共治則好漚惒拘舍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所作爲如佛譬如天</w:t>
      </w:r>
      <w:r>
        <w:rPr>
          <w:rFonts w:ascii="Arial" w:hAnsi="Arial" w:cs="Arial" w:eastAsia="DFKai-SB"/>
          <w:color w:val="000000"/>
          <w:sz w:val="28"/>
          <w:szCs w:val="28"/>
        </w:rPr>
        <w:t>晴</w:t>
      </w:r>
      <w:r>
        <w:rPr>
          <w:rFonts w:ascii="Arial" w:hAnsi="Arial" w:cs="Arial" w:eastAsia="DFKai-SB"/>
          <w:color w:val="000000"/>
          <w:sz w:val="28"/>
          <w:szCs w:val="28"/>
        </w:rPr>
        <w:t>欲索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也菩薩如是不學經道豫知不高明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遮迦越羅之所處自然後七寳自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菩薩如是初生薩芸若意然後自然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經譬如更治摩尼珠其價增倍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師成一人爲菩薩道衆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依用得度譬如毒藥在人手中不害傷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在愛欲中持智慧不入惡道譬如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多積糞壤有益稻田菜園菩薩雖在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益於天上天下佛語迦葉若有菩薩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大珍寳之積遺日羅經當隨是經本法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何等爲本法無法無我無人無壽無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痛痒無思想無生死識是爲法本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在一邊無常在一邊有常無常適在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見無識是故爲中之智黠本也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爲一界復一佛界兩界之際中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識無我無識無所入無所語是爲智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也心爲一邊無心爲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邊設無心無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識是爲中間之本諸佛經法等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德無德內事外事有世間無世間爲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度者脫愛欲未脫愛欲泥洹等無有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邊無有在一邊有無有適在中間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黠中本也佛語迦葉我爲汝曹說法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死身所出生苦癡在一邊黠在一邊無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黠適在中間是爲智黠中間之本佛語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空不作法法本無空無相不作法法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不作法法本無願無死生不作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死生死生無出生無滅無處所無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法法本無形當隨是本法是爲中間視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自分別解身爲空也空棄空中之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空甫當來空現在空佛語迦葉人寧著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如須彌山呼爲有其過不足言耳人有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言有空其過甚大若有著癡者曉空得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空者不得脫佛語迦葉言譬如人病得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與藥藥入腹中不行於迦葉意云何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愈不迦葉報言大難佛言外餘道曉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著空不得脫譬如人畏於虚空啼哭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去虚空佛語迦葉是人寧却虚空不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可却也佛言如是迦葉若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於虚空其人亦空語復畏空是人爲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佛語迦葉言譬如畫師自畫鬼神像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復恐怖譬如人未得道者如是色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是墮死生中不曉法譬如木中火出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木從觀得黠自燒身譬如幻師化作人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取幻師噉如是色聲香味對從中出念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他奇佛語迦葉譬如燈炷之明不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當逐冥去冥也然燈炷照不知冥所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是智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不念我當去愚癡得智黠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所去處也是智黠無所從來亦無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是燈炷明是冥空不可得持也是智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癡兩者俱空無所持也譬如大舍小舍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若千歲未甞於其中然燈火也却後各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然燈</w:t>
      </w:r>
      <w:r>
        <w:rPr>
          <w:rFonts w:ascii="Arial" w:hAnsi="Arial" w:cs="Arial" w:eastAsia="DFKai-SB"/>
          <w:color w:val="000000"/>
          <w:sz w:val="28"/>
          <w:szCs w:val="28"/>
        </w:rPr>
        <w:t>佛語</w:t>
      </w:r>
      <w:r>
        <w:rPr>
          <w:rFonts w:ascii="Arial" w:hAnsi="Arial" w:cs="Arial" w:eastAsia="DFKai-SB"/>
          <w:color w:val="000000"/>
          <w:sz w:val="28"/>
          <w:szCs w:val="28"/>
        </w:rPr>
        <w:t>迦葉於迦葉意云何是冥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歲若我豪強不出迦葉白佛言不也冥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在中見火明不敢當即去佛言如是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數千巨億萬劫在愛欲中爲欲所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經一反念善罪即消盡燈炷明者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智黠明是也冥愛欲即爲消盡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生穀實也地種乃生穀實耳如是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生菩薩也糞治其地穀種潤澤生於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中生菩薩佛語迦葉譬如曠野之中若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不生蓮華及優鉢華也菩薩不於衆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法中出也譬如大陂水汙泥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蓮華優鉢華也從愛欲中生菩薩法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海停住菩薩於三界功德中潤澤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譬如稾虫食芥子空羅漢辟支佛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耳譬如麻油破一髮作百分持一分搵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麻中爲出幾所滴羅漢辟支佛智如是如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空所至菩薩曉佛智如是譬如遮迦越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千子無有一子應遮迦越羅相也雖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子不在子計中也有羅漢數千巨億萬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佛計中無一菩薩佛雖有爾所羅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爲佛子也譬如遮迦越羅正夫人與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人共交通從中生子佛語迦葉是寧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迦越羅子不乎迦葉報佛言不也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雖有羅漢從法中出是非佛子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菩薩何以故菩薩不斷佛法故譬如遮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羅與青衣交通却後生子具足成遮迦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相雖從青衣生由爲是遮迦越羅子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雖在生死中行力少會爲佛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迦越羅夫人懷軀七日會當成遮迦越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也諸天皆徹視見腹中胞胎雖遮迦越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多者無遮迦越羅相諸天言由不如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腹中七日子也發意菩薩如是中有爲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心念言雖有羅漢數千萬億豪尊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發意菩薩也譬如摩尼珠有水精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不如一摩尼珠初發意菩薩衆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辟支佛所不能及也譬如遮迦越羅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小王傍臣皆爲作禮初發意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釋梵世間人龍鬼神皆爲作禮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諸藥草悉出其巔亦無有主隨其有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病皆愈菩薩如是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</w:rPr>
        <w:t>持智慧藥愈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生死老病悉等心譬如月初生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禮月成滿無有爲作禮者若有信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中菩薩發意若有信佛者多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者何以故從菩薩成佛故譬如有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月爲星宿作禮也高人如是不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羅漢作禮也譬如天上天下共治一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不能得摩尼珠也一切自守持戒禪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黠羅漢雖衆不能坐佛樹下不能作佛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語摩訶迦葉菩薩學用十方人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功德用十方人故菩薩作功德不自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菩薩常當教十方人愈其病何等爲愈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者以觀爲藥瞋恚者以等心爲藥癡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爲藥疑不信者以空爲藥欲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色處若欲覺此者以無相爲藥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愛欲所念以無願爲藥四顚倒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藥何等爲各自有藥一者有常以無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二者有樂以苦爲藥三者有言是我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爲藥四者有身以觀爲藥四意止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爲念是爲藥四意斷一切惡悉斷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四神足念合會成身以空棄爲藥五根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信懈怠念功德爲藥七覺意入法黠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藥外道及不信以八道爲藥是爲各各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藥佛語迦葉若閻浮利若醫若醫弟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醫王最尊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三千國土滿其中者或醫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其中雖有乃爾所醫王不能愈外道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者不知當持何等法藥愈也菩薩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世間藥愈人病也當持佛法藥愈人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佛法藥隨其因縁黠慧中無我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壽無命信空度脫空無空聞是不恐不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精進推念心何等心入婬何等心入瞋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心入癡持過去當來今現在心入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爲盡甫當來未至今在無所住也佛語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言心無色無視無見佛語迦葉言諸佛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心者本無所有無所因也自作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得是死生心遠至而獨行心譬如流水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泡沫須臾而滅心譬如天暴雨卒來無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亦如是卒來無期心譬如飛鳥獼猴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止一處也心所因不適止一處也譬如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各各賦彩心各各異如是隨行所爲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於衆人中爲上心於諸功德中無上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倉</w:t>
      </w:r>
      <w:r>
        <w:rPr>
          <w:rFonts w:ascii="Arial" w:hAnsi="Arial" w:cs="Arial" w:eastAsia="DFKai-SB"/>
          <w:color w:val="000000"/>
          <w:sz w:val="28"/>
          <w:szCs w:val="28"/>
        </w:rPr>
        <w:t>蠅在糞上住自以爲淨心亦如是入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自以爲淨心譬如怨家擲人著惡道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期也譬如持灰作城持無常作有常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鈎行釣魚得心持非我所是我所心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所作功德反自辱譬如坂上上下心須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愛須臾有憎心譬如怨家但伺人便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聞香譬如畫瓶盛屎有何他奇心喜味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奴隨大夫使心樂對譬如飛蛾自投燈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佛語迦葉心索之了不可得雖不可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有雖無有因爲無所生雖無所生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出雖無所出亦無所壞雖無所壞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亦無有生雖無所生無所死本無因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雖本無因縁無生亦無願也雖無願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持雖無所持是爲羅漢滅是爲羅漢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禁也若死生若計所作罪本無有是無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爲羅漢滅羅漢滅亦無身行無口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是滅無有異也何以故諸經一味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皆等如虚空是滅適無所莫亦無是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我所是滅諦本無諦是滅本淨無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瑕穢也本滅</w:t>
      </w:r>
      <w:r>
        <w:rPr>
          <w:rFonts w:ascii="Arial" w:hAnsi="Arial" w:cs="Arial" w:eastAsia="DFKai-SB"/>
          <w:color w:val="00000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z w:val="28"/>
          <w:szCs w:val="28"/>
        </w:rPr>
        <w:t>本滅是滅隨次至於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滅無盡也本無有生也是滅安隱用至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故安隱是滅也常滅常經無本是滅好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死生佛語迦葉言自求身事莫憂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當來世比丘輩譬如持塊擲狗狗但逐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逐人當來比丘亦爾欲於山中空閑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欲得安隱快樂不肯內自觀身也如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曉色耳鼻舌身從是何縁得脫乎從是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乞匃若至聚邑見色聲香味細輭欲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墮衰於山中若多少持戒不內觀死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生從天上來下生世間從是以後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惡道佛語迦葉言比丘如狗逐塊人罵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罵之人撾亦復撾之不制心者亦如是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調馬師馬有</w:t>
      </w:r>
      <w:r>
        <w:rPr>
          <w:rFonts w:ascii="Arial" w:hAnsi="Arial" w:cs="Arial" w:eastAsia="DFKai-SB"/>
          <w:color w:val="000000"/>
          <w:sz w:val="28"/>
          <w:szCs w:val="28"/>
        </w:rPr>
        <w:t>搪揬</w:t>
      </w:r>
      <w:r>
        <w:rPr>
          <w:rFonts w:ascii="Arial" w:hAnsi="Arial" w:cs="Arial" w:eastAsia="DFKai-SB"/>
          <w:color w:val="000000"/>
          <w:sz w:val="28"/>
          <w:szCs w:val="28"/>
        </w:rPr>
        <w:t>者當數數教之久後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比丘時時法觀制心調亦不見其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病喉咽痛舉一身皆爲痛人心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所非我所隨外道亦如是佛語迦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有二事墮牢獄中一者言是我所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人欲得供養沙門復有二事縛何謂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學外道二者多欲積衣被及袈裟鉢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復有二事中道斷何等爲二事一者與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厚善二者見好持戒沙門反憎沙門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墮垢濁中何謂二事一者常念愛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喜交結知友沙門復有二事著何等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自有過不肯悔反念他人惡沙門復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墮泥犁中何等爲二事一者誹謗經道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毀戒沙門復有二事何等爲二事一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二者於法中無所得沙門復有二事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二事一者不應行強披袈裟二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持戒持戒比丘反承事沙門復有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難愈何等爲二事一者心邪亂二者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菩薩道者止斷佛語迦葉沙門何故正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有四事字爲沙門何等爲四一者形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服像如沙門二者外如沙門內懷</w:t>
      </w:r>
      <w:r>
        <w:rPr>
          <w:rFonts w:ascii="Arial" w:hAnsi="Arial" w:cs="Arial" w:eastAsia="DFKai-SB"/>
          <w:color w:val="000000"/>
          <w:sz w:val="28"/>
          <w:szCs w:val="28"/>
        </w:rPr>
        <w:t>諛諂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求索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名自貢高四者行不犯眞沙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形容被服如沙門者髠頭剔鬚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持鉢心不正不持戒但欲作惡喜學外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爲被服如沙門何因外如沙門內懷</w:t>
      </w:r>
      <w:r>
        <w:rPr>
          <w:rFonts w:ascii="Arial" w:hAnsi="Arial" w:cs="Arial" w:eastAsia="DFKai-SB"/>
          <w:color w:val="000000"/>
          <w:sz w:val="28"/>
          <w:szCs w:val="28"/>
        </w:rPr>
        <w:t>諛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者安徐而行安徐而出安徐而入外道</w:t>
      </w:r>
      <w:r>
        <w:rPr>
          <w:rFonts w:ascii="Arial" w:hAnsi="Arial" w:cs="Arial" w:eastAsia="DFKai-SB"/>
          <w:color w:val="000000"/>
          <w:sz w:val="28"/>
          <w:szCs w:val="28"/>
        </w:rPr>
        <w:t>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山間草屋爲廬內無信著我著我所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困</w:t>
      </w:r>
      <w:r>
        <w:rPr>
          <w:rFonts w:ascii="Arial" w:hAnsi="Arial" w:cs="Arial" w:eastAsia="DFKai-SB"/>
          <w:color w:val="000000"/>
          <w:sz w:val="28"/>
          <w:szCs w:val="28"/>
        </w:rPr>
        <w:t>苦直信者反自嫉妬何因爲求索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</w:t>
      </w:r>
      <w:r>
        <w:rPr>
          <w:rFonts w:ascii="Arial" w:hAnsi="Arial" w:cs="Arial" w:eastAsia="DFKai-SB"/>
          <w:color w:val="000000"/>
          <w:sz w:val="28"/>
          <w:szCs w:val="28"/>
        </w:rPr>
        <w:t>持戒令他人稱譽</w:t>
      </w:r>
      <w:r>
        <w:rPr>
          <w:rFonts w:ascii="Arial" w:hAnsi="Arial" w:cs="Arial" w:eastAsia="DFKai-SB"/>
          <w:color w:val="000000"/>
          <w:sz w:val="28"/>
          <w:szCs w:val="28"/>
        </w:rPr>
        <w:t>諛諂</w:t>
      </w:r>
      <w:r>
        <w:rPr>
          <w:rFonts w:ascii="Arial" w:hAnsi="Arial" w:cs="Arial" w:eastAsia="DFKai-SB"/>
          <w:color w:val="000000"/>
          <w:sz w:val="28"/>
          <w:szCs w:val="28"/>
        </w:rPr>
        <w:t>學經令他人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</w:t>
      </w:r>
      <w:r>
        <w:rPr>
          <w:rFonts w:ascii="Arial" w:hAnsi="Arial" w:cs="Arial" w:eastAsia="DFKai-SB"/>
          <w:color w:val="000000"/>
          <w:sz w:val="28"/>
          <w:szCs w:val="28"/>
        </w:rPr>
        <w:t>諛諂</w:t>
      </w:r>
      <w:r>
        <w:rPr>
          <w:rFonts w:ascii="Arial" w:hAnsi="Arial" w:cs="Arial" w:eastAsia="DFKai-SB"/>
          <w:color w:val="000000"/>
          <w:sz w:val="28"/>
          <w:szCs w:val="28"/>
        </w:rPr>
        <w:t>僻處令人稱譽不自尅責求度脫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諛諂</w:t>
      </w:r>
      <w:r>
        <w:rPr>
          <w:rFonts w:ascii="Arial" w:hAnsi="Arial" w:cs="Arial" w:eastAsia="DFKai-SB"/>
          <w:color w:val="000000"/>
          <w:sz w:val="28"/>
          <w:szCs w:val="28"/>
        </w:rPr>
        <w:t>何等爲行不犯眞沙門不惜壽命</w:t>
      </w:r>
      <w:r>
        <w:rPr>
          <w:rFonts w:ascii="Arial" w:hAnsi="Arial" w:cs="Arial" w:eastAsia="DFKai-SB"/>
          <w:color w:val="000000"/>
          <w:sz w:val="28"/>
          <w:szCs w:val="28"/>
        </w:rPr>
        <w:t>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何況索歸遺供養者若有比丘守空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樂追及悉見諸法淨潔本無瑕穢自作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從他人持黠明於佛法亦不著何況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亦無結者亦無脫者本無不見泥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死生亦無泥洹是爲眞沙門佛語迦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沙門常當作是念當効眞沙門莫効</w:t>
      </w:r>
      <w:r>
        <w:rPr>
          <w:rFonts w:ascii="Arial" w:hAnsi="Arial" w:cs="Arial" w:eastAsia="DFKai-SB"/>
          <w:color w:val="000000"/>
          <w:sz w:val="28"/>
          <w:szCs w:val="28"/>
        </w:rPr>
        <w:t>譁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</w:t>
      </w:r>
      <w:r>
        <w:rPr>
          <w:rFonts w:ascii="Arial" w:hAnsi="Arial" w:cs="Arial" w:eastAsia="DFKai-SB"/>
          <w:color w:val="000000"/>
          <w:sz w:val="28"/>
          <w:szCs w:val="28"/>
        </w:rPr>
        <w:t>沙門也譬如貧人號名大富但得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也佛語迦葉是人應得爲有是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不也佛言如是迦葉雖有沙門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沙門法也亦如貧人自稱大富譬如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所没溺反渴欲死沙門如是多諷經高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情欲於情欲中渴欲死坐入泥犁禽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薜荔中譬如醫滿一具器藥不能自愈其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多諷經而不持戒譬如人病得王家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護坐死雖多諷經而不持戒如是譬如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珠墮於屎中雖多諷經而不持戒譬如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著金傅飾不持戒反被袈裟像如持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譬如長者子服飾著新衣著新傅飾多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持戒好亦如是佛語迦葉有四事不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類持戒人何等爲四一者若有比丘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不犯缺也雖有是有著呼有人二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悉知律經著行是我所行三者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著我是我所四者常行等心等心於人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於死生是爲沙門不持戒名持戒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禁戒無形不著三界何因名爲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無我無人無命無意無名無種無化無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作者無所來無所去無制無滅無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無口所犯無心所犯無世無計無世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戒亦不無戒亦無所念亦無敗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坐立是故爲禁戒矣爾時佛說曰戒無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著也戒者無奢無瞋恚安定就泥洹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持戒不愛身亦不愛命不樂於五道悉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人於法於佛法中是故爲戒適不在中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也中邊不著不著不縛譬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空中風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名及種無所止也人定心無所著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人想曉是者是爲淨持戒也不輕於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不自貢高常欲守道持戒如是無有能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離我所想自我及是我所都無有是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及佛法行不</w:t>
      </w:r>
      <w:r>
        <w:rPr>
          <w:rFonts w:ascii="Arial" w:hAnsi="Arial" w:cs="Arial" w:eastAsia="DFKai-SB"/>
          <w:color w:val="000000"/>
          <w:sz w:val="28"/>
          <w:szCs w:val="28"/>
        </w:rPr>
        <w:t>點污</w:t>
      </w:r>
      <w:r>
        <w:rPr>
          <w:rFonts w:ascii="Arial" w:hAnsi="Arial" w:cs="Arial" w:eastAsia="DFKai-SB"/>
          <w:color w:val="000000"/>
          <w:sz w:val="28"/>
          <w:szCs w:val="28"/>
        </w:rPr>
        <w:t>於世不著於世間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入明適無所因不著於三界是爲持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是經法二萬二千諸天人及世間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龍鬼神皆得須陀洹道八百沙門皆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道五百沙門素皆行守意得禪道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深經皆不解不信便從衆坐避易亡去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比丘白佛言是五百守禪比丘聞深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不信摩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而去佛語迦葉是五百守禪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信餘衆多聞深法教不解不信佛語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五百比丘者乃前迦葉佛時皆作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於迦葉佛所一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聞經道心意樂喜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人自說言迦葉佛所說快乃爾五百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福祐壽終皆生忉利天上佛言五百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得是福已後於我法中作沙門今聞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不信佛語迦葉言是五百比丘持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深經得不墮惡道於今世皆當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去佛語須菩提言汝行教五百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令來還須菩提白佛言是五百比丘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聞佛所說何肯隨小羅漢語乎佛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兩比丘於五百比丘前徐行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使行及前兩比丘五百比丘問前兩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二賢者欲何至湊兩比丘報言欲到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中安隱之處自守坐禪不能復憂餘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復問言何以故兩比丘復報言佛所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我不信不解也五百人復報言我亦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止空閑之處快坐禪無人來嬈我我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聞佛說經不信不樂也兩比丘復報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當共諦議不戲也不爭者是爲比丘法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爲泥洹身中有我有神有命有人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當有至泥洹處者耶五百人報言是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亦無我亦無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亦無意亦無有行至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處者也兩比丘復報言何等盡當得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五百人復報言盡婬盡怒盡癡是爲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比丘復問言卿曹婬怒癡悉盡未五百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報言亦無內亦無外也兩比丘復問言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莫著亦莫不著雖不著莫不著是爲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禁戒不在死生亦不在泥洹智黠適等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見黠亦不在死生亦不在泥洹是本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亦無所見棄思想棄泥洹想滅思想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得疾至所有法莫念亦莫不念滅思想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是爲無所爲爾時兩比丘說是經法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得阿羅漢道五百人屈還至佛所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問五百人言諸賢者去至何所從何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人報言佛說經無所從來去亦無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問五百人誰是汝師者五百人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有生何因當有出須菩提復問誰爲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說經者五百人報言無五隂無四大無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是爲我師須菩提復問言師爲汝說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五百人復報言無縛亦無放須菩提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本從何因縁守道乎五百人報言亦無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不守須菩提復問言所作爲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人復報言亦無有當所作如是者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問言以爲降伏魔耶五百人復報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隂與魔也須菩提復問言卿曹當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乎五百人復報言化人般泥洹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亦當復般泥洹須菩提復問言誰愈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五百人復報言無身無心是我師也當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須菩提復問言卿曹愛欲</w:t>
      </w:r>
      <w:r>
        <w:rPr>
          <w:rFonts w:ascii="Arial" w:hAnsi="Arial" w:cs="Arial" w:eastAsia="DFKai-SB"/>
          <w:color w:val="000000"/>
          <w:sz w:val="28"/>
          <w:szCs w:val="28"/>
        </w:rPr>
        <w:t>豈</w:t>
      </w:r>
      <w:r>
        <w:rPr>
          <w:rFonts w:ascii="Arial" w:hAnsi="Arial" w:cs="Arial" w:eastAsia="DFKai-SB"/>
          <w:color w:val="000000"/>
          <w:sz w:val="28"/>
          <w:szCs w:val="28"/>
        </w:rPr>
        <w:t>盡未五百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報言諸縁法本盡須菩提復問言卿曹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羅漢地耶五百人復報言亦無所取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須菩提復問言卿曹死生已斷耶五百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報言本斷亦無所見須菩提復問言卿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能於忍地耶五百人復報言一切已脫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去時須菩提問事以所可報五百人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二十萬人及諸天鬼神龍皆得須陀洹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三百比丘皆得阿羅漢道佛說經已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優婆夷諸天世人鬼神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前爲佛作禮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遺日摩尼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後漢月支沙門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53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遺日摩尼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寳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8:00Z</dcterms:modified>
  <cp:revision>4</cp:revision>
  <dc:subject/>
  <dc:title>0001a01║</dc:title>
</cp:coreProperties>
</file>