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一切諸佛境界智嚴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梁扶南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僧伽婆羅等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住王舍城耆闍崛山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宮殿上與大比丘衆二萬五千人皆是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諸漏已盡無復煩惱心善解脫慧善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調伏諸根摩訶那伽所作已辦可作已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於重擔已得自事義有結已盡心得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名曰阿若憍陳如等及八大聲聞復有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億那由他菩薩摩訶薩其名曰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菩薩行吉菩薩佛吉菩薩藥王菩薩常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等能轉不退法輪善問無比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修多羅等住法雲地智慧如須彌山常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空無相無作無生無體深法光明功德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威儀具足無數那由他世界如來所遣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神通住無性相爾時世尊作是思惟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從恒河沙等世界而來至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爲其說法令得大力當現神通相放大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以諸菩薩當問我故爾時世尊放大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照十方無量不可思議三千大千微塵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爾時十方一一方面十佛世界有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萬億那由他微塵等諸菩薩各從本界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無量神通而來集此復以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供具供養如來隨意所造蓮華座於佛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瞻仰世尊目不暫捨是時於法界宮殿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大寳蓮華師子藏座縱廣無量億由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光明摩尼珠所成電燈摩尼珠爲交</w:t>
      </w:r>
      <w:r>
        <w:rPr>
          <w:rFonts w:ascii="Arial" w:hAnsi="Arial" w:cs="Arial" w:eastAsia="DFKai-SB"/>
          <w:color w:val="000000"/>
          <w:sz w:val="28"/>
          <w:szCs w:val="28"/>
        </w:rPr>
        <w:t>絡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力摩尼珠爲竿以無譬喻摩尼珠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過諸譬喻摩尼珠所莊嚴以自在王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珠爲蓋以雜摩尼寳廁填懸種種色旛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摩尼珠圍繞出十種無量億那由他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照十方世界爾時不可說百千萬億那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微塵等數天龍夜叉乾闥婆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迦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緊那羅摩睺羅伽釋梵四天王從十方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界來集於此復有諸天乗寳頂宮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不可思議天女作百千萬億那由他妓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來集此復有諸天乗寳華宮殿龍寳栴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珠宮殿眞珠宮殿寳衣宮殿金光明摩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宮殿閻浮提金宮殿無量光明摩尼珠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殿自在王摩尼珠宮殿如意摩尼珠宮殿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釋摩尼珠宮殿大海聚清淨寳莊嚴普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大摩尼珠意頂宮殿與無數不可思議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億那由他天女作諸妓樂而來集此咸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數不可思議供具供養於佛供養佛已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意坐瞻仰世尊目不暫捨是時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皆作閻浮提金色以種種摩尼珠爲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華樹寳衣樹龍寳栴檀樹所莊嚴日月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燈等摩尼珠爲交</w:t>
      </w:r>
      <w:r>
        <w:rPr>
          <w:rFonts w:ascii="Arial" w:hAnsi="Arial" w:cs="Arial" w:eastAsia="DFKai-SB"/>
          <w:color w:val="000000"/>
          <w:sz w:val="28"/>
          <w:szCs w:val="28"/>
        </w:rPr>
        <w:t>絡</w:t>
      </w:r>
      <w:r>
        <w:rPr>
          <w:rFonts w:ascii="Arial" w:hAnsi="Arial" w:cs="Arial" w:eastAsia="DFKai-SB"/>
          <w:color w:val="000000"/>
          <w:sz w:val="28"/>
          <w:szCs w:val="28"/>
        </w:rPr>
        <w:t>遍覆世界懸種種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千萬億那由他天女持種種瓔珞種種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爾時從大寳蓮華師子座出此伽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今安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當說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人王師子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功德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日願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兩足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今當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七寳蓮華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放大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我及一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無上妙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益諸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聞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坐師子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大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如來身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照無量世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一切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天中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當攝受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昔於此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值八億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願今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哀愍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從光明座起坐寳蓮華藏師子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加</w:t>
      </w:r>
      <w:r>
        <w:rPr>
          <w:rFonts w:ascii="Arial" w:hAnsi="Arial" w:cs="Arial" w:eastAsia="DFKai-SB"/>
          <w:color w:val="000000"/>
          <w:sz w:val="28"/>
          <w:szCs w:val="28"/>
        </w:rPr>
        <w:t>趺</w:t>
      </w:r>
      <w:r>
        <w:rPr>
          <w:rFonts w:ascii="Arial" w:hAnsi="Arial" w:cs="Arial" w:eastAsia="DFKai-SB"/>
          <w:color w:val="000000"/>
          <w:sz w:val="28"/>
          <w:szCs w:val="28"/>
        </w:rPr>
        <w:t>坐觀諸菩薩衆皆悉已集爲發起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故當說空法爾時諸菩薩作是思惟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童子菩薩當問如來不生不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從久遠來不聞此法是時文殊已知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說法相及諸菩薩心所思惟即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無生無滅法者其相云何文殊師利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祇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無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云何可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大牟尼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說譬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皆已來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樂聞此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願佛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佛所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皆樂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微妙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文殊師利善哉善哉汝今所問能大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一切世間令諸菩薩得作佛事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諦聽勿起驚疑文殊師利不生不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來文殊師利譬如大地瑠璃所成帝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闍延宮殿供具等影現其中閻浮提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瑠璃地諸宮殿影合掌供養燒香散華願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生如是宮殿我當遊戲如帝釋等彼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知此地是宮殿影乃布施持戒修諸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爲得如此宮殿果報文殊師利如此宮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無生滅以地淨故影現其中彼宮殿影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亦無不生不滅文殊師利衆生見佛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以其心淨故見佛身佛身無爲不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不盡不滅非色非非色不可見非不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世間非非世間非心非非心以衆生心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如來身散華燒香種種供養願我當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色身布施持戒作諸功德爲得如來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故如是文殊師利如來神力出現世間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得大利益如影如像隨衆生見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說此祇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常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生不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非心非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非有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瑠璃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宮殿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此影非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復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心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如來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非有非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如日初出先照高山次及中山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下地如來亦爾無心意識無相離相斷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不著彼不著此不住此岸不住彼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中流不可思議非思惟所及不高不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繫縛無解脫非智非無智非煩惱非不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眞實不虚妄非智非非智不可思議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非行非不行非念非不念非心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非意非不意非名非不名非色非無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無不取非說非不說非可說非不可說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非不可見非導師非非導師非得果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果如是文殊師利如來慧日光明照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先照菩薩如照高山次照樂縁覺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後照樂善根人乃至邪定衆生爲增長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爲起未來因縁文殊師利如來平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下常行捨心文殊師利如來不作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衆生我爲說勝法如是衆生說不勝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思惟此衆生大意此衆生中意此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意此樂善法此樂惡法此人正定此人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如來智光明無如是分別已斷一切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故以衆生有種種善根故如來智慧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文殊師利如大海中有摩尼珠名滿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所願安置幢上隨衆生所須彼摩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無心意識如來無心意識亦復如是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測量不可到不可得不可說除過患除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實不虚非常非不常非光明非不光明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非非世間無覺無觀不生不滅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無心無體不動不行無量無邊不可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語無喜無不喜無數離數無去無來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斷諸趣不可見不可執無</w:t>
      </w:r>
      <w:r>
        <w:rPr>
          <w:rFonts w:ascii="Arial" w:hAnsi="Arial" w:cs="Arial" w:eastAsia="DFKai-SB"/>
          <w:color w:val="00000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z w:val="28"/>
          <w:szCs w:val="28"/>
        </w:rPr>
        <w:t>計非空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非和合非不和合不可思議不可覺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非淨非名非色非業非果非過去非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現在無所有無聲無相離一切相非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亦非中間如是文殊師利如來清淨住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悲幢隨衆生所樂現種種身說種種法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如因聲生響非內非外亦非中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滅不斷不常文殊師利如來亦爾非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外亦非中間不生不滅無名無相隨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種種示現文殊師利如諸草木依地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地平等離諸分別如是一切衆生善根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增長聲聞乗縁覺乗菩薩乗乃至裸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ascii="Arial" w:hAnsi="Arial" w:cs="Arial" w:eastAsia="DFKai-SB"/>
          <w:color w:val="000000"/>
          <w:sz w:val="28"/>
          <w:szCs w:val="28"/>
        </w:rPr>
        <w:t>子等一切外道善根亦依如來增長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平等無有分別亦復如是文殊師利如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平等無下中上如來平等亦復如是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見有下中上文殊師利如來不作是念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下意當現下身此中上意現中上身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下意當說下乗此衆生中意說縁覺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乗此衆生上意爲說大乗文殊師利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如是意此衆生樂施我當說施戒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慧亦如是何以故如來法身平等離心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分別故文殊師利一切諸法悉皆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故無住無住故無動無動故無依無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處無處故不生不生故不滅若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心不顚倒不顚倒故如實如實故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所行故無來無來故無去無去故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如故隨法性隨法性故不動若隨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則得法性若得法性則無希望何以故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道故若得道則不住一切諸法不住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故不生不滅無名無相文殊師利若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著一切法則起煩惱起煩惱故不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白佛言世尊云何得菩提佛告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無根無處是如來得菩提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云何爲根云何爲處佛告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見爲根不眞實思惟爲處文殊師利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與菩提等與一切諸法等是故無根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是得菩提文殊師利菩提者寂靜云何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內寂靜外寂靜何以故眼即是空非我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耳鼻舌身意空非我非我所以知眼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色不行是謂寂靜如是以知耳空於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是謂寂靜知鼻乃至意空亦如是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菩提者不動不行不動者不取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者不捨一切諸法文殊師利如來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如如實如如實者不見此岸不見彼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此彼故則見一切法以見一切法故稱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文殊師利菩提者無相無縁云何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無縁不得眼識是無相不見色是無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耳識是無相不聞聲是無縁乃至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文殊師利菩提者非過去未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世等斷三世流轉文殊師利云何斷流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於過去心不起未來識不行現在意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不思惟不覺不分別故文殊師利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形相無爲云何無形相不可以六識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云何無爲無生住滅故是謂斷三世流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菩提者是不破句云何不破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無相是不破如實是句無住處是不破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是句不動是不破空性是句不得是不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是句不覺是不破不作是句不希望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破無自性是句衆生無自性是不破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句不可得是不破不生是句不滅是不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是句不行是不破菩提是句寂靜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涅槃是句不更生是不破不生是句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菩提者不可以身覺不可以心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身是無知如草木故心者虚誑不眞實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若謂菩提身心所覺是依假名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義何以故菩提不身不心不虚不實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菩提者非語言可說何以故如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處所不生不滅無名字故文殊師利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眞實不可說何以故一切法非眞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言不生不滅故文殊師利菩提者不可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處云何不可取無處眼識不可取不得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處耳識不可取不得聲爲無處鼻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法亦如是菩提者不可覺以眼不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色不得色故識無住處耳不取故不得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聲故識無住處乃至意法亦如是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菩提者是說空以空一切諸法故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知空是如來所覺文殊師利不從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空爲如來所覺何以故以無相故復次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菩提因智亦是空性何以故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文殊師利空及菩提悉無所有無二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名無相離心意識不生不滅無行無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非說文殊師利但以名字說實不可說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如來悉知一切諸法從</w:t>
      </w:r>
      <w:r>
        <w:rPr>
          <w:rFonts w:ascii="Arial" w:hAnsi="Arial" w:cs="Arial" w:eastAsia="DFKai-SB"/>
          <w:color w:val="000000"/>
          <w:sz w:val="28"/>
          <w:szCs w:val="28"/>
        </w:rPr>
        <w:t>昔</w:t>
      </w:r>
      <w:r>
        <w:rPr>
          <w:rFonts w:ascii="Arial" w:hAnsi="Arial" w:cs="Arial" w:eastAsia="DFKai-SB"/>
          <w:color w:val="000000"/>
          <w:sz w:val="28"/>
          <w:szCs w:val="28"/>
        </w:rPr>
        <w:t>以來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不盡不滅無名無相離心意識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是解脫亦不繫縛亦不解脫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菩提者與虚空等虚空者不平等非不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者亦不平等非不平等如是法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覺文殊師利如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微塵不等非不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亦如是以眞實智能如是知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云何眞實智知諸法未生者生生已即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一切諸法無生無所攝故文殊師利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如實句如實句者如菩提相不離如實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不離如實如菩提相地界不離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水火風界不離如實如菩提相眼界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不離如實乃至意界法界意識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如實此謂如實句文殊師利菩提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入無行文殊師利云何行云何無行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一切善法無行者不得一切善法行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無行者無相解脫行者可稱量無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量云何不可量無可識故文殊師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者無漏無取無漏者滅四流故云何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流有流見流無明流不著此四流是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流無取者滅四種取云何四取欲取見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取我語取此謂四取此一切取無明所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渴愛所欺以展轉相生故文殊師利以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斷我語取根取根斷故身得清淨身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無生滅文殊師利無生滅者不起心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不思惟分別若有分別則成無明不起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則無十二因縁無十二因縁即是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即是道道是了義了義是第一義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是無我義無我義是不可說義不可說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十二因縁義十二因縁義是法義法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義是故我說若見十二因縁即是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法即是見佛如是見無所見文殊師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者清淨無垢無煩惱文殊師利空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是無垢無作是無煩惱復次不生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爲是無垢不滅是無煩惱復次自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清淨是無垢無垢是無煩惱復次無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是清淨不分別是無垢滅分別是無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是清淨法界是無垢眞實觀是無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是清淨虚空是無垢虚空是無煩惱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智是清淨內行是無垢不得內外是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知隂是清淨界自性是無垢不捨諸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煩惱於過去盡智是清淨於未來不生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垢現在法界智是無煩惱文殊師利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清淨無垢無煩惱此即寂靜寂靜者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內外寂靜者是大寂靜大寂靜故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文殊師利如虚空是菩提如菩提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諸法是一切衆生如一切衆生是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境界是泥洹文殊師利一切諸法與泥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最上無邊故無有對治無對治故本來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本來無垢本無煩惱文殊師利如是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一切諸法已觀諸衆生起大慈悲令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戲清淨無垢無煩惱處文殊師利云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菩薩行文殊師利菩薩不思惟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不爲生是爲行菩薩行復次文殊師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過去心已滅不行未來心未到不行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雖有亦不行何以故不著過去未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文殊師利是名菩薩行菩薩行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及如來無有二相是菩薩所行如是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定慧及如來無二是菩薩所行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若菩薩不行色空是菩薩行不行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菩薩行何以故以色自性空故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行受想行識空不空是菩薩行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意識不可得故文殊師利一切無所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修當作證若證則無煩惱生無煩惱滅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生滅者是假名字說於實相中無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滅文殊師利假使六趣四生衆生若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有想無想二足四足多足無足悉得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得人身故發菩提心發菩提心已一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供養恒河沙等諸佛及諸菩薩縁覺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食衣服卧具醫藥一切樂具經恒河沙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入涅槃後起七寳塔高百由旬寳蓋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懸摩尼</w:t>
      </w:r>
      <w:r>
        <w:rPr>
          <w:rFonts w:ascii="Arial" w:hAnsi="Arial" w:cs="Arial" w:eastAsia="DFKai-SB"/>
          <w:color w:val="000000"/>
          <w:sz w:val="28"/>
          <w:szCs w:val="28"/>
        </w:rPr>
        <w:t>珠</w:t>
      </w:r>
      <w:r>
        <w:rPr>
          <w:rFonts w:ascii="Arial" w:hAnsi="Arial" w:cs="Arial" w:eastAsia="DFKai-SB"/>
          <w:color w:val="000000"/>
          <w:sz w:val="28"/>
          <w:szCs w:val="28"/>
        </w:rPr>
        <w:t>寳珠爲莊校懸種種旛蓋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摩尼珠以爲交</w:t>
      </w:r>
      <w:r>
        <w:rPr>
          <w:rFonts w:ascii="Arial" w:hAnsi="Arial" w:cs="Arial" w:eastAsia="DFKai-SB"/>
          <w:color w:val="000000"/>
          <w:sz w:val="28"/>
          <w:szCs w:val="28"/>
        </w:rPr>
        <w:t>絡</w:t>
      </w:r>
      <w:r>
        <w:rPr>
          <w:rFonts w:ascii="Arial" w:hAnsi="Arial" w:cs="Arial" w:eastAsia="DFKai-SB"/>
          <w:color w:val="000000"/>
          <w:sz w:val="28"/>
          <w:szCs w:val="28"/>
        </w:rPr>
        <w:t>若有菩薩以清淨心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度一切諸佛境界智嚴經聞已歡喜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解乃至爲他說一偈一句勝前功德百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分萬分億分乃至筭數譬喻所不能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此經廣說不可思議清淨無相微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故文殊師利若恒河沙等無數諸菩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河沙無數諸佛世界悉閻浮金所造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木華果皆閻浮金及以天衣莊嚴其樹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光明摩尼珠網以覆其上自在王摩尼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爲宮殿電光摩尼珠以爲基陛懸衆寳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日以此供養恒河沙等無數諸佛如是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數劫若有菩薩正念此經或宣說一句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菩薩布施功德比此功德百分不及一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萬億分乃至筭數譬喻所不能及如是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一切功德比此經功德無有及者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說此祇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受持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微妙法身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得功德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稱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假使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悉生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並發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一切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作大施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種種供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無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及諸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縁覺與聲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入滅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起七寳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高至百由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種種寳嚴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持此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說一句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過此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有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此經所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相法身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有智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當念受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讀誦及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華香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得功德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可得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久詣道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降魔成正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修妬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所稱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即是妙法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相無言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受持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功德不可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此經已文殊師利等一切菩薩無量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及聲聞衆天龍夜叉乾闥婆阿脩羅迦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緊那羅摩睺羅伽人非人等一切大衆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歡喜奉行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一切諸佛境界智嚴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960" w:hanging="24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梁扶南三藏法師僧伽婆羅等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4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4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中隸;Arial Unicode MS" w:cs="DFKai-SB" w:ascii="文鼎中隸;Arial Unicode MS" w:hAnsi="文鼎中隸;Arial Unicode MS"/>
        <w:color w:val="000000"/>
        <w:sz w:val="24"/>
        <w:szCs w:val="24"/>
      </w:rPr>
      <w:t>0052</w:t>
    </w:r>
    <w:r>
      <w:rPr>
        <w:rFonts w:eastAsia="文鼎中隸;Arial Unicode MS" w:cs="MingLiU;細明體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度一切諸佛境界智嚴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DFKai-SB"/>
      <w:color w:val="000000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567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08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38:00Z</dcterms:modified>
  <cp:revision>4</cp:revision>
  <dc:subject/>
  <dc:title>0001a01║</dc:title>
</cp:coreProperties>
</file>