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彌勒菩薩所問本願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西晉月氏國三藏竺法護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聞如是一時佛遊於披祇國妙華山中恐懼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樹間鹿所聚處與大比丘衆俱比丘五百人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一切賢聖神通已達悉尊比丘其名曰賢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了本際賢者馬師賢者惒波賢者大稱賢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賢善賢者離垢賢者具足賢者牛呞賢者鹿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吉祥賢者優爲迦葉賢者那翼迦葉賢者迦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翼迦葉賢者大迦葉賢者所說賢者所著賢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者面王賢者難提賢者和難賢者羅云賢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阿難如是之</w:t>
      </w:r>
      <w:r>
        <w:rPr>
          <w:rFonts w:ascii="Arial" w:hAnsi="Arial" w:cs="Arial" w:eastAsia="DFKai-SB"/>
          <w:sz w:val="28"/>
          <w:szCs w:val="28"/>
        </w:rPr>
        <w:t>比丘</w:t>
      </w:r>
      <w:r>
        <w:rPr>
          <w:rFonts w:ascii="Arial" w:hAnsi="Arial" w:cs="Arial" w:eastAsia="DFKai-SB"/>
          <w:sz w:val="28"/>
          <w:szCs w:val="28"/>
        </w:rPr>
        <w:t>五百比丘復有菩薩如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勒等五百人其名曰增意菩薩堅意菩薩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積菩薩光世音菩薩大勢至菩薩</w:t>
      </w:r>
      <w:r>
        <w:rPr>
          <w:rFonts w:ascii="Arial" w:hAnsi="Arial" w:cs="Arial" w:eastAsia="DFKai-SB"/>
          <w:sz w:val="28"/>
          <w:szCs w:val="28"/>
        </w:rPr>
        <w:t>英</w:t>
      </w:r>
      <w:r>
        <w:rPr>
          <w:rFonts w:ascii="Arial" w:hAnsi="Arial" w:cs="Arial" w:eastAsia="DFKai-SB"/>
          <w:sz w:val="28"/>
          <w:szCs w:val="28"/>
        </w:rPr>
        <w:t>吉祥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薩輭吉祥菩薩神通華菩薩空無菩薩喜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淨菩薩根土菩薩稱土菩薩柔輭音響菩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淨土菩薩山積菩薩具足菩薩根吉祥菩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如是等菩薩五百人爾時彌勒菩薩從座起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整衣服長跪叉手白佛言願欲有所問唯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中天聽者乃敢問佛告彌勒菩薩我</w:t>
      </w:r>
      <w:r>
        <w:rPr>
          <w:rFonts w:ascii="Arial" w:hAnsi="Arial" w:cs="Arial" w:eastAsia="DFKai-SB"/>
          <w:sz w:val="28"/>
          <w:szCs w:val="28"/>
        </w:rPr>
        <w:t>常</w:t>
      </w:r>
      <w:r>
        <w:rPr>
          <w:rFonts w:ascii="Arial" w:hAnsi="Arial" w:cs="Arial" w:eastAsia="DFKai-SB"/>
          <w:sz w:val="28"/>
          <w:szCs w:val="28"/>
        </w:rPr>
        <w:t>聽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問便問在所欲如來當隨其所欲而遣之令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心歡喜於是彌勒菩薩得聽所問踊躍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sz w:val="28"/>
          <w:szCs w:val="28"/>
        </w:rPr>
        <w:t>白世尊言菩薩有幾法行</w:t>
      </w:r>
      <w:r>
        <w:rPr>
          <w:rFonts w:ascii="Arial" w:hAnsi="Arial" w:cs="Arial" w:eastAsia="DFKai-SB"/>
          <w:sz w:val="28"/>
          <w:szCs w:val="28"/>
        </w:rPr>
        <w:t>背</w:t>
      </w:r>
      <w:r>
        <w:rPr>
          <w:rFonts w:ascii="Arial" w:hAnsi="Arial" w:cs="Arial" w:eastAsia="DFKai-SB"/>
          <w:sz w:val="28"/>
          <w:szCs w:val="28"/>
        </w:rPr>
        <w:t>棄諸惡道不</w:t>
      </w:r>
      <w:r>
        <w:rPr>
          <w:rFonts w:ascii="Arial" w:hAnsi="Arial" w:cs="Arial" w:eastAsia="DFKai-SB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惡知識中佛告彌勒菩薩善哉善哉彌勒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sz w:val="28"/>
          <w:szCs w:val="28"/>
        </w:rPr>
        <w:t>薩多所哀念多所安隱愍傷諸天及人乃</w:t>
      </w:r>
      <w:r>
        <w:rPr>
          <w:rFonts w:ascii="Arial" w:hAnsi="Arial" w:cs="Arial" w:eastAsia="DFKai-SB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發意問如來如此之義諦聽常思念之彌勒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即言唯然世尊受教而聽佛言彌勒菩薩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一法行棄諸惡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知識中何謂爲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謂寂靜平等道意是爲一法佛語彌勒菩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復有二法行棄諸惡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知識中何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爲二一者住於定無所起二者方便別諸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見是爲二法佛語彌勒菩薩復有三法行棄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諸惡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知識中何等爲三一者得大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哀法二者</w:t>
      </w:r>
      <w:r>
        <w:rPr>
          <w:rFonts w:ascii="Arial" w:hAnsi="Arial" w:cs="Arial" w:eastAsia="DFKai-SB"/>
          <w:sz w:val="28"/>
          <w:szCs w:val="28"/>
        </w:rPr>
        <w:t>知</w:t>
      </w:r>
      <w:r>
        <w:rPr>
          <w:rFonts w:ascii="Arial" w:hAnsi="Arial" w:cs="Arial" w:eastAsia="DFKai-SB"/>
          <w:sz w:val="28"/>
          <w:szCs w:val="28"/>
        </w:rPr>
        <w:t>於空無所習三者所知無所念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是爲三法佛語彌勒菩薩復有四法行棄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sz w:val="28"/>
          <w:szCs w:val="28"/>
        </w:rPr>
        <w:t>惡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知識中何等爲四一者立於</w:t>
      </w:r>
      <w:r>
        <w:rPr>
          <w:rFonts w:ascii="Arial" w:hAnsi="Arial" w:cs="Arial" w:eastAsia="DFKai-SB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二者於一切法無所疑三者樂處閑居四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等觀是爲四法佛語彌勒菩薩復有五法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棄諸惡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知識中何等爲五一者常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立德義二者不求他人長短三者自省身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四者常樂於法五者不自念身常救他人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爲五法佛語彌勒菩薩復有六法行棄諸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知識中何等爲六一者不慳貪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者除弊惡之心三者無愚癡四者無麤言五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  <w:lang w:eastAsia="zh-CN"/>
        </w:rPr>
      </w:pPr>
      <w:r>
        <w:rPr>
          <w:rFonts w:ascii="Arial" w:hAnsi="Arial" w:cs="Arial" w:eastAsia="DFKai-SB"/>
          <w:sz w:val="28"/>
          <w:szCs w:val="28"/>
          <w:lang w:eastAsia="zh-CN"/>
        </w:rPr>
        <w:t>者其意如虚空六者以空爲舍是爲六法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語彌勒菩薩復有七法行棄諸惡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知識中何等爲七一者有善權之意二者能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分別於諸法寳三者常精進四者常當歡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五者得於信忍六者善解定意七者緫智慧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明是爲七法佛語彌勒菩薩復有八法行棄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諸惡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知識中何等爲八一者得直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見二者直念三者直語四者直</w:t>
      </w:r>
      <w:r>
        <w:rPr>
          <w:rFonts w:ascii="Arial" w:hAnsi="Arial" w:cs="Arial" w:eastAsia="DFKai-SB"/>
          <w:sz w:val="28"/>
          <w:szCs w:val="28"/>
        </w:rPr>
        <w:t>活</w:t>
      </w:r>
      <w:r>
        <w:rPr>
          <w:rFonts w:ascii="Arial" w:hAnsi="Arial" w:cs="Arial" w:eastAsia="DFKai-SB"/>
          <w:sz w:val="28"/>
          <w:szCs w:val="28"/>
        </w:rPr>
        <w:t>五者直業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六者直方便七者直意八者直定是爲八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語彌勒菩薩復有九法行棄諸惡道不</w:t>
      </w:r>
      <w:r>
        <w:rPr>
          <w:rFonts w:ascii="Arial" w:hAnsi="Arial" w:cs="Arial" w:eastAsia="DFKai-SB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惡知識中何等爲九一者菩薩</w:t>
      </w:r>
      <w:r>
        <w:rPr>
          <w:rFonts w:ascii="Arial" w:hAnsi="Arial" w:cs="Arial" w:eastAsia="DFKai-SB"/>
          <w:sz w:val="28"/>
          <w:szCs w:val="28"/>
        </w:rPr>
        <w:t>已</w:t>
      </w:r>
      <w:r>
        <w:rPr>
          <w:rFonts w:ascii="Arial" w:hAnsi="Arial" w:cs="Arial" w:eastAsia="DFKai-SB"/>
          <w:sz w:val="28"/>
          <w:szCs w:val="28"/>
        </w:rPr>
        <w:t>脫於欲遠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離諸惡不善之法無有想念</w:t>
      </w:r>
      <w:r>
        <w:rPr>
          <w:rFonts w:ascii="Arial" w:hAnsi="Arial" w:cs="Arial" w:eastAsia="DFKai-SB"/>
          <w:sz w:val="28"/>
          <w:szCs w:val="28"/>
        </w:rPr>
        <w:t>已</w:t>
      </w:r>
      <w:r>
        <w:rPr>
          <w:rFonts w:ascii="Arial" w:hAnsi="Arial" w:cs="Arial" w:eastAsia="DFKai-SB"/>
          <w:sz w:val="28"/>
          <w:szCs w:val="28"/>
        </w:rPr>
        <w:t>得寂定歡喜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行第一一心二者已除想念內意爲寂其心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爲一無想無行便得定意心爲歡悅行第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一心三者離歡喜觀常爲寂定身得安隱如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諸聖賢所說所觀心意無起行第三一心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者苦樂已斷歡悅憂慼皆悉爲止所觀無苦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無樂其意清淨得第四一心五者過於色想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六者無復說想七者不復念種種想悉入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央數虚空慧八者皆過無央數虚空慧入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量諸識識知之行九者皆過諸識知之慧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復有無之想皆過諸無識之慧便入有想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想之行</w:t>
      </w:r>
      <w:r>
        <w:rPr>
          <w:rFonts w:ascii="Arial" w:hAnsi="Arial" w:cs="Arial" w:eastAsia="DFKai-SB"/>
          <w:sz w:val="28"/>
          <w:szCs w:val="28"/>
        </w:rPr>
        <w:t>悉過有想無想之行</w:t>
      </w:r>
      <w:r>
        <w:rPr>
          <w:rFonts w:ascii="Arial" w:hAnsi="Arial" w:cs="Arial" w:eastAsia="DFKai-SB"/>
          <w:sz w:val="28"/>
          <w:szCs w:val="28"/>
        </w:rPr>
        <w:t>不見想得寂定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三昧是爲九法佛語彌勒菩薩復有十法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棄諸惡道不</w:t>
      </w:r>
      <w:r>
        <w:rPr>
          <w:rFonts w:ascii="Arial" w:hAnsi="Arial" w:cs="Arial" w:eastAsia="DFKai-SB"/>
          <w:sz w:val="28"/>
          <w:szCs w:val="28"/>
        </w:rPr>
        <w:t>墮</w:t>
      </w:r>
      <w:r>
        <w:rPr>
          <w:rFonts w:ascii="Arial" w:hAnsi="Arial" w:cs="Arial" w:eastAsia="DFKai-SB"/>
          <w:sz w:val="28"/>
          <w:szCs w:val="28"/>
        </w:rPr>
        <w:t>惡知識中何等爲十一者得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金剛三昧二者所住處有所進益三者得善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權教授三昧四者得有念無念御度三昧五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者得普徧世間三昧六者得於苦樂平等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昧七者得寳月三昧八者得月明三昧九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得照明三昧十者得二寂三昧於一切諸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具足彌勒是爲菩薩十法行棄諸惡道不墮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惡知識中於是彌勒菩薩以偈讃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世尊本布施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妻子及飲食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頭目無所惜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德度無極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護禁無所犯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如鶡愛其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奉戒無與等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功德度無極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已現於忍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悉等諸苦樂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忍辱爲大勢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佛德度無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sz w:val="28"/>
          <w:szCs w:val="28"/>
        </w:rPr>
        <w:t>已了精進力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無上德對害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精進爲大</w:t>
      </w:r>
      <w:r>
        <w:rPr>
          <w:rFonts w:ascii="Arial" w:hAnsi="Arial" w:cs="Arial" w:eastAsia="DFKai-SB"/>
          <w:sz w:val="28"/>
          <w:szCs w:val="28"/>
        </w:rPr>
        <w:t>志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勤德</w:t>
      </w:r>
      <w:r>
        <w:rPr>
          <w:rFonts w:ascii="Arial" w:hAnsi="Arial" w:cs="Arial" w:eastAsia="DFKai-SB"/>
          <w:sz w:val="28"/>
          <w:szCs w:val="28"/>
        </w:rPr>
        <w:t>度無極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已斷一切惡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導師樂一心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大慧寂爲力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佛淨度無極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清淨慧自在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自然無所起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智慧常第一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佛明度無極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慧降魔官屬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樹下得大智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上義離諸穢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力降伏魔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世尊轉法輪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大身師子吼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恐伏諸外道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佛慧度彼德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色妙無與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戒德及智慧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精進度諸岸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佛道過衆德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難譬不可喻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無上大智慧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常講諸法寳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光明導御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爾時賢者阿難白佛言未曾有世尊是彌勒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菩薩所願具足說法無缺減講法字句平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所說法句無所縛著講經竟無亂佛言如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如是阿難如其所云彌勒菩薩辯才具足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說經法無所缺減佛言阿難彌勒菩薩不獨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以偈讃我乃徃過世十無央數劫爾時有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sz w:val="28"/>
          <w:szCs w:val="28"/>
        </w:rPr>
        <w:t>號</w:t>
      </w:r>
      <w:r>
        <w:rPr>
          <w:rFonts w:ascii="Arial" w:hAnsi="Arial" w:cs="Arial" w:eastAsia="DFKai-SB"/>
          <w:sz w:val="28"/>
          <w:szCs w:val="28"/>
        </w:rPr>
        <w:t>炎</w:t>
      </w:r>
      <w:r>
        <w:rPr>
          <w:rFonts w:ascii="Arial" w:hAnsi="Arial" w:cs="Arial" w:eastAsia="DFKai-SB"/>
          <w:sz w:val="28"/>
          <w:szCs w:val="28"/>
        </w:rPr>
        <w:t>光具</w:t>
      </w:r>
      <w:r>
        <w:rPr>
          <w:rFonts w:ascii="Arial" w:hAnsi="Arial" w:cs="Arial" w:eastAsia="DFKai-SB"/>
          <w:sz w:val="28"/>
          <w:szCs w:val="28"/>
        </w:rPr>
        <w:t>響</w:t>
      </w:r>
      <w:r>
        <w:rPr>
          <w:rFonts w:ascii="Arial" w:hAnsi="Arial" w:cs="Arial" w:eastAsia="DFKai-SB"/>
          <w:sz w:val="28"/>
          <w:szCs w:val="28"/>
        </w:rPr>
        <w:t>作王如來無所著等正覺今</w:t>
      </w:r>
      <w:r>
        <w:rPr>
          <w:rFonts w:ascii="Arial" w:hAnsi="Arial" w:cs="Arial" w:eastAsia="DFKai-SB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在成慧行安定世間父無上士</w:t>
      </w:r>
      <w:r>
        <w:rPr>
          <w:rFonts w:ascii="Arial" w:hAnsi="Arial" w:cs="Arial" w:eastAsia="DFKai-SB"/>
          <w:sz w:val="28"/>
          <w:szCs w:val="28"/>
        </w:rPr>
        <w:t>道</w:t>
      </w:r>
      <w:r>
        <w:rPr>
          <w:rFonts w:ascii="Arial" w:hAnsi="Arial" w:cs="Arial" w:eastAsia="DFKai-SB"/>
          <w:sz w:val="28"/>
          <w:szCs w:val="28"/>
        </w:rPr>
        <w:t>御法天上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天下尊佛天中天爾時有</w:t>
      </w:r>
      <w:r>
        <w:rPr>
          <w:rFonts w:ascii="Arial" w:hAnsi="Arial" w:cs="Arial" w:eastAsia="DFKai-SB"/>
          <w:sz w:val="28"/>
          <w:szCs w:val="28"/>
        </w:rPr>
        <w:t>慧</w:t>
      </w:r>
      <w:r>
        <w:rPr>
          <w:rFonts w:ascii="Arial" w:hAnsi="Arial" w:cs="Arial" w:eastAsia="DFKai-SB"/>
          <w:sz w:val="28"/>
          <w:szCs w:val="28"/>
        </w:rPr>
        <w:t>梵志長者子名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曰賢行從園觀出遙見如來經行身色光明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無央數變見已心念甚善未曾有也如來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sz w:val="28"/>
          <w:szCs w:val="28"/>
        </w:rPr>
        <w:t>身不可思議巍巍如是光色妙好威神</w:t>
      </w:r>
      <w:r>
        <w:rPr>
          <w:rFonts w:ascii="Arial" w:hAnsi="Arial" w:cs="Arial" w:eastAsia="DFKai-SB"/>
          <w:sz w:val="28"/>
          <w:szCs w:val="28"/>
        </w:rPr>
        <w:t>昭昭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吉祥之德以爲莊飾願令我後當來之世得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身具足如是光色威神</w:t>
      </w:r>
      <w:r>
        <w:rPr>
          <w:rFonts w:ascii="Arial" w:hAnsi="Arial" w:cs="Arial" w:eastAsia="DFKai-SB"/>
          <w:sz w:val="28"/>
          <w:szCs w:val="28"/>
        </w:rPr>
        <w:t>昭昭</w:t>
      </w:r>
      <w:r>
        <w:rPr>
          <w:rFonts w:ascii="Arial" w:hAnsi="Arial" w:cs="Arial" w:eastAsia="DFKai-SB"/>
          <w:sz w:val="28"/>
          <w:szCs w:val="28"/>
        </w:rPr>
        <w:t>吉祥之德而自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莊飾作是願已便身伏地心念言審我當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之世得法身若如來無所著等正覺者如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當過我身上於時世尊</w:t>
      </w:r>
      <w:r>
        <w:rPr>
          <w:rFonts w:ascii="Arial" w:hAnsi="Arial" w:cs="Arial" w:eastAsia="DFKai-SB"/>
          <w:sz w:val="28"/>
          <w:szCs w:val="28"/>
        </w:rPr>
        <w:t>炎</w:t>
      </w:r>
      <w:r>
        <w:rPr>
          <w:rFonts w:ascii="Arial" w:hAnsi="Arial" w:cs="Arial" w:eastAsia="DFKai-SB"/>
          <w:sz w:val="28"/>
          <w:szCs w:val="28"/>
        </w:rPr>
        <w:t>光具</w:t>
      </w:r>
      <w:r>
        <w:rPr>
          <w:rFonts w:ascii="Arial" w:hAnsi="Arial" w:cs="Arial" w:eastAsia="DFKai-SB"/>
          <w:sz w:val="28"/>
          <w:szCs w:val="28"/>
        </w:rPr>
        <w:t>響</w:t>
      </w:r>
      <w:r>
        <w:rPr>
          <w:rFonts w:ascii="Arial" w:hAnsi="Arial" w:cs="Arial" w:eastAsia="DFKai-SB"/>
          <w:sz w:val="28"/>
          <w:szCs w:val="28"/>
        </w:rPr>
        <w:t>作王如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知賢行長者子梵志心之所念便過其身上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過</w:t>
      </w:r>
      <w:r>
        <w:rPr>
          <w:rFonts w:ascii="Arial" w:hAnsi="Arial" w:cs="Arial" w:eastAsia="DFKai-SB"/>
          <w:sz w:val="28"/>
          <w:szCs w:val="28"/>
        </w:rPr>
        <w:t>越其上已便得不起法忍於是佛還顧告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侍者言我所以過長者子梵志賢行身上即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時令得不起法忍眼能洞視耳能徹聽知他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人心中所念自知所從來生身能飛行神通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具足佛適過梵志賢行身上便達衆智五通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具足無所亡失即以偈讃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人中尊無與等　</w:t>
      </w:r>
      <w:r>
        <w:rPr>
          <w:rFonts w:ascii="Arial" w:hAnsi="Arial" w:cs="Arial" w:eastAsia="DFKai-SB"/>
          <w:sz w:val="28"/>
          <w:szCs w:val="28"/>
        </w:rPr>
        <w:t>徃來世到十方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唯志道過諸行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願稽首覺導師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以過諸世間</w:t>
      </w:r>
      <w:r>
        <w:rPr>
          <w:rFonts w:ascii="Arial" w:hAnsi="Arial" w:cs="Arial" w:eastAsia="DFKai-SB"/>
          <w:sz w:val="28"/>
          <w:szCs w:val="28"/>
        </w:rPr>
        <w:t>眼　</w:t>
      </w:r>
      <w:r>
        <w:rPr>
          <w:rFonts w:ascii="Arial" w:hAnsi="Arial" w:cs="Arial" w:eastAsia="DFKai-SB"/>
          <w:sz w:val="28"/>
          <w:szCs w:val="28"/>
        </w:rPr>
        <w:t>及摩尼火</w:t>
      </w:r>
      <w:r>
        <w:rPr>
          <w:rFonts w:ascii="Arial" w:hAnsi="Arial" w:cs="Arial" w:eastAsia="DFKai-SB"/>
          <w:sz w:val="28"/>
          <w:szCs w:val="28"/>
        </w:rPr>
        <w:t>炎</w:t>
      </w:r>
      <w:r>
        <w:rPr>
          <w:rFonts w:ascii="Arial" w:hAnsi="Arial" w:cs="Arial" w:eastAsia="DFKai-SB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光明爲最上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願稽首覺導師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如師子一鳴吼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諸小獸無不伏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講法亦如是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悉降伏諸異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眉間相清且徹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威無量如積雪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其光明照三界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佛在世無與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聖足下生相輪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其輪妙有千輻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此土地及山陵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不能動無上尊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是時佛告賢者阿難欲知爾時長者梵志賢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行者今彌勒菩薩是賢者阿難即白佛言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勒菩薩得不起忍久遠乃爾何以不速逮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上正眞道最正覺耶佛語阿難菩薩以四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不取正覺何等爲四一者淨國土二者護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土三者淨一切四者護一切是爲四事彌勒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菩薩</w:t>
      </w:r>
      <w:r>
        <w:rPr>
          <w:rFonts w:ascii="Arial" w:hAnsi="Arial" w:cs="Arial" w:eastAsia="DFKai-SB"/>
          <w:sz w:val="28"/>
          <w:szCs w:val="28"/>
        </w:rPr>
        <w:t>本</w:t>
      </w:r>
      <w:r>
        <w:rPr>
          <w:rFonts w:ascii="Arial" w:hAnsi="Arial" w:cs="Arial" w:eastAsia="DFKai-SB"/>
          <w:sz w:val="28"/>
          <w:szCs w:val="28"/>
        </w:rPr>
        <w:t>求佛時以是四事故不取佛佛言阿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難我本求佛時亦欲淨國土亦欲淨一切亦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欲護國土亦欲護一切彌勒發意先我之前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四十二劫我於其後乃發道意此賢劫以大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精進超越九劫得無上正眞之道成最正覺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告賢者阿難我以十事致最正覺何等爲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十一者所有無所愛惜二者妻婦三者兒子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四者頭目五者手足六者國土七者珍寳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物八者髓腦九者血肉十者不惜身命阿難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我以此十事疾得佛道佛語阿難復有十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疾得佛道何等爲十一者以法立於</w:t>
      </w:r>
      <w:r>
        <w:rPr>
          <w:rFonts w:ascii="Arial" w:hAnsi="Arial" w:cs="Arial" w:eastAsia="DFKai-SB"/>
          <w:sz w:val="28"/>
          <w:szCs w:val="28"/>
        </w:rPr>
        <w:t>戒</w:t>
      </w:r>
      <w:r>
        <w:rPr>
          <w:rFonts w:ascii="Arial" w:hAnsi="Arial" w:cs="Arial" w:eastAsia="DFKai-SB"/>
          <w:sz w:val="28"/>
          <w:szCs w:val="28"/>
        </w:rPr>
        <w:t>德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者常行忍辱三者常行精進四者常一其心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五者常行智慧度於無極六者不捨一切七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者已得忍心等於一切八者不習空九者得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空法忍十者得無想之法阿難我以此十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自致得佛道佛語賢者阿難我本求道時勤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苦無數乃得無上正眞之道其事非一佛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阿難乃過世時有王太子號曰一切現義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正</w:t>
      </w:r>
      <w:r>
        <w:rPr>
          <w:rFonts w:ascii="Arial" w:hAnsi="Arial" w:cs="Arial" w:eastAsia="DFKai-SB"/>
          <w:sz w:val="28"/>
          <w:szCs w:val="28"/>
        </w:rPr>
        <w:t>姝好從園觀而出道見一人得疾困篤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sz w:val="28"/>
          <w:szCs w:val="28"/>
        </w:rPr>
        <w:t>已有哀傷之心問於病人以何等藥得療</w:t>
      </w:r>
      <w:r>
        <w:rPr>
          <w:rFonts w:ascii="Arial" w:hAnsi="Arial" w:cs="Arial" w:eastAsia="DFKai-SB"/>
          <w:sz w:val="28"/>
          <w:szCs w:val="28"/>
        </w:rPr>
        <w:t>卿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病</w:t>
      </w:r>
      <w:r>
        <w:rPr>
          <w:rFonts w:ascii="Arial" w:hAnsi="Arial" w:cs="Arial" w:eastAsia="DFKai-SB"/>
          <w:sz w:val="28"/>
          <w:szCs w:val="28"/>
        </w:rPr>
        <w:t>病人答曰唯王身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血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得療我病爾時太子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皿</w:t>
      </w:r>
      <w:r>
        <w:rPr>
          <w:rFonts w:eastAsia="DFKai-SB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即以利刀刺身出血以與病者至心施與意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無悔恨佛語阿難爾時現義太子即我身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阿難四大海水尚可</w:t>
      </w:r>
      <w:r>
        <w:rPr>
          <w:rFonts w:ascii="Arial" w:hAnsi="Arial" w:cs="Arial" w:eastAsia="DFKai-SB"/>
          <w:sz w:val="28"/>
          <w:szCs w:val="28"/>
        </w:rPr>
        <w:t>斗</w:t>
      </w:r>
      <w:r>
        <w:rPr>
          <w:rFonts w:ascii="Arial" w:hAnsi="Arial" w:cs="Arial" w:eastAsia="DFKai-SB"/>
          <w:sz w:val="28"/>
          <w:szCs w:val="28"/>
        </w:rPr>
        <w:t>量我身血施不可稱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限所以爾者求正覺故佛語賢者阿難乃徃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過世有王太子號曰蓮華王端正姝好威神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巍巍從園觀出遊道見一人身體病癩見已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即有哀念</w:t>
      </w:r>
      <w:r>
        <w:rPr>
          <w:rFonts w:ascii="Arial" w:hAnsi="Arial" w:cs="Arial" w:eastAsia="DFKai-SB"/>
          <w:sz w:val="28"/>
          <w:szCs w:val="28"/>
        </w:rPr>
        <w:t>之</w:t>
      </w:r>
      <w:r>
        <w:rPr>
          <w:rFonts w:ascii="Arial" w:hAnsi="Arial" w:cs="Arial" w:eastAsia="DFKai-SB"/>
          <w:sz w:val="28"/>
          <w:szCs w:val="28"/>
        </w:rPr>
        <w:t>心問於病人以何等藥療於汝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病病者答曰得王身髓以塗我體其病乃愈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是時太子即破身骨以得其髓持與病者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喜惠施心無悔恨爾時太子即我身是佛語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阿難四大海水尚可</w:t>
      </w:r>
      <w:r>
        <w:rPr>
          <w:rFonts w:ascii="Arial" w:hAnsi="Arial" w:cs="Arial" w:eastAsia="DFKai-SB"/>
          <w:sz w:val="28"/>
          <w:szCs w:val="28"/>
        </w:rPr>
        <w:t>斗</w:t>
      </w:r>
      <w:r>
        <w:rPr>
          <w:rFonts w:ascii="Arial" w:hAnsi="Arial" w:cs="Arial" w:eastAsia="DFKai-SB"/>
          <w:sz w:val="28"/>
          <w:szCs w:val="28"/>
        </w:rPr>
        <w:t>量身髓布施不可稱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計佛語賢者阿難乃徃去世有王號曰月明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端正姝好威神巍巍從宮而出道見盲者貧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窮飢餓隨道乞匃徃趣王所而白王言王獨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尊貴安隱快樂我獨貧窮加復眼盲爾時月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明王見此盲人哀之淚出謂於盲者有何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藥得愈卿病盲者答曰唯得王眼能愈我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眼乃得視爾時王月明自取兩眼施與盲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其心靜然無一悔意月明王者即我身是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言須彌山尚可</w:t>
      </w:r>
      <w:r>
        <w:rPr>
          <w:rFonts w:ascii="Arial" w:hAnsi="Arial" w:cs="Arial" w:eastAsia="DFKai-SB"/>
          <w:sz w:val="28"/>
          <w:szCs w:val="28"/>
        </w:rPr>
        <w:t>秤</w:t>
      </w:r>
      <w:r>
        <w:rPr>
          <w:rFonts w:ascii="Arial" w:hAnsi="Arial" w:cs="Arial" w:eastAsia="DFKai-SB"/>
          <w:sz w:val="28"/>
          <w:szCs w:val="28"/>
        </w:rPr>
        <w:t>知斤兩我眼布施不可稱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計佛語賢者阿難彌勒菩薩本求道時不持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耳鼻頭目手足身命珍寳城邑妻子及以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土布施與人以成佛道但以善權方便安樂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之行得致無上正眞之道阿難白佛彌勒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薩以何善權得致佛道佛言阿難彌勒菩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晝夜各三正衣束體下膝著地向於十方說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此偈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我悔一切過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勸助衆道德</w:t>
      </w:r>
      <w:r>
        <w:rPr>
          <w:rFonts w:ascii="Arial" w:hAnsi="Arial" w:cs="Arial" w:eastAsia="DFKai-SB"/>
          <w:sz w:val="28"/>
          <w:szCs w:val="28"/>
        </w:rPr>
        <w:t>　</w:t>
      </w:r>
      <w:r>
        <w:rPr>
          <w:rFonts w:ascii="Arial" w:hAnsi="Arial" w:cs="Arial" w:eastAsia="DFKai-SB"/>
          <w:sz w:val="28"/>
          <w:szCs w:val="28"/>
        </w:rPr>
        <w:t>歸命禮諸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令得無上慧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語賢者阿難彌勒菩薩以是善權得無上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正眞之道最正覺阿難彌勒菩薩求道本願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使</w:t>
      </w:r>
      <w:r>
        <w:rPr>
          <w:rFonts w:ascii="Arial" w:hAnsi="Arial" w:cs="Arial" w:eastAsia="DFKai-SB"/>
          <w:sz w:val="28"/>
          <w:szCs w:val="28"/>
        </w:rPr>
        <w:t>某</w:t>
      </w:r>
      <w:r>
        <w:rPr>
          <w:rFonts w:ascii="Arial" w:hAnsi="Arial" w:cs="Arial" w:eastAsia="DFKai-SB"/>
          <w:sz w:val="28"/>
          <w:szCs w:val="28"/>
        </w:rPr>
        <w:t>作佛時令我國中人民無有諸垢瑕穢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於婬怒癡不大慇懃奉行十善我爾乃取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上正覺佛語阿難後當來世人民無有垢穢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奉行十善於婬怒癡不以經心正於爾時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勒當得無上正眞之道成最正覺所以者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彌勒菩薩本願所致佛語賢者阿難我本求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菩薩道時欲護一切悉令得淨處於五濁婬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怒癡中樂在生死所以者何是諸人民多爲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非法以非爲是奉行邪道轉相賊害不孝父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母心常念惡惡意向兄弟妻息眷屬及他人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輕易師和尚常犯男</w:t>
      </w:r>
      <w:r>
        <w:rPr>
          <w:rFonts w:ascii="Arial" w:hAnsi="Arial" w:cs="Arial" w:eastAsia="DFKai-SB"/>
          <w:sz w:val="28"/>
          <w:szCs w:val="28"/>
        </w:rPr>
        <w:t>女</w:t>
      </w:r>
      <w:r>
        <w:rPr>
          <w:rFonts w:ascii="Arial" w:hAnsi="Arial" w:cs="Arial" w:eastAsia="DFKai-SB"/>
          <w:sz w:val="28"/>
          <w:szCs w:val="28"/>
        </w:rPr>
        <w:t>垢</w:t>
      </w:r>
      <w:r>
        <w:rPr>
          <w:rFonts w:ascii="Arial" w:hAnsi="Arial" w:cs="Arial" w:eastAsia="DFKai-SB"/>
          <w:sz w:val="28"/>
          <w:szCs w:val="28"/>
        </w:rPr>
        <w:t>展</w:t>
      </w:r>
      <w:r>
        <w:rPr>
          <w:rFonts w:ascii="Arial" w:hAnsi="Arial" w:cs="Arial" w:eastAsia="DFKai-SB"/>
          <w:sz w:val="28"/>
          <w:szCs w:val="28"/>
        </w:rPr>
        <w:t>轉相食噉願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是時世於中</w:t>
      </w:r>
      <w:r>
        <w:rPr>
          <w:rFonts w:ascii="Arial" w:hAnsi="Arial" w:cs="Arial" w:eastAsia="DFKai-SB"/>
          <w:sz w:val="28"/>
          <w:szCs w:val="28"/>
        </w:rPr>
        <w:t>得</w:t>
      </w:r>
      <w:r>
        <w:rPr>
          <w:rFonts w:ascii="Arial" w:hAnsi="Arial" w:cs="Arial" w:eastAsia="DFKai-SB"/>
          <w:sz w:val="28"/>
          <w:szCs w:val="28"/>
        </w:rPr>
        <w:t>爲佛若郡國丘聚縣邑但說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衆惡轉相賊害瓦石相擊杖相撾</w:t>
      </w:r>
      <w:r>
        <w:rPr>
          <w:rFonts w:ascii="Arial" w:hAnsi="Arial" w:cs="Arial" w:eastAsia="DFKai-SB"/>
          <w:sz w:val="28"/>
          <w:szCs w:val="28"/>
        </w:rPr>
        <w:t>撲</w:t>
      </w:r>
      <w:r>
        <w:rPr>
          <w:rFonts w:ascii="Arial" w:hAnsi="Arial" w:cs="Arial" w:eastAsia="DFKai-SB"/>
          <w:sz w:val="28"/>
          <w:szCs w:val="28"/>
        </w:rPr>
        <w:t>便共聚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會轉相罵詈自還其舍設置飯食以毒著中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欲害他人起想垢濁轉起誹謗伏匿過惡還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相發露無復善意佛言阿難我以大哀普念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一切爲此輩人</w:t>
      </w:r>
      <w:r>
        <w:rPr>
          <w:rFonts w:ascii="Arial" w:hAnsi="Arial" w:cs="Arial" w:eastAsia="DFKai-SB"/>
          <w:sz w:val="28"/>
          <w:szCs w:val="28"/>
        </w:rPr>
        <w:t>現作佛事在於世間</w:t>
      </w:r>
      <w:r>
        <w:rPr>
          <w:rFonts w:ascii="Arial" w:hAnsi="Arial" w:cs="Arial" w:eastAsia="DFKai-SB"/>
          <w:sz w:val="28"/>
          <w:szCs w:val="28"/>
        </w:rPr>
        <w:t>講說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法賢者阿難聞佛說此即白佛言未曾有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天中天如來等正覺能至勤苦普弘大意調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御弊惡令得成就爲除重</w:t>
      </w:r>
      <w:r>
        <w:rPr>
          <w:rFonts w:ascii="Arial" w:hAnsi="Arial" w:cs="Arial" w:eastAsia="DFKai-SB"/>
          <w:sz w:val="28"/>
          <w:szCs w:val="28"/>
        </w:rPr>
        <w:t>擔</w:t>
      </w:r>
      <w:r>
        <w:rPr>
          <w:rFonts w:ascii="Arial" w:hAnsi="Arial" w:cs="Arial" w:eastAsia="DFKai-SB"/>
          <w:sz w:val="28"/>
          <w:szCs w:val="28"/>
        </w:rPr>
        <w:t>具足法寳爲此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輩人說其經法佛言如是阿難如汝所言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能忍此爾乃應如來等正覺教化剛強爲除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衆冥用佛法德具足之故乃爲此人說其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法阿難白佛言我聞如來堅重精進等心如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是衣毛爲竪此經名爲何等云何奉行佛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阿難此經名爲本願當持慈氏本行彌勒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問當善持之佛說經已彌勒菩薩賢者阿難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賢者大迦葉諸大弟子及衆菩薩一切會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諸天龍神乾沓惒世間人聞經歡喜前爲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作禮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彌勒菩薩所問本願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hanging="24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月氏國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51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彌勒菩薩所問本願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7:00Z</dcterms:modified>
  <cp:revision>4</cp:revision>
  <dc:subject/>
  <dc:title>0001a01║</dc:title>
</cp:coreProperties>
</file>