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顯識經卷</w:t>
      </w:r>
      <w:r>
        <w:rPr>
          <w:rFonts w:ascii="Arial" w:hAnsi="Arial" w:cs="Arial" w:eastAsia="DFKai-SB"/>
          <w:color w:val="000000"/>
          <w:sz w:val="28"/>
          <w:szCs w:val="28"/>
        </w:rPr>
        <w:t>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唐武則天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朕聞眞空無像非像教無以譯其眞實際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言非言緒無以筌其實是以龍宮法鏡圓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帀於三千鷲嶺玄門方廣周於百億師無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智必藉修多學無學之宗終資祇夜自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感夢寳偈方傳貝葉靈文北天之訓逾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貫華微旨西秦之譯更新大乗小乗逗根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而演教半字滿字逐權實而相曉叡唐之御</w:t>
      </w:r>
    </w:p>
    <w:p>
      <w:pPr>
        <w:pStyle w:val="Normal"/>
        <w:spacing w:lineRule="exact" w:line="360"/>
        <w:rPr/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載</w:t>
      </w:r>
      <w:r>
        <w:rPr>
          <w:rFonts w:ascii="Arial" w:hAnsi="Arial" w:cs="Arial" w:eastAsia="DFKai-SB"/>
          <w:color w:val="000000"/>
          <w:sz w:val="28"/>
          <w:szCs w:val="28"/>
        </w:rPr>
        <w:t>叶</w:t>
      </w:r>
      <w:r>
        <w:rPr>
          <w:rFonts w:ascii="Arial" w:hAnsi="Arial" w:cs="Arial" w:eastAsia="DFKai-SB"/>
          <w:color w:val="000000"/>
          <w:sz w:val="28"/>
          <w:szCs w:val="28"/>
        </w:rPr>
        <w:t>昌期代傳三聖年將七十舜河與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俱清堯燭與慈燈並照緇衣西上寧惟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顯之流白馬東來豈直摩騰之輩大弘釋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諒屬茲辰朕爰自幼齡歸心彼岸務廣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路思崇八正之門徃者夙遘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遽違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蔭近以孝誠無感復背慈顏露草之恨日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樹之悲鎮切凡是二親之所蓄用兩京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所舊居莫不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結招提之宇咸充無盡之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仍集京城大德等凡有十人共中天竺國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藏法師地婆訶羅於西太原寺同譯經論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師等並業隣初地道架彌天爲佛法之棟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乃慧海之舟檝前後翻譯凡有十部以垂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元年歲次大梁月旅夷則汗青方就裝</w:t>
      </w:r>
      <w:r>
        <w:rPr>
          <w:rFonts w:ascii="Arial" w:hAnsi="Arial" w:cs="Arial" w:eastAsia="DFKai-SB"/>
          <w:color w:val="000000"/>
          <w:sz w:val="28"/>
          <w:szCs w:val="28"/>
        </w:rPr>
        <w:t>縹</w:t>
      </w:r>
      <w:r>
        <w:rPr>
          <w:rFonts w:ascii="Arial" w:hAnsi="Arial" w:cs="Arial" w:eastAsia="DFKai-SB"/>
          <w:color w:val="000000"/>
          <w:sz w:val="28"/>
          <w:szCs w:val="28"/>
        </w:rPr>
        <w:t>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功甘露之旨旣深大雲之喻方遠庶永垂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劫廣濟塵區傳火之義自明寫瓶之辯逾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朕以虚昧欽承顧託常願紹隆三寳安大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鴻基發揮八聖固先聖之丕業所以四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微言極提河之深智一音妙義盡</w:t>
      </w:r>
      <w:r>
        <w:rPr>
          <w:rFonts w:ascii="Arial" w:hAnsi="Arial" w:cs="Arial" w:eastAsia="DFKai-SB"/>
          <w:color w:val="000000"/>
          <w:sz w:val="28"/>
          <w:szCs w:val="28"/>
        </w:rPr>
        <w:t>菴</w:t>
      </w:r>
      <w:r>
        <w:rPr>
          <w:rFonts w:ascii="Arial" w:hAnsi="Arial" w:cs="Arial" w:eastAsia="DFKai-SB"/>
          <w:color w:val="000000"/>
          <w:sz w:val="28"/>
          <w:szCs w:val="28"/>
        </w:rPr>
        <w:t>園之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旨擊大法鼓響振於無間吹大法螺聲通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頂爲闇室之明炬實昏衢之慧月菩提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義其在茲乎部</w:t>
      </w:r>
      <w:r>
        <w:rPr>
          <w:rFonts w:ascii="Arial" w:hAnsi="Arial" w:cs="Arial" w:eastAsia="DFKai-SB"/>
          <w:color w:val="000000"/>
          <w:sz w:val="28"/>
          <w:szCs w:val="28"/>
        </w:rPr>
        <w:t>帙</w:t>
      </w:r>
      <w:r>
        <w:rPr>
          <w:rFonts w:ascii="Arial" w:hAnsi="Arial" w:cs="Arial" w:eastAsia="DFKai-SB"/>
          <w:color w:val="000000"/>
          <w:sz w:val="28"/>
          <w:szCs w:val="28"/>
        </w:rPr>
        <w:t>條流列之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顯識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竺國沙門地婆訶羅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奉　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薄伽梵在王舍城迦蘭陀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與大比丘衆千二百五十人俱皆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已盡無復煩惱逮得自在心善解脫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脫於去來今照了無礙是大那伽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教所作已辦棄大重擔獲於己利已斷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生死有苦以正智力善知衆生心之所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聲聞衆長老舍利弗而爲上首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菩薩摩訶薩衆俱在會集爾時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尊所多有疲睡失容阿委不能自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尊面門暉發如蓮華開時諸比丘咸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醒悟各自嚴正作如是念今佛世尊顏容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煥面光照朗欲開何法眼作大饒益爾時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勝上童眞修容豐美柔和光澤色相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萬商主前後圍遶侍從轟鬱聲如地震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見佛世尊寂靜安隱衆德之藏巍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赫朗如大金樹深心信重合掌思惟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衆共稱讃佛一切智普見一切是如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訶正等覺誠實不虚頂禮佛足諦視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見賢護舉身放光流照賢護賢護爾時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無畏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三帀頂禮佛足而白佛言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悲愍教授我今始於佛所得淨信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妙法欲有所問而我久處生死溺煩惱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念紛雜於戒等業無作冥資雖心奇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不知於此愚惑疑網之中如何超出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世尊是一切智普見一切佛出甚難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逢遇如如意珠施衆生樂佛是大如意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咸由依佛得大安樂是大父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本因佛父母得見正路惟願悲愍開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闇佛告賢護汝有所疑恣汝意問我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分別解說爾時賢護蒙佛聽許心專請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面住時長老阿難見賢護童眞姿容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色相具足白佛言世尊未曾有也此賢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眞有大福德光色豐盛諸王威相咸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佛告阿難此賢護勝上童眞福業所致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人間受天勝果安寧適樂歡娛嬉戲暢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心猶如帝釋閻浮提中唯除月實童眞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者阿難白佛言賢護童眞果報資用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善根惟願爲說佛告阿難賢護現受樂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用廣大及宿勝因汝今當聽阿難此賢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眞六萬商主資產豐饒金寳盈積恭敬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隨逐奉事六萬牀座敷設卧具氈褥繒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倚枕等雜色暉發妙麗莊嚴俱羅帷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奢耶火浣幣帛支那安輸周帀施布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彫間相宣煥爛交錯如畫六萬妓女被服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輸衆色間雜金寳瓔飾鮮華</w:t>
      </w:r>
      <w:r>
        <w:rPr>
          <w:rFonts w:ascii="Arial" w:hAnsi="Arial" w:cs="Arial" w:eastAsia="DFKai-SB"/>
          <w:color w:val="000000"/>
          <w:sz w:val="28"/>
          <w:szCs w:val="28"/>
        </w:rPr>
        <w:t>炫</w:t>
      </w:r>
      <w:r>
        <w:rPr>
          <w:rFonts w:ascii="Arial" w:hAnsi="Arial" w:cs="Arial" w:eastAsia="DFKai-SB"/>
          <w:color w:val="000000"/>
          <w:sz w:val="28"/>
          <w:szCs w:val="28"/>
        </w:rPr>
        <w:t>麗光彩耀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觸細輭如天迦遮輕重隨心適稱情意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笑語歌唱相娛閑婉嚴潔柔敬事主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心絶愛欲慚恥低首或覆頭爲容肌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滿柔輭細滑手足支節踝等骨脉咸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齒白齊密髮紺右旋如削</w:t>
      </w:r>
      <w:r>
        <w:rPr>
          <w:rFonts w:ascii="Arial" w:hAnsi="Arial" w:cs="Arial" w:eastAsia="DFKai-SB"/>
          <w:color w:val="000000"/>
          <w:sz w:val="28"/>
          <w:szCs w:val="28"/>
        </w:rPr>
        <w:t>臘</w:t>
      </w:r>
      <w:r>
        <w:rPr>
          <w:rFonts w:ascii="Arial" w:hAnsi="Arial" w:cs="Arial" w:eastAsia="DFKai-SB"/>
          <w:color w:val="000000"/>
          <w:sz w:val="28"/>
          <w:szCs w:val="28"/>
        </w:rPr>
        <w:t>成如工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氏族華望名譽流遠如是婦人而爲侍從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萬供食婦人飯餅諸物種種異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美如天餚</w:t>
      </w:r>
      <w:r>
        <w:rPr>
          <w:rFonts w:ascii="Arial" w:hAnsi="Arial" w:cs="Arial" w:eastAsia="DFKai-SB"/>
          <w:color w:val="000000"/>
          <w:sz w:val="28"/>
          <w:szCs w:val="28"/>
        </w:rPr>
        <w:t>饌</w:t>
      </w:r>
      <w:r>
        <w:rPr>
          <w:rFonts w:ascii="Arial" w:hAnsi="Arial" w:cs="Arial" w:eastAsia="DFKai-SB"/>
          <w:color w:val="000000"/>
          <w:sz w:val="28"/>
          <w:szCs w:val="28"/>
        </w:rPr>
        <w:t>飲具八德見令心悅寧身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不勞而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是福之食應心而至滌淨擁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諸病惡庭宇臺樓具足六萬摩尼眞珠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諸珍羅布垂飾衆寳間鈿行列端美綺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懸綴以鈴鐸隨風颻颺鏗鏘和發地若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璃現衆影像雜華散布清涼快樂遨遊</w:t>
      </w:r>
      <w:r>
        <w:rPr>
          <w:rFonts w:ascii="Arial" w:hAnsi="Arial" w:cs="Arial" w:eastAsia="DFKai-SB"/>
          <w:color w:val="000000"/>
          <w:sz w:val="28"/>
          <w:szCs w:val="28"/>
        </w:rPr>
        <w:t>棲</w:t>
      </w:r>
      <w:r>
        <w:rPr>
          <w:rFonts w:ascii="Arial" w:hAnsi="Arial" w:cs="Arial" w:eastAsia="DFKai-SB"/>
          <w:color w:val="000000"/>
          <w:sz w:val="28"/>
          <w:szCs w:val="28"/>
        </w:rPr>
        <w:t>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暢心適志又有細腰般拏箜篌長笛銅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種種音聲數凡六萬美聲調潤響亮聞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喧囂雜作震警方域福業所致歡樂不絶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鳥飛翔遊集異聲間和暢心悅耳藤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華縈縁臺閣鮮葩標秀蓊鬱暉煥鈴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響若天宮房廊昭晰如須彌窟神藥流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萬城高墻峻峙樓櫓備設街</w:t>
      </w:r>
      <w:r>
        <w:rPr>
          <w:rFonts w:ascii="Arial" w:hAnsi="Arial" w:cs="Arial" w:eastAsia="DFKai-SB"/>
          <w:color w:val="000000"/>
          <w:sz w:val="28"/>
          <w:szCs w:val="28"/>
        </w:rPr>
        <w:t>行布</w:t>
      </w:r>
      <w:r>
        <w:rPr>
          <w:rFonts w:ascii="Arial" w:hAnsi="Arial" w:cs="Arial" w:eastAsia="DFKai-SB"/>
          <w:color w:val="000000"/>
          <w:sz w:val="28"/>
          <w:szCs w:val="28"/>
        </w:rPr>
        <w:t>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衢三達美麗填溢諸方湊集種種服飾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法制萬差殊容異狀奇貨列肆商</w:t>
      </w:r>
      <w:r>
        <w:rPr>
          <w:rFonts w:ascii="Arial" w:hAnsi="Arial" w:cs="Arial" w:eastAsia="DFKai-SB"/>
          <w:color w:val="000000"/>
          <w:sz w:val="28"/>
          <w:szCs w:val="28"/>
        </w:rPr>
        <w:t>旅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交易囂喧聲震城域園林鬱茂大樹小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藤蔓卉藥衆華競發清波環映間錯光鮮</w:t>
      </w:r>
      <w:r>
        <w:rPr>
          <w:rFonts w:ascii="Arial" w:hAnsi="Arial" w:cs="Arial" w:eastAsia="DFKai-SB"/>
          <w:color w:val="000000"/>
          <w:sz w:val="28"/>
          <w:szCs w:val="28"/>
        </w:rPr>
        <w:t>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舒錦象馬車乗其衆百千徃還不絶充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阿難六萬城中名德高人及諸豪富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商主日日稱讃賢護童眞播揚聲德虔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禮拜修敬嬌薩羅國波斯匿王福力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比之賢護狀類貧下月實童眞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從侍繞恭敬奉事愛悅歡戲衆樂所依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釋百千萬倍不及月實賢護童眞容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豐美富有自在安寧適樂亦百千萬倍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實斯皆宿福所感非力致也阿難賢護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又有如意寳輅天寳彫嚴光暉赫爛天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光玉日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種種諸寳鈿廁間錯麗若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運速如風如金翅飛乗此寳輅寳洲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念而至身不疲勞戲樂而返是時阿難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而白佛言賢護童眞種何善根修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業資產廣大受大樂報宮室妙麗寳輅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佛告阿難賢護童眞由先於佛法中修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業故今獲此廣大樂報過去有佛名曰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如來應供正徧知明行足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士調御丈夫天人師佛世尊賢護爾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法之中出家作比丘名曰法髻多虧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然善講說修多羅阿毗達摩毗奈耶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深教咸悉明達常爲衆生宣暢敷演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絶美音深重正直高亮剖析明辯聽者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聞所說法思惟修行脫惡趣者其數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法髻比丘以法施功德於九十劫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報又見清淨持戒比丘身羸瘦瘠恒施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及屣履等</w:t>
      </w:r>
      <w:r>
        <w:rPr>
          <w:rFonts w:ascii="Arial" w:hAnsi="Arial" w:cs="Arial" w:eastAsia="DFKai-SB"/>
          <w:color w:val="00000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z w:val="28"/>
          <w:szCs w:val="28"/>
        </w:rPr>
        <w:t>重誠徹淨心布施故今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富樂報勝妙宮室奇特寳輅又遇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示教指誨而告之曰汝於未來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當得授記故今見我我爲說法而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阿難白佛言世尊賢護勝上童眞如是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金寳盈積豪盛自在謙柔卑下無憍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爲奇特佛言阿難大智不於財寳欲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矜慠賢護久修善行善法所資常食福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護蒙佛阿難共稱歎已恭敬合掌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白佛言世尊憐愍攝護一切衆生欲少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願垂聽許佛告賢護我先聽汝汝有所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恣汝問我當爲汝分別解說賢護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衆生雖知有識如寳閉在篋中不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尊不知此識作何形狀何故名識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死時手足亂動眼色變異制不自由諸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諸大乖離識遷於身去至何所自性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色相云何捨離此身更受餘身云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棄之於此而牽諸入獲當來報受種種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不同世尊云何衆生身謝滅已更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云何今生積聚福業來生得之今身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身食云何識能滋長於身云何識入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轉變佛言善哉善哉賢護善哉善問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善思念之當爲汝說賢護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奉教佛告賢護識之運轉遷滅徃來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風大無色無形不可顯現而能發動萬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殊狀或搖振林木摧折破裂出大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冷爲熱觸衆生身作苦作樂風無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目形容亦無黑白黃赤諸色賢護識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無色無形無光明顯現以因縁故顯示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功用殊異當知受覺法界亦復如是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以因縁故顯發功用賢護衆生死此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法界識界皆捨離身識運受覺法界受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者譬如風大吹衆妙華華住於此香流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風體不取妙華之香香體風體及與身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無形色而非風力香不遠至賢護衆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識持受覺法界以至他生因父母縁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託之受覺法界皆隨於識亦復如是如從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力而鼻有嗅從嗅勝力而得香境又如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身勝力得風色觸因風</w:t>
      </w:r>
      <w:r>
        <w:rPr>
          <w:rFonts w:ascii="Arial" w:hAnsi="Arial" w:cs="Arial" w:eastAsia="DFKai-SB"/>
          <w:color w:val="00000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z w:val="28"/>
          <w:szCs w:val="28"/>
        </w:rPr>
        <w:t>力香得至遠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從識有受從受有覺從覺有法遂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與不善賢護又如畫工料理壁板諸所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法端潔隨意所爲圖繪衆像則工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俱無形色而爲種種奇容異狀如是識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而生六色謂因眼見色眼識無形因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聲聲無形色因鼻知香香無形色因舌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味無形色因身知觸觸無形色法入諸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無形識無形色亦復如是賢護識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受他生者衆生死時識爲業障所纏報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猶如滅定阿羅漢識如阿羅漢入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其阿羅漢識從身滅轉如是死者之識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及界乗於念力而作是知彼如是我某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平所作事業臨終咸現憶念明了身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二受逼切賢護識是何義識名爲種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類雜報身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知覺想念同</w:t>
      </w:r>
      <w:r>
        <w:rPr>
          <w:rFonts w:ascii="Arial" w:hAnsi="Arial" w:cs="Arial" w:eastAsia="DFKai-SB"/>
          <w:color w:val="00000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z w:val="28"/>
          <w:szCs w:val="28"/>
        </w:rPr>
        <w:t>於識知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知惡知善及善惡境故名爲識如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識離此身而受餘報賢護識之遷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之像現之於鏡如印之文顯之於泥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出光之所及衆闇咸除日没光謝闇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闇無形質非常無常能得其處識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質無形因受想顯識在於身如闇之體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不可執持如母懷子不能自知是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女黑白黃色根具不具手足耳目類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飲食熱刺其子便動覺知苦痛衆生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屈伸視瞬語笑談說擔運負重作諸事業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具顯而不能知識之所在止於身中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狀賢護識之自性徧入諸處不爲諸處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染汙六根六境五煩惱隂識徧止之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染由此而顯識之事用賢護如木機關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一所作種種業或行走騰躍或跳擲戲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機關所作是誰之力賢護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狹淺非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能了佛告賢護當知皆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之力作業無形但智運耳如是身之機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識之力作諸事業仙通乾闥婆龍神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等種種趣業咸悉依之識能生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作機關識無形質普持法界智力具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能知宿命之事譬如日光惡業衆生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死屍臭穢無偏等照不爲諸惡之所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識亦如是雖處猪狗食不淨類諸惡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爲彼之所染汙賢護識捨此身隨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遷受餘報譬如風大出深山邃谷入於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蔔衆香之林其風便香經於糞穢死屍臭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汙之所其風便臭若風香臭俱至風則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並兼盛者先顯風無形質香臭無形然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香臭遷之於遠識棄此身持善惡業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報亦復如是猶彼風大持物香臭致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又如人夢見衆色像種種事業而不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眠而卧福德之人命盡識遷亦復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不覺如夢遷化無所恐懼識之遷出不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喉口及諸竅穴莫測所從莫知徑戶爾時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勝上童眞頂禮佛足白佛言世尊</w:t>
      </w:r>
      <w:r>
        <w:rPr>
          <w:rFonts w:ascii="Arial" w:hAnsi="Arial" w:cs="Arial" w:eastAsia="DFKai-SB"/>
          <w:color w:val="00000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z w:val="28"/>
          <w:szCs w:val="28"/>
        </w:rPr>
        <w:t>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其卵未熟周帀細密識從何入子死卵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卵殼不破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竅識從何出佛言賢護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烏麻瞻蔔華熏其油香美名瞻蔔油與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麻油好惡殊隔油先無香以華熏種油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香不破麻而入亦不破麻而出復無形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留止油內但以因縁力故香遷油內油成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雞鵝子識入出於卵亦復如是如瞻蔔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遷於油內識之遷運如日流光如摩尼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生火又如種子種之於地體化地中芽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莖葉備顯於外生白不白赤等雜色種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種種力味成熟所爲種種差別同一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等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四大各隨其種所生便異如是一識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界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一切生死之身或黑或白或黃赤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淳和瞋暴種種殊品賢護識無手足無支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由法界中念力強大衆生死時識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與念力爲來生種即離於識不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法界亦不得識識與風大微妙念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和合而遷賢護白佛言若如是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世尊說識無色佛言賢護色有二種一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外內謂眼識眼則爲外如是耳識爲內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外鼻識爲內鼻則爲外舌識爲內舌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外身識爲內身則爲外賢護如生盲人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美色手足面目形容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z w:val="28"/>
          <w:szCs w:val="28"/>
        </w:rPr>
        <w:t>麗便於夢中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悅及睡覺已冥無所見夜盡晝明人衆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盲者遂說夢中樂事我見麗人姿容殊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觀華茂人衆百千嚴飾嬉戲肌膚光澤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髆緊滿臂長而圓猶如象鼻我於夢中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適心喜歎賢護此生盲人未曾見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夢中而能見色賢護白佛言唯願開示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賢護夢中見者名內眼所是慧分別非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見其內眼所以念力故盲者夢中須臾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復以念力覺而憶之識之內色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賢護身死識遷猶如種子棄在地中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攝持苗莖枝葉漸次遷化識爲念受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等四法攝持棄身遷化亦復如是賢護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云何善不善法攝持於識佛言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譬如妙玻瓈寳隨所處物若黑若白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物成白成黑善不善法攝持於識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隨所攝持成善不善遷化受報賢護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此身云何禀受於識佛言賢護此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無聚亦無生長譬如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生非種不變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種壞而生然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生時種則變毀賢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其芽所在止於何處子耶枝耶莖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耶止樹頭耶賢護白佛言不也世尊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止如是賢護識之在身止無處所非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等種生芽時如識微覺乃至華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</w:t>
      </w:r>
      <w:r>
        <w:rPr>
          <w:rFonts w:ascii="Arial" w:hAnsi="Arial" w:cs="Arial" w:eastAsia="DFKai-SB"/>
          <w:color w:val="000000"/>
          <w:sz w:val="28"/>
          <w:szCs w:val="28"/>
        </w:rPr>
        <w:t>時如識有受含開華發時至結果如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之生身徧身支體求識所止莫得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除於識身則不生如樹果熟堪爲將來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種子非不熟者如是報熟身死識種便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識有受因受有愛繫著於愛便生於念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念隨善惡業與風大并知念父母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對識便託之如人面影現之於鏡非淨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面像不現鏡明面對影像乃現鏡中之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無念而隨人身屈伸俯仰開口談謔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進止種種運動賢護影像</w:t>
      </w:r>
      <w:r>
        <w:rPr>
          <w:rFonts w:ascii="Arial" w:hAnsi="Arial" w:cs="Arial" w:eastAsia="DFKai-SB"/>
          <w:color w:val="000000"/>
          <w:sz w:val="28"/>
          <w:szCs w:val="28"/>
        </w:rPr>
        <w:t>顯</w:t>
      </w:r>
      <w:r>
        <w:rPr>
          <w:rFonts w:ascii="Arial" w:hAnsi="Arial" w:cs="Arial" w:eastAsia="DFKai-SB"/>
          <w:color w:val="000000"/>
          <w:sz w:val="28"/>
          <w:szCs w:val="28"/>
        </w:rPr>
        <w:t>現誰之力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護白佛言是人之力由有面故而有面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像之色如面之色根具不具咸悉如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面爲影因鏡爲影縁因縁和合故有影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識因故有受想行及諸心所父母爲縁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和合而有身現如彼身鏡鏡中之影身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滅身持影像或別現於水等之中識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持善惡業遷受餘報亦復如是又如尼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烏曇婆等種子雖小能生大樹樹復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棄故樹更生新樹故樹經久質力衰微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液銷竭乾枯腐朽如是諸小生類其識棄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己之業或受種種諸類大身又如大麥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麥烏麻</w:t>
      </w:r>
      <w:r>
        <w:rPr>
          <w:rFonts w:ascii="Arial" w:hAnsi="Arial" w:cs="Arial" w:eastAsia="DFKai-SB"/>
          <w:color w:val="000000"/>
          <w:sz w:val="28"/>
          <w:szCs w:val="28"/>
        </w:rPr>
        <w:t>緑荳</w:t>
      </w:r>
      <w:r>
        <w:rPr>
          <w:rFonts w:ascii="Arial" w:hAnsi="Arial" w:cs="Arial" w:eastAsia="DFKai-SB"/>
          <w:color w:val="000000"/>
          <w:sz w:val="28"/>
          <w:szCs w:val="28"/>
        </w:rPr>
        <w:t>及摩沙等種種子實皆以種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芽莖華實生長成熟如是由有識故隨遷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即便有覺由覺有受持善惡業受種種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蜂止華愛樂戀著唼吮華味以自資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蜂棄此華更處餘華或棄香入臭或棄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隨其所在莫不自愛戀結貪著識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福業故獲諸天身受勝樂果或棄天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業故獲地獄報受衆苦果輪迴遷轉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身識如鬱金紅藍芬陀利等其子皆白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子中不見芽華不見異色種之於地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液便有芽等順時滋長華果敷榮或赤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種種之色色與芽等不在子中然離於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得生識棄身已肉身容貌諸根諸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見因縁和合識以妙視妙聞聲觸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念入知已所造善惡等業以取身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蠶作繭自作自纏於中遷化識亦如是識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身還自纏裹自棄捨身更受餘報由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色香味識棄捨身隨其所遷諸根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及法界皆悉隨之如如意珠隨其所在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皆隨如日所在光明皆隨識亦如是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遷受覺與想及法界等皆悉隨之識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攝一切性色因爲身無骨肉身有諸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妙念知取善惡知棗石榴菴羅菴勒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螺</w:t>
      </w:r>
      <w:r>
        <w:rPr>
          <w:rFonts w:ascii="Arial" w:hAnsi="Arial" w:cs="Arial" w:eastAsia="DFKai-SB"/>
          <w:color w:val="000000"/>
          <w:sz w:val="28"/>
          <w:szCs w:val="28"/>
        </w:rPr>
        <w:t>竭堅</w:t>
      </w:r>
      <w:r>
        <w:rPr>
          <w:rFonts w:ascii="Arial" w:hAnsi="Arial" w:cs="Arial" w:eastAsia="DFKai-SB"/>
          <w:color w:val="000000"/>
          <w:sz w:val="28"/>
          <w:szCs w:val="28"/>
        </w:rPr>
        <w:t>劫必他等種種之果或辛或苦或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甜或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或澀味力各別消熟所資其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及果壞已味力隨種遷化而生如是識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遷受念善惡咸悉隨之知棄此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報身故名爲識知善惡業知業隨我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業遷化受報故名爲識身之所爲咸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名爲識譬如風大無形可取無質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因縁故作諸事業表有風大持冷持熱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運臭搖振林木或鼓扇摧擊如是識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非視聽所取以因縁故識相具顯由識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身知苦樂光色充盛行來進止言笑歡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業</w:t>
      </w:r>
      <w:r>
        <w:rPr>
          <w:rFonts w:ascii="Arial" w:hAnsi="Arial" w:cs="Arial" w:eastAsia="DFKai-SB"/>
          <w:color w:val="000000"/>
          <w:sz w:val="28"/>
          <w:szCs w:val="28"/>
        </w:rPr>
        <w:t>昭</w:t>
      </w:r>
      <w:r>
        <w:rPr>
          <w:rFonts w:ascii="Arial" w:hAnsi="Arial" w:cs="Arial" w:eastAsia="DFKai-SB"/>
          <w:color w:val="000000"/>
          <w:sz w:val="28"/>
          <w:szCs w:val="28"/>
        </w:rPr>
        <w:t>著當知有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顯識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顯識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竺國沙門地婆訶羅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奉　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會中有月實勝上童眞從座而起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云何見色因云何見欲因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見因云何見戒取因佛告月實智見智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見愚境智者見諸姝麗美色了知穢惡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肉段筋骨膿血大脉小脉大腸小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腦膜腎心脾膽肝肺肚胃生藏熟藏黃痰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唾髮鬚毛爪大小便利薄皮裹之不淨汙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畏可惡凡所有色皆四大生是爲色因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父母生身身之堅</w:t>
      </w:r>
      <w:r>
        <w:rPr>
          <w:rFonts w:ascii="Arial" w:hAnsi="Arial" w:cs="Arial" w:eastAsia="DFKai-SB"/>
          <w:color w:val="000000"/>
          <w:sz w:val="28"/>
          <w:szCs w:val="28"/>
        </w:rPr>
        <w:t>鞕</w:t>
      </w:r>
      <w:r>
        <w:rPr>
          <w:rFonts w:ascii="Arial" w:hAnsi="Arial" w:cs="Arial" w:eastAsia="DFKai-SB"/>
          <w:color w:val="000000"/>
          <w:sz w:val="28"/>
          <w:szCs w:val="28"/>
        </w:rPr>
        <w:t>爲地大流潤爲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暖</w:t>
      </w:r>
      <w:r>
        <w:rPr>
          <w:rFonts w:ascii="Arial" w:hAnsi="Arial" w:cs="Arial" w:eastAsia="DFKai-SB"/>
          <w:color w:val="000000"/>
          <w:sz w:val="28"/>
          <w:szCs w:val="28"/>
        </w:rPr>
        <w:t>熱</w:t>
      </w:r>
      <w:r>
        <w:rPr>
          <w:rFonts w:ascii="Arial" w:hAnsi="Arial" w:cs="Arial" w:eastAsia="DFKai-SB"/>
          <w:color w:val="000000"/>
          <w:sz w:val="28"/>
          <w:szCs w:val="28"/>
        </w:rPr>
        <w:t>爲火大飄動爲風大有所覺知念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等界斯皆爲識月實童眞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將死之時云何識捨於身云何識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云何識知今捨此身佛告月實衆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獲報識流相續持身不絶期畢報終識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身隨業遷受譬如水乳和煎以火熱力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及膩各各分散如是月實衆生命盡以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散形骸與識及諸入界各各分散識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以取法界及法界念并善惡業遷受他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實譬如大吉善蘇以衆良藥味力熟功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爲之大吉善蘇棄凡蘇性持良藥力辛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酸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澀甘六味以資人身便與人身作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識棄此身持善惡業及法界等遷受餘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月實蘇質如身諸藥和合爲大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如諸法諸根和合爲業衆藥味觸資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蘇如業資識服大吉善悅澤充盛光色美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患如善資識獲諸樂報服蘇違法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容變惡慘無血氣色死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白如惡資識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報月實吉善寳蘇無手足眼能取良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力識亦如是取法界受及諸善業棄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界受於中隂得天妙念見六欲天十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見己之身手足端嚴諸根麗美見所棄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此是我前生之身復見高勝妙相天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莊嚴華果卉木藤蔓蒙覆光明赫麗如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鍊金衆寳鈿飾彼見此已心大歡喜因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識便託之此善業人捨身受身安樂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乗馬者棄一乗一譬如壯士武略備具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敵兵至著堅甲冑乗策驥駿所去無畏識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棄出入息捨界入身遷受勝樂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自梵身天爰至有頂生於其中爾時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王子從座而起合掌白佛言世尊識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作何色像佛言善哉善哉大藥汝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是大甚深佛之境界唯除如來更無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賢護勝上童眞白佛言大藥王子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其智微妙敏利明決佛告賢護此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已於毗婆尸佛所植諸善根曾於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生外道家爲外道時常思識義識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云何爲識於五百生不能決了識之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知由緒我於今日爲破疑網令得開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賢護勝上童眞謂大藥王子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今所問微妙甚深月實之問其義淺狹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嬰</w:t>
      </w:r>
      <w:r>
        <w:rPr>
          <w:rFonts w:ascii="Arial" w:hAnsi="Arial" w:cs="Arial" w:eastAsia="DFKai-SB"/>
          <w:color w:val="000000"/>
          <w:sz w:val="28"/>
          <w:szCs w:val="28"/>
        </w:rPr>
        <w:t>兒心遊外境而不知內正法希聞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遇佛圓廣智無測深慧至妙之理應專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時大藥王子見佛熈怡顏容舒悅如秋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踊躍歡喜一心合掌而白佛言世尊我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渴仰深法常恐如來入般涅槃不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於五濁衆生之中愚無所知不識善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善不善熟與不熟不能覺了迷惑輪轉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苦趣佛告大藥王子如來正法難遇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徃昔爲半伽他登山自墜棄捨身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正法經歷無量百千萬億種種苦難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皆恣汝問我當爲汝分別解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王子白佛言唯然奉教世尊識相云何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開示佛告大藥如人影像現之於水此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執持非有無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蒭</w:t>
      </w:r>
      <w:r>
        <w:rPr>
          <w:rFonts w:ascii="Arial" w:hAnsi="Arial" w:cs="Arial" w:eastAsia="DFKai-SB"/>
          <w:color w:val="000000"/>
          <w:sz w:val="28"/>
          <w:szCs w:val="28"/>
        </w:rPr>
        <w:t>洛迦形如渴愛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王子白佛言世尊云何渴愛佛言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可意色眼根趣之名爲渴愛猶持明鏡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面像若去於鏡面像不見識之遷運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惡業形與識色像皆不可見如生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日出日没晝夜明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皆悉不知識莫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身中渴愛受想</w:t>
      </w:r>
      <w:r>
        <w:rPr>
          <w:rFonts w:ascii="Arial" w:hAnsi="Arial" w:cs="Arial" w:eastAsia="DFKai-SB"/>
          <w:color w:val="000000"/>
          <w:sz w:val="28"/>
          <w:szCs w:val="28"/>
        </w:rPr>
        <w:t>與念皆</w:t>
      </w:r>
      <w:r>
        <w:rPr>
          <w:rFonts w:ascii="Arial" w:hAnsi="Arial" w:cs="Arial" w:eastAsia="DFKai-SB"/>
          <w:color w:val="000000"/>
          <w:sz w:val="28"/>
          <w:szCs w:val="28"/>
        </w:rPr>
        <w:t>不可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諸大諸入諸隂彼皆是識諸有色體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及身色聲香味觸等并無色體受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皆亦是識大藥如人舌得食物知甜苦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酸</w:t>
      </w:r>
      <w:r>
        <w:rPr>
          <w:rFonts w:ascii="Arial" w:hAnsi="Arial" w:cs="Arial" w:eastAsia="DFKai-SB"/>
          <w:color w:val="00000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z w:val="28"/>
          <w:szCs w:val="28"/>
        </w:rPr>
        <w:t>澀等六味皆</w:t>
      </w:r>
      <w:r>
        <w:rPr>
          <w:rFonts w:ascii="Arial" w:hAnsi="Arial" w:cs="Arial" w:eastAsia="DFKai-SB"/>
          <w:color w:val="00000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z w:val="28"/>
          <w:szCs w:val="28"/>
        </w:rPr>
        <w:t>舌與食物俱有形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無形又因身骨髓肉血覺知諸受骨等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受無形色知識福非福果亦復如是時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勝上童眞禮佛雙足白佛言世尊此識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福非福耶佛言善聽非未見諦而能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可視非如掌中阿摩勒果識不在於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之中若識在於眼等之中剖破眼等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識賢護恒沙諸佛見識無色我亦如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色識非凡愚之所能見但以譬喻而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耳賢護欲知識之罪福汝今當聽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諸天神或乾闥婆等及塞建陀等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賢護於意云何其爲天等鬼神所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之體求於身中可得見不賢護白佛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天等鬼神所著其著之體無色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內外求皆不可見賢護其爲福勝諸大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之所著者即須好香華燒衆名香香美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清淨安置祭解供具咸須華潔如是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福資者便獲尊貴安樂之果或爲人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輔相或豪望貴重或財富自在或爲諸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作大商主或得天身受天勝果由識爲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身獲樂報如彼福勝天神所著得勝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香美飲食便即歡喜病者安隱今得尊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豪富自在當知皆是由福資識身獲樂果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其爲富</w:t>
      </w:r>
      <w:r>
        <w:rPr>
          <w:rFonts w:ascii="Arial" w:hAnsi="Arial" w:cs="Arial" w:eastAsia="DFKai-SB"/>
          <w:color w:val="000000"/>
          <w:sz w:val="28"/>
          <w:szCs w:val="28"/>
        </w:rPr>
        <w:t>單</w:t>
      </w:r>
      <w:r>
        <w:rPr>
          <w:rFonts w:ascii="Arial" w:hAnsi="Arial" w:cs="Arial" w:eastAsia="DFKai-SB"/>
          <w:color w:val="000000"/>
          <w:sz w:val="28"/>
          <w:szCs w:val="28"/>
        </w:rPr>
        <w:t>那等下惡鬼神之所著者便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垢腐敗涕唾諸不淨物以此祭解歡喜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愈其人以鬼神力隨鬼神欲愛樂不淨臭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穢識以罪資亦復如是或生貧窮或生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及諸食穢畜生之中種種惡趣由罪資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獲苦果賢護勝上天神其著之體無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而受種種香潔供養識福無形受勝樂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富</w:t>
      </w:r>
      <w:r>
        <w:rPr>
          <w:rFonts w:ascii="Arial" w:hAnsi="Arial" w:cs="Arial" w:eastAsia="DFKai-SB"/>
          <w:color w:val="000000"/>
          <w:sz w:val="28"/>
          <w:szCs w:val="28"/>
        </w:rPr>
        <w:t>單</w:t>
      </w:r>
      <w:r>
        <w:rPr>
          <w:rFonts w:ascii="Arial" w:hAnsi="Arial" w:cs="Arial" w:eastAsia="DFKai-SB"/>
          <w:color w:val="000000"/>
          <w:sz w:val="28"/>
          <w:szCs w:val="28"/>
        </w:rPr>
        <w:t>那等下惡鬼神爲彼著者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淨穢惡飲食識資罪業獲諸苦報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賢護當知識無形質如天等鬼神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體供具飲食所獲好惡如資罪福得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大藥王子白佛言世尊云何見欲因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互因生欲猶如鑚燧兩木互因加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而有火生如是因識及因男女色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等而有欲生譬如因華生果華中無果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華滅如是因身顯識循身求識識不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業果生身便謝滅身骨髓等不淨諸物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銷散又如種子持將來果味色香觸遷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識棄此身持善惡業受想作意受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亦復如是又如男女愛欲歡會分離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和合戀結愛著味玩貪恡報盡分離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受報父母因縁中隂對之以業力生識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果愛情及業俱無形質欲色相因而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是爲欲因大藥云何見戒取因戒謂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戒不殺不盜不邪婬不妄語不飲酒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謂執取是戒作如是見因是持戒當得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斯陀含果阿那含果以是因故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有謂受人天等身斯皆是有漏善非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無漏之善無隂熟果今此戒取是有漏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之於識執善惡業識不淳淨煩惱因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惱苦是爲見戒取因大藥白佛言云何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天身乃至取地獄身佛言大藥識與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微妙視非肉眼所依以爲見因此微妙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福境合見於天宮欲樂嬉戲見已歡喜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繫著作如是念我當徃彼染愛戀念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因見已故身卧棄屍所作如是念此屍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大善知識由其積集諸善業故令我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於天報大藥白佛言世尊此識於屍旣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重何不託止佛言大藥譬如剪棄鬚髮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烏光香澤寧不更植於身令重生不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不也世尊已棄鬚髮不可重植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其更生佛言如是大藥已棄之屍識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可重託受報大藥復白佛言世尊此識冥</w:t>
      </w:r>
      <w:r>
        <w:rPr>
          <w:rFonts w:ascii="Arial" w:hAnsi="Arial" w:cs="Arial" w:eastAsia="DFKai-SB"/>
          <w:color w:val="000000"/>
          <w:sz w:val="28"/>
          <w:szCs w:val="28"/>
        </w:rPr>
        <w:t>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玄微無質可取無狀可尋云何能持象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衆生縱身堅固猶若金剛而能貫入壯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力敵九象而能持之佛言大藥譬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無質無形止於幽谷或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中其出暴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摧倒須彌碎爲塵粉大藥須彌風大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大藥白佛言風大微妙無質無形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風大微妙無質無形識亦如是妙無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大身小身咸悉能持或受蚊身或受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明燈其焰微妙置之於室隨室大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咸除識亦如是隨諸業因任持大小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諸業相性彼復云何以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顯現佛言大藥生諸天宮食天妙</w:t>
      </w:r>
      <w:r>
        <w:rPr>
          <w:rFonts w:ascii="Arial" w:hAnsi="Arial" w:cs="Arial" w:eastAsia="DFKai-SB"/>
          <w:color w:val="000000"/>
          <w:sz w:val="28"/>
          <w:szCs w:val="28"/>
        </w:rPr>
        <w:t>饌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快樂斯皆業果之所致也如人渴乏</w:t>
      </w:r>
      <w:r>
        <w:rPr>
          <w:rFonts w:ascii="Arial" w:hAnsi="Arial" w:cs="Arial" w:eastAsia="DFKai-SB"/>
          <w:color w:val="00000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曠野一得清涼美水一無所得受渴乏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冷水者無人持與受渴乏者亦無遮障不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水各以業因受苦樂報大藥應當以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業如空中月白黑二分又如生果由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增熟便色異如是此身由福增故生勝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資產豐盈金寳溢滿勝相顯盛或生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快樂自在斯皆善業福相顯現譬如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之於地果現樹首然其種子不從枝入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至樹首</w:t>
      </w:r>
      <w:r>
        <w:rPr>
          <w:rFonts w:ascii="Arial" w:hAnsi="Arial" w:cs="Arial" w:eastAsia="DFKai-SB"/>
          <w:color w:val="000000"/>
          <w:sz w:val="28"/>
          <w:szCs w:val="28"/>
        </w:rPr>
        <w:t>剖</w:t>
      </w:r>
      <w:r>
        <w:rPr>
          <w:rFonts w:ascii="Arial" w:hAnsi="Arial" w:cs="Arial" w:eastAsia="DFKai-SB"/>
          <w:color w:val="000000"/>
          <w:sz w:val="28"/>
          <w:szCs w:val="28"/>
        </w:rPr>
        <w:t>析樹身亦不見子無人持子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枝上樹成根固求種不見如是諸善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依於身求之於身亦不見業如因種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中無華因華有果華中無果華果增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不見因身有業因業有身身中無業業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身亦復如是如華熟落其果乃現身熟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殞業果方出如有種子華果之因具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身善惡業因備在彼業無形亦無熟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影無質無礙不可執持不繫著人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隨人運動亦不見影從身而出業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有身有業而不見業繫著於身亦不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有業如辛苦澀殊味諸藥能滌淨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病令身充悅顏色光澤人見之者知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良藥藥味可取熟功無形視不可見執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能資人膚容色澤業無形質能資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善業資者飲食衣服內外諸資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</w:t>
      </w:r>
      <w:r>
        <w:rPr>
          <w:rFonts w:ascii="Arial" w:hAnsi="Arial" w:cs="Arial" w:eastAsia="DFKai-SB"/>
          <w:color w:val="000000"/>
          <w:sz w:val="28"/>
          <w:szCs w:val="28"/>
        </w:rPr>
        <w:t>美</w:t>
      </w:r>
      <w:r>
        <w:rPr>
          <w:rFonts w:ascii="Arial" w:hAnsi="Arial" w:cs="Arial" w:eastAsia="DFKai-SB"/>
          <w:color w:val="000000"/>
          <w:sz w:val="28"/>
          <w:szCs w:val="28"/>
        </w:rPr>
        <w:t>麗手足端正形容姝好屋室華侈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衆寳盈積安寧快樂歡娛適意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業之相生於下賤邊地貧窮資用闕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悕羨他樂飲食麤惡或不得食形容弊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卑下當知此爲惡業之相猶如明鏡鑒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醜鏡像無質取不可得如是識資善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生人天中或生地獄畜生等中大藥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業與識和合遷化大藥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識能持諸根能取大身佛言大藥譬如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入於山林持弓毒箭而射香象箭毒霑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運象身支體旣廢根境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毒流要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青赤猶如淤血毒殺象已便即遷化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毒與象身多少大小可得比不大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毒與象身多少大小其量懸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爲對猶如須彌比之芥子大藥如是識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以取諸根棄此諸界隨業遷化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藥復白佛言世尊云何微細之識任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身而不疲倦佛言大藥須彌山王高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由旬難陀烏波難陀二大龍王各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二龍大息搖振須彌內海中水咸變成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龍王長大力壯和修吉龍德叉迦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龍王亦與之等於意云何四龍王識與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蜹</w:t>
      </w:r>
      <w:r>
        <w:rPr>
          <w:rFonts w:ascii="Arial" w:hAnsi="Arial" w:cs="Arial" w:eastAsia="DFKai-SB"/>
          <w:color w:val="000000"/>
          <w:sz w:val="28"/>
          <w:szCs w:val="28"/>
        </w:rPr>
        <w:t>識寧有異不大藥言世尊四龍蚊</w:t>
      </w:r>
      <w:r>
        <w:rPr>
          <w:rFonts w:ascii="Arial" w:hAnsi="Arial" w:cs="Arial" w:eastAsia="DFKai-SB"/>
          <w:color w:val="000000"/>
          <w:sz w:val="28"/>
          <w:szCs w:val="28"/>
        </w:rPr>
        <w:t>蜹</w:t>
      </w:r>
      <w:r>
        <w:rPr>
          <w:rFonts w:ascii="Arial" w:hAnsi="Arial" w:cs="Arial" w:eastAsia="DFKai-SB"/>
          <w:color w:val="000000"/>
          <w:sz w:val="28"/>
          <w:szCs w:val="28"/>
        </w:rPr>
        <w:t>其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大藥如一小渧跋錯那婆入四龍口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便死於意云何小渧藥毒龍口中毒何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大藥白佛言龍口毒大小渧藥毒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少大藥大身衆生力敵九象微妙之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形非分別量隨業任持亦復如是如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瞿陀子極微細種之生樹婆娑廣大枝條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於意云何其子與樹大小類不大藥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其子與樹大小相懸如藕絲孔比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藥樹於子中求不可得若不因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生微細尼瞿陀子能生大樹微細之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大身識中求身身不可得若除於識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有大藥復白佛言云何金剛堅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識止於危脆速朽身內佛言大藥譬如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如意寳以寳力故高宇彫</w:t>
      </w:r>
      <w:r>
        <w:rPr>
          <w:rFonts w:ascii="Arial" w:hAnsi="Arial" w:cs="Arial" w:eastAsia="DFKai-SB"/>
          <w:color w:val="00000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z w:val="28"/>
          <w:szCs w:val="28"/>
        </w:rPr>
        <w:t>妙麗宮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林鬱茂華果敷榮象馬妓侍資用樂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而至其人於後失如意寳衆資樂具咸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銷滅如意神寳堅固</w:t>
      </w:r>
      <w:r>
        <w:rPr>
          <w:rFonts w:ascii="Arial" w:hAnsi="Arial" w:cs="Arial" w:eastAsia="DFKai-SB"/>
          <w:color w:val="000000"/>
          <w:sz w:val="28"/>
          <w:szCs w:val="28"/>
        </w:rPr>
        <w:t>貞牢</w:t>
      </w:r>
      <w:r>
        <w:rPr>
          <w:rFonts w:ascii="Arial" w:hAnsi="Arial" w:cs="Arial" w:eastAsia="DFKai-SB"/>
          <w:color w:val="000000"/>
          <w:sz w:val="28"/>
          <w:szCs w:val="28"/>
        </w:rPr>
        <w:t>縱千金剛不能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所生資用虚假無常速散速滅識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不壞所生之身速朽速滅大藥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妙之識云何穿入麤鞕色中佛言大藥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至柔激流懸泉能穿山石於意云何水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質鞕輭如何大藥言世尊石質堅鞕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水質柔輭爲諸樂觸大藥識亦如是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至柔能穿剛鞕大身之色遷入受報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衆生捨身云何生諸天中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云何生於地獄等中佛言大藥衆生臨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福業資者棄本之視得天妙視以天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見六欲天爰及六趣見身搖動見天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歡喜園雜華園等又見諸天處蓮華殿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妓侍繞笑謔嬉戲衆華飾耳服憍奢耶臂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環釧種種莊嚴華常開敷衆具備設見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心便染戀歡喜適意姿顏舒悅面若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不錯亂鼻不虧曲口氣不臭目色明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蓮葉身諸節際無有苦痛眼耳鼻口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出不失大小便利不毛驚孔現掌不死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不青黑手足不亂亦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縮好相顯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中有高大殿彩柱百千彫麗列布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鈴網和風吹拂清音悅美種種香華莊嚴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諸天童子衆寳嚴身遊戲殿內見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齒現如君圖華目不張開亦不合閉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和潤身不極冷亦不極熱親屬圍遶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日初出時當捨其壽所見明白無諸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異香芬馥四方而至見佛尊儀歡喜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親愛歡喜離</w:t>
      </w:r>
      <w:r>
        <w:rPr>
          <w:rFonts w:ascii="Arial" w:hAnsi="Arial" w:cs="Arial" w:eastAsia="DFKai-SB"/>
          <w:color w:val="00000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z w:val="28"/>
          <w:szCs w:val="28"/>
        </w:rPr>
        <w:t>行便即旋返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慰親知不令憂惱有流法爾生必當死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而生苦惱大藥善業之人臨命終時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布施種種伽他種種頌歎種種明白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正法之教如睡不睡安隱捨壽將捨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父天母同止一座天母手中自然華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母見華顧謂天父甚爲福吉希奇勝果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知子慶之歡時將不久天母遂以兩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弄其華弄華之時命便終盡無相之識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諸根持諸境業棄捨諸界持諸界事遷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報猶如乗馬棄一乗一如日愛引光如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火又如月影現澄清水識資善業遷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如脉風移速託華內天父天母同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欲風吹華七日寳璫嚴身曜動炫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朗潔現天母手大藥白佛言世尊無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云何假因縁力而生有形云何有形止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內佛言大藥如木和合相觸生火此火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不可得若除於木亦不得火因縁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於火因縁不具火即不生木等之中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色相竟不可見然咸見火從木中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識假父母因縁和合生有形身有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識不得</w:t>
      </w:r>
      <w:r>
        <w:rPr>
          <w:rFonts w:ascii="Arial" w:hAnsi="Arial" w:cs="Arial" w:eastAsia="DFKai-SB"/>
          <w:color w:val="000000"/>
          <w:sz w:val="28"/>
          <w:szCs w:val="28"/>
        </w:rPr>
        <w:t>雖</w:t>
      </w:r>
      <w:r>
        <w:rPr>
          <w:rFonts w:ascii="Arial" w:hAnsi="Arial" w:cs="Arial" w:eastAsia="DFKai-SB"/>
          <w:color w:val="000000"/>
          <w:sz w:val="28"/>
          <w:szCs w:val="28"/>
        </w:rPr>
        <w:t>有形身亦無有識大藥如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出火相不現亦無暖觸諸相皆無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若未有身識受想行皆悉不現大藥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輪光明照曜而諸凡夫不見日體是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黃白黃赤皆不能知但以照熱光明出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環運諸作用事而知有日識亦如是以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而知有識大藥白佛言云何爲識作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藥受覺想行思憂苦惱此爲識之作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善不善業熏習爲種作用顯識大藥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云何識離於身便速受身識捨故身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未受當爾之時識作何相佛言大藥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長臂勇健著堅甲冑馬疾如風乗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陣干戈旣交心亂墜馬武藝捷習還即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棄於身速即受身亦復如是又如怯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敵怖懼乗馬退走識資善業見天父母同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坐速託生彼亦復如是大藥如汝所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故身新身未受當爾之時識作何相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影現於水中無質可取手足面目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形狀與人不異體質事業影中皆無無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熱及與諸觸亦無疲乏肉段諸大無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聲苦樂之聲識棄故身新身未受相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大藥是資善業生諸天者大藥白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識生地獄佛言大藥行惡業者入於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諦聽大藥此中衆生積不善根命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作如是念我今於此身死棄捨父母親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甚大憂苦見諸地獄及見己身應合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見足在上頭倒向下又見一處地純是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血已心有味著縁味著心便生地獄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惡水臭穢因力識託其中譬如糞穢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酪臭酒諸臭因力蟲生其中入地獄者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物生亦復如是賢護勝上童眞合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地獄衆生作何色相身復云何佛言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愛血地生地獄者徧身血光身如血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湯隍者身如黑雲生乳湯河者身點斑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色體極輭脆猶如貴樂</w:t>
      </w:r>
      <w:r>
        <w:rPr>
          <w:rFonts w:ascii="Arial" w:hAnsi="Arial" w:cs="Arial" w:eastAsia="DFKai-SB"/>
          <w:color w:val="000000"/>
          <w:sz w:val="28"/>
          <w:szCs w:val="28"/>
        </w:rPr>
        <w:t>嬰</w:t>
      </w:r>
      <w:r>
        <w:rPr>
          <w:rFonts w:ascii="Arial" w:hAnsi="Arial" w:cs="Arial" w:eastAsia="DFKai-SB"/>
          <w:color w:val="000000"/>
          <w:sz w:val="28"/>
          <w:szCs w:val="28"/>
        </w:rPr>
        <w:t>孩之身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大過八肘量鬚髮身毛並長垂曵手足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虧曲不全閻浮提人遙見便死大藥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地獄衆生以何爲食佛言大藥地獄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無少樂惶懼馳走遙見鎔銅赤汁意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衆奔趣之又有聲呼諸有飢者可速來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走向彼至已而住以手承口獄卒以熱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汁寫手掬中逼之令飲銅汁入腹骨節爆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身火起大藥地獄衆生所食之物唯增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無少安樂地獄衆生苦痛如是識不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毀壞身如骨聚識止不離非業報盡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身不捨飢渴苦逼便見園林華果敷榮廣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翠茂見已喜笑互相謂言此園翠茂清風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衆急入園須臾</w:t>
      </w:r>
      <w:r>
        <w:rPr>
          <w:rFonts w:ascii="Arial" w:hAnsi="Arial" w:cs="Arial" w:eastAsia="DFKai-SB"/>
          <w:color w:val="000000"/>
          <w:sz w:val="28"/>
          <w:szCs w:val="28"/>
        </w:rPr>
        <w:t>蹔</w:t>
      </w:r>
      <w:r>
        <w:rPr>
          <w:rFonts w:ascii="Arial" w:hAnsi="Arial" w:cs="Arial" w:eastAsia="DFKai-SB"/>
          <w:color w:val="000000"/>
          <w:sz w:val="28"/>
          <w:szCs w:val="28"/>
        </w:rPr>
        <w:t>樂樹葉華果咸成刀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斬截罪者或中破身分爲兩段或大呌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馳走獄卒群起執金剛棒或執鐵棒鐵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杖</w:t>
      </w:r>
      <w:r>
        <w:rPr>
          <w:rFonts w:ascii="Arial" w:hAnsi="Arial" w:cs="Arial" w:eastAsia="DFKai-SB"/>
          <w:color w:val="000000"/>
          <w:sz w:val="28"/>
          <w:szCs w:val="28"/>
        </w:rPr>
        <w:t>齧</w:t>
      </w:r>
      <w:r>
        <w:rPr>
          <w:rFonts w:ascii="Arial" w:hAnsi="Arial" w:cs="Arial" w:eastAsia="DFKai-SB"/>
          <w:color w:val="000000"/>
          <w:sz w:val="28"/>
          <w:szCs w:val="28"/>
        </w:rPr>
        <w:t>脣瞋怒身出火燄斫棒罪者遮不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斯皆己業見如是事獄卒隨罪者後語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汝何處去汝可住此勿復東西欲何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竄今此園者汝業莊嚴可得離不如是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衆生受種種苦七日而死還生地獄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力故如遊蜂採華還歸本處罪業衆生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地獄初死之時見死使來繫項驅逼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苦入大黑闇如被劫賊執捉將去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訶訶禍哉苦哉我今棄閻浮提種種愛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屬知友入於地獄我今不見天路但見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蠶作絲自纏取死我自作罪爲業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羂索繫項牽曵驅逼將入地獄賢護罪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地獄者苦相如是爾時賢護與大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聞說是已身驚毛竪俱起合掌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者俱歸依佛請垂救護願今以此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功德未脫有流處生死輪不落三塗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賢護復白佛言欲有所請唯願聽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汝悕望恣汝所問賢護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積云何爲聚云何爲隂云何爲身不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賢護智界見界意界明界以此四界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成身四界境識名之爲積聚謂六界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境三界因二入因即鬚髮毛爪皮肉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涕唾黃痰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髓液手足面目大小支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崇聚名之爲聚猶如穀豆麻麥積集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貯而成高大謂之爲聚其地水火風空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六界眼耳鼻舌身意名爲六入色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名六入境即貪瞋癡名三界因又風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痰亦名三因二入因者謂戒與信又有二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捨與施又有二因謂進與定又有二因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善其受想行識此四名無色隂受謂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樂等相及不苦不樂之相想謂知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行謂現念作意及觸識者是身之主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體身有所爲莫不由識不遷者謂身語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證獲道果此人死已識棄有隂不重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流諸趣極樂而遷不復重遷是名不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賢護與大藥王子禮佛雙足白言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說此法聚當於未來作大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佛言如來法聚常住非斷一切智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爲我經無量勤苦積集智光今說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正法日爲諸衆生作大明照德譽普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海爲能調心流注者說此經所在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誦解說諸天鬼神阿脩羅摩睺羅伽咸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擁護皆來拜禮水火王賊等怖皆不能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從今已徃於不信前勿說此經求經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慎勿示之於尼乾子尼乾部衆諸外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勿說之不恭敬渴請亦勿爲說若違我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虧損法事此人則爲虧損如來諸比丘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拜供養此經典者應當恭敬供養是人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則爲持如來藏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勇超塵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勤修佛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除滅死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象踐葦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法奉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專精勿虧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棄生流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諸苦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經已賢護勝上童眞大藥王子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菩薩摩訶薩天人阿脩羅乾闥婆等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會衆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大乗顯識經卷下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960" w:hanging="240"/>
      <w:jc w:val="center"/>
      <w:rPr/>
    </w:pPr>
    <w:r>
      <w:rPr>
        <w:rFonts w:eastAsia="MingLiU;細明體" w:cs="MingLiU;細明體" w:ascii="MingLiU;細明體" w:hAnsi="MingLiU;細明體"/>
        <w:color w:val="000000"/>
        <w:sz w:val="24"/>
        <w:szCs w:val="24"/>
      </w:rPr>
      <w:t xml:space="preserve">     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中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天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竺國沙門地婆</w:t>
    </w:r>
    <w:r>
      <w:rPr>
        <w:rFonts w:ascii="文鼎中隸;Arial Unicode MS" w:hAnsi="文鼎中隸;Arial Unicode MS" w:cs="Arial" w:eastAsia="文鼎中隸;Arial Unicode MS"/>
        <w:color w:val="FF0000"/>
        <w:sz w:val="24"/>
        <w:szCs w:val="24"/>
      </w:rPr>
      <w:t>訶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羅等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instrText xml:space="preserve"> PAGE </w:instrTex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separate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t>31</w: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instrText xml:space="preserve"> NUMPAGES \* ARABIC </w:instrTex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separate"/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t>31</w:t>
    </w:r>
    <w:r>
      <w:rPr>
        <w:sz w:val="24"/>
        <w:kern w:val="0"/>
        <w:szCs w:val="24"/>
        <w:rFonts w:eastAsia="文鼎中隸;Arial Unicode MS" w:ascii="文鼎中隸;Arial Unicode MS" w:hAnsi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隸;Arial Unicode MS" w:cs="DFKai-SB" w:ascii="文鼎中隸;Arial Unicode MS" w:hAnsi="文鼎中隸;Arial Unicode MS"/>
        <w:color w:val="000000"/>
        <w:sz w:val="24"/>
        <w:szCs w:val="24"/>
      </w:rPr>
      <w:t>0049</w:t>
    </w:r>
    <w:r>
      <w:rPr>
        <w:rFonts w:eastAsia="文鼎中隸;Arial Unicode MS" w:cs="MingLiU;細明體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大</w:t>
    </w:r>
    <w:r>
      <w:rPr>
        <w:rFonts w:ascii="文鼎中隸;Arial Unicode MS" w:hAnsi="文鼎中隸;Arial Unicode MS" w:cs="Arial" w:eastAsia="DFKai-SB"/>
        <w:color w:val="000000"/>
        <w:sz w:val="24"/>
        <w:szCs w:val="24"/>
      </w:rPr>
      <w:t>乗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顯識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DFKai-SB"/>
      <w:color w:val="000000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1006.htm#bm_0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088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07900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10881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11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35:00Z</dcterms:modified>
  <cp:revision>4</cp:revision>
  <dc:subject/>
  <dc:title>0001a01║</dc:title>
</cp:coreProperties>
</file>