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上菩薩問大善權經卷上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名善權方便所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舍衛城祇樹給孤獨園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俱比丘八千諸大弟子學戒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萬二千一切聖通無所不達已得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無量不起法忍其德無限徹覩諸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授藥爲師子吼救濟十方衆生百千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度爾時世尊從</w:t>
      </w:r>
      <w:r>
        <w:rPr>
          <w:rFonts w:ascii="Arial" w:hAnsi="Arial" w:cs="Arial" w:eastAsia="DFKai-SB"/>
          <w:color w:val="00000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z w:val="28"/>
          <w:szCs w:val="28"/>
        </w:rPr>
        <w:t>坐起斯須未久與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衆眷屬周帀而爲說經時會菩薩名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即從座起更整衣服長跪叉手前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欲有所問唯如來至眞聽者乃敢陳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恣所欲問佛當爲汝開解結滯慧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所云善權爲何謂乎佛告慧上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族姓子多所愍傷哀念安隱諸天人民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將來導引三塗開闡佛法獲微妙慧乃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士善權方便佛言諦聽善思念之吾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暢其要慧上菩薩及與衆會受教而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是佛告慧上曰族姓子善權開士以一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隨時方便弘施流普勸發黎元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墜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使此二品悉趣德本興諸通慧其心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佛慧是謂菩薩善權方便又族姓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開士若人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德勸讃代喜以斯善本則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覺之心順一切心而不墮落講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成諸弟子縁覺之乗爲諸通慧是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方便又族姓子善權開士十方諸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暐曄香氣芬馥人所欽尚而無主名敬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合奉散諸佛誓以德本已及衆庶志諸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慧使備道明具獲無量戒品定品慧品解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知見品是謂菩薩善權方便又族姓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開士愍察群萌在安助喜彼患代受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慧因縁方便建立德本用施衆類爲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誓被德鎧其遭惱害者則救攝所患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其罪勸以通慧使獲大安是謂菩薩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又族姓子善權開士供一如來觀</w:t>
      </w:r>
      <w:r>
        <w:rPr>
          <w:rFonts w:ascii="Arial" w:hAnsi="Arial" w:cs="Arial" w:eastAsia="DFKai-SB"/>
          <w:color w:val="000000"/>
          <w:sz w:val="28"/>
          <w:szCs w:val="28"/>
        </w:rPr>
        <w:t>察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身平等戒定慧解度知見品亦復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供養一如來等則爲奉養十方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供祚開士歷受施祐衆生是謂菩薩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又族姓子善權開士敢所生處其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計吾我未曾自輕如令諷讀四句之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觀察其義心不怯羸宣顯備具不想利養</w:t>
      </w:r>
      <w:r>
        <w:rPr>
          <w:rFonts w:ascii="Arial" w:hAnsi="Arial" w:cs="Arial" w:eastAsia="DFKai-SB"/>
          <w:color w:val="000000"/>
          <w:sz w:val="28"/>
          <w:szCs w:val="28"/>
        </w:rPr>
        <w:t>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土若入國邑輙興大哀踊躍說之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吾四句頌者皆成諸佛無礙辯才是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權方便又族姓子善權開士假使生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匱之門設行乞匃求一</w:t>
      </w:r>
      <w:r>
        <w:rPr>
          <w:rFonts w:ascii="Arial" w:hAnsi="Arial" w:cs="Arial" w:eastAsia="DFKai-SB"/>
          <w:color w:val="000000"/>
          <w:sz w:val="28"/>
          <w:szCs w:val="28"/>
        </w:rPr>
        <w:t>勺</w:t>
      </w:r>
      <w:r>
        <w:rPr>
          <w:rFonts w:ascii="Arial" w:hAnsi="Arial" w:cs="Arial" w:eastAsia="DFKai-SB"/>
          <w:color w:val="000000"/>
          <w:sz w:val="28"/>
          <w:szCs w:val="28"/>
        </w:rPr>
        <w:t>饍無鄙劣心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賢衆若惠獨人內自惟察如來有言務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施今吾乞與所進微尠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諸通慧誓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斯德本勸發衆生僥獲寳掌若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以斯妙慧光</w:t>
      </w:r>
      <w:r>
        <w:rPr>
          <w:rFonts w:ascii="Arial" w:hAnsi="Arial" w:cs="Arial" w:eastAsia="DFKai-SB"/>
          <w:color w:val="000000"/>
          <w:sz w:val="28"/>
          <w:szCs w:val="28"/>
        </w:rPr>
        <w:t>讃勺</w:t>
      </w:r>
      <w:r>
        <w:rPr>
          <w:rFonts w:ascii="Arial" w:hAnsi="Arial" w:cs="Arial" w:eastAsia="DFKai-SB"/>
          <w:color w:val="000000"/>
          <w:sz w:val="28"/>
          <w:szCs w:val="28"/>
        </w:rPr>
        <w:t>供所服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學道縁崇功德多所</w:t>
      </w:r>
      <w:r>
        <w:rPr>
          <w:rFonts w:ascii="Arial" w:hAnsi="Arial" w:cs="Arial" w:eastAsia="DFKai-SB"/>
          <w:color w:val="000000"/>
          <w:sz w:val="28"/>
          <w:szCs w:val="28"/>
        </w:rPr>
        <w:t>攸</w:t>
      </w:r>
      <w:r>
        <w:rPr>
          <w:rFonts w:ascii="Arial" w:hAnsi="Arial" w:cs="Arial" w:eastAsia="DFKai-SB"/>
          <w:color w:val="000000"/>
          <w:sz w:val="28"/>
          <w:szCs w:val="28"/>
        </w:rPr>
        <w:t>致是謂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又族姓子善權開士與諸弟子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遊心不同歸見人供養弟子縁覺意不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興于二念一從菩薩心成佛世尊二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因佛法生造斯觀已諸所供養未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吾所學習則三品最觀無適莫無所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菩薩善權方便又族姓子善權開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布施則具六度無極何等六度善權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貧乞者具足大施無慳貪心斯施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護禁奉持戒者其犯惡者使立戒法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給施令無所毀斯戒度無極若瞋恚者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慈心淨心明心愍哀等心興施布施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隨宜供辦飲食</w:t>
      </w:r>
      <w:r>
        <w:rPr>
          <w:rFonts w:ascii="Arial" w:hAnsi="Arial" w:cs="Arial" w:eastAsia="DFKai-SB"/>
          <w:color w:val="000000"/>
          <w:sz w:val="28"/>
          <w:szCs w:val="28"/>
        </w:rPr>
        <w:t>之饌</w:t>
      </w:r>
      <w:r>
        <w:rPr>
          <w:rFonts w:ascii="Arial" w:hAnsi="Arial" w:cs="Arial" w:eastAsia="DFKai-SB"/>
          <w:color w:val="000000"/>
          <w:sz w:val="28"/>
          <w:szCs w:val="28"/>
        </w:rPr>
        <w:t>身口意行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斯進度無極一心等施進止卧夢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行斯定度無極如茲施已御念諸法誰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何所食者誰受報應造斯求者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見施者及食施者無受報應斯慧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是族姓子權施若斯則具六度無極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慧上菩薩白佛言未曾有也天中天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丈夫權施具足一切佛法多所攝護</w:t>
      </w:r>
      <w:r>
        <w:rPr>
          <w:rFonts w:ascii="Arial" w:hAnsi="Arial" w:cs="Arial" w:eastAsia="DFKai-SB"/>
          <w:color w:val="000000"/>
          <w:sz w:val="28"/>
          <w:szCs w:val="28"/>
        </w:rPr>
        <w:t>賑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贍及餘類佛言至哉誠如所云權施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審成衆德無量難計又族姓子行權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退還以權方便而以施與縱隨惡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拘畢償罪者自觀念言隂種諸入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當除斯患乃至無爲吾誓當被道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鎧任力發起周旋終始則務究竟慧上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天中天假使有人犯于四罪有所想念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出家爲菩薩道然後云何佛言設當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重之禁以權消罪衆患悉除是族姓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無有罪舋爾時慧上菩薩白世尊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菩薩而有罪殃佛言若有開士學得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得脫戒者則二百五十禁於百千劫服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蓏爲人所辱而皆忍之若有想念弟子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之行開士則爲生死根縛如族姓子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犯本諸禁不除隂種諸入不得滅度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族姓子捨開士行不自改正而有想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聞縁覺欲得無上正眞之道爲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不能成也於是阿難白世尊曰憶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入舍衛城而行分衛見有開士名重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他室坐與女人同牀我謂犯穢心用惟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異人學梵行者於如來教將無造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念於一切乎時我世尊瞻見立想歎發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三千大千世界而六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動時重勝王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踊身住於空中去地四丈九尺報阿難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賢者犯禁穢者寧能踊身止虚空乎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前何不問耶何謂菩薩犯罪之法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身即自悔過曰唯然世尊我甚迷謬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見求大龍短佛告阿難宜自修慎無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正士之便而想其闕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賢者志弟子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若二同修雜行不當視之狐疑懈廢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漏如是阿難勿觀善權開士有廢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通慧所以者何菩薩大士愛納眷屬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三寳不違佛法賢聖衆也使志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佛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阿難若族姓子族姓女心存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諸通慧不荒五樂抑制五欲觀于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根當知正士與女人俱又聽阿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者乃徃去世爲重勝王百生之偶宿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拔故有色恩貪重勝顏口發誓言若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得遂所娛當從其教發無上正眞道意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勝王心知其念晨現整服由斯法門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室觀內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等無持執手同處已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即時</w:t>
      </w: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悖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不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蠲恩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人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女喜踊即從座起自投于地歸命自責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悔過爲重勝王而歎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已離諸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之所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節止恩愛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前心之所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首自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愍諸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重勝王菩薩隨欲化女使發無上正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即從座起而出其室阿難觀斯心持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今吾授彼女決轉女身後九十九劫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號離無數百千所受如來至眞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爲佛衆祐以是賢者觀菩薩行所行無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罪法重勝王菩薩從虚空下稽首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曰開士當行善權方便立于大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一人導以法本從其所生輙當獲之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墮大地獄至于百劫所遭苦痛惱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則當忍之寧化一人使立德本不避此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善哉善哉正士通達是爲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之行超度諸受佛言族姓子吾念過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劫時有一學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名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光處於林藪行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祥願四百二十萬歲淨修梵行過闋歲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竭國有陶家女見此學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姿貌姝好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妙欲意隆崇即自投託學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問姊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慕仁學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報言吾不樂欲女曰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者吾將自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光自念吾護禁戒淨修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四百二十萬歲今若毀之非吉祥也念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却離之七步乃發慈哀毀犯禁戒則墮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若不如是女自殘賊寧令斯女獲致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堪忍地獄之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光即還又執其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之曰從女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欲幸勿自危學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退居習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十有二年猒礙止足乃淨四等壽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生于梵天佛言族姓子欲知爾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豈異人乎莫造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</w:rPr>
        <w:t>觀則吾身是陶家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瞿夷也彼尚色欲此順其心吾以大哀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生死百千之患賢者且觀餘人所犯墜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善權開士更昇梵天佛告慧上設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大目揵連行善權者不使瞿和離比丘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地獄所以者何吾憶昔者拘樓秦佛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比丘名曰無垢處於閑居國家山窟去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有五神仙有一女人道遇大雨馳走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垢比丘所止之窟雨霽出去時五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女各言比丘姦穢謂之不淨無垢知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仙所念即自踊身在于虚空去地四丈九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仙見之飛處空中各曰如吾經典所記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塵者則不得飛尋五體投地伏首誣橫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比丘不現神變其五仙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墮大地獄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比丘則慈氏菩薩也若舍利弗目揵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權飛昇則瞿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離無由陷墜當知此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所能及知唯獨開士分別曉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猶如放逸女人四時莊</w:t>
      </w:r>
      <w:r>
        <w:rPr>
          <w:rFonts w:ascii="Arial" w:hAnsi="Arial" w:cs="Arial" w:eastAsia="DFKai-SB"/>
          <w:color w:val="00000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z w:val="28"/>
          <w:szCs w:val="28"/>
        </w:rPr>
        <w:t>貪財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智者變改人性使從其意示於施身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彼人殫盡其產</w:t>
      </w:r>
      <w:r>
        <w:rPr>
          <w:rFonts w:ascii="Arial" w:hAnsi="Arial" w:cs="Arial" w:eastAsia="DFKai-SB"/>
          <w:color w:val="000000"/>
          <w:sz w:val="28"/>
          <w:szCs w:val="28"/>
        </w:rPr>
        <w:t>逐</w:t>
      </w:r>
      <w:r>
        <w:rPr>
          <w:rFonts w:ascii="Arial" w:hAnsi="Arial" w:cs="Arial" w:eastAsia="DFKai-SB"/>
          <w:color w:val="000000"/>
          <w:sz w:val="28"/>
          <w:szCs w:val="28"/>
        </w:rPr>
        <w:t>棄遠之縁所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悔善權菩薩亦復如斯觀察人根可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何方便則化立之敬施衆生不悋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諸德本不藏情匿設使知人已建德本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故續命長</w:t>
      </w:r>
      <w:r>
        <w:rPr>
          <w:rFonts w:ascii="Arial" w:hAnsi="Arial" w:cs="Arial" w:eastAsia="DFKai-SB"/>
          <w:color w:val="00000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z w:val="28"/>
          <w:szCs w:val="28"/>
        </w:rPr>
        <w:t>一切欲樂無所貪慕捨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愛令歸於無其心清淨無所繫著猶如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蜂唼採衆華不計常想於華枝葉一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權菩薩隨俗方便雖樂諸欲不計愛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常想不自毀身亦不損彼譬如樹種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鮮色因而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無加</w:t>
      </w:r>
      <w:r>
        <w:rPr>
          <w:rFonts w:ascii="Arial" w:hAnsi="Arial" w:cs="Arial" w:eastAsia="DFKai-SB"/>
          <w:color w:val="000000"/>
          <w:sz w:val="28"/>
          <w:szCs w:val="28"/>
        </w:rPr>
        <w:t>茂</w:t>
      </w:r>
      <w:r>
        <w:rPr>
          <w:rFonts w:ascii="Arial" w:hAnsi="Arial" w:cs="Arial" w:eastAsia="DFKai-SB"/>
          <w:color w:val="000000"/>
          <w:sz w:val="28"/>
          <w:szCs w:val="28"/>
        </w:rPr>
        <w:t>者如是族姓子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以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願之法智度無極廣大之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塵勞隨所樂行不捨習俗欲不穢身不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歎未曾退轉如捕魚工引網布網恣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截衆大流收綱攝網多所獲得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願之法以細微心在一切慧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大欲諸通慧心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無護心自在所獲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譬如丈夫工學呪術爲吏所捕五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其人自恣則以一呪斷諸縲紲而得解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族姓子善權菩薩五欲自樂普與衆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其所幸智力術力以一通慧壞一切欲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梵天譬安隱師以一其心無所惡忌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z w:val="28"/>
          <w:szCs w:val="28"/>
        </w:rPr>
        <w:t>芘送大賈人或有愚謗而傷之曰忖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自眷屬財賄尚不</w:t>
      </w:r>
      <w:r>
        <w:rPr>
          <w:rFonts w:ascii="Arial" w:hAnsi="Arial" w:cs="Arial" w:eastAsia="DFKai-SB"/>
          <w:color w:val="000000"/>
          <w:sz w:val="28"/>
          <w:szCs w:val="28"/>
        </w:rPr>
        <w:t>全</w:t>
      </w:r>
      <w:r>
        <w:rPr>
          <w:rFonts w:ascii="Arial" w:hAnsi="Arial" w:cs="Arial" w:eastAsia="DFKai-SB"/>
          <w:color w:val="000000"/>
          <w:sz w:val="28"/>
          <w:szCs w:val="28"/>
        </w:rPr>
        <w:t>度安能濟衆使免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將必遺漏無量錢寳於是導師激憤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秉心堅強帶</w:t>
      </w:r>
      <w:r>
        <w:rPr>
          <w:rFonts w:ascii="Arial" w:hAnsi="Arial" w:cs="Arial" w:eastAsia="DFKai-SB"/>
          <w:color w:val="000000"/>
          <w:sz w:val="28"/>
          <w:szCs w:val="28"/>
        </w:rPr>
        <w:t>甲儛</w:t>
      </w:r>
      <w:r>
        <w:rPr>
          <w:rFonts w:ascii="Arial" w:hAnsi="Arial" w:cs="Arial" w:eastAsia="DFKai-SB"/>
          <w:color w:val="000000"/>
          <w:sz w:val="28"/>
          <w:szCs w:val="28"/>
        </w:rPr>
        <w:t>刀摧拉怨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安隱無所亡失行權菩薩執智慧刀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以巧方便安習五樂志弟子乗所不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發慈愍云何若此興放逸行尚不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能濟衆降魔怨乎所不堪偕也菩薩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度無極法善權方便恣意所欲以智慧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截塵勞裂諸羅網超遊自恣遍諸佛國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土無有瑕穢爾時有菩薩名曰愛敬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大城普次行乞至貴姓家貴姓有女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執祥在樓</w:t>
      </w:r>
      <w:r>
        <w:rPr>
          <w:rFonts w:ascii="Arial" w:hAnsi="Arial" w:cs="Arial" w:eastAsia="DFKai-SB"/>
          <w:color w:val="000000"/>
          <w:sz w:val="28"/>
          <w:szCs w:val="28"/>
        </w:rPr>
        <w:t>舘</w:t>
      </w:r>
      <w:r>
        <w:rPr>
          <w:rFonts w:ascii="Arial" w:hAnsi="Arial" w:cs="Arial" w:eastAsia="DFKai-SB"/>
          <w:color w:val="000000"/>
          <w:sz w:val="28"/>
          <w:szCs w:val="28"/>
        </w:rPr>
        <w:t>上聞比丘音受食便出則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發放逸意其欲甚盛不得從志氣絶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其身動搖比丘見女興不淨想即發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法樂自所喜者計空無實其猶泡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耳目鼻口身意如腐肉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革裹皮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足至頂何所可樂乎觀無爭訟無想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內外亦無壽命都無所有心何所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受永離欲瑕亦無得也諦觀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愛敬菩薩即得不起法忍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時欣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去地四丈九尺繞舍衛城七帀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見愛敬菩薩昇在虚空譬如鴈王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自由自在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告賢者阿難曰汝見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遊進止如鴈王乎對曰已見佛言阿難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菩薩因色欲行獲諸佛法降伏魔兵則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執祥女終轉女人身得生忉利紫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自然化有四百八十里殿萬四千玉女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侍之縁此之德而發慧心自念何行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乎即知本在舍衛爲貴姓女色惑愛敬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貪欲壽終轉女即爲男子自然神化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志於欲著乃獲此報豈況清淨恭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供養奉事盡敬菩薩乎今伎樂之娛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常當詣世尊及</w:t>
      </w:r>
      <w:r>
        <w:rPr>
          <w:rFonts w:ascii="Arial" w:hAnsi="Arial" w:cs="Arial" w:eastAsia="DFKai-SB"/>
          <w:color w:val="00000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z w:val="28"/>
          <w:szCs w:val="28"/>
        </w:rPr>
        <w:t>愛敬菩薩於是天子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眷屬各執天華栴檀雜香威光巍巍俱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愛敬大士皆以華香而供上之前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住各叉手而讃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樂最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無心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獲尊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在舍衛爲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大名德不可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執祥長者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寳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父母所珍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正覺子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愛敬威神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舍衛城家分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其音柔輭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之心取飯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徃詣無極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之子愛敬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見彼已起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愛欲貪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不得從我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當壽終用活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時不能發口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奉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不能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愛欲放逸故</w:t>
      </w:r>
      <w:r>
        <w:rPr>
          <w:rFonts w:ascii="Arial" w:hAnsi="Arial" w:cs="Arial" w:eastAsia="DFKai-SB"/>
          <w:color w:val="000000"/>
          <w:sz w:val="28"/>
          <w:szCs w:val="28"/>
        </w:rPr>
        <w:t>　即</w:t>
      </w:r>
      <w:r>
        <w:rPr>
          <w:rFonts w:ascii="Arial" w:hAnsi="Arial" w:cs="Arial" w:eastAsia="DFKai-SB"/>
          <w:color w:val="000000"/>
          <w:sz w:val="28"/>
          <w:szCs w:val="28"/>
        </w:rPr>
        <w:t>在其處壽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不能應于道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棄瑕穢女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男子佛所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時得生忉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則尊微妙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寳合成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萬四千諸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婇女樂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心自發念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何因縁得致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識念如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欲之心報應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愛敬心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放逸心而貪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是之德獲是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光明照好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正覺佛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在遊欣安住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之心報如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有人供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身今即如來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發求尊佛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當修行恒沙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捨離大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善師因愛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當供養法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事于道無親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願學求在覺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于尊妙道之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放逸心所覩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則轉于女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獲勇猛男子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在家皆號哭</w:t>
      </w:r>
      <w:r>
        <w:rPr>
          <w:rFonts w:ascii="Arial" w:hAnsi="Arial" w:cs="Arial" w:eastAsia="DFKai-SB"/>
          <w:color w:val="000000"/>
          <w:sz w:val="28"/>
          <w:szCs w:val="28"/>
        </w:rPr>
        <w:t>　見</w:t>
      </w:r>
      <w:r>
        <w:rPr>
          <w:rFonts w:ascii="Arial" w:hAnsi="Arial" w:cs="Arial" w:eastAsia="DFKai-SB"/>
          <w:color w:val="000000"/>
          <w:sz w:val="28"/>
          <w:szCs w:val="28"/>
        </w:rPr>
        <w:t>死于地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8702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念言是蠱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衝口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天子承佛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詣父母具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罵詈瞋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無長夜獲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欲得知我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已踊至忉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退轉女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爲天子光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當至安住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首罵詈罪自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求救護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如來爲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父母聞佛音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時勇猛勸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心和解眷屬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時徃詣能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共稽首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自悔過瞋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共恭敬於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啓問安住令決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供事應奉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謂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爲吾等分別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聞者無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則知心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世口則說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欲供養一切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固道意御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親屬及男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五百無減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大人之所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時皆發大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所言仁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難聽我之所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薩行無端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權方便住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敬菩薩願如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女人愛敬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當令轉女人形</w:t>
      </w:r>
      <w:r>
        <w:rPr>
          <w:rFonts w:ascii="Arial" w:hAnsi="Arial" w:cs="Arial" w:eastAsia="DFKai-SB"/>
          <w:color w:val="000000"/>
          <w:sz w:val="28"/>
          <w:szCs w:val="28"/>
        </w:rPr>
        <w:t>　得</w:t>
      </w:r>
      <w:r>
        <w:rPr>
          <w:rFonts w:ascii="Arial" w:hAnsi="Arial" w:cs="Arial" w:eastAsia="DFKai-SB"/>
          <w:color w:val="000000"/>
          <w:sz w:val="28"/>
          <w:szCs w:val="28"/>
        </w:rPr>
        <w:t>爲男子人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且觀此名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人所因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放逸心貪習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愛欲變爲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天子供養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恭敬獲豐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供養難計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爲佛號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五百人發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致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人聞此不供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歡悅心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其愛敬菩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開化女不一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億那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愛欲心立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藥王大名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因菩薩當有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塵勞施安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供養奉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賢者阿難白佛言猶如有人近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隨山光炤爲金色設懷歡</w:t>
      </w:r>
      <w:r>
        <w:rPr>
          <w:rFonts w:ascii="Arial" w:hAnsi="Arial" w:cs="Arial" w:eastAsia="DFKai-SB"/>
          <w:color w:val="000000"/>
          <w:sz w:val="28"/>
          <w:szCs w:val="28"/>
        </w:rPr>
        <w:t>怒婬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z w:val="28"/>
          <w:szCs w:val="28"/>
        </w:rPr>
        <w:t>心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心得近菩薩皆獲一類趣諸通慧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我從今始奉持菩薩如須彌山猶如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名曰見愈有清淨心若瞋恚意見此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病皆除菩薩如是淨不淨心婬怒癡心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悉爲除愈時佛讃曰善哉阿難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言於是賢者大迦葉白佛言甚難及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菩薩大士不可思議在所遊至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現無畏欲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願聲聞縁覺唯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普護轉使更入諸通慧跡以善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順其心終不穢猒色聲香味細滑法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復白佛言我可歎喻菩薩大士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佛言可歎迦葉曰譬大曠野斷絶無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有墻上至三十三天唯有一門無央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入曠野去之不遠有一大城其國豐熟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賤快樂難言人民衆多不可稱計其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城則如金剛城傍有江江側有路曠</w:t>
      </w:r>
      <w:r>
        <w:rPr>
          <w:rFonts w:ascii="Arial" w:hAnsi="Arial" w:cs="Arial" w:eastAsia="DFKai-SB"/>
          <w:color w:val="000000"/>
          <w:sz w:val="28"/>
          <w:szCs w:val="28"/>
        </w:rPr>
        <w:t>野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黠慧人聦識念義懷愍欲度入曠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聲而盟稱去曠不遠大城之安永無死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爲導師來趣所樂衆人報曰吾等不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動欲覩城像城自然現爾乃徃耳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解微妙者應曰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徃隨仁所湊吾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薄福之人聞此聲已不信不樂不從其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度曠野彼微妙人則度曠野觀路由河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而進路之左右有百千丈深大溪澗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木四方作橋則濟</w:t>
      </w:r>
      <w:r>
        <w:rPr>
          <w:rFonts w:ascii="Arial" w:hAnsi="Arial" w:cs="Arial" w:eastAsia="DFKai-SB"/>
          <w:color w:val="000000"/>
          <w:sz w:val="28"/>
          <w:szCs w:val="28"/>
        </w:rPr>
        <w:t>危</w:t>
      </w:r>
      <w:r>
        <w:rPr>
          <w:rFonts w:ascii="Arial" w:hAnsi="Arial" w:cs="Arial" w:eastAsia="DFKai-SB"/>
          <w:color w:val="000000"/>
          <w:sz w:val="28"/>
          <w:szCs w:val="28"/>
        </w:rPr>
        <w:t>路四出無礙大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追而不懼賊自然却終不還顧稍稍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恐懅不左右視則見大城稍近城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狐疑入彼城邑爲無量人現其儀式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祚迦葉歎已陳喻大曠野者謂生死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墻至三十三天者謂無黠所著恩愛之欲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一門者謂大乗也人入曠野者謂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凡夫之士也黠人發願呼衆人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所樂度無極也志劣不行欲見城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也應曰當徃隨仁所湊則菩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聲不信者謂外道異學衆邪行也度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謂奉精進至諸通慧修諸三昧也路由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謂法門也左大溪澗百千丈者謂聲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右大溪澗百千丈者謂縁覺乗也大布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木作四方橋者謂善權方便慧度無極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出無礙者謂菩薩四恩之行攝無量人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追不懼自然却者謂魔官屬及諸倚行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還顧者謂忍度無極也稍稍前行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所開化進度無極也亦不恐懼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清淨心發起衆生志平等覺也不視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謂不志樂聲聞縁覺之利也則見大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達諸通慧也稍近城者謂見道功德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慧也心無狐疑者謂曉智慧善權諸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則能遍覩一切衆生無所畏惡適入城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量人造現儀式增益福祚者謂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也佛天中天適興在世則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于名號廣建利義於是世尊讃迦葉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乃歎斯喻說此言時萬二千天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正眞道意佛語迦葉菩薩德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學諦微妙善權方便大士所作不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不他人施不言有我亦不言彼時慧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白世尊曰何謂一生補處而迦葉佛時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斯言用爲覲是剃頭沙門安能有道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世尊爾時何縁說此佛語慧上且止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無得節限平相如來及開士行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大士善權方便不可思議其有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斯觀縁是化人族姓子聽善思念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號曰善權方便菩薩從</w:t>
      </w:r>
      <w:r>
        <w:rPr>
          <w:rFonts w:ascii="Arial" w:hAnsi="Arial" w:cs="Arial" w:eastAsia="DFKai-SB"/>
          <w:color w:val="000000"/>
          <w:sz w:val="28"/>
          <w:szCs w:val="28"/>
        </w:rPr>
        <w:t>錠</w:t>
      </w:r>
      <w:r>
        <w:rPr>
          <w:rFonts w:ascii="Arial" w:hAnsi="Arial" w:cs="Arial" w:eastAsia="DFKai-SB"/>
          <w:color w:val="000000"/>
          <w:sz w:val="28"/>
          <w:szCs w:val="28"/>
        </w:rPr>
        <w:t>光佛已來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慧不可思議隨時之宜敢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發起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從見錠光世尊以來得不起法忍無一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闕無所忘失亦無亂心智慧無損已得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菩薩一念之頃七日成佛有菩薩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之間一劫之喻爲一切人所在示現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以智慧力欲得成佛大平等覺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稱歎邪見多所發起是爲菩薩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族姓子諸聲聞學設使自在於三昧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也不逮菩薩三昧之定身亦不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想亦非衆人身心所及又使菩薩三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進不退常以四恩救攝群</w:t>
      </w:r>
      <w:r>
        <w:rPr>
          <w:rFonts w:ascii="Arial" w:hAnsi="Arial" w:cs="Arial" w:eastAsia="DFKai-SB"/>
          <w:color w:val="000000"/>
          <w:sz w:val="28"/>
          <w:szCs w:val="28"/>
        </w:rPr>
        <w:t>萌</w:t>
      </w:r>
      <w:r>
        <w:rPr>
          <w:rFonts w:ascii="Arial" w:hAnsi="Arial" w:cs="Arial" w:eastAsia="DFKai-SB"/>
          <w:color w:val="000000"/>
          <w:sz w:val="28"/>
          <w:szCs w:val="28"/>
        </w:rPr>
        <w:t>不失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懈怠而爲衆人講六度無極是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權方便又族姓子菩薩發意之頃於兜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逮正眞覺轉于法輪閻浮利人不能自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兜術天聽受經法菩薩心念天上諸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至此是故正士於閻浮利而現成佛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權方便又族姓子菩薩發意能從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忽然没已不由胞胎一時之頃成最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傍人有疑此所從來爲是天耶揵陀羅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所爲乎若懷狐疑不聽受法是故菩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胞胎是爲菩薩善權方便又族姓子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念菩薩處</w:t>
      </w:r>
      <w:r>
        <w:rPr>
          <w:rFonts w:ascii="Arial" w:hAnsi="Arial" w:cs="Arial" w:eastAsia="DFKai-SB"/>
          <w:color w:val="000000"/>
          <w:sz w:val="28"/>
          <w:szCs w:val="28"/>
        </w:rPr>
        <w:t>胎</w:t>
      </w:r>
      <w:r>
        <w:rPr>
          <w:rFonts w:ascii="Arial" w:hAnsi="Arial" w:cs="Arial" w:eastAsia="DFKai-SB"/>
          <w:color w:val="000000"/>
          <w:sz w:val="28"/>
          <w:szCs w:val="28"/>
        </w:rPr>
        <w:t>勿懷斯意菩薩大士不由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所以者何有三昧名曰無垢菩薩大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正受而自莊嚴兜術天人謂菩薩没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搖不覩菩薩遊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胞胎現處母腹而從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棄國捐家尋坐佛樹示勤苦行普現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不變無有勞擾而無染汙所以者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瑞所化清淨是爲菩薩善權方便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上何故菩薩自化其身紫磨金色現入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慧上答曰寂然清淨明白之</w:t>
      </w:r>
      <w:r>
        <w:rPr>
          <w:rFonts w:ascii="Arial" w:hAnsi="Arial" w:cs="Arial" w:eastAsia="DFKai-SB"/>
          <w:color w:val="00000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z w:val="28"/>
          <w:szCs w:val="28"/>
        </w:rPr>
        <w:t>世尊曰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菩薩者處衆生上則第一尊是則化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所不能及是爲菩薩善權方便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在母胞胎具足十月</w:t>
      </w:r>
      <w:r>
        <w:rPr>
          <w:rFonts w:ascii="Arial" w:hAnsi="Arial" w:cs="Arial" w:eastAsia="DFKai-SB"/>
          <w:color w:val="000000"/>
          <w:sz w:val="28"/>
          <w:szCs w:val="28"/>
        </w:rPr>
        <w:t>答曰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而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儻起念在母之懷日月不足諸根不具現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月是爲菩薩善權方便何故菩薩生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不在中宮菩薩長夜習在閑居志樂寂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平等淨欲令天龍鬼神揵沓和阿須倫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羅眞陀羅摩睺羅人與非人皆捨室宇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供養此諸華香普流天下使迦維羅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人民歡喜悅豫不爲放逸是故菩薩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寂寞處生不在宮舘是爲菩薩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故菩薩從右脇生若不如是衆人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謂菩薩因由遘精而處胎藏不爲化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懷結猶豫難決是故示現令人開解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從右脇而生母無瘡痏出入之患徃古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因時如然所行無違是爲菩薩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菩薩母攀樹枝然後而生設不爾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謂皇后雖生菩薩必有惱患若如凡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殊別欲爲黎</w:t>
      </w:r>
      <w:r>
        <w:rPr>
          <w:rFonts w:ascii="Arial" w:hAnsi="Arial" w:cs="Arial" w:eastAsia="DFKai-SB"/>
          <w:color w:val="000000"/>
          <w:sz w:val="28"/>
          <w:szCs w:val="28"/>
        </w:rPr>
        <w:t>庶</w:t>
      </w:r>
      <w:r>
        <w:rPr>
          <w:rFonts w:ascii="Arial" w:hAnsi="Arial" w:cs="Arial" w:eastAsia="DFKai-SB"/>
          <w:color w:val="000000"/>
          <w:sz w:val="28"/>
          <w:szCs w:val="28"/>
        </w:rPr>
        <w:t>示現安隱母適攀樹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性柔和則菩薩誕育是爲菩薩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菩薩安和</w:t>
      </w:r>
      <w:r>
        <w:rPr>
          <w:rFonts w:ascii="Arial" w:hAnsi="Arial" w:cs="Arial" w:eastAsia="DFKai-SB"/>
          <w:color w:val="00000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z w:val="28"/>
          <w:szCs w:val="28"/>
        </w:rPr>
        <w:t>忽然而生其身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垢穢菩薩至尊三界之上雖處胎中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水淨無所著不增不減故現脇生不與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是爲菩薩善權方便何故菩薩適生斯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即下前稽首奉不使餘天其釋無始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茲本願菩薩若生當以淨意而奉受之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本德之徵是爲菩薩善權方便何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適見受已行地七步亦不八步是爲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祥之應應七覺意覺不覺者也自古迄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未有能現行七步者是爲菩薩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菩薩已行七步舉手而言吾於世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天下爲最第一當盡究竟生老死原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及諸天子彼時衆會莫不遍集設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當各自尊則懷憍慢便不復欲禮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愍念外道梵志諸天之衆長夜不安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墜惡趣而受苦痛是故菩薩舉聲自讃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天上天下第一權慧超異獨步無侶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盡生老死根以此音告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天子未有來者應聲便至爾時異學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及諸天子皆共稽首敬禮讃音叉手歸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善權方便何故菩薩大悅而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輕戲笑而不諂笑菩薩興念一切衆類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俱發上道意無上正覺恐畏懈怠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恣故爲卑賤愚冥貢高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z w:val="28"/>
          <w:szCs w:val="28"/>
        </w:rPr>
        <w:t>音聲者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至諸通慧精進敏達使歸命佛猶斯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萌類除却放逸見已願果彼亦普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正士現大欣笑是爲菩薩善權方便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清淨無垢而復</w:t>
      </w:r>
      <w:r>
        <w:rPr>
          <w:rFonts w:ascii="Arial" w:hAnsi="Arial" w:cs="Arial" w:eastAsia="DFKai-SB"/>
          <w:color w:val="00000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z w:val="28"/>
          <w:szCs w:val="28"/>
        </w:rPr>
        <w:t>浴釋梵四天所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凡人初生皆當</w:t>
      </w:r>
      <w:r>
        <w:rPr>
          <w:rFonts w:ascii="Arial" w:hAnsi="Arial" w:cs="Arial" w:eastAsia="DFKai-SB"/>
          <w:color w:val="00000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z w:val="28"/>
          <w:szCs w:val="28"/>
        </w:rPr>
        <w:t>浴菩薩清淨隨俗而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世人乎故現此義是爲菩薩善權方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初生之後去到空閑於樹下坐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城欲以具足諸根之本示現中宮絃歌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妓音樂之娛然四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錠由斯現縁令衆學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離財寳樂昇微妙入家復出不興異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學道則坐佛樹是爲菩薩善權方便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生後七日其母便薨后壽終盡福應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非菩薩咎前處兜術觀后摩耶大命將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有十月七日之期故從兜術神變來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后</w:t>
      </w:r>
      <w:r>
        <w:rPr>
          <w:rFonts w:ascii="Arial" w:hAnsi="Arial" w:cs="Arial" w:eastAsia="DFKai-SB"/>
          <w:color w:val="000000"/>
          <w:sz w:val="28"/>
          <w:szCs w:val="28"/>
        </w:rPr>
        <w:t>胎</w:t>
      </w:r>
      <w:r>
        <w:rPr>
          <w:rFonts w:ascii="Arial" w:hAnsi="Arial" w:cs="Arial" w:eastAsia="DFKai-SB"/>
          <w:color w:val="000000"/>
          <w:sz w:val="28"/>
          <w:szCs w:val="28"/>
        </w:rPr>
        <w:t>以是推之非菩薩咎是爲菩薩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何故菩薩學書射御兵仗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摴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隨世習俗現前因縁三千大千世界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樂經藏道要詩頌術數神呪所療言談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示現悉學無所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欲令庶人不自憍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上菩薩問大善權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上菩薩問大善權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菩薩而有室娶菩薩無欲不尚配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欲則爲正士所以示現眷屬妻息</w:t>
      </w:r>
      <w:r>
        <w:rPr>
          <w:rFonts w:ascii="Arial" w:hAnsi="Arial" w:cs="Arial" w:eastAsia="DFKai-SB"/>
          <w:color w:val="000000"/>
          <w:sz w:val="28"/>
          <w:szCs w:val="28"/>
        </w:rPr>
        <w:t>防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疑菩薩非男斯黃門耳欲除沉吟故納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釋氏之女縁此現生子男羅云假論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胞胎生者則非義也所以者何羅云於天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化生不由父母合會而育又是菩薩本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昔錠光佛瞿夷有誓後世爲仁妻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不違久要故娉納之情無所在俗人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迷惑色欲慇懃戀著菩薩示現妻子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復捨國或有人言正士之妃端正姝妙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捐去何況吾等又菩薩本始學道時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婦群從眷屬相敬重故各共發願世世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俱生生相侍隨至成佛道故廣敷演清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中宮婇女四萬二千人發無上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其餘群類悉度惡趣以故菩薩現有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婇女以恩愛情</w:t>
      </w:r>
      <w:r>
        <w:rPr>
          <w:rFonts w:ascii="Arial" w:hAnsi="Arial" w:cs="Arial" w:eastAsia="DFKai-SB"/>
          <w:color w:val="00000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z w:val="28"/>
          <w:szCs w:val="28"/>
        </w:rPr>
        <w:t>煩惱者適見菩薩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清淨如明月珠則離色欲假使菩薩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顏姿容貌由若己身爾時婇女與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恣可所娛各心念言吾等今日與菩薩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慕永異於時菩薩徃閻浮樹蔭下而坐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歡喜行安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化人所造之變菩薩昔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錠光佛來所見愛欲因縁之業皆是無始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之應是爲菩薩善權方便何故菩薩於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樹蔭而坐禪思化七十億諸所天子令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又復欲使皇后見之心自念言會當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是故菩薩坐閻浮樹蔭而寂思惟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權方便何故菩薩夜半出家至于江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</w:t>
      </w:r>
      <w:r>
        <w:rPr>
          <w:rFonts w:ascii="Arial" w:hAnsi="Arial" w:cs="Arial" w:eastAsia="DFKai-SB"/>
          <w:color w:val="00000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z w:val="28"/>
          <w:szCs w:val="28"/>
        </w:rPr>
        <w:t>浴感諸群生爲現德本悉當念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之處功德自然清白法故由此夜半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極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樂事皆當捨棄清白之法不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是爲菩薩善權方便何故菩薩在兜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化諸天來下現生天人叉手時到可去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開菩薩有念王儻懷疑聞此不了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遭值恐患墜于惡趣故化天人天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諸天坐中舉聲稱揚非菩薩咎欲慰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委之于天由觀斯義有所勸化是爲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何故菩薩棄國捐王而現捨去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知菩薩畏生老病死是故出家不爲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z w:val="28"/>
          <w:szCs w:val="28"/>
        </w:rPr>
        <w:t>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室親族眷屬枝黨是爲菩薩善權方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自剃鬚髮三千大千世界諸天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沓和人與非人無能堪見菩薩頂者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除鬚髮者於時菩薩勸度衆生自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念白淨王當起恨意誰剃子首從使者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剃之耳王乃默然是爲菩薩善權方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取寳瓔珞冠幘手付車匿發起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爲道不復貪樂珍寳之飾於一切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故皆釋之後世邊地法効菩薩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亦當請學從佛法則倚四賢行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爲隂入狐疑出家設不如是人當疑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產業故出家也是爲菩薩善權方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族姓子今且聽此菩薩何故六年志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諸菩薩有殃罪故故現勤苦爲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其方便於斯菩薩所興爲也迦葉佛時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是言髠頭沙門耳云何爲佛是則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當知是義何故菩薩而有斯言優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摩納有五親友及五百弟子爲大梵志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本學大乗爲惡知友所見迷謬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其五親友信外異學不從眞教修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習佛法自謂有道爲彼師長其身自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等是佛五百弟子亦復如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學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入斯志類因發言訶難提和曰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髠頭沙門佛道難得用徃覲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化五族姓子及五百弟子在異學者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言何所是佛髠頭沙門佛道難得佛語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觀於彼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學志時在別處與五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眷屬俱共正立於時陶家者名難提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其所嗟嘆迦葉如來功德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學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共俱徃詣迦葉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心念此諸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來獨</w:t>
      </w:r>
      <w:r>
        <w:rPr>
          <w:rFonts w:ascii="Arial" w:hAnsi="Arial" w:cs="Arial" w:eastAsia="DFKai-SB"/>
          <w:color w:val="000000"/>
          <w:sz w:val="28"/>
          <w:szCs w:val="28"/>
        </w:rPr>
        <w:t>設吾今歎迦葉如來道之功德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族姓子等便當愕住必不俱行以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護其本願智慧無極因權方便故言髠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非是佛佛道難得智慧無極何所處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智度者無彼此想亦無道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通達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慧普無所著善權方便隨一切法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學志與五親友五百弟子至池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側浴訖出水乗馬車侶五親友從弟子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經爾時歡豫承佛威神欲化彼師</w:t>
      </w:r>
      <w:r>
        <w:rPr>
          <w:rFonts w:ascii="Arial" w:hAnsi="Arial" w:cs="Arial" w:eastAsia="DFKai-SB"/>
          <w:color w:val="000000"/>
          <w:sz w:val="28"/>
          <w:szCs w:val="28"/>
        </w:rPr>
        <w:t>徒</w:t>
      </w:r>
      <w:r>
        <w:rPr>
          <w:rFonts w:ascii="Arial" w:hAnsi="Arial" w:cs="Arial" w:eastAsia="DFKai-SB"/>
          <w:color w:val="000000"/>
          <w:sz w:val="28"/>
          <w:szCs w:val="28"/>
        </w:rPr>
        <w:t>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乗及侶弟子即相問訊言所從來歡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答曰覲迦葉佛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曰髠頭沙門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佛道難得陶者聞之甚用不悅以手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卿不信者可俱徃質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籌慮歡豫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安隱仁和未曾卒暴今</w:t>
      </w:r>
      <w:r>
        <w:rPr>
          <w:rFonts w:ascii="Arial" w:hAnsi="Arial" w:cs="Arial" w:eastAsia="DFKai-SB"/>
          <w:color w:val="000000"/>
          <w:sz w:val="28"/>
          <w:szCs w:val="28"/>
        </w:rPr>
        <w:t>捉</w:t>
      </w:r>
      <w:r>
        <w:rPr>
          <w:rFonts w:ascii="Arial" w:hAnsi="Arial" w:cs="Arial" w:eastAsia="DFKai-SB"/>
          <w:color w:val="000000"/>
          <w:sz w:val="28"/>
          <w:szCs w:val="28"/>
        </w:rPr>
        <w:t>吾急終不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及弟子宜當共俱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觀其道僉曰唯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陶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五友五百弟子便共俱行覲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佛佛則爲說前世所興道德之本心即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曰世尊道德權慧乃爾何惜不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吾等說五友弟子見迦葉佛道德巍巍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無量皆發無上正眞道意時迦葉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說大乗業開闡法藏不退轉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梵志五百弟子皆得不起法忍佛告慧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華若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以佛智慧歎迦葉尊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者五大梵志五百弟子終不從化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得覲迦葉佛用欲開化之故因行權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斯言髠頭沙門非爲是佛佛道難得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無所不達不復疑道是爲菩薩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佛告慧上菩薩所以隨時如化現有餘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之行設不然者沙門梵志清淨奉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黎民將無知之懈怠不進適相見已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是藏異藏斯等長夜曾無利義不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則歸惡趣用衆罪舋如來故現餘殃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都無罪蓋之患持戒沙門梵志若說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當自疑不加精進不得解脫欲建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豫志者菩薩以權口發此言縁是度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說吾等無智自責悔過唯學道慧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又外異學貢高自由以故如來勤苦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非爲餘殃所以者何或有沙門梵志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麻一米清淨自在欲攝此等具足其願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日服一麻一米以爲限度若不時食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致于聖道菩薩發言髠頭沙門不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道難得故以罪殃六年苦行六年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開度則非異學之所及知而令外道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二十萬人住平等慧所可見發誘化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善權方便何故如來聚會四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神及人非人爲講說經初夜欲竟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取中衣來吾體</w:t>
      </w: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z w:val="28"/>
          <w:szCs w:val="28"/>
        </w:rPr>
        <w:t>冷阿難受教即取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上夜已竟入於中夜復命阿難取上衣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寒欲著即復進之中夜已竟入於後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阿難取衆集衣來吾欲著之即復重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服著告諸比丘吾聽出家學者一時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衣假使寒者亦可複之所以者何後世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寒涼國城不堪單薄隨其土地應著複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寒無熱無飢無渴所以者何爲處寒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複重或致疾病或能悔退不能究竟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之意是爲如來善權方便何故如來坐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草蓐爲來世人出家學者或貪鮮好牀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机</w:t>
      </w:r>
      <w:r>
        <w:rPr>
          <w:rFonts w:ascii="Arial" w:hAnsi="Arial" w:cs="Arial" w:eastAsia="DFKai-SB"/>
          <w:color w:val="000000"/>
          <w:sz w:val="28"/>
          <w:szCs w:val="28"/>
        </w:rPr>
        <w:t>志在安輭不加精進或有少福不得好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氍氀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筵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z w:val="28"/>
          <w:szCs w:val="28"/>
        </w:rPr>
        <w:t>怨望退却心當念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尊身欲成佛坐於草蓐不著好牀乃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何況我等當慕好座佛言所教隨其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重茵累蓐不妨于道細輭不悅麤堅不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心難齊志行若干故以權變現若干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善權方便何故菩薩復起飯食</w:t>
      </w:r>
      <w:r>
        <w:rPr>
          <w:rFonts w:ascii="Arial" w:hAnsi="Arial" w:cs="Arial" w:eastAsia="DFKai-SB"/>
          <w:color w:val="000000"/>
          <w:sz w:val="28"/>
          <w:szCs w:val="28"/>
        </w:rPr>
        <w:t>防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者自餓求道夫以飢餓不能興慧故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因成道德說菩薩法開化群萌多所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勤苦菩薩受食得用成佛由斯逮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以一三昧住百千劫是爲菩薩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何故菩薩閑居求道草蓐敷于樹下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佛不貪牀座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敷說諦吉祥禮義設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法粗略則入利義其有以草施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因發道意佛時授吉祥之決汝於方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爲佛號離垢如來至眞等正覺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權方便何故菩薩坐佛樹下使魔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不速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無上正眞道者其魔波旬不敢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又族姓子菩薩初坐樹下心自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於欲界四域最尊人從教者當令詣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戰決之爾時具足入諸通慧故使魔試其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</w:t>
      </w:r>
      <w:r>
        <w:rPr>
          <w:rFonts w:ascii="Arial" w:hAnsi="Arial" w:cs="Arial" w:eastAsia="DFKai-SB"/>
          <w:color w:val="000000"/>
          <w:sz w:val="28"/>
          <w:szCs w:val="28"/>
        </w:rPr>
        <w:t>帥</w:t>
      </w:r>
      <w:r>
        <w:rPr>
          <w:rFonts w:ascii="Arial" w:hAnsi="Arial" w:cs="Arial" w:eastAsia="DFKai-SB"/>
          <w:color w:val="000000"/>
          <w:sz w:val="28"/>
          <w:szCs w:val="28"/>
        </w:rPr>
        <w:t>八萬四千億天龍鬼神揵沓和阿須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留羅眞陀羅摩睺勒皆發無上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善權方便何故如來已成佛道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七日而不起行察樹無猒是諸天子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行變化感動心大歡喜各心念言吾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斯如來心何所倚乎宿夜七日一心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之不得縁是之故乃觀世尊三十二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踊躍則發無上正眞道意當來之世亦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茲坐于佛樹由斯如來坐樹七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權方便何故菩薩得成佛已勸率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之衆梵天不請亦不說法於是如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其在欲界不可稱計諸天集會及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鬼神羅剎設見菩薩師子吼步輒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見歡喜者縁致無爲又族姓子詣佛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即時放頂相光普</w:t>
      </w:r>
      <w:r>
        <w:rPr>
          <w:rFonts w:ascii="Arial" w:hAnsi="Arial" w:cs="Arial" w:eastAsia="DFKai-SB"/>
          <w:color w:val="00000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z w:val="28"/>
          <w:szCs w:val="28"/>
        </w:rPr>
        <w:t>魔宮及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於其光明出一音聲今釋種子能仁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棄國捐家今成無上正眞之道已過汝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度人民不可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量空汝國境宜當尋徃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戰闘時魔聞斯甚大愁毒嚴四部兵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那術姟俱徃詣佛樹於時菩薩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建立大慈慧明之勝紫磨金臂諸天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所敬時梵志念梵天化我我從梵生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超踰世無尊師梵天爲上如來念曰吾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令衆人見諸天龍神皆倚于梵梵天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稽首禮佛宜當勸助如應說法若無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說承佛威神令梵天來以法勸助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衆人敬念梵天當勸如來於是梵天自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宮來詣世尊梵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勸佛轉法輪時六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梵天皆發無上正眞道意悉歎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尊無有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不可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善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慧上菩薩如來所現餘殃有十是亦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善權方便當了至誠欲使如來有毛髮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具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德本欲令有短行不具足逮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佛樹者此亦不然所以者何暢清白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瑕族姓子欲知如來皆以</w:t>
      </w:r>
      <w:r>
        <w:rPr>
          <w:rFonts w:ascii="Arial" w:hAnsi="Arial" w:cs="Arial" w:eastAsia="DFKai-SB"/>
          <w:color w:val="000000"/>
          <w:sz w:val="28"/>
          <w:szCs w:val="28"/>
        </w:rPr>
        <w:t>殄滅</w:t>
      </w:r>
      <w:r>
        <w:rPr>
          <w:rFonts w:ascii="Arial" w:hAnsi="Arial" w:cs="Arial" w:eastAsia="DFKai-SB"/>
          <w:color w:val="000000"/>
          <w:sz w:val="28"/>
          <w:szCs w:val="28"/>
        </w:rPr>
        <w:t>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尊無礙況復立穢而有餘殃佛爲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一切病無有隂蓋祐衆生故示現餘舋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庶護身口意修清淨行由如尊貴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子各長王家習于乳酪體生瘡</w:t>
      </w:r>
      <w:r>
        <w:rPr>
          <w:rFonts w:ascii="Arial" w:hAnsi="Arial" w:cs="Arial" w:eastAsia="DFKai-SB"/>
          <w:color w:val="000000"/>
          <w:sz w:val="28"/>
          <w:szCs w:val="28"/>
        </w:rPr>
        <w:t>疣</w:t>
      </w:r>
      <w:r>
        <w:rPr>
          <w:rFonts w:ascii="Arial" w:hAnsi="Arial" w:cs="Arial" w:eastAsia="DFKai-SB"/>
          <w:color w:val="000000"/>
          <w:sz w:val="28"/>
          <w:szCs w:val="28"/>
        </w:rPr>
        <w:t>上至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項腹藏亦痛當服醫藥飲乳乃除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而獲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念之喜其得瘳又族姓子如來至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世父除群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使獲安隱以故現疾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殃不敢作罪是爲菩薩善權方便又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薩徃昔久遠世時不知罪福故爲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殃舋如來故說吾爲法王不離宿罪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之類安得離殃由斯有言如來永無餘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人善學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計校之術教諸童子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成就無所不知不以爲礙小兒見聞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了稍稍達本如來如是悉學諸法無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示現餘殃欲令衆生具清淨法譬如有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學治病解方曉藥應病救療旣能自愈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愈人轉復嗟歎錠光佛時乃於彼世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賈人入海求寳有異心者心罪甚重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門工學邪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9083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害劇賊觀賈人貌則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於時導師號曰吉財護衆賈</w:t>
      </w:r>
      <w:r>
        <w:rPr>
          <w:rFonts w:ascii="Arial" w:hAnsi="Arial" w:cs="Arial" w:eastAsia="DFKai-SB"/>
          <w:color w:val="000000"/>
          <w:sz w:val="28"/>
          <w:szCs w:val="28"/>
        </w:rPr>
        <w:t>客</w:t>
      </w:r>
      <w:r>
        <w:rPr>
          <w:rFonts w:ascii="Arial" w:hAnsi="Arial" w:cs="Arial" w:eastAsia="DFKai-SB"/>
          <w:color w:val="000000"/>
          <w:sz w:val="28"/>
          <w:szCs w:val="28"/>
        </w:rPr>
        <w:t>隨時消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9083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念言今我寧可悉害賈人獨取珍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有大導師名曰大哀時寐夢中海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之賈衆之中有一賊人興大惡心皆欲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五百賈人獨欲取寳假令事建罪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五百賈人皆發無上正眞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不退轉設使遇害心不迴還由其殃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行得成無上正眞之道賊墜地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歲數其罪乃竟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仁導師當行權變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不更地獄若干之痛使衆賈人不被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七日思惟無餘方便念言唯當取之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耳假語衆賈者則皆興怒</w:t>
      </w:r>
      <w:r>
        <w:rPr>
          <w:rFonts w:ascii="Arial" w:hAnsi="Arial" w:cs="Arial" w:eastAsia="DFKai-SB"/>
          <w:color w:val="000000"/>
          <w:sz w:val="28"/>
          <w:szCs w:val="28"/>
        </w:rPr>
        <w:t>宗</w:t>
      </w:r>
      <w:r>
        <w:rPr>
          <w:rFonts w:ascii="Arial" w:hAnsi="Arial" w:cs="Arial" w:eastAsia="DFKai-SB"/>
          <w:color w:val="000000"/>
          <w:sz w:val="28"/>
          <w:szCs w:val="28"/>
        </w:rPr>
        <w:t>殺此人必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復重自念設我獨殺亦當受罪吾寧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若百千劫受地獄惱不令賈人普見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令一賊墜地獄也時大哀師則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欣然踊躍卧寐佛言族姓子彼大導師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賈人興于大哀以權方便害一賊命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生第十二光音天上時大哀師則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以斯方便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千劫生死死則昇天同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賈人斯賢劫中五百佛興者是菩薩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患越除終始彌百千劫不當察佛而有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咎如來所現爲衆生故時以闕漏權現鐵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蹈之威神所達所以者何如來之身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也又族姓子舍衛城中有二十人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人共爲怨敵時二十人各欲攝怨而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之爲最後世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方便彼二十人欲害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怨者承佛威神尋詣如來於時世尊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人亦欲勸導一切大衆告尊者大目揵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此地當有鐵杙自然來出入佛右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語未竟杙在佛前目連白佛今拔鐵杙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世界佛言不然時大目揵連以精進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鐵杙是三千大千世界爲大震動不能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杙如毛髮也於時世尊則徃梵天杙輒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還坐杙則住前是時如來右手取杙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蹈上目連白佛如來本罪而獲杙殃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昔與五百賈人共入大海時有一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惡意吾時害之是其餘殃時二十人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轉相謂言如來法王已得自在尚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不能滅除況於吾等不受罪乎即來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過自首如來應時爲說經法分別罪福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人入平等慧三萬二千人遠塵離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法眼淨因是如來示現鐵杙是亦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何故世尊已離衆病示有疾病使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耆域而合湯藥佛時立戒二百五十未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比丘在他樹間行道向欲終畢心懷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如來有教唯以一藥療身衆病不得習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發念以何方便令諸比丘得習餘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假使如來隨意聽者則後世人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是以如來行權合藥任于耆域時淨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語比丘言諸賢者宜更求藥無得危命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謂言寧自碎身不毀佛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天答賢者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則法王也令置小便更求餘藥可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而慕所服於時比丘離疑猶豫乃求異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即除愈晝夜七日得無著道假使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湯藥此諸比丘不得解脫將來之世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其身安隱然後得道是亦菩薩善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故如來衆德普具又入聚落而行分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鉢來出如來無殃愍觀後世邊地諸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慈哀其有比丘入於郡國縣邑丘聚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者而身薄福所乞不得心念如來功德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無量福會時行分衛尚空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z w:val="28"/>
          <w:szCs w:val="28"/>
        </w:rPr>
        <w:t>出我等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不弘豈可怨捨而不乞乎故當分衛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故入城分衛空鉢來出又云弊魔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長者家使不供佛不施衆僧未曾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魔波旬未敢作威嬈</w:t>
      </w:r>
      <w:r>
        <w:rPr>
          <w:rFonts w:ascii="Arial" w:hAnsi="Arial" w:cs="Arial" w:eastAsia="DFKai-SB"/>
          <w:color w:val="000000"/>
          <w:sz w:val="28"/>
          <w:szCs w:val="28"/>
        </w:rPr>
        <w:t>害</w:t>
      </w:r>
      <w:r>
        <w:rPr>
          <w:rFonts w:ascii="Arial" w:hAnsi="Arial" w:cs="Arial" w:eastAsia="DFKai-SB"/>
          <w:color w:val="000000"/>
          <w:sz w:val="28"/>
          <w:szCs w:val="28"/>
        </w:rPr>
        <w:t>如來沮廢福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聖旨所變現也梵志長者有此異心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意非佛尠福彼時衆人無所施者又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空</w:t>
      </w:r>
      <w:r>
        <w:rPr>
          <w:rFonts w:ascii="Arial" w:hAnsi="Arial" w:cs="Arial" w:eastAsia="DFKai-SB"/>
          <w:color w:val="00000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z w:val="28"/>
          <w:szCs w:val="28"/>
        </w:rPr>
        <w:t>來出魔界天人見不獲饍世尊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懷悵惘晝夜一心念如來及弟子衆將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悒見佛弟子心不增減前後適等七萬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自投佛前如來如應爲說經法皆得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是亦菩薩善權方便何故旃遮摩尼木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腹誹謗如來亦非世尊本之餘殃佛之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能取暴意徙置恒沙剎外如來以權現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當來比丘或有出家行作沙門爲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有懷疑者觀佛世尊雖見譏訕心不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却宿罪念佛如來普勝之德猶復若茲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而無譏</w:t>
      </w:r>
      <w:r>
        <w:rPr>
          <w:rFonts w:ascii="Arial" w:hAnsi="Arial" w:cs="Arial" w:eastAsia="DFKai-SB"/>
          <w:color w:val="000000"/>
          <w:sz w:val="28"/>
          <w:szCs w:val="28"/>
        </w:rPr>
        <w:t>謗</w:t>
      </w:r>
      <w:r>
        <w:rPr>
          <w:rFonts w:ascii="Arial" w:hAnsi="Arial" w:cs="Arial" w:eastAsia="DFKai-SB"/>
          <w:color w:val="000000"/>
          <w:sz w:val="28"/>
          <w:szCs w:val="28"/>
        </w:rPr>
        <w:t>思惟此已益加精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戒心不迴轉假使暴意夢中誹謗壽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不離地獄如來悉知令護禁戒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德不捨衆生是爲如來善權方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異道害須多利埋著勝樹間佛諸通慧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礙知當興</w:t>
      </w:r>
      <w:r>
        <w:rPr>
          <w:rFonts w:ascii="Arial" w:hAnsi="Arial" w:cs="Arial" w:eastAsia="DFKai-SB"/>
          <w:color w:val="00000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z w:val="28"/>
          <w:szCs w:val="28"/>
        </w:rPr>
        <w:t>則以示現如斯比像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刄加須多利者須多利或投餘患佛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壽命終盡是故彼類相教殺之縁邪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所犯害必反罪辜佛以等慧而化立之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所建增益群生功德之本是以如來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城化六十億諸天入道過七日後其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衆皆來詣佛聽法八萬四千人獲平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億人得道跡徃來不還果證是亦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何故如來三月食麥如來素達雖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請佛不得迷忘佛所興化所以者何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馬者昔佛弟子也所從食已前世皆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乗供養過去諸世尊矣從惡友教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殃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爲畜生彼時又有五百馬師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日藏本立願生其中普化斯等令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弘大乗化諸馬師本非馬師如來護彼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馬畜皆得受決爲縁一切如來不食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願威德能化瓦石刀杖爲美飲食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所有悉爲甘</w:t>
      </w:r>
      <w:r>
        <w:rPr>
          <w:rFonts w:ascii="Arial" w:hAnsi="Arial" w:cs="Arial" w:eastAsia="DFKai-SB"/>
          <w:color w:val="000000"/>
          <w:sz w:val="28"/>
          <w:szCs w:val="28"/>
        </w:rPr>
        <w:t>饌</w:t>
      </w:r>
      <w:r>
        <w:rPr>
          <w:rFonts w:ascii="Arial" w:hAnsi="Arial" w:cs="Arial" w:eastAsia="DFKai-SB"/>
          <w:color w:val="000000"/>
          <w:sz w:val="28"/>
          <w:szCs w:val="28"/>
        </w:rPr>
        <w:t>奇特之味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自然有大人相上味之味以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化飲食皆美耆年阿難未得大哀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云何世尊捨轉輪</w:t>
      </w:r>
      <w:r>
        <w:rPr>
          <w:rFonts w:ascii="Arial" w:hAnsi="Arial" w:cs="Arial" w:eastAsia="DFKai-SB"/>
          <w:color w:val="00000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z w:val="28"/>
          <w:szCs w:val="28"/>
        </w:rPr>
        <w:t>今乃服麥佛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以五百馬師之德時五百馬皆識宿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道心五百菩薩發大慈哀徃覲如來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師自減半廩以用供佛</w:t>
      </w:r>
      <w:r>
        <w:rPr>
          <w:rFonts w:ascii="Arial" w:hAnsi="Arial" w:cs="Arial" w:eastAsia="DFKai-SB"/>
          <w:color w:val="000000"/>
          <w:sz w:val="28"/>
          <w:szCs w:val="28"/>
        </w:rPr>
        <w:t>損</w:t>
      </w:r>
      <w:r>
        <w:rPr>
          <w:rFonts w:ascii="Arial" w:hAnsi="Arial" w:cs="Arial" w:eastAsia="DFKai-SB"/>
          <w:color w:val="000000"/>
          <w:sz w:val="28"/>
          <w:szCs w:val="28"/>
        </w:rPr>
        <w:t>五百馬穀供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馬師及馬皆自悔過見佛衆僧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已五百馬命終生兜術天爲天所敬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得立不退轉地當成無上正眞之道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所施供養時宮中人得未曾有來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等生長深宮之內世尊阿難未曾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安隱歡喜七日不食族姓子當知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有罪殃後世或有持戒之人請諸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設供故爲彼現是爲如來爲人所請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供辦不令其人墮于罪地又五百比丘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俱三月一夏四百比丘悉有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態無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想設得美食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z w:val="28"/>
          <w:szCs w:val="28"/>
        </w:rPr>
        <w:t>盛用麤食故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心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三月之中可得羅漢如來以斯諸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化菩薩隨時示現非罪殃也是亦如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何故如來告大迦葉曰汝當說經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腰背痛時八千天子本弟子行迦葉所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來會樂仰三寳慇懃在行聞說覺意設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佛爲說經法終不能解唯迦葉比丘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耳故佛告之分別覺意八千天子聞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其疾病者徃會聽經各心念言如來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說覺意病即除愈吾等云何不聽經乎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族姓子欲化諸天及病比丘使</w:t>
      </w: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經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腰痛故如來曰迦葉說經令我除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來善權方便何故如來舍夷國敗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痛衆人悉當念言如來親屬不盡其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黎庶意坐枯樹下告侍者曰吾頭甚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計有常者三千人會剎利之衆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聞告阿難頭痛之咎念言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尚有餘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尋化天人七千是亦如來善權方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羅陀梵志以五百事而罵世尊時佛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更稱譽佛亦默然應時自歸一心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復言佛能猒却使不出言投徙置于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之土爾時會中諸天世人無數之衆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慧力平等心柔和雅四千人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意如來徹覩當來有所化故現默然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餘殃是亦如來善權方便族姓子聽調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常與菩薩共相嬈害懷怨憎心欲相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是亦如來</w:t>
      </w:r>
      <w:r>
        <w:rPr>
          <w:rFonts w:ascii="Arial" w:hAnsi="Arial" w:cs="Arial" w:eastAsia="DFKai-SB"/>
          <w:color w:val="000000"/>
          <w:sz w:val="28"/>
          <w:szCs w:val="28"/>
        </w:rPr>
        <w:t>善權</w:t>
      </w:r>
      <w:r>
        <w:rPr>
          <w:rFonts w:ascii="Arial" w:hAnsi="Arial" w:cs="Arial" w:eastAsia="DFKai-SB"/>
          <w:color w:val="000000"/>
          <w:sz w:val="28"/>
          <w:szCs w:val="28"/>
        </w:rPr>
        <w:t>方便佛告慧上菩薩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有所求索則爲具弘施度無極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多所饒益覆滿諸願發起一切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斯行乎假使衆生安</w:t>
      </w:r>
      <w:r>
        <w:rPr>
          <w:rFonts w:ascii="Arial" w:hAnsi="Arial" w:cs="Arial" w:eastAsia="DFKai-SB"/>
          <w:color w:val="00000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z w:val="28"/>
          <w:szCs w:val="28"/>
        </w:rPr>
        <w:t>自利則不解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受者是故諸天化從空來詣菩薩所試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頭目手足國城丘聚應時菩薩周滿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勇慧無難衆人見之則効布施奉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矜恡我等亦當發願求佛修習禁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毀失順菩薩法未曾違捨捶罵不恚輕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恨則弘忍辱度無極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以斯教化無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其諸天人見有怨來詣如來所則長戒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如來善權方便非餘殃罪所以者何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試者則皆權也尋皆導利無央數人取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之如來所現殘有十殃皆當知佛行權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庶懷惡多崇非法故爲現應非有殃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知去就至無上慧如來所歎權宜最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殃罪但示現耳作是得是聞者悚懼不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非又族姓子廣宣善權時時乃說非爲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薄福祚者亦非聲聞縁覺所知講也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彼等未曾學善權方便唯菩薩大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暢深歸喻如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夜家中然火悉照室內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菩薩如是其有聞善權度無極則曉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所行當勤順學吾本所習佛囑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族姓子族姓女欲求佛道其有講說善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若百千里當徃受學則蒙光明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假能聽受如斯像法者則爲顯發一切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除諸疑網使無結恨爾時諸天世人四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咸皆歎曰其有聞斯權便經者非法器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信樂佛說經已七萬二千人皆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意阿難白佛當何名斯經云何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佛告阿難是經名善權方便所度無極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品也當持當行佛說如是慧上菩薩及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菩薩大士諸天龍神阿須倫世人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慧上菩薩問大善權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45"/>
      <w:footerReference w:type="default" r:id="rId46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8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慧上菩薩問大善權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877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877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6877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6877.htm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hyperlink" Target="http://140.111.1.40/yitic/c_std/c06877.htm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140.111.1.40/yitic/c_std/c06877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140.111.1.40/yitic/c_std/c06877.htm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140.111.1.40/yitic/c_std/c06877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140.111.1.40/yitic/c_std/c06877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140.111.1.40/yitic/c_std/c06877.htm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140.111.1.40/yitic/c_std/c06877.htm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140.111.1.40/yitic/c_std/c06877.htm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140.111.1.40/yitic/c_std/c06877.htm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140.111.1.40/yitic/c_std/c06877.htm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140.111.1.40/yitic/c_std/c06877.htm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140.111.1.40/yitic/c_std/c06877.htm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140.111.1.40/yitic/c_std/c06877.htm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140.111.1.40/yitic/c_std/c06877.htm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140.111.1.40/yitic/c_std/c06021.htm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140.111.1.40/yitia/yda/yda01394.htm#bm_010" TargetMode="External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4:00Z</dcterms:modified>
  <cp:revision>4</cp:revision>
  <dc:subject/>
  <dc:title>0001a01║</dc:title>
</cp:coreProperties>
</file>