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法界體性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ascii="Arial" w:hAnsi="Arial" w:cs="Arial" w:eastAsia="DFKai-SB"/>
          <w:color w:val="000000"/>
          <w:sz w:val="28"/>
          <w:szCs w:val="28"/>
        </w:rPr>
        <w:t>天竺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闍那崛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婆伽婆在王舍城耆闍崛山中與大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五百人俱爾時文殊師利童子於夜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來詣佛所到已在佛別門而立是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三昧爾時世尊從三昧起見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住別門外見已告言文殊師利汝來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入內莫住於外爾時文殊師利童子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已白佛言善哉世尊即詣佛所到已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却住一面爾時世尊告文殊師利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可就坐時文殊師利童子言善哉世尊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受教向佛合掌却坐一面於時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白佛言世尊今者世尊住何三昧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耶佛告文殊師利有三昧名曰寳積然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行此三昧而從彼起文殊師利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以何因縁名此三昧爲寳積耶佛告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譬如大摩尼寳善磨瑩已安置淨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地方出諸珍寳不可窮盡如是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住此三昧觀於東方見無量阿僧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佛如來阿羅呵三藐三佛陀如是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北方四維上下如是十方無量阿僧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我皆現見是諸如來住此三昧爲衆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我住此三昧不見一法然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又此三昧名實際印若有純直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女人行此印者辯才不斷文殊師利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有辯才修伽陀我知辯才佛言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汝云何知辯才文殊師利言世尊譬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寳不依餘處還依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際而住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更無所住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依實際而住佛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汝知實際乎文殊師利言如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知實際佛言文殊師利何謂實際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世尊有我所際彼即實際所有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彼即實際若業若果報一切諸法悉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世尊若如是信者即是實信世尊若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者即是正信若行非行彼即正行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正不正者但有言說不可得也佛言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行者是何義文殊師利言世尊行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實際義佛言文殊師利修道是何義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世尊修道者思惟證義佛言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汝云何爲初行男子女人說法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於彼諸善男子善女人所教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即是爲其說法世尊我不滅貪欲諸患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所以者何此等諸法本性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若能滅實際即能滅我見所生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爲初行善男子善女人如是說法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不著凡夫法於諸法不舉不捨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初發意男子女人當如是說法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亦爲教化衆生時云何說法佛言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我不壞色生亦不壞色不生故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受想行識亦不壞不生故說法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我不壞欲瞋癡等而爲說法文殊師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教化者當令知不思議法我爲說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故我成阿耨多羅三藐三菩提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我無所壞諸法已得成無上菩提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成無上菩提文殊師利所言佛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於彼諸力無畏亦是法界文殊師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界有其分數我於法界中不見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法此是阿羅漢法辟支佛法及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法界無有勝異亦無壞亂文殊師利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若閻摩那若可羅跋提河如是等大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大海其水不可別異如是文殊師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種種名字諸法入於法界中無有名字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文殊師利譬如種種諸穀聚中不可說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界中亦無別名有此有彼是染是淨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聖人及諸佛法如是名字不可示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如我今說如是法界無違逆如是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文殊師利其逆順界法界無二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無去不可見故無其起處佛說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文殊師利復白佛言世尊我亦不見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惡道亦不見向人天道亦不向涅槃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文殊師利若有人來問汝云何現在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道如是問者汝云何答文殊師利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問者我當解說世尊譬如有人睡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或見地獄道或見畜生道或見閻摩羅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見阿脩羅身或見天處或見人等世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見夢事諸道各各別異又人問者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然實無彼諸衆生等如是世尊我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道各別然其法界實無差別世尊如彼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當爲其如實解說彼此無故世尊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取涅槃者不可爲說實義世尊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今現在亦不可爲其分別但說名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取法界邊際故世尊譬如大海有七種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珂玉珊瑚金銀生色等可以相別此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於法界中不可知其別異之相何以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法界不生不滅其法界無染無淨其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濁無亂其法界中無可滅者亦無生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知而故問文殊師利言汝知法界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我知法界即是我界佛復問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汝知世間耶文殊師利言世尊如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作處是世間處世尊世間者但有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物可見說名世間行世尊然我不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見於世間何以故無世間故如世尊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何處行者所謂色性不生不滅彼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如是受想行識此識性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亦無生無滅世尊如是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佛復問言文殊師利汝豈不作是念若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如來阿羅訶三藐三佛陀當滅度耶文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師利答言世尊豈可法界有已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未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法界旣無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云何得有滅不現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於汝意云何過去諸佛如恒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已滅度汝豈不信耶文殊師利言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諸如來皆已涅槃見彼出處故佛言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於汝意云何欲使諸凡夫死已更生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世尊我尚不見有凡夫何有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耶佛問文殊師利言汝於佛前樂聽法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世尊我亦不見樂不樂相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汝豈不樂法界耶文殊師利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不見有一法非法界者更何所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若慢者聞汝說生大恐怖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世尊若慢者生怖實際亦生恐怖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不恐怖故即一切諸法皆無恐怖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作故此是金剛句佛言文殊師利何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爲金剛句文殊師利言世尊諸法性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名金剛句世尊如來不思議句是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議是金剛句佛言文殊師利何故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爲金剛句文殊師利言世尊諸法無思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金剛句世尊諸法是菩提是金剛句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何故復名此爲金剛句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一切法無所有但有名字言說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此無彼皆無所有此彼無所有者即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如者則是眞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若是實者彼則是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得名爲金剛句文殊師利言世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是如來境界是金剛句佛言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名此爲金剛句文殊師利言世尊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本來寂靜故是金剛句佛告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可喚阿難陀比丘來令受持此法本句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世尊我於中不見有一法可說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世尊我實不見一字有其說處何有多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可持乎佛言善哉善哉文殊師利汝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語文殊師利我見東方無量阿僧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如來阿羅訶三藐三佛陀亦說此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長老舍利弗從自住處出徃詣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住處到已不見文殊師利即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已在佛別門外邊而住爾時世尊告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子言文殊師利是舍利弗比丘今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外爲欲聽法汝令使入文殊師利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彼舍利弗際若法界際世尊此二際豈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在外若中間二耶佛言不也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言實際者亦非實際如是際非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無外不來不去世尊長老舍利弗際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舍利弗界即是法界世尊然此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無入不來不去其長老舍利弗從何處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入何所佛言文殊師利若我在內共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語論汝在於外而不聽入汝意豈不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想耶文殊師利言不也世尊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所說法不離法界如來說法即是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即是如來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說法界如法界言說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所有名者說者此等皆不離法界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義故我不苦惱世尊若我恒河沙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至世尊說法所我時不生愛樂亦無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何以故若有二者即生憂惱法界無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惱耶爾時世尊告長老舍利弗言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來入聽文殊師利辯才耶舍利弗言唯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甚樂聞今在室外欲聽世尊及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童子所說爾時文殊師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長老舍利弗得入聽法爾時世尊告長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舍利弗汝來前入舍利弗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前入室頂禮佛足退坐一面爾時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長老舍利弗汝見何義故而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舍利弗言文殊師利我欲聽法故來此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處應有最勝法義以有文殊師利與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處各有論說必有妙美當有甚深最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時文殊師利言如是如是舍利弗我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最勝法舍利弗言文殊師利此說法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甚深最勝文殊師利言舍利弗此法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無器故凡所說無所發起此所說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起故凡夫亦不爲發起阿羅漢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起如來法起發此說法以無所依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故發此說法是故說法平等平等無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畢竟寂靜說諸法故此無所住故稱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文殊師利以何義故作如是說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漏盡非受此法器文殊師利言長老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阿羅漢者惟盡欲瞋癡等麤惑故彼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作器舍利弗以是義故我作如是言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漏盡非此法器舍利弗言文殊師利以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我今求汝從一遊處至一遊處從室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從窟至窟我故求汝爲法樂處辯才欲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文殊師利我聽世尊及汝說法無有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時文殊師利言大德舍利弗汝不知足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耶舍利弗言文殊師利我不猒聽法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大德舍利弗豈可法界取說法耶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不也文殊師利言大德舍利弗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聽法然法界共大德界無二無別其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說法若取則可知足旣不取是故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舍利弗言文殊師利除諸如來何有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也文殊師利言大德舍利弗汝言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舍利弗耶舍利弗言文殊師利我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汝云何信舍利弗言諸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故我無涅槃文殊師利又問舍利弗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無死法耶舍利弗言文殊師利我有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汝云何信舍利弗言夫法界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不生我信如是文殊師利又問大德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汝信無智具足漏盡阿羅漢耶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信文殊師利言汝云何信舍利弗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平等故具足漏盡阿羅漢何以故非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離無智無智亦離無智盡法更無智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故離智是漏盡阿羅漢文殊師利問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汝信漏盡阿羅漢解脫法耶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文殊我實有信文殊師利言汝云何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彼諸法離諸法然不取諸法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信文殊師利問大德舍利弗言汝信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阿羅訶三藐三佛陀滅度而不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耶舍利弗言我信文殊又問汝云何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文殊師利彼不思議界無生無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信文殊師利問大德舍利弗言汝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是一佛耶舍利弗言我信文殊師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云何信舍利弗言文殊師利法界不可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我如是信文殊師利問大德舍利弗汝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剎即是一佛剎耶舍利弗言我有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又問汝云何信舍利弗言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剎依如無盡剎亦無盡我如是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問舍利弗汝信諸法無可證無可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可思念不可修作耶舍利弗言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信文殊師利言汝云何信舍利弗言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自體不自知自體本性不捨本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亦不證亦無思念不相違背不生不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捨善住彼際我如是信文殊師利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汝信有爲界於法界中無有法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滅亦無積聚耶舍利弗言我有信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汝云何信舍利弗言文殊師利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知若生若滅若積聚住者我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文殊師利言大德舍利弗汝信有般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於中亦有阿羅漢名字耶舍利弗言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文殊師利言汝云何信舍利弗言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猒行般若法界是阿羅漢界然法界體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欲瞋癡體其阿羅漢豈能離法界也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信文殊師利言大德舍利弗汝信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境界忍耶舍利弗言我實有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殊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問言汝云何信舍利弗言文殊師利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覺自性離故我如是信爾時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大德舍利弗如汝所有境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解釋我如是問汝如是答是故我知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行也爾時世尊告長老舍利弗言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受持此法本句若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若讀若誦然彼人等速得辯才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婆伽婆如是修伽陀大德世尊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然彼衆生於前世時已曾供養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已爲彼善男子善女人安立於此法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衆生當得大覺爾時長老舍利弗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此法本有何名字我等云何奉持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舍利弗言舍利弗我此法本名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子所問佛爲解說如是受持亦名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是受持亦名實際如是受持舍利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恭敬當如勝寳若受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本若讀若誦若思惟如行當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爲生他善根若少讀誦已而能爲他多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右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當得不斷辯才佛說此經時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及餘菩薩摩訶薩上座舍利弗及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并諸天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闥婆人阿脩羅等聞佛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法界體性經</w:t>
      </w:r>
      <w:r>
        <w:rPr>
          <w:rFonts w:eastAsia="DFKai-SB" w:cs="Arial" w:ascii="Arial" w:hAnsi="Arial"/>
          <w:color w:val="000000"/>
          <w:sz w:val="28"/>
          <w:szCs w:val="28"/>
        </w:rPr>
        <w:t>][?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隋北</w:t>
    </w:r>
    <w:r>
      <w:rPr>
        <w:rFonts w:ascii="文鼎中隸;Arial Unicode MS" w:hAnsi="文鼎中隸;Arial Unicode MS" w:cs="Arial" w:eastAsia="文鼎中隸;Arial Unicode MS"/>
        <w:color w:val="FF0000"/>
        <w:sz w:val="24"/>
        <w:szCs w:val="24"/>
      </w:rPr>
      <w:t>天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竺三藏法師闍那崛多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7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入法界體性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1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3:00Z</dcterms:modified>
  <cp:revision>4</cp:revision>
  <dc:subject/>
  <dc:title>0001a01║</dc:title>
</cp:coreProperties>
</file>