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和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祐録云</w:t>
      </w:r>
      <w:r>
        <w:rPr>
          <w:rFonts w:ascii="Arial" w:hAnsi="Arial" w:cs="Arial" w:eastAsia="DFKai-SB"/>
          <w:color w:val="000000"/>
          <w:sz w:val="28"/>
          <w:szCs w:val="28"/>
        </w:rPr>
        <w:t>安公</w:t>
      </w:r>
      <w:r>
        <w:rPr>
          <w:rFonts w:ascii="Arial" w:hAnsi="Arial" w:cs="Arial" w:eastAsia="DFKai-SB"/>
          <w:color w:val="000000"/>
          <w:sz w:val="28"/>
          <w:szCs w:val="28"/>
        </w:rPr>
        <w:t>録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z w:val="28"/>
          <w:szCs w:val="28"/>
        </w:rPr>
        <w:t>師名</w:t>
      </w:r>
      <w:r>
        <w:rPr>
          <w:rFonts w:ascii="Arial" w:hAnsi="Arial" w:cs="Arial" w:eastAsia="DFKai-SB"/>
          <w:color w:val="000000"/>
          <w:sz w:val="28"/>
          <w:szCs w:val="28"/>
        </w:rPr>
        <w:t>今附西晉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羅閱祇國耆闍崛山中與菩薩萬人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千二百五十人諸優婆塞優婆夷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梵釋及人民鬼神龍無央數共坐阿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太子名爲和休與長者子五百人各持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傘</w:t>
      </w:r>
      <w:r>
        <w:rPr>
          <w:rFonts w:ascii="Arial" w:hAnsi="Arial" w:cs="Arial" w:eastAsia="DFKai-SB"/>
          <w:color w:val="000000"/>
          <w:sz w:val="28"/>
          <w:szCs w:val="28"/>
        </w:rPr>
        <w:t>蓋從羅閱國出行與太子相隨俱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各持</w:t>
      </w:r>
      <w:r>
        <w:rPr>
          <w:rFonts w:ascii="Arial" w:hAnsi="Arial" w:cs="Arial" w:eastAsia="DFKai-SB"/>
          <w:color w:val="000000"/>
          <w:sz w:val="28"/>
          <w:szCs w:val="28"/>
        </w:rPr>
        <w:t>傘</w:t>
      </w:r>
      <w:r>
        <w:rPr>
          <w:rFonts w:ascii="Arial" w:hAnsi="Arial" w:cs="Arial" w:eastAsia="DFKai-SB"/>
          <w:color w:val="000000"/>
          <w:sz w:val="28"/>
          <w:szCs w:val="28"/>
        </w:rPr>
        <w:t>蓋上佛已各叉手頭面著地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却住佛前太子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z w:val="28"/>
          <w:szCs w:val="28"/>
        </w:rPr>
        <w:t>佛言何因縁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何因縁不入女人腹中而生蓮華中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知前世宿命願佛加大恩當爲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說之佛告太子菩薩忍辱不瞋怒者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人端正菩薩不婬泆不與女人交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生不入女人腹中便於蓮華中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喜持經戒教人後世生便自知宿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世之事太子白佛言何因縁菩薩有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因縁有八十種好何因縁人民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形視之無猒極佛告太子本爲菩薩時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與人在所求索欲得衣服飲食金銀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車馬奴婢妻子肌肉頭目皆不逆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惜用是故得三十二相菩薩慈心哀念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蜎飛蝡動之類如視赤子欲念度脫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八十種好菩薩見怨家如視父母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等無有異用是故人民見佛身形視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極太子白佛言何因縁菩薩知深經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知三昧安隱何因縁佛所語皆使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皆歡喜耶佛告太子菩薩喜書經諷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說用是故知深經智慧菩薩常好定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用是故得三昧安隱菩薩所語皆至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詒人用是故所語誠信人聞者皆歡喜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佛言何因縁菩薩身所行口所言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皆淨潔何因縁魔不能得其便何因縁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敢誹謗佛經道不敢誹謗比丘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菩薩喜侍佛喜經道喜比丘僧用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潔菩薩晝夜經行精進用是故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便菩薩所語皆至誠不欺用是故人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誹謗佛經道不敢誹謗比丘僧太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何因縁菩薩得壽命長何因縁得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家中皆和順相重不令他人別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太子菩薩慈心不殺生用是故後生得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長菩薩不持刀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恐怖人用是故後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病菩薩見人有闘變喜行救解令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故後世生人不別離太子白佛言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菩薩易得財物富有不難何因縁不亡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人不劫盜何因縁得尊者豪貴耶佛告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智黠不愚癡用是故得大富不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喜布施不貪惜餘者不亡財物見人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錢財不嫉妬用是故得爲尊者菩薩不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貢高用是故得爲豪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貴太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菩薩得天眼洞視何因縁天耳徹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得知世間生死所趣善惡耶佛告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喜於佛寺中然燈用是故得天眼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菩薩喜持倡妓樂佛寺中用是故天耳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菩薩入三昧得禪用是故知世間生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惡太子白佛言何因縁菩薩得飛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念何因縁菩薩得念前世無央數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何因縁菩薩得佛便絶命佛告太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車馬及與騾驢駱駞履屣與人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飛行四神足菩薩喜念諸佛三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從學喜教人用是故得念前世無央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菩薩得佛意無所著用是故便般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命太子白佛言菩薩何因縁豫治佛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豫知後世得比丘僧何因縁得光明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十方佛告太子菩薩常多願用是故豫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菩薩布施與人民喜教人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用是故得比丘僧菩薩持七寳物作</w:t>
      </w:r>
      <w:r>
        <w:rPr>
          <w:rFonts w:ascii="Arial" w:hAnsi="Arial" w:cs="Arial" w:eastAsia="DFKai-SB"/>
          <w:color w:val="000000"/>
          <w:sz w:val="28"/>
          <w:szCs w:val="28"/>
        </w:rPr>
        <w:t>傘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佛及佛寺用是故得光明徧照十方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分別說是事太子甚大歡喜及五百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子皆大歡喜太子白佛言我後世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悉受行皆當具足佛大笑口中五色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照十方彌勒菩薩起前長跪叉手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妄笑何因縁五色光出悉照十方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菩薩聽我說之太子和休及五百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子前世供養百億佛皆行菩薩道乃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和竭羅佛時是五百人皆我弟子所教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悉當得共會供養六億佛却後一劫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波羅蜜共會一劫中五百人前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字名爲若那頸頭陁那後作佛時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當如阿彌陁佛國國中菩薩徃來飛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者皆如阿彌陁佛國中諸菩薩人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皆當生阿彌陁佛國作菩薩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三摩提鉢菩薩後世作佛者當如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佛說經已太子和休及五百長者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比丘僧比丘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優婆塞優婆夷諸天梵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鬼神龍皆大歡喜前爲佛作禮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太子和休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僧祐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録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云安公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録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中失譯師名今附西晉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録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6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太子和休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2:00Z</dcterms:modified>
  <cp:revision>4</cp:revision>
  <dc:subject/>
  <dc:title>0001a01║</dc:title>
</cp:coreProperties>
</file>