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太子刷護經一卷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在羅閱祇耆闍崛山中時與千二百比丘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萬二千人優婆塞優婆夷諸天王梵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及無央數人民鬼神龍皆來俱會阿闍世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太子名爲刷護從國中與羣臣長者子五百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人各持黃金華蓋出羅閱國相隨出至佛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持黃金華蓋上佛已却叉手持頭面著地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作禮訖竟皆叉手住阿闍世王太子刷護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白佛言願欲問事如佛肯說者當問不肯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敢問佛言在所問事太子白佛言菩薩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因縁得顏</w:t>
      </w:r>
      <w:r>
        <w:rPr>
          <w:rFonts w:ascii="Arial" w:hAnsi="Arial" w:cs="Arial" w:eastAsia="DFKai-SB"/>
          <w:sz w:val="28"/>
          <w:szCs w:val="28"/>
        </w:rPr>
        <w:t>貌</w:t>
      </w:r>
      <w:r>
        <w:rPr>
          <w:rFonts w:ascii="Arial" w:hAnsi="Arial" w:cs="Arial" w:eastAsia="DFKai-SB"/>
          <w:sz w:val="28"/>
          <w:szCs w:val="28"/>
        </w:rPr>
        <w:t>端正何因縁不入女人腹中於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蓮華中化生何因縁能自知前世宿命之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願佛大恩當爲我曹說之佛告太子能忍辱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怒者後生即爲人姝好不婬泆不與女人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交通若壽欲終時人生一歲一月及七日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後世生便自知宿命無數世以來之事太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白佛言菩薩何因縁身有三十二相何因縁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有八十種好何因縁人民有見佛身者視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猒極佛告太子本爲菩薩時好喜布施種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種雜物與諸佛菩薩及師父母人民在所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索用是故得三十二相菩薩當有慈心哀念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十方人民及蜎飛蝡動之類如視赤子皆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令度脫用是故得八十種好菩薩見怨家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母心適等無有異用是故人民見佛視之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猒極太子復白佛言菩薩何所因縁知深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智慧及陁羅尼行何因縁知三昧定意得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隱何因縁佛所說皆快善其有聞者皆歡喜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信</w:t>
      </w:r>
      <w:r>
        <w:rPr>
          <w:rFonts w:ascii="Arial" w:hAnsi="Arial" w:cs="Arial" w:eastAsia="DFKai-SB"/>
          <w:sz w:val="28"/>
          <w:szCs w:val="28"/>
        </w:rPr>
        <w:t>向</w:t>
      </w:r>
      <w:r>
        <w:rPr>
          <w:rFonts w:ascii="Arial" w:hAnsi="Arial" w:cs="Arial" w:eastAsia="DFKai-SB"/>
          <w:sz w:val="28"/>
          <w:szCs w:val="28"/>
        </w:rPr>
        <w:t>佛告太子菩薩喜書信受諷誦學用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故知深經智慧得陁羅尼行菩薩常喜專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定</w:t>
      </w:r>
      <w:r>
        <w:rPr>
          <w:rFonts w:ascii="Arial" w:hAnsi="Arial" w:cs="Arial" w:eastAsia="DFKai-SB"/>
          <w:sz w:val="28"/>
          <w:szCs w:val="28"/>
        </w:rPr>
        <w:t>意用是故得三昧安隱菩薩所說皆至誠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欺用是故所語人民皆信向聞者莫不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喜者太子復白佛言菩薩何因縁學經聞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語人民皆信何因縁知經律儀法何因縁孝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順隨佛教不犯佛告太子菩薩世世不諛諂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用是故學經聞佛語悉知不忘菩薩入深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恐不怖用是故得經律便知儀法菩薩世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世敬佛敬經敬師敬父母用是故得智慧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子復白佛言菩薩何因縁世世生佛邊何因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縁</w:t>
      </w:r>
      <w:r>
        <w:rPr>
          <w:rFonts w:ascii="Arial" w:hAnsi="Arial" w:cs="Arial" w:eastAsia="DFKai-SB"/>
          <w:sz w:val="28"/>
          <w:szCs w:val="28"/>
        </w:rPr>
        <w:t>聞</w:t>
      </w:r>
      <w:r>
        <w:rPr>
          <w:rFonts w:ascii="Arial" w:hAnsi="Arial" w:cs="Arial" w:eastAsia="DFKai-SB"/>
          <w:sz w:val="28"/>
          <w:szCs w:val="28"/>
        </w:rPr>
        <w:t>佛歎經曉知中慧佛告太子菩薩世世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見人說經不中壞亂不呵之用是故得生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邊菩薩數歎深經用是故知中慧</w:t>
      </w:r>
      <w:r>
        <w:rPr>
          <w:rFonts w:ascii="Arial" w:hAnsi="Arial" w:cs="Arial" w:eastAsia="DFKai-SB"/>
          <w:sz w:val="28"/>
          <w:szCs w:val="28"/>
        </w:rPr>
        <w:t>法</w:t>
      </w:r>
      <w:r>
        <w:rPr>
          <w:rFonts w:ascii="Arial" w:hAnsi="Arial" w:cs="Arial" w:eastAsia="DFKai-SB"/>
          <w:sz w:val="28"/>
          <w:szCs w:val="28"/>
        </w:rPr>
        <w:t>太子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白佛言何因縁不生惡處何因縁生天上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因縁不貪愛欲佛告太子菩薩世世信佛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經信比丘僧用是故不生八惡處菩薩持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缺用是故生天上菩薩知經法本空用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故不貪愛欲太子復白佛言菩薩何因縁身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所行口所言心所念皆淨潔何因縁魔不能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其便何因縁不敢誹謗佛不敢誹謗經不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敢誹謗比丘僧佛告太子菩薩侍佛喜學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愛比丘僧用是故得淨潔菩薩晝夜行道精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進不懈用是故魔不能得其便菩薩所語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至誠用是故衆人不敢誹謗佛不敢誹謗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道不敢誹謗比丘僧太子復白佛言菩薩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因縁好高聲如梵天聲何因縁有八種音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因縁知衆人所念皆悉能報佛告太子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世世至誠不欺用是故好高聲如梵天聲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薩世世不惡口用是故得八種音菩薩世世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不兩舌不妄語用是故衆人所念悉能報太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子復白佛言何因縁得壽命長何因縁身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疾病何因縁家室和順相愛不令他人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sz w:val="28"/>
          <w:szCs w:val="28"/>
        </w:rPr>
        <w:t>離佛告太子不殺生者用是故後生爲人</w:t>
      </w:r>
      <w:r>
        <w:rPr>
          <w:rFonts w:ascii="Arial" w:hAnsi="Arial" w:cs="Arial" w:eastAsia="DFKai-SB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壽命長不持刀</w:t>
      </w:r>
      <w:r>
        <w:rPr>
          <w:rFonts w:ascii="Arial" w:hAnsi="Arial" w:cs="Arial" w:eastAsia="DFKai-SB"/>
          <w:sz w:val="28"/>
          <w:szCs w:val="28"/>
        </w:rPr>
        <w:t>仗</w:t>
      </w:r>
      <w:r>
        <w:rPr>
          <w:rFonts w:ascii="Arial" w:hAnsi="Arial" w:cs="Arial" w:eastAsia="DFKai-SB"/>
          <w:sz w:val="28"/>
          <w:szCs w:val="28"/>
        </w:rPr>
        <w:t>擊人用是故後生爲人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無疾病見人有變闘喜行和解令歡喜用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故後生爲人他人不能得別離太子復白佛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言菩薩何因縁多得財物珍寳</w:t>
      </w:r>
      <w:r>
        <w:rPr>
          <w:rFonts w:ascii="Arial" w:hAnsi="Arial" w:cs="Arial" w:eastAsia="DFKai-SB"/>
          <w:sz w:val="28"/>
          <w:szCs w:val="28"/>
        </w:rPr>
        <w:t>富</w:t>
      </w:r>
      <w:r>
        <w:rPr>
          <w:rFonts w:ascii="Arial" w:hAnsi="Arial" w:cs="Arial" w:eastAsia="DFKai-SB"/>
          <w:sz w:val="28"/>
          <w:szCs w:val="28"/>
        </w:rPr>
        <w:t>有不</w:t>
      </w:r>
      <w:r>
        <w:rPr>
          <w:rFonts w:ascii="Arial" w:hAnsi="Arial" w:cs="Arial" w:eastAsia="DFKai-SB"/>
          <w:sz w:val="28"/>
          <w:szCs w:val="28"/>
        </w:rPr>
        <w:t>難</w:t>
      </w:r>
      <w:r>
        <w:rPr>
          <w:rFonts w:ascii="Arial" w:hAnsi="Arial" w:cs="Arial" w:eastAsia="DFKai-SB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因縁不亡財物不爲人所劫盜何因縁得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高佛告太子不貪他人財物者用是故後生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人得富樂喜布施不慳貪用是故不亡財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物物益增多見人富樂得錢財心不嫉妬不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自貢高用是故後生得高尊太子復白佛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何因縁能得天眼洞視何因縁得天耳徹聽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何因縁能知世間人民死生之事佛告太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用好喜然燈於佛前以是故後生爲人得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眼洞視好喜持倡妓樂於佛寺前用是故後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生爲人得天耳徹聽菩薩喜定意入三昧得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禪用是故知世間死生之變太子復白佛言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何因縁得飛行四神足菩薩何因縁念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知前世無數劫以來之事菩薩何因縁得三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活佛便般泥洹佛告太子菩薩好喜布施常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持車馬驢騾象馲駞履屣及水船與諸佛比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丘僧及與人民用是故得飛行四神足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常專心念諸佛三昧從學喜行教人用是故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念前世無數劫以來之事菩薩得阿</w:t>
      </w:r>
      <w:r>
        <w:rPr>
          <w:rFonts w:ascii="Arial" w:hAnsi="Arial" w:cs="Arial" w:eastAsia="DFKai-SB"/>
          <w:sz w:val="28"/>
          <w:szCs w:val="28"/>
        </w:rPr>
        <w:t>惟</w:t>
      </w:r>
      <w:r>
        <w:rPr>
          <w:rFonts w:ascii="Arial" w:hAnsi="Arial" w:cs="Arial" w:eastAsia="DFKai-SB"/>
          <w:sz w:val="28"/>
          <w:szCs w:val="28"/>
        </w:rPr>
        <w:t>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致道以念無所復著用是故能斷死生之根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佛道便般泥洹太子復白佛言菩薩何因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縁豫治國何因縁豫會比丘僧何因縁光明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照十方佛告太子菩薩本求大願用是故豫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佛國菩薩好喜布施乞丐與人喜教人民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六波羅蜜是故後得比丘僧菩薩喜持七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寳作華蓋用上佛用是故得光明徧照十方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爲太子分別說是事太子歡喜及五百長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子皆大歡喜太子刷護復白佛言願使我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後世生者佛所說令我悉受得悉奉行之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令如願佛便大笑口中五色光出佛告彌勒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菩薩言聽我說之太子刷護菩薩及長者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前世皆供養百八億佛皆行菩薩道乃前世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提</w:t>
      </w:r>
      <w:r>
        <w:rPr>
          <w:rFonts w:ascii="Arial" w:hAnsi="Arial" w:cs="Arial" w:eastAsia="DFKai-SB"/>
          <w:sz w:val="28"/>
          <w:szCs w:val="28"/>
        </w:rPr>
        <w:t>惒</w:t>
      </w:r>
      <w:r>
        <w:rPr>
          <w:rFonts w:ascii="Arial" w:hAnsi="Arial" w:cs="Arial" w:eastAsia="DFKai-SB"/>
          <w:sz w:val="28"/>
          <w:szCs w:val="28"/>
        </w:rPr>
        <w:t>迦羅佛時是五百人皆是佛弟子是我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所教後世悉當共會六億佛却後一劫摩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波羅會一劫中五百人前後作佛皆同一名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惹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那伎頭陁耶後作佛時當如阿彌陁佛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國亦當如阿彌陁時等無異國中菩薩徃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者飛行者皆如阿彌陁佛國若有人民聞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經信喜者皆當生阿彌陁國佛說是已太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刷護及五百長者子諸比丘僧比丘尼優婆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塞優婆夷諸天人民鬼神龍皆大歡喜前爲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太子刷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月氏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5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太子刷護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1:00Z</dcterms:modified>
  <cp:revision>4</cp:revision>
  <dc:subject/>
  <dc:title>0001a01║</dc:title>
</cp:coreProperties>
</file>