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所問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元魏三藏毗目智仙共流支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一切諸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世尊大智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盧遮那釋迦牟尼佛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聖者文殊師利大菩薩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聖者善住意天子遍行大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婆伽婆住王舍城耆闍崛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與大比丘衆六萬二千人俱皆是智者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識知一切悉是大阿羅漢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萬二千人其名曰文殊師利菩薩師子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彌勒菩薩觀世自在菩薩得大勢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聚菩薩持地菩薩彌樓山菩薩彌樓幢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不動搖菩薩善思義菩薩善思惟菩薩</w:t>
      </w:r>
      <w:r>
        <w:rPr>
          <w:rFonts w:ascii="Arial" w:hAnsi="Arial" w:cs="Arial" w:eastAsia="DFKai-SB"/>
          <w:color w:val="000000"/>
          <w:sz w:val="28"/>
          <w:szCs w:val="28"/>
        </w:rPr>
        <w:t>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意菩薩慧心菩薩善心菩薩摩尼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相擊王菩薩寳手菩薩寳意菩薩寳印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常舒手菩薩常縮手菩薩常精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衆生菩薩增上精進菩薩如說能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願菩薩手燈菩薩等心菩薩捨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諸暗菩薩力不壞菩薩日藏菩薩金剛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步菩薩無邊遊步菩薩無量遊步菩薩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遊步菩薩虚空庫菩薩上意菩薩勝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增上意菩薩吉行菩薩持地住菩薩月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月幢菩薩光幢菩薩光德菩薩遊步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菩薩師子遊步雷音菩薩無礙辯菩薩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辯菩薩捷疾辯菩薩最勝菩薩蔽日月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攀縁菩薩無比菩薩根常喜笑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一切罪菩薩捨女飾菩薩摩尼那菩薩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菩薩淨滿菩薩得大菩薩集光王菩薩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吼菩薩如是等上首菩薩摩訶薩四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俱爾時復有四大神王天帝釋王娑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主大梵天王如是等上首六萬天子俱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七萬三千天子善住意天子善寂天子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醯首羅天子而爲上首皆樂修行菩薩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二萬阿脩羅王羅睺阿脩羅王彌樓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羅王而爲上首皆樂修行菩薩之道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萬龍王名不苦惱龍王名月龍王名得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龍王而爲上首皆樂修行菩薩之道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無量百千天龍夜叉乾闥婆阿脩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緊那羅摩睺羅伽人與非人諸大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比丘尼優婆塞優婆夷皆悉來集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量百千眷屬圍繞恭敬尊重而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爾時文殊師利童子於自寺住獨坐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靜三昧正念觀察正觀察已起彼三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已復入三昧以三昧力六種震動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不可計數阿僧祇耶不可思議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世界爾時文殊師利童子起彼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思惟生如是心佛出世難人身難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曇華出時甚難如是如來應正遍知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出世甚難人身難得若無說法則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盡生死苦諸佛正法甚深難知若無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聞法若不聞法則不能令衆生苦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徃至如來所已如法難問如法難已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發衆生善根畢竟能令菩薩乗人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佛法滿足此處娑婆世界衆生極重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重瞋恚極重愚癡遠離善法習近惡法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暗鈍無</w:t>
      </w:r>
      <w:r>
        <w:rPr>
          <w:rFonts w:ascii="Arial" w:hAnsi="Arial" w:cs="Arial" w:eastAsia="DFKai-SB"/>
          <w:color w:val="000000"/>
          <w:sz w:val="28"/>
          <w:szCs w:val="28"/>
        </w:rPr>
        <w:t>殷</w:t>
      </w:r>
      <w:r>
        <w:rPr>
          <w:rFonts w:ascii="Arial" w:hAnsi="Arial" w:cs="Arial" w:eastAsia="DFKai-SB"/>
          <w:color w:val="000000"/>
          <w:sz w:val="28"/>
          <w:szCs w:val="28"/>
        </w:rPr>
        <w:t>重心若其無佛無法無僧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令彼衆生開慧</w:t>
      </w:r>
      <w:r>
        <w:rPr>
          <w:rFonts w:ascii="Arial" w:hAnsi="Arial" w:cs="Arial" w:eastAsia="DFKai-SB"/>
          <w:color w:val="00000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z w:val="28"/>
          <w:szCs w:val="28"/>
        </w:rPr>
        <w:t>淨爾時文殊師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思惟我召十方無量百千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集此處聞如來法以身證知甚深法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文殊師利童子念已即入普光離垢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入三昧已放大光明遍照十方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阿僧祇耶不可思議無量無邊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界即時十方不可計數阿僧祇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無量無邊恒河沙等諸佛世界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現其光明淨十方世界坑澗堆阜樹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斫迦婆羅目眞隣陁雪山彌樓摩訶彌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所有幽暗之處悉皆大明不相障礙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十方不可計數阿僧祇耶不可思議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恒河沙等諸佛世界諸佛世尊皆悉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現命現住彼佛侍者旣覩光明各問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言世尊何因何縁於此世界大光明現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見聞如是光明甚可愛樂世尊如是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遇之心得清淨身力增益貪欲恚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衆生是誰威力何人寳藏如是淨光是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放如是問已彼佛世尊默然不答如是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世界天聲龍聲夜叉聲阿脩羅聲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聲乾闥婆聲人聲非人聲畜生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聲一切止息風聲水聲大海潮聲歌</w:t>
      </w:r>
      <w:r>
        <w:rPr>
          <w:rFonts w:ascii="Arial" w:hAnsi="Arial" w:cs="Arial" w:eastAsia="DFKai-SB"/>
          <w:color w:val="000000"/>
          <w:sz w:val="28"/>
          <w:szCs w:val="28"/>
        </w:rPr>
        <w:t>詠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如是諸聲以佛力故一切止息皆悉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寂靜第一寂靜彼佛侍者各各如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第三請其佛言如是世尊何因何縁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惟願說之惟願說之如來若說則能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一切衆生饒益安樂一切衆生令多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得義相應樂利安人天是誰威力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光明遍照一切諸佛世界爾時十方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數阿僧祇耶不可思議無量無邊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世界諸佛世尊一切同聲皆共一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同一口業皆同一法爲侍者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侍者一一皆知如來所說彼佛世尊所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遍滿一切諸佛世界彼諸天人一時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百千妓樂彼樂音中說言無常苦無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和合出聲所謂空聲無相聲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無染聲解脫聲法性聲眞如聲實際聲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聲持戒聲忍辱聲精進聲禪定聲般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和聲利益聲慈聲悲聲喜聲捨聲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百千法聲此聲出已有不可數億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衆生必定不退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聲聞縁覺之地不墮帝釋大梵天王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王地爾時十方不可計數阿僧祇耶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無量無邊恒河沙等諸佛世界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侍者言止善男子汝不須問非汝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諸聲聞縁覺境界聲聞縁覺若聞我說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迷亂我若說者一切天人皆悉迷没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以要言之彼法光明所有功德能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量不可思議善根成就能令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乗人乃至無量不可思議布施助道戒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禪慧助道皆悉滿足善男子汝今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一劫若餘殘劫說此光明所有功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窮盡諸佛菩薩於諸衆生起慈悲心放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令諸衆生渴仰欲聞汝今諦聽善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我爲汝說彼侍者言如是世尊願樂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世尊各告侍者作如是言善男子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名曰娑婆彼中有佛號釋迦牟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遍知於今現在現命現住明行足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解無上士調御丈夫天人師佛世尊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濁世彼處衆生貪欲瞋恚愚癡所縛無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心諸根暗鈍無慙無愧爲彼衆生於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法苦行獲得阿耨多羅三藐三菩提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而爲說法善男子彼娑婆世界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佛土有童子菩薩摩訶薩名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勢力大智慧力大精進力能與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歡喜菩薩化主菩薩導首安慰衆生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父菩薩之母解了一切諸法句義黠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得無障礙慧波羅蜜得無障礙願力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陁羅尼不可思議功德具足於彼釋迦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如來所說法中善能問難能令衆生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能令一切菩薩乗人不可思議佛法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善男子彼文殊師利童子菩薩爲集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數諸菩薩故放此光明隨何等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因縁放此光明彼佛侍者各問其佛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彼文殊師利童子菩薩住何三昧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放斯光明彼佛答言善男子有三昧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普光離垢莊嚴文殊師利童子菩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而能放此如是光明彼侍者言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光明豈非彼佛世尊所放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能如是淨能作如是身心喜樂佛言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菩薩常法共說菩薩教誡法門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不可計數阿僧祇耶不可思議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恒河沙等諸佛世界彼不可數阿僧祇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無量無邊恒河沙等諸佛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世界諸菩薩等旣覩光明各到佛所頭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足白言世尊如是無量功德光明從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誰之所放彼佛告言善男子有佛世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娑婆彼中有佛號釋迦牟尼如來應正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於今現在現命現住爲諸菩薩說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有童子菩薩摩訶薩名文殊師利放此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爲集十方諸菩薩故如是說已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等各請其佛白言世尊我今欲詣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世界奉見世尊釋迦牟尼如來應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彼佛禮拜親近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請問答并見童子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及餘菩薩摩訶薩等佛言便徃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時時彼十方不可計數阿僧祇耶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無量無邊億那由他有頻婆羅百千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等各禮佛足於其國土忽然不現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壯士屈伸臂頃一剎那頃一羅婆頃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頃各各到此娑婆世界旣到此已皆至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釋迦牟尼如來住處有雨細末鬘利香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塗香者有雨華者雨天優鉢羅華鉢頭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拘物頭華</w:t>
      </w: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z w:val="28"/>
          <w:szCs w:val="28"/>
        </w:rPr>
        <w:t>陁利華阿提目多伽華雨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蔔華波吒羅華檀尼師迦梨迦華須摩那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利師華曼陁羅華波流沙華摩訶波流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栴陁羅華摩訶栴陁羅華雨如是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雨如是等無量妙香雨華香已徃至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釋迦牟尼如來佛所或有菩薩同聲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功德讃歎之聲聞於三千大千世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讃歎至如來所如是種種各各異法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會皆到世尊釋迦牟尼如來佛所到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彼諸菩薩摩訶薩等威德力故令此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地獄若干畜生若干餓鬼所受苦惱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休息無一衆生貪欲所惱亦復不爲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惱無有嫉妬無幻僞者無諂曲者無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自是亦不忿恚亦不熱惱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相向甚有愛念皆悉和順時彼菩薩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由他百千之衆皆到世尊釋迦牟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頭面禮足右繞如來有一帀者有二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三帀者有多帀者繞如來已上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地不遠一多羅樹忽然不現一切皆入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身菩薩三昧入三昧已隨心所樂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有種種色華有無量百千衆葉於華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結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坐身不動搖爾時長老摩訶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希有未曾有法神通之事復見雨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雨香復聞樂聲百千種音見大光明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華遍四天下滿此世界積過於膝見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天龍夜叉乾闥婆阿脩羅迦樓羅緊那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睺羅伽人與非人比丘比丘尼優婆塞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等身皆金色爾時長老摩訶迦葉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起整服左肩右膝著地攝身圓坐向佛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偈讃請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常快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淨口業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十力雄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有百</w:t>
      </w:r>
      <w:r>
        <w:rPr>
          <w:rFonts w:ascii="Arial" w:hAnsi="Arial" w:cs="Arial" w:eastAsia="DFKai-SB"/>
          <w:color w:val="000000"/>
          <w:sz w:val="28"/>
          <w:szCs w:val="28"/>
        </w:rPr>
        <w:t>種　</w:t>
      </w:r>
      <w:r>
        <w:rPr>
          <w:rFonts w:ascii="Arial" w:hAnsi="Arial" w:cs="Arial" w:eastAsia="DFKai-SB"/>
          <w:color w:val="000000"/>
          <w:sz w:val="28"/>
          <w:szCs w:val="28"/>
        </w:rPr>
        <w:t>人處天處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無與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叵思無稱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意永已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那由他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修施戒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戒絶譬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教誡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忍力善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有十力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心作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斷我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苦惱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劫修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心不疲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令得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國城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目等種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心喜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斷我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久已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象馬及輦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頭衣等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百那由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飲食舍等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與牟尼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時常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成善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割截身體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受無瞋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問皆能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巧說忍善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於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思量淨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畢竟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問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瞋癡磨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衆生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所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想而自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悲心愍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劫行到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導諸有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慧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得行善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空法令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屈行善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善逝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禪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斷我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施戒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悉已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禪慧皆具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樂修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海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海水之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歸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於徃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鳥來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割</w:t>
      </w:r>
      <w:r>
        <w:rPr>
          <w:rFonts w:ascii="Arial" w:hAnsi="Arial" w:cs="Arial" w:eastAsia="DFKai-SB"/>
          <w:color w:val="00000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z w:val="28"/>
          <w:szCs w:val="28"/>
        </w:rPr>
        <w:t>身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臠臠秤稱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舉身上</w:t>
      </w:r>
      <w:r>
        <w:rPr>
          <w:rFonts w:ascii="Arial" w:hAnsi="Arial" w:cs="Arial" w:eastAsia="DFKai-SB"/>
          <w:color w:val="000000"/>
          <w:sz w:val="28"/>
          <w:szCs w:val="28"/>
        </w:rPr>
        <w:t>稱</w:t>
      </w:r>
      <w:r>
        <w:rPr>
          <w:rFonts w:ascii="Arial" w:hAnsi="Arial" w:cs="Arial" w:eastAsia="DFKai-SB"/>
          <w:color w:val="000000"/>
          <w:sz w:val="28"/>
          <w:szCs w:val="28"/>
        </w:rPr>
        <w:t>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與鳥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大慈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斷我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山可動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空可令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功德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可墮此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海水可枯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脩羅宮可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可墜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語叵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長老摩訶迦葉以偈讃歎請如來已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以何因縁有大光明遍照世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色昔所未有今見此瑞佛告尊者大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止止迦葉汝今云何作如是說莫如是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之事非是一切聲聞縁覺所能測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天人所迷没處惟是諸佛如來所知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迦葉白佛言世尊如來若說多所利益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安樂爾時世尊即告尊者大迦葉言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善思念之我爲汝說大迦葉言善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願樂欲聞佛言迦葉文殊師利童子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光離垢莊嚴三昧以三昧力放此光明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十方不可計數阿僧祇耶不可思議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恒河沙等諸佛世界普召十方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阿僧祇耶不可思議無量無邊億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頻婆羅百千菩薩皆悉集此娑婆世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今者皆悉頂禮我足右繞三帀上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去地不遠一多羅樹坐蓮華座爾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摩訶迦葉白佛言世尊彼諸菩薩威神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乃能如是雨華雨香雨末香等百千音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出妙聲佛言如是如是迦葉此諸菩薩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如是雨華雨香雨末香等百千音樂皆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z w:val="28"/>
          <w:szCs w:val="28"/>
        </w:rPr>
        <w:t>大迦葉言不爾世尊何處有此菩薩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言迦葉彼乃非是聲聞縁覺之所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迦葉何處大悲菩薩境界何處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利益何處修行布施持戒忍辱精進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智慧菩薩境界非彼聲聞縁覺信行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此諸菩薩一切皆入隱一切身菩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聲聞縁覺所不能見惟如來見如是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住此地菩薩能見住地菩薩尚不能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惟依信行何況聲聞縁覺能見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無有是處爾時長老摩訶迦葉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修行成就幾法行何善根成何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而能得入隱一切身菩薩三昧佛言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畢竟成就十種法故則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隱一切身菩薩三昧何等爲十一者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二者爲滿大悲心常不捨一切衆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捨一切物四者受持佛法而不取著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聲聞縁覺智慧六者一切所有皆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乃至身命何況餘物七者行不可數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而心不取彼有爲行八者不可數量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忍進禪慧滿足波羅蜜行而不分別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心一切衆生我悉安置於佛法中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菩提十者不取衆生不取菩提迦葉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畢竟成就如是十法則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隱一切身菩薩三昧爾時長老摩訶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快說此語世尊乃能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聲聞縁覺不曾一心發如是意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皆令其得阿羅漢尚不起心置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法中何況佛法佛言如是如是迦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縁覺皆不能入隱一切身菩薩三昧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尚不能知何況能得云何能入若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是處爾時長老摩訶迦葉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今欲見彼諸菩薩何以故如法正士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故佛言迦葉汝覓文殊師利童子則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彼諸菩薩彼起三昧汝乃見之復次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汝已獲得一切三昧攝入三昧覓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等爲在何法專心修行爾時長老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迦葉世尊旣聽以佛神力自神力故即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萬諸三昧門入已復起欲望得見彼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在於何法專心修行而不能知非彼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來若去是故不知或非住處或</w:t>
      </w:r>
      <w:r>
        <w:rPr>
          <w:rFonts w:ascii="Arial" w:hAnsi="Arial" w:cs="Arial" w:eastAsia="DFKai-SB"/>
          <w:color w:val="000000"/>
          <w:sz w:val="28"/>
          <w:szCs w:val="28"/>
        </w:rPr>
        <w:t>在住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作或何所說一切不見一切不知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摩訶迦葉白佛言世尊希有世尊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尊我入二萬諸三昧門欲望得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在於何法專心修行而不能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尚不可見何況如來菩薩未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已得如是三昧法門菩薩摩訶薩未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猶尚如是何況已得世尊其誰智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若善女人若聞若見如此之事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於阿耨多羅三藐三菩提心者何人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發心如是世尊隱一切身菩薩三昧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之力尚不可測何況復有其餘三昧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迦葉一切聲聞縁覺之人尚非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況餘衆生爾時長老舍利弗作如是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於聲聞弟子智慧人中最爲第一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覔彼菩薩摩訶薩在於何法專心修行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知爾時長老舍利弗作是念已以佛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神力故即入三萬諸三昧門入已復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得見彼諸菩薩在於何法專心修行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見彼諸菩薩乃至少相爾時長老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念我應能見彼諸菩薩在於何法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行爾時長老須菩提作是念已以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自神力故即入四萬諸三昧門入已復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望得見彼諸菩薩在於何法專心修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見非彼菩薩若來若去是故不知或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或在住處或經行處非是卧處非是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一切不見一切不知爾時長老須菩提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足尊而作是言世尊如來說我阿蘭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第一如是寂靜三昧法門我已得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此四天下四洲世界我見明了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鼓頭第二世界我見明了如二鼓頭世尊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人生便捉杖如須彌山我入三昧彼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杖人即住我前一劫打鼓不曾</w:t>
      </w:r>
      <w:r>
        <w:rPr>
          <w:rFonts w:ascii="Arial" w:hAnsi="Arial" w:cs="Arial" w:eastAsia="DFKai-SB"/>
          <w:color w:val="000000"/>
          <w:sz w:val="28"/>
          <w:szCs w:val="28"/>
        </w:rPr>
        <w:t>蹔</w:t>
      </w:r>
      <w:r>
        <w:rPr>
          <w:rFonts w:ascii="Arial" w:hAnsi="Arial" w:cs="Arial" w:eastAsia="DFKai-SB"/>
          <w:color w:val="000000"/>
          <w:sz w:val="28"/>
          <w:szCs w:val="28"/>
        </w:rPr>
        <w:t>住更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隨彼打鼓如是我得爾許三昧惟我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行若經一劫彼鼓音聲不著耳識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能起如是三昧若彼鼓聲能起三昧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世尊彼如是法具足寂靜我如是法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具足四萬三昧入已復起欲望得見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乃至一人而不能見亦復不能知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如是世尊菩薩摩訶薩知如是法寧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衆生利益恒河沙劫生大地獄住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彼諸菩薩而不捨離彼如是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甚深智慧如是世尊若我漏心未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者於未來際常在生死更不捨離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爾時世尊讃歎尊者須菩提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須菩提以心信故作如是說汝此受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涅槃必得授記汝之善根作恒河沙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已然後必得阿耨多羅三藐三菩提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三千大千世界衆生寧爲多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甚多世尊甚多善逝佛言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衆生皆得智慧如須菩提如舍利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聲聞之所知見皆共和合乃至一劫若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劫覓彼菩薩望得見者無力能見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須菩提聲聞縁覺所知境界彼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一切聲聞縁覺不行說此法時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天人一切皆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爾時文殊師利童子作是思惟在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住無量菩薩億那由他百千之衆我今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召令集此處爾時文殊師利童子旣思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如法現神通行現神通已化作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蓮華億那由他百千眷屬大如車輪金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莖勝藏羅網毗瑠璃鬚彼蓮華中有化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華臺上結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坐金色之身具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人之相具足功德具足妙色具足衆好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光明時彼蓮華至四王天三十三天夜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如是化樂他化自在此化蓮華如是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一切處去若干處處召此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億須彌四天王天乃至遍召色究竟天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蓮華遍至一切欲界天子色界天子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出聲普召一切皆聞彼菩薩身遍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說偈召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日大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乃出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如優曇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甚難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雄猛釋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現此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正法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一切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久食天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心五欲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隨惡行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於何處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欲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復更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爲行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悉無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得第一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佛出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著我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知非盡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宜速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聞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於佛滅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悔何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錯入魔王</w:t>
      </w:r>
      <w:r>
        <w:rPr>
          <w:rFonts w:ascii="Arial" w:hAnsi="Arial" w:cs="Arial" w:eastAsia="DFKai-SB"/>
          <w:color w:val="000000"/>
          <w:sz w:val="28"/>
          <w:szCs w:val="28"/>
        </w:rPr>
        <w:t>羂　</w:t>
      </w:r>
      <w:r>
        <w:rPr>
          <w:rFonts w:ascii="Arial" w:hAnsi="Arial" w:cs="Arial" w:eastAsia="DFKai-SB"/>
          <w:color w:val="000000"/>
          <w:sz w:val="28"/>
          <w:szCs w:val="28"/>
        </w:rPr>
        <w:t>大怖畏之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長夜癡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時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有聞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生衆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到三十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人相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能救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不可歸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是世間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慈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不可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思議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集無上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釋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示第一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寂難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無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命非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時常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斷無有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捨一切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生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開實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無心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彼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願不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染無相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亦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來亦不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說法明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亦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少物可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相貌可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思憶念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少衆生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少衆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涅槃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衆生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法如響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響聲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尊解字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而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何處不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風水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地不是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眼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受想行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等皆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說五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物可積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眼耳鼻舌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意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復說彼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空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意所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妄起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自根本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佛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得脫苦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到醫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化菩薩周遍三千大千世界說此偈時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六億欲界諸天色界天子遠塵離垢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淨十千天子是菩薩乗修行之人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生法忍時彼菩薩所召天子不可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耶百千之衆一剎那頃一羅婆頃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多頃可徃世尊釋迦牟尼如來應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到佛所頭面禮足右繞三帀住在一面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華香優鉢羅華鉢頭摩華拘物頭華</w:t>
      </w: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利華曼陁羅華摩訶曼陁羅華末香塗香</w:t>
      </w:r>
      <w:r>
        <w:rPr>
          <w:rFonts w:ascii="Arial" w:hAnsi="Arial" w:cs="Arial" w:eastAsia="DFKai-SB"/>
          <w:color w:val="000000"/>
          <w:sz w:val="28"/>
          <w:szCs w:val="28"/>
        </w:rPr>
        <w:t>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如來大身諸天上虚空中歌</w:t>
      </w:r>
      <w:r>
        <w:rPr>
          <w:rFonts w:ascii="Arial" w:hAnsi="Arial" w:cs="Arial" w:eastAsia="DFKai-SB"/>
          <w:color w:val="000000"/>
          <w:sz w:val="28"/>
          <w:szCs w:val="28"/>
        </w:rPr>
        <w:t>詠</w:t>
      </w:r>
      <w:r>
        <w:rPr>
          <w:rFonts w:ascii="Arial" w:hAnsi="Arial" w:cs="Arial" w:eastAsia="DFKai-SB"/>
          <w:color w:val="000000"/>
          <w:sz w:val="28"/>
          <w:szCs w:val="28"/>
        </w:rPr>
        <w:t>讃歎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若干天人皆悉來至此四天下遍滿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有空地如擲</w:t>
      </w:r>
      <w:r>
        <w:rPr>
          <w:rFonts w:ascii="Arial" w:hAnsi="Arial" w:cs="Arial" w:eastAsia="DFKai-SB"/>
          <w:color w:val="000000"/>
          <w:sz w:val="28"/>
          <w:szCs w:val="28"/>
        </w:rPr>
        <w:t>杖</w:t>
      </w:r>
      <w:r>
        <w:rPr>
          <w:rFonts w:ascii="Arial" w:hAnsi="Arial" w:cs="Arial" w:eastAsia="DFKai-SB"/>
          <w:color w:val="000000"/>
          <w:sz w:val="28"/>
          <w:szCs w:val="28"/>
        </w:rPr>
        <w:t>處所有地處皆悉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身勝妙天子此四天下世界之中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遍滿積過於膝爾時善住意天子善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慙愧持天子九十六億諸天子俱樂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之道皆共徃詣文殊師利童子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徃到已在於文殊師利童子住處寺外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七帀雨天曼陁羅華如雨而下所雨之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覆虚空高十由旬成大華網臺形如浮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光明遍照三千大千世界皆悉大明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曼陁羅華於文殊師利童子寺所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童子如法思惟於此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虚空中華網遍覆華網光明遍照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皆悉大明爾時文殊師利童子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寺出隨心所樂有妙寳座即坐其上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意天子頭面敬禮文殊師利童子足下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一切悉禮文殊師利童子足已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子如是思惟何等人能與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於世尊前問答論義或說何等不思議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解句無處所句不戲論句無戲論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句甚深句實句無障礙句不破壞句空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句無願句眞如說句實際句法界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句不取句不捨句佛句法句僧句得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滿足句三界平等句一切法無所得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不生說句師子句健句無句句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當有何等堪受法器能聽受者爾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童子如是思惟善住意天子已曾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辯才無礙彼則堪能與我相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前問答論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爾時文殊師利童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語善住意天子言善住意天子汝得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忍無礙辯才可世尊前與我相隨問答論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善住意天子語文殊師利童子言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如是我說若彼於我不聽不讀不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不思不念不取不捨不覺不知不聞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他說何以故佛道無字無心覺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耳如此名者不可修行文殊師利今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所說法語此諸天子於仁者邊作意欲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爲說不文殊師利答言天子若有念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法者我不爲說欲得不取我不爲說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我可取可得言聽如是取衆生取命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如是取者可得言聽若使天子有我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取我我所若如是者彼說我聽如是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法者有三障礙何者爲三一者得我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衆生三者得法天子當知若非我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所如是聽法有三圓淨心不分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望無所憶念彼何者法是三圓淨謂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心不分別無所希望無所憶念不得法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分別無所希望無所憶念無所得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無所希望無所憶念天子當知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聽彼平等聽非不平等時善住意天子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文殊師利云何名爲不退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說之文殊師利言止止天子汝莫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使菩薩有退轉者菩提正覺非得菩提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問言文殊師利何處退轉文殊師利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貪欲退轉瞋恚退轉愚癡退轉有愛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無明退轉乃至十二有支退轉因退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退轉名退轉色退轉欲界退轉色界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退轉聲聞行退轉縁覺行退轉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取著退轉體退轉取體退轉斷退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取退轉捨退轉我想退轉衆生想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想退轉丈夫想退轉意思退轉障礙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退轉自身退轉自身見退轉自身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二見退轉五蓋退轉五取隂退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入退轉界退轉佛想退轉法想退轉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退轉我成佛我說法我度衆生我破魔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智慧有彼想退轉不分別十力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佛法不分別根無畏不分別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佛世界莊嚴不分別聲聞功德一切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退轉如是天子若菩薩此處退轉彼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時善住意天子問言何處不退轉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答言天子佛智慧不退轉空不退轉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無願不退轉眞如不退轉法界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實際不退轉平等不退轉天子言若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作如是說若菩薩此法分別不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不分別退轉以是義故得言退轉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法而言退轉曰有無非有非無何法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何處退轉文殊師利言若不實取若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若不如取彼則不取不捨無相可作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得言退轉彼法退轉不可說有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何以故若有若無而退轉者彼則有過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有法退轉則墮常邊若無法退轉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斷邊如來說法非斷非常不斷不常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天子若彼眞如前不實想不如實知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不常如是天子菩薩退轉說此法時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天子一切皆得無生法忍爾時善住意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語文殊師利童子言文殊師利今共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如來所見於如來見如來已禮拜讃歎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如法問難文殊師利答言天子汝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取如來行天子問言文殊師利如來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文殊師利答言天子即此前頭有如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問言若有如來我何不見文殊師利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子若汝一切見則見彼如來天子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仁者云何作如是說即此前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住文殊師利問言天子於意云何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汝前有何物耶天子答言有虚空界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利言如是如來者即是虚空界何以故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空界於一切法悉平等故如是虚空即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是如來即是虚空虚空如來不二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天子欲見如來當如是觀如實際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少物可分別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所問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所問經卷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元魏三藏毗目智仙共流支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文殊師利童子隨心化作三十二殿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角四柱縱廣正等種種嚴飾甚可愛樂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中有化牀座以天寳物而覆其上一一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有化菩薩具三十二大人之相爾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童子以威神力令此蓮華遍行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徃如來所圍繞世尊及比丘僧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已住虚空中光明遍滿世尊衆會四方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爾時蓮華臺中菩薩并化殿上諸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菩薩同聲以偈讃如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恒河沙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思議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多億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然勤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久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甚可喜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人之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色勝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最第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相牟尼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法令人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無有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命無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人之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布施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第一律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禪定思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不著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知彼岸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憶念知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人之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主之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來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甚深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無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如是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界之尊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方處人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說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物本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處無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生若死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來亦不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相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人空中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是眞實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善逝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化亦如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沙世界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施與何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福感有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忍勝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際如恒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香華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佛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聞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人命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忍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如來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劫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象馬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非解脫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有人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寂靜人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多衆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性本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解脫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出世難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法生信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世爲人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入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離於八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得於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信善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思惟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專心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如聲取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宿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得人中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近善友法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欺於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樂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糞掃衣乞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近樹下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得食而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皆無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相如陽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際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得菩提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五隂如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外入空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處無造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瞋本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慢分別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已今當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知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偈時於衆會中二萬二千人皆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五百比丘不受諸法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心得解脫三百比丘尼遠塵離垢得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七千優婆塞優婆夷二萬七千天子得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法眼三百菩薩得無生法忍於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六種震動動遍動等遍動震遍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震爾時長老舍利弗白佛言世尊是誰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令此三千大千世界六種震動此蓮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中菩薩善說如是甚深之法放大光明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此會如是無量多億天子皆悉來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多億菩薩皆悉來集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舍利弗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子威神力故得見如是妙色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何以故舍利弗文殊師利童子與善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今日相隨請問如來破壞魔軍三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如法問難不可思議甚深佛法尊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不爾世尊文殊師利童子未來此會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曾見佛言舍利弗汝善諦觀如是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童子今在此處與一切魔一切魔衆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z w:val="28"/>
          <w:szCs w:val="28"/>
        </w:rPr>
        <w:t>宮</w:t>
      </w:r>
      <w:r>
        <w:rPr>
          <w:rFonts w:ascii="Arial" w:hAnsi="Arial" w:cs="Arial" w:eastAsia="DFKai-SB"/>
          <w:color w:val="000000"/>
          <w:sz w:val="28"/>
          <w:szCs w:val="28"/>
        </w:rPr>
        <w:t>作大衰變極大莊嚴來至我所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童子入壞魔軍三昧法門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壞魔軍三昧門時若干三千大千世界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魔宮毀變欲壞陳朽暗冥無有威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身皆悉衰變極成老弊各自知見拄杖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魔之眷屬亦復如是見已宮殿毀變欲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陳朽暗冥無有威光爾時衆魔皆生怖畏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毛竪心生疑慮作如是念以何因縁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毀變欲壞如是陳朽如是暗冥無有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莫令我身退失此處時彼衆魔生如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久之間爾時文殊師利童子即復化作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天子在於魔前彼化天子語魔波旬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莫怖畏非汝有惡非汝有衰非汝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今有童子菩薩摩訶薩名文殊師利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彼今住在破壞魔軍三昧法門是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威力所作彼化天子說如是語時魔旣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子名已轉更恐怖一切魔宮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戰動時魔波旬語化天子作如是言願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我願君救我時化天子語魔波旬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勿怖勿怖汝今徃詣釋迦牟尼如來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大悲於怖畏者能施無畏彼化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已即於其處忽然不現時魔波旬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於一念頃一羅波頃摩</w:t>
      </w:r>
      <w:r>
        <w:rPr>
          <w:rFonts w:ascii="Arial" w:hAnsi="Arial" w:cs="Arial" w:eastAsia="DFKai-SB"/>
          <w:color w:val="000000"/>
          <w:sz w:val="28"/>
          <w:szCs w:val="28"/>
        </w:rPr>
        <w:t>侯</w:t>
      </w:r>
      <w:r>
        <w:rPr>
          <w:rFonts w:ascii="Arial" w:hAnsi="Arial" w:cs="Arial" w:eastAsia="DFKai-SB"/>
          <w:color w:val="000000"/>
          <w:sz w:val="28"/>
          <w:szCs w:val="28"/>
        </w:rPr>
        <w:t>多頃百億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無量眷屬如老極老拄杖而去何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遍知徃到佛所一切同聲而白佛言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世尊救我世尊救我善逝救我善逝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救我救我惟願善逝救我救我我本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今者如是衰變不好世尊我寧聞說億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佛如來名號而不用聞文殊師利童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何以故以我聞此文殊師利童子名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怖畏驚恐危故畏退失故我今如是恐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爾時世尊語魔波旬作如是言汝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說耶億百千佛如來名號不作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利益不曾已作今亦不作當亦不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文殊師利童子常作一切衆生利益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作當作利益衆生熟已令得解脫汝今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億百千佛如來名號不生苦惱不生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而言文殊師利一童子名我不用聞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魔波旬白佛言世尊我甚恥愧如是身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甚怖畏世尊我憶本身我憶本色願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少身少色佛言波旬且住且住且待須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子菩薩當來至此汝此色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色宜可除捨爾時文殊師利童子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無量百千諸天導從無量百千諸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諸龍夜叉乾闥婆阿脩羅伽樓羅緊那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睺羅伽百千音樂皆出妙聲優鉢羅華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摩華拘物頭華</w:t>
      </w: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z w:val="28"/>
          <w:szCs w:val="28"/>
        </w:rPr>
        <w:t>陁利華如雨而下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娛樂戲樂來至佛所頭面禮足右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却住一面爾時世尊告彼童子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文殊師利汝入破壞一切魔軍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耶文殊師利答如來言入已世尊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問童子言文殊師利於何佛所得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聞此三昧其已久如文殊師利童子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未發菩提心時我從彼佛得聞如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法門我此三昧如是成已世尊問言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彼佛如來名字何等說是三昧汝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得聞如是三昧法門文殊師利答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徃過去無量無邊不可思議阿僧祇耶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劫有佛出世號曼陁羅婆華香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遍知明行足善逝世間解無上士調御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天人師佛世尊彼說如是三昧法門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得聞如是破壞魔軍三昧法門世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此三昧門云何而得文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竟成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師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</w:t>
      </w:r>
      <w:r>
        <w:rPr>
          <w:rFonts w:ascii="Arial" w:hAnsi="Arial" w:cs="Arial" w:eastAsia="DFKai-SB"/>
          <w:color w:val="000000"/>
          <w:sz w:val="28"/>
          <w:szCs w:val="28"/>
        </w:rPr>
        <w:t>世尊有二十法若菩薩摩訶薩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利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竟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彼二十法得此三昧能壞魔軍何等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謂菩薩破壞貪欲破壞貪心破壞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破壞瞋心破壞愚癡破壞癡心破壞嫉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嫉心破壞憍慢破壞慢心破壞</w:t>
      </w:r>
      <w:r>
        <w:rPr>
          <w:rFonts w:ascii="Arial" w:hAnsi="Arial" w:cs="Arial" w:eastAsia="DFKai-SB"/>
          <w:color w:val="000000"/>
          <w:sz w:val="28"/>
          <w:szCs w:val="28"/>
        </w:rPr>
        <w:t>妬嫉</w:t>
      </w:r>
      <w:r>
        <w:rPr>
          <w:rFonts w:ascii="Arial" w:hAnsi="Arial" w:cs="Arial" w:eastAsia="DFKai-SB"/>
          <w:color w:val="000000"/>
          <w:sz w:val="28"/>
          <w:szCs w:val="28"/>
        </w:rPr>
        <w:t>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z w:val="28"/>
          <w:szCs w:val="28"/>
        </w:rPr>
        <w:t>妬</w:t>
      </w:r>
      <w:r>
        <w:rPr>
          <w:rFonts w:ascii="Arial" w:hAnsi="Arial" w:cs="Arial" w:eastAsia="DFKai-SB"/>
          <w:color w:val="000000"/>
          <w:sz w:val="28"/>
          <w:szCs w:val="28"/>
        </w:rPr>
        <w:t>心破壞</w:t>
      </w:r>
      <w:r>
        <w:rPr>
          <w:rFonts w:ascii="Arial" w:hAnsi="Arial" w:cs="Arial" w:eastAsia="DFKai-SB"/>
          <w:color w:val="000000"/>
          <w:sz w:val="28"/>
          <w:szCs w:val="28"/>
        </w:rPr>
        <w:t>垢惡破壞垢心破壞</w:t>
      </w:r>
      <w:r>
        <w:rPr>
          <w:rFonts w:ascii="Arial" w:hAnsi="Arial" w:cs="Arial" w:eastAsia="DFKai-SB"/>
          <w:color w:val="000000"/>
          <w:sz w:val="28"/>
          <w:szCs w:val="28"/>
        </w:rPr>
        <w:t>熱惱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心破壞想念破壞想心破壞見著破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破壞分別破壞分別心破壞取著破壞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破壞執著破壞執心破壞取相破壞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有法破壞有心破壞常法破壞常心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斷法破壞斷心破壞隂法破壞隂心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破壞界心破壞入法破壞入心破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破壞三界心如是二十菩薩若能畢竟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此二十法得此三昧復次世尊有四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畢竟成就彼四種法得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何等爲四一者清淨心二者不諂曲心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深心四者一切施與如是四法菩薩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成就此四種法得此三昧復有四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畢竟成就彼四種法得此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四一者不違於信二者畢竟實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隨順想行四者不取一切法是爲四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法若菩薩摩訶薩畢竟成就彼四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此三昧何等爲四一者親近善知識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思惟三者如法修行四者不與惡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是爲四法復有四法若菩薩摩訶薩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彼四種法得此三昧何等爲四謂不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不穿漏戒不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止戒不濁戒等是爲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法若菩薩摩訶薩畢竟成就彼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此三昧何等爲四一者捨聲聞心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辟支佛心三者堪忍住持四者不捨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爲四法復有四法若菩薩摩訶薩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彼四種法得此三昧何等爲四一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空法不取丈夫二者修習無相不取於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修習無願不取願心四者心不貪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能捨是爲四法世尊菩薩摩訶薩畢竟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如是法門是故得此破壞魔軍三昧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彼曼陁羅婆華香如來說此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我從彼佛得聞如是三昧門已復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一切珠寳電蔽日月光如來應正遍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佛聞此三昧具足成就彼佛說此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時彼衆會中十千菩薩皆得成就此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爾時長老舍利弗白佛言世尊希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童子文殊師利乃能善得此三昧門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此三昧門已令魔波旬得此衰變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告尊者舍利弗言於意云何汝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見此三千大千世界魔波旬</w:t>
      </w:r>
      <w:r>
        <w:rPr>
          <w:rFonts w:ascii="Arial" w:hAnsi="Arial" w:cs="Arial" w:eastAsia="DFKai-SB"/>
          <w:color w:val="00000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z w:val="28"/>
          <w:szCs w:val="28"/>
        </w:rPr>
        <w:t>如是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作是見何以故舍利弗如是十方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世界彼魔波旬一切皆悉如是衰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是文殊師利童子威力所作爾時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已復告文殊師利童子作如是言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止汝神力所入三昧令魔波旬還復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如本具足爾時文殊師利童子即止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魔波旬一切前色皆悉還復如本具足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文殊師利童子問魔波旬作如是言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</w:t>
      </w:r>
      <w:r>
        <w:rPr>
          <w:rFonts w:ascii="Arial" w:hAnsi="Arial" w:cs="Arial" w:eastAsia="DFKai-SB"/>
          <w:color w:val="00000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z w:val="28"/>
          <w:szCs w:val="28"/>
        </w:rPr>
        <w:t>何處波旬眼何處眼想何處眼著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相何處眼攀縁何處眼障礙何處眼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眼我何處眼依止何處眼喜樂何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何處眼我所何處眼護何處眼修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取何處眼捨何處眼分別何處眼思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眼決定何處眼滅何處眼生何處眼執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眼來如是等法是汝境界魔業妨礙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應如是知色乃至法應如是知何處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非眼非眼想非眼著非眼相非眼攀縁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障礙非眼憶念非眼我非眼依止非眼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非眼戲論非眼我所非眼護非眼修非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非眼捨非眼分別非眼思量非眼決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滅非眼生非眼執非眼來如是等法非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汝於其中無主無力無自在非自在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至意應如是知色乃至法應如是知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文殊師利童子如如法說彼魔衆中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衆發阿耨多羅三藐三菩提心魔之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遠塵離垢得法眼淨爾時長老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迦葉白佛言世尊我欲得見文殊師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并彼菩薩摩訶薩何以故世尊如是善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可得見爾時世尊語文殊師利童子言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汝現十方諸來菩薩摩訶薩身此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渴仰欲見爾時文殊師利童子語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法菩薩希有日光菩薩魔</w:t>
      </w:r>
      <w:r>
        <w:rPr>
          <w:rFonts w:ascii="Arial" w:hAnsi="Arial" w:cs="Arial" w:eastAsia="DFKai-SB"/>
          <w:color w:val="000000"/>
          <w:sz w:val="28"/>
          <w:szCs w:val="28"/>
        </w:rPr>
        <w:t>伏</w:t>
      </w:r>
      <w:r>
        <w:rPr>
          <w:rFonts w:ascii="Arial" w:hAnsi="Arial" w:cs="Arial" w:eastAsia="DFKai-SB"/>
          <w:color w:val="000000"/>
          <w:sz w:val="28"/>
          <w:szCs w:val="28"/>
        </w:rPr>
        <w:t>菩薩妙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定惡菩薩寂治菩薩勝治菩薩法王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語如是等無量菩薩摩訶薩言各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童子本身如汝各各自佛世界諸菩薩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如是說已爾時彼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諸菩薩等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三昧起三昧已各示本身一切皆見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有菩薩身等須彌山有菩薩身八萬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有菩薩身百千由旬有菩薩身九十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十六十五十四十三十二十十千由旬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身一千由旬有菩薩身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有菩薩身一百由旬有菩薩身五十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四十由旬三十由旬二十由旬十由旬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由旬至一由旬復有菩薩摩訶薩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娑婆世界衆生三肘半身自有菩薩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身當爾之時此處三千大千世界無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如擲杖處一切悉遍勝</w:t>
      </w:r>
      <w:r>
        <w:rPr>
          <w:rFonts w:ascii="Arial" w:hAnsi="Arial" w:cs="Arial" w:eastAsia="DFKai-SB"/>
          <w:color w:val="00000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z w:val="28"/>
          <w:szCs w:val="28"/>
        </w:rPr>
        <w:t>菩薩摩訶薩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菩薩摩訶薩等放大光明遍照十方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諸佛如來世界爾時文殊師利童子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起整服左肩右膝著地攝身圓坐向佛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白言世尊我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如來應正遍知一面方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我於今者欲少問難願爲解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如來應正遍知恣汝所問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隨意問難我能解說令汝心喜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童子一切衆會至心靜聽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所言菩薩摩訶薩者爲何謂耶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得言菩薩摩訶薩乎佛告文殊師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作如是言文殊師利所言菩薩摩訶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覺得言菩薩摩訶薩也文殊師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者言語所說彼菩薩覺文殊師利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眼覺耳覺鼻覺舌覺身覺意覺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如此菩薩何者眼覺何者耳鼻舌身意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如此菩薩眼本性空覺非有我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耳鼻舌身意等本性空覺非有我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色聲香味觸法本性空覺非有我覺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言菩薩摩訶薩者五取隂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覺所謂空覺無相覺無願覺無染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覺遠離覺無物覺無體覺不動覺不生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來覺不去覺無有覺無主覺無記覺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無見覺無人知覺無戲論覺無我覺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覺無分別起覺因縁生覺如幻覺如夢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燄覺如響覺如芭蕉堅覺不久堅覺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覺復次文殊師利所言菩薩摩訶薩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癡覺云何而覺從分別起貪瞋癡覺彼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空非有無體非戲論非記覺復次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所言菩薩摩訶薩者謂欲界覺色界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覺云何而覺無我行名空遠離覺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言菩薩摩訶薩者衆生行覺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而覺謂此衆生欲行瞋行癡行平等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善知行覺彼覺覺已如如法說令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如解脫復次文殊師利所言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者一切衆生覺云何而覺一切衆生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不離彼名更有衆生一切衆生即一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衆生者非是衆生若如是知不分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言菩薩摩訶薩也菩薩何等一切法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得言菩薩覺眼耳空心不分別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覺得言菩薩覺鼻舌空心不分別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得言菩薩智慧覺身覺意本空覺已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言菩薩覺色聲香味觸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意樂一切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言菩薩覺色受想行本性空覺識如幻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五隂如夢一相無相不取我覺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內法不生不戲論覺有爲名說彼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覺貪欲恚分別心生彼不分別常空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分別生分別因生因見而生不得彼見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空一切無主非少物行得言菩薩未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界分別中起色無色界一切無主少行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黠慧皆覺如是欲行瞋行癡行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衆生彼衆生無覺法無念一切法生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心覺覺不實相一切智慧於中生善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聲可憶可樂無障礙相隨行而行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得言菩薩捨自身肉無所依止次第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言菩薩得彼岸戒無念佛戒若物不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合普慈衆生衆生不取覺已利益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住精進處思有爲行覺世間空是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禪有依止非黠慧禪無處攀縁是黠慧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刀割煩惱見觀察法性非壞非割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文殊師利童子白佛言世尊菩薩初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云何說言初發心耶以何義故名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佛言文殊師利何等菩薩正觀三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想生如是得言初發心者文殊師利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我解佛所說義者貪生瞋生愚癡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言菩薩初發心者善住意天子語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童子言文殊師利若使菩薩初發心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恚愚癡生者毛道凡夫皆有初心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何以故以取貪恚愚癡生故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爾天子毛道凡夫貪欲恚癡無力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天子諸佛如來縁覺聲聞不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恚癡生天子問言文殊師利以何意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耶如是衆會不解仁者如是言語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心云何云何文殊師利問言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於虚空中鳥行動去彼鳥跡相得言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言不行天子言行文殊師利言如是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彼相如是言語我如是說諸佛如來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聲聞不退菩薩貪恚癡生天子當知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無依止生無處可取彼如是生於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無差別生天子於何處所無所依止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取無差別生不平等生無跡無句不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不得言句如是言生不分別句如是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他生句如是言生無物體句如是言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說句如是言生以不來句如是言生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句如是言生以不生句如是言生無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如是言生以無記句如是言生以微塵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生無憶念句如是言生無物行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生不可說句如是言生不破壞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生以無字句如是言生以不執句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阿梨耶句如是言生以不取句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不上句如是言生天子當知初心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菩提心於如是法不憶念不觀察不思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不見不聞不知不取不捨不生不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天子菩薩摩訶薩依止何等此法界此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此實際此方便貪生瞋生愚癡心生眼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生如是乃至意依止生色無處取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識無處取生名生色生因生一切見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生有愛生乃至十二分因縁流轉生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功德生三界處生我我所生自身生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生自身根本六十二見生佛想法想僧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想他想生地想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水想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火想風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識想生四顚倒生五蓋生四識住八邪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十不善業道生天子當知如是乃至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分別一切不分別一切分別不分別一切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戲論一切求一切取著一切喜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一切憶念一切障礙菩薩皆生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如是應知天子若於此法不取無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取法如是言生爾時世尊讃歎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童子作如是言善哉善哉文殊師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何處初發菩提之心文殊師利汝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恒河沙等諸佛世尊能如是說爾時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世尊如是世尊如此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童子已說菩薩初發菩提心與得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此二心生平等無異佛言如是舍利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說舍利弗然燈如來授我記言汝於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阿僧祇劫當得作佛號釋迦牟尼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遍知舍利弗我於爾時不捨此心得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如是舍利弗此初發心菩薩如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童子所說爾時文殊師利童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我解佛所說義者一切菩薩皆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世尊說一切心生皆是不生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則彼菩薩初發心生如是言生說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二萬三千菩薩得無生法忍五千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法漏盡心得解脫六十億天子遠塵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於諸法中得法眼淨爾時長老摩訶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文殊師利童子能作難作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童子說法如是能作衆生利益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長老大迦葉此乃非我能作難作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悉不作無有已作無有今作無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長老大迦葉我亦如是非有法作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亦非不作非有衆生非縛非解何以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可取乃是正法若大迦葉作如是說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作汝莫說我能作難作非我難作非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非阿羅漢非辟支佛長老大迦葉正說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能作難作毛道凡夫是正說說何以故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大迦葉若一切佛皆不已得今得當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聲聞一切縁覺皆不已得今得當得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夫一切皆得大迦葉言文殊師利一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不得何法文殊師利言長老大迦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佛皆不得我不得衆生不得壽命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亦不得斷亦不得常亦不得隂亦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不得入亦不得心亦不得色不得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色界不得無色界不得分別不得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不得因生不得顚倒不得貪瞋癡不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不得彼世亦不得我不得我所乃至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長老大迦葉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一切法悉皆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不脫不取不捨不近不遠如是法門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迦葉應如是知若一切佛悉皆不得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一切皆得如是難作若非佛作非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非縁覺作則是毛道凡夫人作大迦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作耶文殊師利言斷作常作阿梨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欲作不作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捨戲論分別隨順舉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大迦葉諸佛世尊不作此法皆不已作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當作彼凡夫作如是難作爾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白佛言世尊言無生忍無生忍者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無生忍耶世尊以何義故言無生忍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忍得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法忍菩薩何法得無生忍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實無有人生中法中得無生忍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忍言得忍者惟有言語何以故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忍法故不得法忍得無所得不得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得言得無生忍文殊師利無生法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一切法忍不來一切法忍不去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無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一切法忍不取一切法忍不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無物一切法忍無體實一切法忍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忍無等等一切法忍無相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塵虚空相似一切法忍不壞一切法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一切法忍無煩惱染一切法忍無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空無相無願一切法忍離貪恚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眞如法界實際安置一切法忍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無憶念無戲論無思量不作無力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後時無物空</w:t>
      </w:r>
      <w:r>
        <w:rPr>
          <w:rFonts w:ascii="Arial" w:hAnsi="Arial" w:cs="Arial" w:eastAsia="DFKai-SB"/>
          <w:color w:val="000000"/>
          <w:sz w:val="28"/>
          <w:szCs w:val="28"/>
        </w:rPr>
        <w:t>逓</w:t>
      </w:r>
      <w:r>
        <w:rPr>
          <w:rFonts w:ascii="Arial" w:hAnsi="Arial" w:cs="Arial" w:eastAsia="DFKai-SB"/>
          <w:color w:val="000000"/>
          <w:sz w:val="28"/>
          <w:szCs w:val="28"/>
        </w:rPr>
        <w:t>互無空太虚空如幻如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響如影如燄如芭蕉堅如水泡沫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此法忍者非法非非法惟有名說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處無取本性自離如是言忍心信解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憶不疑不驚不怖不畏身觸正受行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身文殊師利此法如是得言菩薩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又亦不行一切法相文殊師利童子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所言忍者云何言忍若不爲彼境界所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得言忍爾時善住意天子問文殊師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文殊師利傷何等法文殊師利答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謂傷眼何法傷眼所謂法者愛不愛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耳聲鼻香舌味身觸意法如是天子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愛法傷意亦爾天子若菩薩眼見色不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相不取好不分別無分別不隨順不分別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本性空不念不傷色乃至法應如是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六入不著不傷若不傷不著彼得言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得無生法忍不分別法若生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不漏不分別法若好若惡有爲無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如是得言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生法忍說此法時六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千人發阿耨多羅三藐三菩提心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無生法忍爾時善住意天子問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童子言文殊師利地地轉行地地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何菩薩地地轉行文殊師利問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地地轉行彼何人行天子答言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見地地轉行乃至不見十地轉行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不爾天子佛說諸法皆如幻化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信不天子答言文殊師利我信是說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問言天子何等幻人地地轉行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地轉行天子答言文殊師利化人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地轉行乃至不有十地轉行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天子若幻化人有轉行者彼我轉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佛所說一切諸法皆如幻故是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我說地轉行者不轉行說非是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一切法不轉行故非謂法中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行非色受轉行非受色轉行非想行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想轉行非識色轉行非色識轉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諸法皆亦如是皆四種說非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行非耳眼轉行非鼻舌轉行非舌鼻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身意轉行非意身轉行此一切法各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自分境界法鈍無欲心無意行不思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有計校籌量如草如壁如幻無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記作一相無相以是義故彼非轉行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去天子當知若菩薩能如是知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轉行非地分別非地轉行見非是地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退轉菩提轉行非是失滅何以故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隂界入體非彼轉行非是失滅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本淨故復次天子菩薩如是地轉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幻師以幻力作十重宮殿彼自作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坐上於意云何如是彼人有坐處不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無處坐也文殊師利言如是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見有轉行亦復如是爾時善住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文殊師利童子言文殊師利若有人來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投仁者欲求出家而作是言惟願度我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文殊師利云何爲說云何作法度令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云何授戒云何戒品云何教誡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天子若至我所求出家者我爲說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今者實有出家心不汝若實有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我當依法度汝出家何以故天子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或著欲界或著色界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z w:val="28"/>
          <w:szCs w:val="28"/>
        </w:rPr>
        <w:t>著無色界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五欲功德九處中行此善男子如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者九處天子若無少處著彼人心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心無所得彼人不求出家若不求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出家心不生若出家心不生彼人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若不生者彼則苦盡若苦盡者彼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若畢竟盡彼無所盡若無所盡彼則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盡者彼則是空天子彼善男子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復次天子若至我所求出家者我爲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今莫生出家之心何以故彼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爲他所生勿保此心復次天子若至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出家者我爲說言善男子汝莫除髮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若如是者得言出家天子問言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以何意故如是說耶文殊師利答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說法不斷不壞天子問言何法</w:t>
      </w:r>
      <w:r>
        <w:rPr>
          <w:rFonts w:ascii="Arial" w:hAnsi="Arial" w:cs="Arial" w:eastAsia="DFKai-SB"/>
          <w:color w:val="000000"/>
          <w:sz w:val="28"/>
          <w:szCs w:val="28"/>
        </w:rPr>
        <w:t>不斷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文殊師利答言天子色不斷不壞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斷不壞天子隨何等人有如是念我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者彼住我慢非我慢行平等見人如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彼則得髮若得髮者則得衆生若得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得斷想天子若不得我則不得他若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則無我慢若無我慢彼我寂滅若我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分別若無分別則不發動若不發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戲論若不戲論則不取不捨若不取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非作亦非不作非斷非壞非有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著不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不捨不減不增不聚不散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不說不答彼實安住天子問言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所言實者是何言語文殊師利答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者虚空得言其實非是空盡不盡不長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或無是故得言虚空爲實性空是實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實法界是實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際是實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是實者得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何以故非今實有非後時有是故彼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天子若至我所求出家者我爲說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不取袈裟不著袈裟是汝出家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言出家天子問言文殊師利以何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耶文殊師利答言天子如來說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不取天子問言文殊師利不取何法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答言天子謂不取色若常無常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受想行識若常無常亦不取眼若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色不取耳不取聲不取鼻不取香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不取味不取身不取觸不取意不取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貪不取瞋不取癡不取顚倒如是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皆悉不取天子一切諸法不取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不散天子若取袈裟是愚癡念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是見行天子是故我說非取袈裟是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何以故天子袈裟是濁如來世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濁天子問言文殊師利何法是濁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答言天子貪欲是濁瞋恚是濁愚癡是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濁見濁名濁色濁想濁取濁相濁戲論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若正觀察此不善法皆悉無濁若無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乃至無有少物住處若無住處得言空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秉作者天子問言文殊師利言無秉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秉作者是何言語而得說言無秉作耶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答言天子言無秉作無秉作者如此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乃至無有少物秉作如是得言無有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若有秉作彼如來說無有秉作如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有秉作天子問言文殊師利未知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秉作耶文殊師利答言天子過於平等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已若法不得非今時得非後時得非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非當有生彼法虚妄安住秉作所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分別秉作衆生者命者丈夫者人者摩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者斷者常者分別秉作隂界入等分別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法衆僧分別秉作此持戒人此破戒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秉作煩惱染淨獲得果證分別秉作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洹果斯陁含果阿那含果阿羅漢法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分別秉作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空無相無願明解脫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秉作天子此如是法分別秉作毛道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未曾聞如來分別秉作心欲得法妄想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彼癡凡夫分別分別轉彼妄想著欲得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如來讃說無有秉作爾時善住意天子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子言善哉善哉文殊師利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秉作法門爾時如來讃歎文殊師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作如是言善哉善哉文殊師利快說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所問經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所問經卷</w:t>
      </w:r>
      <w:r>
        <w:rPr>
          <w:rFonts w:ascii="Arial" w:hAnsi="Arial" w:cs="Arial" w:eastAsia="DFKai-SB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元魏三藏毗目智仙共流支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文殊師利童子復語善住意天子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至我所求出家者我爲說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受戒是汝出家若如是者得言出家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問言文殊師利以何意故如是說耶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答言天子如佛所說二種受戒何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謂等受戒不等受戒何者名爲不等受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不等墮何者不等墮謂著我墮著衆生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壽命墮著丈夫墮著斷常墮著邪見墮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墮著欲界墮色無色界憶念取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天子乃至一切不善法墮惡知識墮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法取一切法天子當知如是名爲不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天子何者名爲平等受戒謂平等墮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謂空平等無相平等無願平等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證三解脫門如實而入則不分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則不退轉天子如是名爲平等受戒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天子若修貪欲瞋恚愚癡若修自身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本六十二見若修顚倒若修三惡身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八邪九惱十不善業道如是得言正受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天子譬如一切種子皆依地生藥草樹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地生長平等具足得言具足如是天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中若正受戒得言受戒天子譬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子藥草樹林依大地住如是天子正戒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何以故以住戒故法和合有如彼種子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樹林具足生長如是得言平等具足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依信住如是一切菩提分法以依戒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具足天子如是過去未來現在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聲聞以正受戒是故證得三解脫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戲論皆悉斷滅天子當知如是受戒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戒非不平等復次天子我與彼人如是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如是受戒汝善男子當如是學莫憶念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是學是汝出家天子問言文殊師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意故如是說耶文殊師利答言天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悉不取天子汝若取戒三界亦取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意云何何者彼學天子答言謂波羅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叉具足文殊師利問言天子云何波羅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叉具足天子答言具足名得言身具足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具足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意具足者如是得言有波羅提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具足文殊師利問言天子於意云何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意業不作不曾已作今作當作有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可說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言若青若黃若白若赤若</w:t>
      </w:r>
      <w:r>
        <w:rPr>
          <w:rFonts w:ascii="Arial" w:hAnsi="Arial" w:cs="Arial" w:eastAsia="DFKai-SB"/>
          <w:color w:val="000000"/>
          <w:sz w:val="28"/>
          <w:szCs w:val="28"/>
        </w:rPr>
        <w:t>頗梨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無也文殊師利問言天子云何得說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答言非是有爲如是而說若非有爲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說身口意業文殊師利問言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若非有爲彼可取不天子答言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取也文殊師利言天子我意在此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莫憶念取我如是學天子若勝戒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心學若勝慧學彼學如際如是應知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是勝戒學心無所得是勝心學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勝慧學不分別心不憶念心不生勝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勝心學戒學慧學應如是知天子若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則戒不憶念若戒不憶念則三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三昧無所得則慧無所得若慧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一切疑不有若一切疑不有則學不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取如是得言彼學憶念若學憶念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若阿那含彼則清淨若清淨者彼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若不和合彼則不漏若不漏者彼則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是行無色相似若無色相似彼是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似彼虚空無形色故天子若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不學若不學者彼得言學於何處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學若無處學如是得言正學而住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子復語善住意天子言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人如出家法如受戒法如是爲說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一切三千大千世界信心檀越與汝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汝心不念不生分別此食難消此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z w:val="28"/>
          <w:szCs w:val="28"/>
        </w:rPr>
        <w:t>能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是者汝是淨戒天子問言文殊師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意故如是說耶文殊師利答言天子若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受者財物如是分別得言我淨若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賞若淨若有所得彼人有淨若心憶念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淨若心分別彼人有淨天子若更不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賞不淨若無所得若無憶念若不分別彼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淨何以故畢竟淨故天子若取若賞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憶念分別得淨信食則是凡夫非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何以故凡夫取賞心有所得憶念分別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分別此人與我如是分別彼得言淨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淨凡夫人行取三有生彼如是淨天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者更無少物有異身行不取異身更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生何處有淨汝取彼施取三圓淨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何者名爲三圓淨耶所謂不得施者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財物是三圓淨若如是淨彼不復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我意在此故如是說若一切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信心檀越施汝飲食不憶念淨彼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言福田彼善出家爾時文殊師利童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善住意天子言天子我於彼人如出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受戒法如是爲說若汝善男子不宿阿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住聚落不近聚落不遠聚落不住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乞食行不請食食不糞掃衣不長者家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三衣不露地坐不少欲不知足非常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行不樹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房中宿不殘宿食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酥蜜若汝善男子如是一切頭陁功德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能行如是等法不憶念行何以故此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是相行天子若如是念我糞掃衣我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行我樹下坐我喜殘食我喜少欲我喜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我宿阿蘭若我露地坐我能頭陁我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天子當知非正行法如是法生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無分別彼人尚不得我何況頭陁功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若有所得無有是處如是天子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陁功德和合修行心不憶念心不分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彼人能說頭陁何以故天子若比丘抖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抖擻瞋恚抖擻愚癡抖擻三界抖擻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六入我說彼人能說抖擻如是抖擻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不捨不修不著非是不著我說彼人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陁復次天子如是我爲彼出家人如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如是說言汝善男子若如是知非知四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修四念處非修四正勤非修四如意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修五根非修五力非修七覺分非修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非修三十七菩提分法非證三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天子如是得言知不生相不修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非是不生能證念處天子云何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是憶念不正觀察一切諸法得言念處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比丘不住欲界不住色界不住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丘得言無住修四念處云何而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修旣不自修不令他修若如是修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者如是次第乃至三十七菩提分法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天子何等比丘坐禪禪師於一切法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彼無憶念若不憶念彼則不修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者彼則不證天子以何因縁惟有名說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菩提分法彼名無物意喜因縁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名一相無相如是而說或說或不說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諸有識知皆無所得此實知見若有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此三十七菩提分法皆無所得天子問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禪師者何等比丘得言禪師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答言天子此禪師者於一切法一行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所謂不生若如是知得言禪師乃至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法可取得言禪師不取何法所謂不取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彼世不取三界至一切法悉皆不取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悉無衆生如是不取得言禪師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禪師無少法取非取不取以是義故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師說是法時會中無量百千衆生皆生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云何云何此云何取云何不取如來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三解脫門得證涅槃修三十七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涅槃者而此文殊師利童子遮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證涅槃者此文殊師利童子所說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不相應耶爾時文殊師利童子知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疑已即問長老舍利弗言大德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信如來說汝智慧最第一耶大德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何時中無欲法證有何法證大德豈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諦耶修三十七菩提分法或證三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舍利弗言文殊師利乃至無有少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修若證若知若得何以故以一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不生無記空證不空空證說此法時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受諸法漏盡心得解脫爾時善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讃歎文殊師利童子作如是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文殊師利利智慧人善說如是甚深空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天子我非利智一切毛道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智何以故毛道凡夫如利智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何者利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利智畜生利智餓鬼利智閻魔羅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利智三界利智如是利智得言利智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諸有爲行天子毛道凡夫貪欲利智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利智愚癡利智非是聲聞非是縁覺得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天子愚癡利智如是應知天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仁戲論不文殊師利答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問言學他語耶文殊師利答言不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問言惟言語耶文殊師利答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我取言語天子問言文殊師利以何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說耶文殊師利答言天子若菩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一句不動彼字不動句義次第問道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知不知空不知離知無體知不生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知非知非解非受非作是故得言惟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句爾時世尊讃歎文殊師利童子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文殊師利汝今已得陁羅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說文殊師利言世尊非我得陁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世尊若愚癡人得陁羅尼非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陁羅尼何以故世尊愚癡凡夫得陁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等法所謂得我得衆生得命得丈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得常得貪瞋癡得無明有愛五隂自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界六內入六外入見分別不分別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行如是世尊愚癡凡夫得陁羅尼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相故分別不分別無分別不分別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愚癡之人得陁羅尼何以故若法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則非佛得非聲聞得非縁覺得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得言愚癡之人得陁羅尼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人虚妄心取非佛聲聞縁覺菩薩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語文殊師利童子言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若非得陁羅尼何故懞鈍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天子我實懞鈍何以故彼懞鈍行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如來聲聞縁覺菩薩天子若非懞鈍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則是愚癡凡夫何以故以障礙故愚癡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貪著心行懞鈍黠慧須陁洹人障礙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貪心行何況愚癡凡夫之人如是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得言我是懞鈍非得陁羅尼何以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物我不得故爾時會中五百比丘聞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能信受生大怖畏棄捨而去自身將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獄中爾時尊者舍利弗語文殊師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文殊師利應當觀察此會大衆然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仁說如是甚深法門此衆會中五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如是甚深法門不能信受生大怖畏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而去自身將墮大地獄中文殊師利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舍利弗汝莫分別乃至無有少物可得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獄何以故以一切法悉不生故大德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汝語我言應當觀察此會大衆然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大德舍利弗若善男子善女人依止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衆生見依壽命見依丈夫見雖復供養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諸佛如來應正遍知及比丘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具盡其形命如是供養若聞我說如是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甚深法門一切世間聞不能信謂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寂靜不滅不生無有衆生壽命丈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常苦法</w:t>
      </w:r>
      <w:r>
        <w:rPr>
          <w:rFonts w:ascii="Arial" w:hAnsi="Arial" w:cs="Arial" w:eastAsia="DFKai-SB"/>
          <w:color w:val="000000"/>
          <w:sz w:val="28"/>
          <w:szCs w:val="28"/>
        </w:rPr>
        <w:t>空法</w:t>
      </w:r>
      <w:r>
        <w:rPr>
          <w:rFonts w:ascii="Arial" w:hAnsi="Arial" w:cs="Arial" w:eastAsia="DFKai-SB"/>
          <w:color w:val="000000"/>
          <w:sz w:val="28"/>
          <w:szCs w:val="28"/>
        </w:rPr>
        <w:t>捨而不受速墮地獄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善男子若善女人聞此甚深難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捨而不受生地獄中從地獄出依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雖復供養恒河沙等諸佛如來應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得聞此甚深法爾時世尊讃歎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童子作如是言善哉善哉文殊師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汝所說文殊師利如諸如來出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聞此法門亦復如是如人證得須陁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法門亦復如是如人證得斯陁含果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亦復如是如人證得阿那含果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亦復如是如人證得阿羅漢法聞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復如是何以故非依止我得證此法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時無所得故爾時世尊即告尊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舍利弗此諸比丘速出地獄得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彼愚癡凡夫之人心有所得墮見疑中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如來舍利弗如是彼人以是因縁當得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非是餘人速得解脫何以故以不聞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故舍利弗善男子善女人若得聞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門一經於耳雖不信受墮於地獄而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非墮疑見非有所得爾時善住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文殊師利童子言文殊師利仁欲與我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耶文殊師利童子答言如是天子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汝同於梵行以汝梵行不取梵行不行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天子問言文殊師利以何意故如是說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答言天子若其取者彼得言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不取彼何所作天子若得梵行彼則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所得彼何所作天子問言文殊師利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梵行爲何所作文殊師利童子答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我非梵行何以故以此梵行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非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梵行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如是得言我行梵行天子讃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文殊師利乃能如是以無障礙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說文殊師利言我有障礙云何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言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辯才樂說何以故一切有我有我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有分別諸有分別皆有障礙爾時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童子復語善住意天子言天子若汝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同梵行汝斷一切諸衆生命而不捉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捉刀塊不捉杖等如是我汝同於梵行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言文殊師利以何意故如是說耶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問言天子所言衆生言衆生者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答言文殊師利所言衆生言衆生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惟有名字想取文殊師利言如是天子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我想殺取命想</w:t>
      </w:r>
      <w:r>
        <w:rPr>
          <w:rFonts w:ascii="Arial" w:hAnsi="Arial" w:cs="Arial" w:eastAsia="DFKai-SB"/>
          <w:color w:val="00000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z w:val="28"/>
          <w:szCs w:val="28"/>
        </w:rPr>
        <w:t>取丈夫想天子問言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何物殺取命想文殊師利答言天子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殺彼般若鐵如捉如殺如捉不知如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天子應知彼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z w:val="28"/>
          <w:szCs w:val="28"/>
        </w:rPr>
        <w:t>若殺我想殺衆生想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殺一切衆生如是我汝同於梵行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童子復語善住意天子言天子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十不善業道集行一切染分平等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分平等行如是我汝同於梵行天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以何意故如是說耶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天子若此染分平等彼平等平等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汝同於梵行天子汝意云何何者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天子答言不作不貪文殊師利問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淨分者是何法耶天子答言法性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實際三解脫門此是淨分文殊師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子汝復更能遮法界不答言不也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如是天子以此意故我如是說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分平等非淨分平等行如是我汝同於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爾時文殊師利童子復語善住意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若汝天子初始起心欲殺人時汝能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於先打者如是我汝同於梵行天子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以何意故如是說耶文殊師利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子言殺殺者是何言語殺何物人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殺言語者殺貪瞋癡我慢嫉妬幻僞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曲取相想受如是名殺已說殺竟天子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若有禪師生貪欲心生已能離能令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能令寂滅如是得言空無所有不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z w:val="28"/>
          <w:szCs w:val="28"/>
        </w:rPr>
        <w:t>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天子欲心生滅思量通達如是此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生於何處滅於何處樂於何法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貪無所得於何處樂彼無所得於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彼無所得若無所得彼則不取若不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不捨若不捨者如是彼則不取不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得言離欲寂滅如是乃至心如是說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如是法殺即生即殺如是得言初始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欲殺人時頭上先打如是名殺我意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說爾時文殊師利童子復語善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言天子若汝天子於佛不染法僧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汝同於梵行天子問言文殊師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意故如是說耶文殊師利問言天子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汝云何解天子答言文殊師利如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如是言佛文殊師利問言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眞如法界汝能染不答言不也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意在此故如是說若汝天子於佛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汝同於梵行復次天子所言法者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解天子答言文殊師利是離欲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法文殊師利問言天子於意云何彼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汝能染不答言不也文殊師利言我意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如是說若汝天子於法不染如是我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於梵行復次天子所言僧者汝云何解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答言以無爲故如是言僧聖聲聞僧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僧如是言僧文殊師利問言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彼無爲僧汝能染不答言不也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意在此故如是說若汝天子於僧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汝同於梵行天子若人得佛彼則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若人得法彼則染法若人得僧彼則染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若不得佛如是彼人不染於佛若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是彼人不染於法若不得僧如是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染於僧何以故以佛法僧非彼人得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得言不染復次天子若人愛佛愛法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彼人染佛染法染僧若不得佛彼不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染佛若不得法彼不愛法則不染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僧彼不愛僧則不染僧天子若不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貪欲句此不合句此示句此不實思量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句不實決定句不離欲句是故得言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寂滅天子我意在此故如是說若汝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不染法僧不染如是我汝同於梵行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善住意天子語文殊師利童子言甚爲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文殊師利乃能如是說甚深處我當報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答言天子汝莫報恩天子問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云何得不報恩文殊師利答言天子汝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恩如是天子汝莫報恩即是報恩天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仁不報恩文殊師利答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我不報恩非我報恩天子問言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以何意故如是說耶文殊師利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愚癡之人作異異法愚癡之人作異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愚癡之人作異異行以作異異法行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言報恩天子當知此非正行善男子也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少作或作不作是故得言不報恩者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平等說法謂一切法皆悉不作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心平等不異取不異作是故得言不報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者天子問言文殊師利仁住何法如是說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住忍說爲住法說文殊師利答言天子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非法天子問言文殊師利於何處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耶文殊師利問言天子幻化人身於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天子問言何處復有幻化人住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天子如眞如住彼幻化人如是而住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知若如是說何處住說若如是者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言何忍何法天子當知忍惟有名名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不移動亦不分別又無處所天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何處住於彼處住佛如是說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所說如眞如住一切衆生亦如是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動如一切衆生眞如如來眞如不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異眞如爾時善住意天子語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言文殊師利言沙門那沙門那者是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語言沙門那文殊師利答言天子謂非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非婆羅門何以故天子若不著欲界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不著無色界彼名沙門我如是說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漏眼若不漏耳若不漏鼻若不漏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漏身若不漏意彼名沙門我如是說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依止不依止說不依止處不依處說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名沙門我如是說天子若無少</w:t>
      </w:r>
      <w:r>
        <w:rPr>
          <w:rFonts w:ascii="Arial" w:hAnsi="Arial" w:cs="Arial" w:eastAsia="DFKai-SB"/>
          <w:color w:val="000000"/>
          <w:sz w:val="28"/>
          <w:szCs w:val="28"/>
        </w:rPr>
        <w:t>處去無少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傷無傷彼名沙門我如是說如是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沙門非婆羅門爾時會中有五菩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處得五神通時彼菩薩依三昧坐依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起未得法忍時彼菩薩自憶宿世曾殺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曾殺父來殺羅漢來念彼殘業是故心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獲得甚深法忍不能證入亦不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心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分別心憶彼罪不能捨離是故不得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爾時世尊知彼菩薩心可開曉以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加被文殊師利童子爾時文殊師利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佛神力從坐而起整服左肩右手捉刀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使利疾走向佛爾時世尊即語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作如是言汝住汝住文殊師利我先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極被殺已何以故文殊師利久遠已來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人生心殺我若生殺心即是殺已當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彼五菩薩有如是念一切法如幻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衆生非命非丈夫非人摩那婆非母非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阿羅漢非佛法僧非有此逆無造逆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今此文殊師利童子黠慧深解細心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聦明利智諸佛所讃得甚深忍已曾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無量億那由他百千佛來文殊師利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供養過去諸佛自在智慧善能通達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法善說如實而說恭敬如來彼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疾走向佛佛言住住文殊師利我先被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被殺已若少有法和合聚集決定名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名僧名母名父名阿羅漢有逆可取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離當知彼法無體非有非如非實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空如幻化是故此法無人得罪無罪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思量善知彼五菩薩如是知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獲得無生法忍旣得忍已歡喜踊躍上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去地不遠七多羅樹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如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從分別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非決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皆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不實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取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過去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何等惡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曾殺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良福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殺羅漢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極重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惡業果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應受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於善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除疑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不捨悔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憶持大名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已覺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處無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善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知牟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何方便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衆生疑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空無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佛非法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母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阿羅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少有法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少法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平等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彼平等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文殊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證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手捉利刀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走向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利刀如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二無異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生亦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無人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捉鐵刀法門之時周遍十方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界六種震動大地極動世界皆起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十方諸佛世界諸佛世尊皆悉現在現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住彼佛侍者各問其佛白言世尊是誰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動此大地世界皆起彼佛答言善男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名曰娑婆彼中有佛號釋迦牟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遍知爲衆說法彼娑婆世界有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名文殊師利於菩提道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捉利鐵刀智慧鐵刀疾走向佛以爲開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菩薩故有自在力自知堪能以是因縁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大動爾時世尊依慧鐵刀如如法說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數衆生眼淨心解忍生欲行菩提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以住持力住持擁護此衆會中初始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少善根虚妄分別種種分別諸衆生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生不見鐵刀於此所說捉刀法門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聽爾時長老舍利弗語文殊師利童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仁作極惡生死之業欲殺醫師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若熟於何處受文殊師利言大德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作惡業我從生來不曾如是不知此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熟大德舍利弗何處幻人幻化業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熟何以故以幻化人不生分別無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大德舍利弗一切諸法皆如幻化復次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舍利弗我今問汝隨汝意答於意云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鐵刀可得不耶答言無也汝有惡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耶答言無也有得果不答言無也大德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若無鐵無業無果報者何處業熟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利弗言文殊師利以何意故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文殊師利言乃至無有少業報熟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法無業無報無業報熟爾時彼處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諸來菩薩摩訶薩等白佛言世尊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世尊以威神力加被文殊師利童子令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佛世界如是說法如我來至此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爾時文殊師利童子語彼菩薩摩訶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各各觀察自佛世界時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等普</w:t>
      </w:r>
      <w:r>
        <w:rPr>
          <w:rFonts w:ascii="Arial" w:hAnsi="Arial" w:cs="Arial" w:eastAsia="DFKai-SB"/>
          <w:color w:val="000000"/>
          <w:sz w:val="28"/>
          <w:szCs w:val="28"/>
        </w:rPr>
        <w:t>往</w:t>
      </w:r>
      <w:r>
        <w:rPr>
          <w:rFonts w:ascii="Arial" w:hAnsi="Arial" w:cs="Arial" w:eastAsia="DFKai-SB"/>
          <w:color w:val="000000"/>
          <w:sz w:val="28"/>
          <w:szCs w:val="28"/>
        </w:rPr>
        <w:t>十方各各觀察自佛世界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聞自佛世界文殊師利童子音聲各見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童子住其佛前爲諸大衆說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皆有善住意天子問此法門各各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集皆有天子如是見已得未曾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歎言希有希有今此文殊師利童子此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安住不動而一切處皆悉普現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爾時文殊師利童子爲彼菩薩說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譬如幻師善學幻術不動坐處示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色如是菩薩善學般若波羅蜜幻如幻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乃至一切諸佛世界隨心憶念皆悉普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諸法皆如幻故如是應知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語文殊師利童子言文殊師利如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出現於世聞此法門亦復如是如人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陁洹果聞此法門亦復如是如人證得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含果聞此法門亦復如是如人證得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聞此法門亦復如是如人證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聞此法門亦復如是聞此法門心生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坐菩提聞此法門亦復如是文殊師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白言如是世尊如空如平等如無相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無願如平等如眞如如平等如法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如實際如平等如平等如平等如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平等如遠離如平等爾時文殊師利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惟願世尊護此法門後世末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五十年時於閻浮提廣行流布令善男子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咸得聞之爾時三千大千世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鼓樂出聲一切華樹皆悉敷榮出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於此三千大千世界皆悉震動放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滿世界蔽日月光令皆不現六十四億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諸天歡喜踊躍生希有心住虚空中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末香塗香如雨而下鼓天妓樂一切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同聲唱言善說如是最勝妙法奇妙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文殊師利童子說此法門我等得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世界得生人中便爲再見轉於法輪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聞此法門有能信解不驚怖畏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必定不從小功德來若有衆生已曾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乃得聞此甚深法門不驚怖畏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文殊師利童子白佛言世尊今有相現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門住持不滅能於後世五十年時於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廣行流布佛言如是如是文殊師利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現此經法門住持不滅文殊師利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實作住持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此法門久住於世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若三解脫門得證涅槃是實實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法門後世末世五十年時於閻浮提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流布是實實語文殊師利言若世尊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非衆生非命非丈夫非人摩那婆非染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是實實語此經法門後世末世五十年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閻浮提廣行流布是實實語若世尊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非名非色非因非見非有非有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非身記非心非心記非憶非憶念非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z w:val="28"/>
          <w:szCs w:val="28"/>
        </w:rPr>
        <w:t>處非色非受非想非行非識非眼非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非聲非鼻非香非舌非味非身非觸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非欲界非色界非無色界非斷非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實語此經法門後世末世五十年時於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廣行流布是實實語若世尊說非須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非須陁洹果非斯陁含非斯陁含果非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非阿那含果非阿羅漢非阿羅漢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非辟支佛法非如來非如來法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畏非想非識非空非無相非無願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非本性非得非證非集非明非解脫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非中間非此岸非涅槃非名非無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此經法門後世末世五十年時於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廣行流布是實實語若世尊說實無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相應不合不散是實實語此經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末世五十年時於閻浮提廣行流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實語如是世尊若前如來應正遍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說無有少法衆生得脫無得涅槃非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非有法生非有法滅非失非動如過去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未來如是現在皆如是說是實實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門後世末世五十年時於閻浮提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是實實語如是世尊若說此法無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非語非說非言語說非畢竟說非後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現前說非響聲說非數數說非此法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字說非此法說無人現在聽無人未來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人得解脫是實實語此經法門後世末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十年時於閻浮提廣行流布是實實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說此戒非戒非戒果非三昧非三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般若非般若根智非解脫非解脫智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此經法門後世末世五十年時於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廣行流布是實實語若世尊說菩薩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布施捨非戒守護非忍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非精進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定非般若行非求菩提非實行轉非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非得力非得無畏非根非正非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衆生非言語說是實實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經法門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末世五十年時於閻浮提廣行流布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說此法時於此三千大千世界六種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爾時彌勒菩薩摩訶薩白佛言世尊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於此世界如是大動世尊即告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言彌勒汝今莫作是語少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不能解則生怖畏彌勒菩薩摩訶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如來若說多人得力多所利益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佛言彌勒過去已有七十四億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諸佛於此地處說此法門文殊師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與善住意天子相隨問答論義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白佛言世尊文殊師利童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與善住意天子相隨聞此法門其已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何佛所聞此法門佛言彌勒過去久遠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百千劫際有佛出世號曰普華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步勝功德集如來應正遍知如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佛所聞此法門說此法時恒河沙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發阿耨多羅三藐三菩提心彼二</w:t>
      </w:r>
      <w:r>
        <w:rPr>
          <w:rFonts w:ascii="Arial" w:hAnsi="Arial" w:cs="Arial" w:eastAsia="DFKai-SB"/>
          <w:color w:val="00000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z w:val="28"/>
          <w:szCs w:val="28"/>
        </w:rPr>
        <w:t>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忍彼二</w:t>
      </w:r>
      <w:r>
        <w:rPr>
          <w:rFonts w:ascii="Arial" w:hAnsi="Arial" w:cs="Arial" w:eastAsia="DFKai-SB"/>
          <w:color w:val="00000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z w:val="28"/>
          <w:szCs w:val="28"/>
        </w:rPr>
        <w:t>人得離垢法眼世尊旣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已時諸比丘文殊師利童子菩薩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天子并諸天人阿修脩羅乾闥婆等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所問經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翻譯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法留正像惟聖是伊季行於此非賢豈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藏法師毗目智仙出自烏萇剎利王種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履慈蹤長</w:t>
      </w:r>
      <w:r>
        <w:rPr>
          <w:rFonts w:ascii="Arial" w:hAnsi="Arial" w:cs="Arial" w:eastAsia="DFKai-SB"/>
          <w:color w:val="000000"/>
          <w:sz w:val="28"/>
          <w:szCs w:val="28"/>
        </w:rPr>
        <w:t>躡</w:t>
      </w:r>
      <w:r>
        <w:rPr>
          <w:rFonts w:ascii="Arial" w:hAnsi="Arial" w:cs="Arial" w:eastAsia="DFKai-SB"/>
          <w:color w:val="000000"/>
          <w:sz w:val="28"/>
          <w:szCs w:val="28"/>
        </w:rPr>
        <w:t>悲跡攝化群迷誡惡導善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請之友執此法燈照彼昏暗魏皇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鄴</w:t>
      </w:r>
      <w:r>
        <w:rPr>
          <w:rFonts w:ascii="Arial" w:hAnsi="Arial" w:cs="Arial" w:eastAsia="DFKai-SB"/>
          <w:color w:val="000000"/>
          <w:sz w:val="28"/>
          <w:szCs w:val="28"/>
        </w:rPr>
        <w:t>崇福以資興和二年歲次實沈佛法加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出此經典名善住意天子所問建午閏月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丁丑戊寅建功乙巳畢功助譯弟子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支對譯沙門曇林之筆庶俟存道敬法之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如實印記示令不惑耳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元魏三藏</w:t>
    </w:r>
    <w:r>
      <w:rPr>
        <w:rFonts w:ascii="文鼎中隸;Arial Unicode MS" w:hAnsi="文鼎中隸;Arial Unicode MS" w:cs="Arial" w:eastAsia="文鼎中隸;Arial Unicode MS"/>
        <w:color w:val="FF0000"/>
        <w:sz w:val="24"/>
        <w:szCs w:val="24"/>
      </w:rPr>
      <w:t>毗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目智仙共流支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6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6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44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善住意</w:t>
    </w:r>
    <w:r>
      <w:rPr>
        <w:rFonts w:ascii="文鼎中隸;Arial Unicode MS" w:hAnsi="文鼎中隸;Arial Unicode MS" w:cs="Arial" w:eastAsia="文鼎中隸;Arial Unicode MS"/>
        <w:color w:val="FF0000"/>
        <w:sz w:val="24"/>
        <w:szCs w:val="24"/>
      </w:rPr>
      <w:t>天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子所問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1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29:00Z</dcterms:modified>
  <cp:revision>4</cp:revision>
  <dc:subject/>
  <dc:title>0001a01║</dc:title>
</cp:coreProperties>
</file>