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幻三昧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王舍城靈鷲山與大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衆俱比丘六萬二千一切聖智神通已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悉耆年菩薩四萬二千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ascii="Arial" w:hAnsi="Arial" w:cs="Arial" w:eastAsia="DFKai-SB"/>
          <w:color w:val="000000"/>
          <w:sz w:val="28"/>
          <w:szCs w:val="28"/>
        </w:rPr>
        <w:t>首童眞之等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名曰師子英菩薩慈氏菩薩光世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勢菩薩辯積菩薩建立遠菩薩山頂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山幢菩薩無動菩薩善思議菩薩所思</w:t>
      </w:r>
      <w:r>
        <w:rPr>
          <w:rFonts w:ascii="Arial" w:hAnsi="Arial" w:cs="Arial" w:eastAsia="DFKai-SB"/>
          <w:color w:val="000000"/>
          <w:sz w:val="28"/>
          <w:szCs w:val="28"/>
        </w:rPr>
        <w:t>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心勇菩薩心志菩薩善心菩薩珠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石磨王菩薩寳掌菩薩寳印手菩薩常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菩薩常下手菩薩常精進菩薩御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篤進菩薩住言行相應菩薩超願菩薩立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菩薩等思菩薩棄諸惡趣菩薩度無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度無動菩薩虚空藏菩薩上意菩薩持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增意菩薩術詳菩薩執誦菩薩</w:t>
      </w:r>
      <w:r>
        <w:rPr>
          <w:rFonts w:ascii="Arial" w:hAnsi="Arial" w:cs="Arial" w:eastAsia="DFKai-SB"/>
          <w:color w:val="00000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z w:val="28"/>
          <w:szCs w:val="28"/>
        </w:rPr>
        <w:t>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月英菩薩光英菩薩光首菩薩還若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師子步雷音菩薩辯無礙菩薩妙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辯菩薩度意菩薩顯日月光菩薩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質遊菩薩常笑菩薩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  <w:r>
        <w:rPr>
          <w:rFonts w:ascii="Arial" w:hAnsi="Arial" w:cs="Arial" w:eastAsia="DFKai-SB"/>
          <w:color w:val="000000"/>
          <w:sz w:val="28"/>
          <w:szCs w:val="28"/>
        </w:rPr>
        <w:t>薩除諸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轉女菩薩轉男菩薩轉胎菩薩被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慧菩薩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照明菩薩無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受音菩薩深藏菩薩衆香手菩薩解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八正士俱如是等類四萬二千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梵忍王此及餘天六萬人俱須深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大神妙天善意天大</w:t>
      </w:r>
      <w:r>
        <w:rPr>
          <w:rFonts w:ascii="Arial" w:hAnsi="Arial" w:cs="Arial" w:eastAsia="DFKai-SB"/>
          <w:color w:val="00000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z w:val="28"/>
          <w:szCs w:val="28"/>
        </w:rPr>
        <w:t>天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等三萬人俱皆志大乗燕居阿須倫與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阿須倫俱有海龍王與六萬龍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z w:val="28"/>
          <w:szCs w:val="28"/>
        </w:rPr>
        <w:t>俱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出此及他方無數天龍鬼神阿須倫迦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眞陁羅摩睺勒不可稱限百千億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</w:t>
      </w:r>
      <w:r>
        <w:rPr>
          <w:rFonts w:ascii="Arial" w:hAnsi="Arial" w:cs="Arial" w:eastAsia="DFKai-SB"/>
          <w:color w:val="000000"/>
          <w:sz w:val="28"/>
          <w:szCs w:val="28"/>
        </w:rPr>
        <w:t>童男童女</w:t>
      </w:r>
      <w:r>
        <w:rPr>
          <w:rFonts w:ascii="Arial" w:hAnsi="Arial" w:cs="Arial" w:eastAsia="DFKai-SB"/>
          <w:color w:val="000000"/>
          <w:sz w:val="28"/>
          <w:szCs w:val="28"/>
        </w:rPr>
        <w:t>不可計會皆悉來集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垂哀與無數衆眷屬圍繞而爲說法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自在其室獨遊</w:t>
      </w:r>
      <w:r>
        <w:rPr>
          <w:rFonts w:ascii="Arial" w:hAnsi="Arial" w:cs="Arial" w:eastAsia="DFKai-SB"/>
          <w:color w:val="000000"/>
          <w:sz w:val="28"/>
          <w:szCs w:val="28"/>
        </w:rPr>
        <w:t>燕</w:t>
      </w:r>
      <w:r>
        <w:rPr>
          <w:rFonts w:ascii="Arial" w:hAnsi="Arial" w:cs="Arial" w:eastAsia="DFKai-SB"/>
          <w:color w:val="000000"/>
          <w:sz w:val="28"/>
          <w:szCs w:val="28"/>
        </w:rPr>
        <w:t>坐以空無心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而爲正受文殊即時從三昧起適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震動十方無量佛土文殊師利心自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至眞平等覺者今爲所在於世求之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值猶靈瑞華時時而出耳其所現方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難當非心所思非言所暢深妙超絶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佛現於世終不虚妄因得聞法所聽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未曾唐舉猶是衆生滅除苦患如斯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爲無益吾今寧可詣如來所應時啓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質令諸德本一切備悉假使有人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令不疑惑深妙佛法成就道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悉蔽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此忍界中衆生之類其婬怒癡甚爲興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清白法但行無義愚戇抵突心懷憍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恭恪所可修業多所違失捨佛法衆當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聞如此法淨智慧眼于時文殊復更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當詣十方諸佛世界請召無量百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集佛所聽受經典其身證明此深法忍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以離垢光嚴淨三昧而爲正受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已尋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東方億江沙等諸佛世界普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潤澤柔輭離垢顯曜清淨光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東西南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維上下十方佛土光明所照悉遍若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殊</w:t>
      </w:r>
      <w:r>
        <w:rPr>
          <w:rFonts w:ascii="Arial" w:hAnsi="Arial" w:cs="Arial" w:eastAsia="DFKai-SB"/>
          <w:color w:val="000000"/>
          <w:sz w:val="28"/>
          <w:szCs w:val="28"/>
        </w:rPr>
        <w:t>隔</w:t>
      </w:r>
      <w:r>
        <w:rPr>
          <w:rFonts w:ascii="Arial" w:hAnsi="Arial" w:cs="Arial" w:eastAsia="DFKai-SB"/>
          <w:color w:val="000000"/>
          <w:sz w:val="28"/>
          <w:szCs w:val="28"/>
        </w:rPr>
        <w:t>其於十方幽隱暗冥蔽翳方</w:t>
      </w:r>
      <w:r>
        <w:rPr>
          <w:rFonts w:ascii="Arial" w:hAnsi="Arial" w:cs="Arial" w:eastAsia="DFKai-SB"/>
          <w:color w:val="000000"/>
          <w:sz w:val="28"/>
          <w:szCs w:val="28"/>
        </w:rPr>
        <w:t>域</w:t>
      </w:r>
      <w:r>
        <w:rPr>
          <w:rFonts w:ascii="Arial" w:hAnsi="Arial" w:cs="Arial" w:eastAsia="DFKai-SB"/>
          <w:color w:val="000000"/>
          <w:sz w:val="28"/>
          <w:szCs w:val="28"/>
        </w:rPr>
        <w:t>山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墻壁樹木華實鐵圍大鐵圍目隣山大目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雪山黑山及須彌山而悉蒙照靡不顯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蔽礙時於十方諸佛世界一一江沙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佛土諸佛世尊現在說法此諸佛邊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者各問其佛以何因縁忽有大光普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從</w:t>
      </w:r>
      <w:r>
        <w:rPr>
          <w:rFonts w:ascii="Arial" w:hAnsi="Arial" w:cs="Arial" w:eastAsia="DFKai-SB"/>
          <w:color w:val="000000"/>
          <w:sz w:val="28"/>
          <w:szCs w:val="28"/>
        </w:rPr>
        <w:t>古以</w:t>
      </w:r>
      <w:r>
        <w:rPr>
          <w:rFonts w:ascii="Arial" w:hAnsi="Arial" w:cs="Arial" w:eastAsia="DFKai-SB"/>
          <w:color w:val="000000"/>
          <w:sz w:val="28"/>
          <w:szCs w:val="28"/>
        </w:rPr>
        <w:t>來未曾見聞如此光明潤澤和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靡不蒙濟今</w:t>
      </w: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z w:val="28"/>
          <w:szCs w:val="28"/>
        </w:rPr>
        <w:t>佛光明衆身安隱令心清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見拔擢順時無違無復犯行婬怒愚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瑞應爲誰聖旨之所建立所演光曜暉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茲是諸佛世尊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諸侍者之所啓問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其彼世界天龍神聲阿須倫迦留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翅鳥揵沓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聲人非人聲飛鳥鹿聲風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聲大海中聲歌妓樂聲斯等之類蒙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悉亦寂然無暢音者一切諸響悉爲憺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諸侍者啓問諸佛如是至三世尊願說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哀念多所安隱憐愍諸天及世間人爲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出是輩聲其大光明普諸佛土于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億江沙數各從剎土同時一聲各集其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輭了了悉從一佛出若干教口之所演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像音同時報告諸侍者曰諸佛世尊適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已一切佛土皆爲之動百千妓樂不鼓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鳴諸天人民阿須倫樂亦復如是其音亦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苦空非身之聲空無相願虚無恍惚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之聲本際之聲捨婬怒癡無三界聲如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聲施戒忍進禪智之聲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z w:val="28"/>
          <w:szCs w:val="28"/>
        </w:rPr>
        <w:t>慚愧聲慈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聲遵修奉行無放逸聲如是若干常宣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法誼之聲此所講法令不可計無央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百千衆立不退轉志於無上正眞道意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聲聞及縁覺法釋梵之位成轉輪王其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茲於是諸佛告諸侍者諸族姓子汝等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專問是爲此非聲聞縁覺之地所能及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天世人及阿須倫聞此迷荒如來咨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斯光明其功德勳不可思議所積功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惟察所學精進智慧之業乃能致此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若於一劫過劫之餘咨嗟光明不能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得其原際此光明曜所興慈悲巍巍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侍者再三聞此所歎咨嗟益以飢虚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啓白唯諸大聖以時宣暢多所哀念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愍傷諸天及十方人并諸菩薩大乗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令成德本於時諸佛告衆侍者言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剎土名曰忍界於彼有佛名釋迦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眞等正覺明行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道法御天人師爲佛世尊興於憒亂五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世其土衆生婬怒癡盛慢無肅恭棄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清和之德而離慚愧專爲誤失衆惡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類下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之黨諸愚騃子修衆惡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土逮成無上正眞之道爲最正覺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z w:val="28"/>
          <w:szCs w:val="28"/>
        </w:rPr>
        <w:t>法彼有菩薩名曰文殊其力廣大聖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精進無比威變若茲勸化開示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入高德無極大乗爲諸菩薩之父母也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隨時解一切法分別章句智慧無礙度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辯才無際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得緫持曉了一切衆生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從所明識而爲流布功勳之德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徃啓問如來至眞所當行業使諸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德本進諸菩薩令其究暢務念佛法是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文殊師利請諸菩薩故演眞妙隨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使諸十方無央數億諸菩薩會當令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所說法所以由是顯其光明普遍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者白問其三昧定名曰何等佛言號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嚴淨文殊師利住斯定意所演巍巍神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光明遐照如此時諸侍者復白佛言吾等</w:t>
      </w:r>
      <w:r>
        <w:rPr>
          <w:rFonts w:ascii="Arial" w:hAnsi="Arial" w:cs="Arial" w:eastAsia="DFKai-SB"/>
          <w:color w:val="000000"/>
          <w:sz w:val="28"/>
          <w:szCs w:val="28"/>
        </w:rPr>
        <w:t>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未曾見遇如是比像柔輭清和音聲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妙響縁是之故以無盡哀隨時演光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如是道德超殊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思議曜令人踊躍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乎佛言族姓子時時乃奮斯大洪曜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講宣經典開示大道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爾時十方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計不可思議八方上下面面各各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億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諸佛之土各有無量不可思議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詣佛所稽首足下前白佛言唯願大聖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光明自從昔來未曾見聞此何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應於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諸菩薩有族姓子世界名忍有佛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文如來至眞等正覺現在說法彼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曰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首演布如斯光明之曜其光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諸菩薩悉令集會是其瑞應時諸菩薩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我等欲詣至於忍界奉見能仁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稽首</w:t>
      </w:r>
      <w:r>
        <w:rPr>
          <w:rFonts w:ascii="Arial" w:hAnsi="Arial" w:cs="Arial" w:eastAsia="DFKai-SB"/>
          <w:color w:val="000000"/>
          <w:sz w:val="28"/>
          <w:szCs w:val="28"/>
        </w:rPr>
        <w:t>講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受所聞亦欲親覲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及餘菩薩其佛</w:t>
      </w: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曰徃族姓子今正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於十方不可思議無數菩薩億百千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之數猶若壯士屈伸臂頃各從所在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忽然不</w:t>
      </w: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住於忍界彼有菩薩而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徃諸佛所或雨雜香華鬘塗香青蓮紅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華信脫思夷梧桐須蔓柔軟大柔軟普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普念音華月大月悅樂月華雨如是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種華以供養尊徃至佛所或有菩薩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響告語三千大千世界咨嗟如來無量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勳徃詣佛所或帝釋眷屬或梵營從或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輩類或如天龍鬼神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沓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等玉女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眷屬也若干種變殊別各異徃詣佛所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其前此忍世界三千大千諸有地獄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悉爲消除寂寞無患致最歡悅皆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威神所感其菩薩衆不可稱載百千億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思察計其限者詣釋迦文佛稽首足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佛三帀住於虚空則習此意普身三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正受因自然生七尋蓮華其色無量則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上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坐於時耆年大迦葉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出右</w:t>
      </w:r>
      <w:r>
        <w:rPr>
          <w:rFonts w:ascii="Arial" w:hAnsi="Arial" w:cs="Arial" w:eastAsia="DFKai-SB"/>
          <w:color w:val="000000"/>
          <w:sz w:val="28"/>
          <w:szCs w:val="28"/>
        </w:rPr>
        <w:t>臂</w:t>
      </w:r>
      <w:r>
        <w:rPr>
          <w:rFonts w:ascii="Arial" w:hAnsi="Arial" w:cs="Arial" w:eastAsia="DFKai-SB"/>
          <w:color w:val="000000"/>
          <w:sz w:val="28"/>
          <w:szCs w:val="28"/>
        </w:rPr>
        <w:t>右膝著地叉手讃佛而說頌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施於歡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勳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離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十方超衆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寂心</w:t>
      </w:r>
      <w:r>
        <w:rPr>
          <w:rFonts w:ascii="Arial" w:hAnsi="Arial" w:cs="Arial" w:eastAsia="DFKai-SB"/>
          <w:color w:val="000000"/>
          <w:sz w:val="28"/>
          <w:szCs w:val="28"/>
        </w:rPr>
        <w:t>憺怕　</w:t>
      </w:r>
      <w:r>
        <w:rPr>
          <w:rFonts w:ascii="Arial" w:hAnsi="Arial" w:cs="Arial" w:eastAsia="DFKai-SB"/>
          <w:color w:val="000000"/>
          <w:sz w:val="28"/>
          <w:szCs w:val="28"/>
        </w:rPr>
        <w:t>覺了諸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爲無等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顯示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遵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戒億姟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行無等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力勢無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力凡有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逮樂功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斷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衆生患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行苦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不猒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益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施無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及妻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國土之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施皆能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斷我狐疑</w:t>
      </w:r>
      <w:r>
        <w:rPr>
          <w:rFonts w:ascii="Arial" w:hAnsi="Arial" w:cs="Arial" w:eastAsia="DFKai-SB"/>
          <w:color w:val="000000"/>
          <w:sz w:val="28"/>
          <w:szCs w:val="28"/>
        </w:rPr>
        <w:t>　奉</w:t>
      </w:r>
      <w:r>
        <w:rPr>
          <w:rFonts w:ascii="Arial" w:hAnsi="Arial" w:cs="Arial" w:eastAsia="DFKai-SB"/>
          <w:color w:val="000000"/>
          <w:sz w:val="28"/>
          <w:szCs w:val="28"/>
        </w:rPr>
        <w:t>施象馬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頭目不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億載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所當光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仁授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於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欲問安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截身令段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不懷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力捨諸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此意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於空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常善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安樂功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問滅塵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斷貪欲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邪見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愚癡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吾我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捐諸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百千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顯道之原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得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神度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行所當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曉了吾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樂習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人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善無所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無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疑捨塵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昔修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戒忍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入禪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慈無雙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德無能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江海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顏色殊妙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我救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歸命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垢不棄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節節解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觀體無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志思道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衆決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山不可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無戀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天行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著衆玉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在所遊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見隂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性無變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所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普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無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耆年大迦葉以此偈讃佛已唯然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於今何縁有此大光明靡不遍加復現斯</w:t>
      </w:r>
      <w:r>
        <w:rPr>
          <w:rFonts w:ascii="Arial" w:hAnsi="Arial" w:cs="Arial" w:eastAsia="DFKai-SB"/>
          <w:color w:val="000000"/>
          <w:sz w:val="28"/>
          <w:szCs w:val="28"/>
        </w:rPr>
        <w:t>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妙難及未曾有法佛告迦葉用爲專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此誼非彼聲聞諸縁覺乗之所能及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人在中迷荒將無惑亂假使如來答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一切罔然不知所趣迦葉又問願佛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愍傷多所安隱救濟諸天及十方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迦葉諦聽善思當爲汝說迦葉白佛唯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願樂欲聞佛告迦葉文殊師利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普光離垢嚴淨以此定意而爲正受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演其光明照於十方億江沙等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靡不蒙曜十方一一諸佛國土無數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億百千姟諸菩薩衆爲此光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請召悉來集會於斯忍界故來親近詣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下繞佛三帀去地七尋於虚空中化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衆妙蓮華身處其上迦葉白佛因是聖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斯衆華百千妓樂不鼓自鳴一切衆會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乎佛言如是迦葉是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菩薩威神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動迦葉又白唯然大聖我永不見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之所在也佛告迦葉一切聲聞縁覺之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堪任見所以者何其聲聞衆及縁覺乗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在彼修如是像無極大哀大慈之行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誼布施持戒忍辱精進一心智慧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遵修志性無及菩薩此諸菩薩已遍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正受各現諸身是身像貌聲聞縁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覩唯有如來乃見之耳得是定者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矣若有菩薩習此道地存在大乗此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尚不能見況聲聞縁覺豈能覩乎未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誼迦葉白佛菩薩有幾事究暢斯行用何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逮得遍入諸身三昧佛告迦葉菩薩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得遍入諸身三昧何等爲十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志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所建通達不捨一切衆生之類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而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無極大哀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常悉曉了衆想之著宣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卒暴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若有所講不念輕慢不演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地缺不慕彼學志於大乗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施而不悋放捨所愛貪身壽命何況餘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益己者</w:t>
      </w:r>
      <w:r>
        <w:rPr>
          <w:rFonts w:ascii="Arial" w:hAnsi="Arial" w:cs="Arial" w:eastAsia="DFKai-SB"/>
          <w:color w:val="000000"/>
          <w:sz w:val="28"/>
          <w:szCs w:val="28"/>
        </w:rPr>
        <w:t>六將護</w:t>
      </w:r>
      <w:r>
        <w:rPr>
          <w:rFonts w:ascii="Arial" w:hAnsi="Arial" w:cs="Arial" w:eastAsia="DFKai-SB"/>
          <w:color w:val="000000"/>
          <w:sz w:val="28"/>
          <w:szCs w:val="28"/>
        </w:rPr>
        <w:t>無量生死之難心不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汲汲懈倦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所修布施持戒忍辱精進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限欲具足此諸度無極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z w:val="28"/>
          <w:szCs w:val="28"/>
        </w:rPr>
        <w:t>於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z w:val="28"/>
          <w:szCs w:val="28"/>
        </w:rPr>
        <w:t>望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我當勸立一切衆生令存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乃詣坐佛樹下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又計佛道無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十法菩薩所行逮得遍入諸身三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白佛至未曾有一切聲聞諸縁覺乗所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一心行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假使衆生一切皆住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尚不能及況當逮知諸佛法名此三昧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能正受未之有也迦葉復白願樂欲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所以者何若得親覩如此像類諸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等爲大欣慶佛告迦葉且默須待文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當從三昧起諸菩薩等然後汝身乃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於今迦葉假使興設百千方便三昧思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菩薩不能知處所可遊居威儀禮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迦葉聞說此誼尋承佛威神因己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惟定力入二萬定而爲正受復更興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此諸菩薩所行禮儀爲何等類永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可遊居不知進退徃來周旋住立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講說何所開化度衆生耶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z w:val="28"/>
          <w:szCs w:val="28"/>
        </w:rPr>
        <w:t>然不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起復前白佛難及世尊甚可驚怪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者入二萬定而爲正受求諸菩薩不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存未成普智諸通之慧何能逮得如斯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定意甫當獲致無上正眞最正覺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族姓女誰見此變不發無上正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唯天中天若有菩薩求此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入諸身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戒德鎧以誓自誓心不當遠斯三昧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迦葉如是如是如汝所云此三昧者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乗地所能及者況餘凡夫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於是賢者舍利弗心自念言如來所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智中稱吾爲最尊我寧可求此諸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居處爲何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時舍利弗入三萬三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正受察諸菩薩爲何所在都不能見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聞如</w:t>
      </w:r>
      <w:r>
        <w:rPr>
          <w:rFonts w:ascii="Arial" w:hAnsi="Arial" w:cs="Arial" w:eastAsia="DFKai-SB"/>
          <w:color w:val="000000"/>
          <w:sz w:val="28"/>
          <w:szCs w:val="28"/>
        </w:rPr>
        <w:t>影響形像其所瑞應爲何等貌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心自念言我寧可復求諸菩薩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以三昧力承佛聖旨入四萬定奉修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欲得見之而不能覩不知進退徃來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立所在時須菩提從三昧起前到佛所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足下而</w:t>
      </w:r>
      <w:r>
        <w:rPr>
          <w:rFonts w:ascii="Arial" w:hAnsi="Arial" w:cs="Arial" w:eastAsia="DFKai-SB"/>
          <w:color w:val="00000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z w:val="28"/>
          <w:szCs w:val="28"/>
        </w:rPr>
        <w:t>白言如來歎我行空第一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逮斯三昧定政使三千世界成爲大鼓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來力勢甚大取須彌山我三昧定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前舉須彌山以</w:t>
      </w:r>
      <w:r>
        <w:rPr>
          <w:rFonts w:ascii="Arial" w:hAnsi="Arial" w:cs="Arial" w:eastAsia="DFKai-SB"/>
          <w:color w:val="000000"/>
          <w:sz w:val="28"/>
          <w:szCs w:val="28"/>
        </w:rPr>
        <w:t>搥</w:t>
      </w:r>
      <w:r>
        <w:rPr>
          <w:rFonts w:ascii="Arial" w:hAnsi="Arial" w:cs="Arial" w:eastAsia="DFKai-SB"/>
          <w:color w:val="000000"/>
          <w:sz w:val="28"/>
          <w:szCs w:val="28"/>
        </w:rPr>
        <w:t>大鼓一劫不休不能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令心微動我通行空巍巍若茲鼓聲極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聞十方一劫不懈尚無所動聲不向耳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令吾從三昧起未有此義所行空事殊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爾而反向者四萬三昧周遍定意心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諸菩薩衆永不能覩唯願世尊本假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慧道德超絶光光若此一一人故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劫在大地獄而見燒</w:t>
      </w:r>
      <w:r>
        <w:rPr>
          <w:rFonts w:ascii="Arial" w:hAnsi="Arial" w:cs="Arial" w:eastAsia="DFKai-SB"/>
          <w:color w:val="000000"/>
          <w:sz w:val="28"/>
          <w:szCs w:val="28"/>
        </w:rPr>
        <w:t>煑</w:t>
      </w:r>
      <w:r>
        <w:rPr>
          <w:rFonts w:ascii="Arial" w:hAnsi="Arial" w:cs="Arial" w:eastAsia="DFKai-SB"/>
          <w:color w:val="000000"/>
          <w:sz w:val="28"/>
          <w:szCs w:val="28"/>
        </w:rPr>
        <w:t>忍此</w:t>
      </w:r>
      <w:r>
        <w:rPr>
          <w:rFonts w:ascii="Arial" w:hAnsi="Arial" w:cs="Arial" w:eastAsia="DFKai-SB"/>
          <w:color w:val="00000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z w:val="28"/>
          <w:szCs w:val="28"/>
        </w:rPr>
        <w:t>患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不捨違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巍巍如是無思議慧身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漏盡意解者於無數劫能忍處在生死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終不遠離如是比像無極大慧於時佛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曰善哉善哉誠如卿言志性溫仁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嗟此辭假使汝今不以此身取滅度者因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恒邊沙等爲轉輪王治以正法當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之道爲最正覺又須菩提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衆生之類寧多不乎須菩提言甚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天中天佛言皆使衆生智慧備足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行空第一如須菩提如是等類諸大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百千數不可稱載若欲得見此諸菩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覩所以者何聲聞縁覺不能修行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如諸菩薩大士之等舉動進止非是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劣乗所逮說是法時八萬四千諸天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發無上正眞道意三千大千世界皆大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文殊師利自在其室心興念言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來大會其限無數億百千姟吾當復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之衆悉來雲集於是文殊即如其像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受而顯神足尋如所念應時化成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百千數寳紅蓮華大如車蓋紫金爲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銀爲莖首藏瑠璃及</w:t>
      </w:r>
      <w:r>
        <w:rPr>
          <w:rFonts w:ascii="Arial" w:hAnsi="Arial" w:cs="Arial" w:eastAsia="DFKai-SB"/>
          <w:color w:val="000000"/>
          <w:sz w:val="28"/>
          <w:szCs w:val="28"/>
        </w:rPr>
        <w:t>瑪</w:t>
      </w:r>
      <w:r>
        <w:rPr>
          <w:rFonts w:ascii="Arial" w:hAnsi="Arial" w:cs="Arial" w:eastAsia="DFKai-SB"/>
          <w:color w:val="000000"/>
          <w:sz w:val="28"/>
          <w:szCs w:val="28"/>
        </w:rPr>
        <w:t>瑙寳而以雜廁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琦諸珍硨磲爲子化諸菩薩皆坐其上體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三十二相姿</w:t>
      </w:r>
      <w:r>
        <w:rPr>
          <w:rFonts w:ascii="Arial" w:hAnsi="Arial" w:cs="Arial" w:eastAsia="DFKai-SB"/>
          <w:color w:val="000000"/>
          <w:sz w:val="28"/>
          <w:szCs w:val="28"/>
        </w:rPr>
        <w:t>艷</w:t>
      </w:r>
      <w:r>
        <w:rPr>
          <w:rFonts w:ascii="Arial" w:hAnsi="Arial" w:cs="Arial" w:eastAsia="DFKai-SB"/>
          <w:color w:val="000000"/>
          <w:sz w:val="28"/>
          <w:szCs w:val="28"/>
        </w:rPr>
        <w:t>端正威神暉赫又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諸化菩薩照四王天忉利天鹽天兠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憍樂天化自在天梵天大梵天梵迦夷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滿天至一善天普及三千大千世界欲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色行天所有宮殿諸菩薩等坐衆蓮華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靡不周流十方悉暢法音多所開化此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遊告此三千大千世界而歎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超日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久遠乃現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靈瑞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值復過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師子人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顯出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時講經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滅一切苦</w:t>
      </w:r>
      <w:r>
        <w:rPr>
          <w:rFonts w:ascii="Arial" w:hAnsi="Arial" w:cs="Arial" w:eastAsia="DFKai-SB"/>
          <w:color w:val="000000"/>
          <w:sz w:val="28"/>
          <w:szCs w:val="28"/>
        </w:rPr>
        <w:t>　無</w:t>
      </w:r>
      <w:r>
        <w:rPr>
          <w:rFonts w:ascii="Arial" w:hAnsi="Arial" w:cs="Arial" w:eastAsia="DFKai-SB"/>
          <w:color w:val="000000"/>
          <w:sz w:val="28"/>
          <w:szCs w:val="28"/>
        </w:rPr>
        <w:t>上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能得久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還墮地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更無量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習於貪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恩愛轉熾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無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志生死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得</w:t>
      </w:r>
      <w:r>
        <w:rPr>
          <w:rFonts w:ascii="Arial" w:hAnsi="Arial" w:cs="Arial" w:eastAsia="DFKai-SB"/>
          <w:color w:val="000000"/>
          <w:sz w:val="28"/>
          <w:szCs w:val="28"/>
        </w:rPr>
        <w:t>閑</w:t>
      </w:r>
      <w:r>
        <w:rPr>
          <w:rFonts w:ascii="Arial" w:hAnsi="Arial" w:cs="Batang;바탕" w:eastAsia="DFKai-SB"/>
          <w:color w:val="000000"/>
          <w:sz w:val="28"/>
          <w:szCs w:val="28"/>
        </w:rPr>
        <w:t>暇　</w:t>
      </w:r>
      <w:r>
        <w:rPr>
          <w:rFonts w:ascii="Arial" w:hAnsi="Arial" w:cs="Arial" w:eastAsia="DFKai-SB"/>
          <w:color w:val="000000"/>
          <w:sz w:val="28"/>
          <w:szCs w:val="28"/>
        </w:rPr>
        <w:t>佛世難可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不覺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滅衆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徃見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無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尊滅度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無</w:t>
      </w:r>
      <w:r>
        <w:rPr>
          <w:rFonts w:ascii="Arial" w:hAnsi="Arial" w:cs="Arial" w:eastAsia="DFKai-SB"/>
          <w:color w:val="00000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z w:val="28"/>
          <w:szCs w:val="28"/>
        </w:rPr>
        <w:t>憂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馳騁自恣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魔網之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能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惑失正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宿有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爲說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觀其原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相三十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人不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能將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有佛世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慈無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劫造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不可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積累尊聖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師子巍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講最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義深難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壽亦無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棄於計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滅亦如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一切諸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頒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示眞本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世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空無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興造諸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形無所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起無所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來無從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眼說法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無形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見無瑞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念有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衆生不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死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本無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說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無積聚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文字號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之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不著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依水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想念於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眼之所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痛痒思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行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識亦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無處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眼耳鼻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口并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本淨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空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色聲味衆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滑意所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想念而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想亦空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及色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色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實亦無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覺爲若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人講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除衆苦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速詣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化菩薩於三千大千世界宣此頌已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有九十六億欲行天人色行天人遠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諸法眼淨二萬</w:t>
      </w:r>
      <w:r>
        <w:rPr>
          <w:rFonts w:ascii="Arial" w:hAnsi="Arial" w:cs="Arial" w:eastAsia="DFKai-SB"/>
          <w:color w:val="000000"/>
          <w:sz w:val="28"/>
          <w:szCs w:val="28"/>
        </w:rPr>
        <w:t>一千</w:t>
      </w:r>
      <w:r>
        <w:rPr>
          <w:rFonts w:ascii="Arial" w:hAnsi="Arial" w:cs="Arial" w:eastAsia="DFKai-SB"/>
          <w:color w:val="000000"/>
          <w:sz w:val="28"/>
          <w:szCs w:val="28"/>
        </w:rPr>
        <w:t>人皆得離欲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子宿植德本得無所從生法忍當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化菩薩所可勸發無央數億百千那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等尋徃詣佛稽首足下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三帀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面以天青蓮紅黃白華諸天意華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上燒衆名香在於虚空鼓天妓樂時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集會甚多不可稱計周遍</w:t>
      </w:r>
      <w:r>
        <w:rPr>
          <w:rFonts w:ascii="Arial" w:hAnsi="Arial" w:cs="Arial" w:eastAsia="DFKai-SB"/>
          <w:color w:val="000000"/>
          <w:sz w:val="28"/>
          <w:szCs w:val="28"/>
        </w:rPr>
        <w:t>填</w:t>
      </w:r>
      <w:r>
        <w:rPr>
          <w:rFonts w:ascii="Arial" w:hAnsi="Arial" w:cs="Arial" w:eastAsia="DFKai-SB"/>
          <w:color w:val="000000"/>
          <w:sz w:val="28"/>
          <w:szCs w:val="28"/>
        </w:rPr>
        <w:t>滿此四方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弗于逮南閻浮提西拘耶尼北鬱單曰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容間若上投杖而不墮地此諸天人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志在高節於四方界積衆華香高至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時善住意天子名離垢天懷恥天此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與九十六億諸天眷屬皆志大乗詣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住於室外文殊師利自在其室悉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供養如來令大千國虚空之中成華交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華光皆照佛國靡不周至文殊師利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和雅從三昧興即出其室退住一面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彈指此彈指聲六反震動三千大千世界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其地出大高座無央數寳而雜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成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衣而布其上又斯高座光威巍巍照於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域百千由旬蔽諸天子令明暗冥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處其座時善住意天子見文殊坐稽首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退住一面一切諸天亦復如之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念言吾當與誰於世尊前難問講議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通暢不可思議章句應器難解之迹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迹無所著迹無所棄迹不可得迹無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深妙之迹眞諦之迹誠信之迹無罣礙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壞迹空無之迹無想之迹無所願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之迹於一切法無所住迹頒宣道教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之迹本際之迹尊上之迹無所入迹法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無形像迹無比類迹證虚空迹無所舉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無所下迹佛法教迹逮聖衆迹慧具足迹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界無儔匹迹遊一切法講無起迹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無所致迹諸釋梵迹修勇猛迹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隂蓋迹句無句迹度諸句迹</w:t>
      </w:r>
      <w:r>
        <w:rPr>
          <w:rFonts w:ascii="Arial" w:hAnsi="Arial" w:cs="Arial" w:eastAsia="DFKai-SB"/>
          <w:color w:val="00000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z w:val="28"/>
          <w:szCs w:val="28"/>
        </w:rPr>
        <w:t>聲聞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復更興念善住意天子於過去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造立行植衆德本入深法忍辯才無礙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與此在世尊前難問講談於時文殊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意天子曰於今仁者入深法忍欲與仁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談言說事善住意天子白文殊師利我與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共談耳設無有言不演談語不懷報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問佛法聖衆不聲聞不縁覺不佛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始不生死不泥洹不善非不善無罪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漏無不漏無現世無度世不合不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啓不發不演文字不可暢意聲文殊師利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吾講說當如斯耳若使仁者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聞亦不好樂不受不誦不念不知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不取不捨亦無所聽不爲他宣不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令衆生處於生死若至滅度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以無文字逮成無上正眞之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正覺雖曰有心則無有心不顯吾我其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天子又問文殊師利仁者講說當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唯文殊師利以時頒宣令心歡悅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聞尊者演法宣于本際文殊師利復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意吾所宣法不令諦聽不令啓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其欲聽法則受吾我著人壽命故欲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天子從顚倒念受於虚僞計吾有我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計有便有此念彼說我聽因此倚故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礙何謂爲三一懷顚倒著於吾我二不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計有他人三念受法欲有所得是爲三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天子不計吾我淨於三場乃謂聽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報不思念不思察何謂三場一不得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想報二不有法無所希望三無吾我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慕若使天子聽法如此是爲等聽不爲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善住意天子讃文殊</w:t>
      </w:r>
      <w:r>
        <w:rPr>
          <w:rFonts w:ascii="Arial" w:hAnsi="Arial" w:cs="Arial" w:eastAsia="DFKai-SB"/>
          <w:color w:val="00000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z w:val="28"/>
          <w:szCs w:val="28"/>
        </w:rPr>
        <w:t>曰善哉善哉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斯言所住說者而不退轉文殊</w:t>
      </w:r>
      <w:r>
        <w:rPr>
          <w:rFonts w:ascii="Arial" w:hAnsi="Arial" w:cs="Arial" w:eastAsia="DFKai-SB"/>
          <w:color w:val="00000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止天子勿得想念菩薩退轉所以者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成最正覺時亦不得道天子又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堅者何所退轉文殊答曰婬怒癡轉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轉爲報應轉六十二疑邪見所轉無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欲界色界無色界所轉</w:t>
      </w:r>
      <w:r>
        <w:rPr>
          <w:rFonts w:ascii="Arial" w:hAnsi="Arial" w:cs="Arial" w:eastAsia="DFKai-SB"/>
          <w:color w:val="000000"/>
          <w:sz w:val="28"/>
          <w:szCs w:val="28"/>
        </w:rPr>
        <w:t>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土地所轉應與不應衆想所轉爲諸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見轉諸處進退妄見所轉爲諸計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見轉爲進不進合散所轉我人壽命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轉可意悅樂求慕見轉有常清淨安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顚倒見轉爲是諸念罣礙所轉貪身衆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觀所轉六十二見諸蓋迷冥貪欲瞋恚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寐調戲狐疑所轉隂種諸入四大所轉想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佛法衆我當成佛故曰退轉吾當說法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衆生逮得聖慧由是想轉假使奉修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十八不共諸佛之法亦想根力及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著相好亦復妄想嚴淨佛土成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退轉一切諸應與不應想與不想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其行菩薩於此諸退而不退轉問曰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轉答曰通達佛慧則不退轉空無想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退轉於本無行則不退轉亦於法界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際則不退轉所以者何用平等行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善住意天子復問文殊師利如仁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於諸法應與不應想及無想著於佛道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俱同所以者何計有法故又問菩薩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爲無退乎文殊答曰不以有轉不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又問何所退轉答曰皆由一切受虚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受虚僞因是故受若於諸受不受不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患猒則能退信一切諸法頒宣經道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說亦不住所以者何假使退念此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則墮缺漏若言有者則爲計常若言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墮斷滅如來至眞等正覺若說經法不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滅不演有常不想諸法說是法時一萬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逮得無所從生法忍時善住意天子白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曰當共俱徃詣如來所奉見稽首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所以者何如來至眞斷諸疑結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天子曰且待須臾勿有</w:t>
      </w:r>
      <w:r>
        <w:rPr>
          <w:rFonts w:ascii="Arial" w:hAnsi="Arial" w:cs="Arial" w:eastAsia="DFKai-SB"/>
          <w:color w:val="00000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z w:val="28"/>
          <w:szCs w:val="28"/>
        </w:rPr>
        <w:t>想於今如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又問當於何待答曰今住在前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住前答曰虚空也善住意問文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在答曰今故在前又問文殊吾今不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也文殊答曰見諸如來當作此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者誰在前立則當報答虚空界也立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察於如來如虚空界所以者何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虚空如來曉了此諸正慧故爲人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虚空虚空如來則無二矣是故天子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當了本際莫懷妄想善住意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文殊吾續欲徃詣如來所答曰天子徃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此住勿得進發善住意天子于時則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天徃到佛所文殊師利尋時化作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部交</w:t>
      </w:r>
      <w:r>
        <w:rPr>
          <w:rFonts w:ascii="Arial" w:hAnsi="Arial" w:cs="Arial" w:eastAsia="DFKai-SB"/>
          <w:color w:val="00000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z w:val="28"/>
          <w:szCs w:val="28"/>
        </w:rPr>
        <w:t>重閣方圓自副四角有柱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好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備悉威神巍巍嵩高顯遠覩莫不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閣交</w:t>
      </w:r>
      <w:r>
        <w:rPr>
          <w:rFonts w:ascii="Arial" w:hAnsi="Arial" w:cs="Arial" w:eastAsia="DFKai-SB"/>
          <w:color w:val="00000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z w:val="28"/>
          <w:szCs w:val="28"/>
        </w:rPr>
        <w:t>中化作衆寳諸牀榻具布以天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牀上菩薩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三十二相嚴莊其身於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則如其像建立神曜妙色蓮華上諸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三千大千世界可遊行者并諸棚閣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z w:val="28"/>
          <w:szCs w:val="28"/>
        </w:rPr>
        <w:t>牀坐普詣佛所繞佛七帀及諸聖衆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光</w:t>
      </w: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z w:val="28"/>
          <w:szCs w:val="28"/>
        </w:rPr>
        <w:t>照曜衆會場地却住四方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忽然速疾已至佛所善住意天子反從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時善住意至彼見之即問之曰仁從何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至於斯我發在前反從後至文殊答曰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供養江河沙等如來而眞稽首爲禮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吾去來進退文殊師利現未曾現諸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還自詣室時蓮華上諸坐菩薩并交</w:t>
      </w:r>
      <w:r>
        <w:rPr>
          <w:rFonts w:ascii="Arial" w:hAnsi="Arial" w:cs="Arial" w:eastAsia="DFKai-SB"/>
          <w:color w:val="00000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一音聲同時發音住於佛前則以此偈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已曾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央數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計誼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用志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殊特尊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是故巍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顏容尊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威照三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仁衆相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干種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頒宣經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從其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所分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無人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律開導衆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布施行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習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定之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處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慧度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命禮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敬諸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一切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敬三界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法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所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篤信於空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固難可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此得逮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人中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有本徃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今現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之尊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悉奉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解空淨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想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之不有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推極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淨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無有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死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無有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徃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若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本所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士之所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察於三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爲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義爲若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之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夢所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如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沙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滿中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用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有行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法亦復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所興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特爲第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河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劫限有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斯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最尊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華及名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爲若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菩薩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佛道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聞此經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訓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曉了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含血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逮得法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成顯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則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無上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數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布施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食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車馬衆居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用此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成於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反懷衆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計有人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有人中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歸滅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度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濟無央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法本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之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明慧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學爲若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遇佛興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久久時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說經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尊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來成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甚難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</w:t>
      </w:r>
      <w:r>
        <w:rPr>
          <w:rFonts w:ascii="Arial" w:hAnsi="Arial" w:cs="Arial" w:eastAsia="DFKai-SB"/>
          <w:color w:val="000000"/>
          <w:sz w:val="28"/>
          <w:szCs w:val="28"/>
        </w:rPr>
        <w:t>修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順從最勝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蠲除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懅無閑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時不再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閑暇時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興行篤信</w:t>
      </w:r>
      <w:r>
        <w:rPr>
          <w:rFonts w:ascii="Arial" w:hAnsi="Arial" w:cs="Arial" w:eastAsia="DFKai-SB"/>
          <w:color w:val="000000"/>
          <w:sz w:val="28"/>
          <w:szCs w:val="28"/>
        </w:rPr>
        <w:t>　諮</w:t>
      </w:r>
      <w:r>
        <w:rPr>
          <w:rFonts w:ascii="Arial" w:hAnsi="Arial" w:cs="Arial" w:eastAsia="DFKai-SB"/>
          <w:color w:val="000000"/>
          <w:sz w:val="28"/>
          <w:szCs w:val="28"/>
        </w:rPr>
        <w:t>啓佛教</w:t>
      </w:r>
      <w:r>
        <w:rPr>
          <w:rFonts w:ascii="Arial" w:hAnsi="Arial" w:cs="Arial" w:eastAsia="DFKai-SB"/>
          <w:color w:val="000000"/>
          <w:sz w:val="28"/>
          <w:szCs w:val="28"/>
        </w:rPr>
        <w:t>訓　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應勤</w:t>
      </w:r>
      <w:r>
        <w:rPr>
          <w:rFonts w:ascii="Arial" w:hAnsi="Arial" w:cs="Arial" w:eastAsia="DFKai-SB"/>
          <w:color w:val="000000"/>
          <w:sz w:val="28"/>
          <w:szCs w:val="28"/>
        </w:rPr>
        <w:t>力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常奉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逮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修謹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音無極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度于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自將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習於閑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人中之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顙不違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就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達法器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常棄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僞行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修平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心方便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在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慎莫懷妄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承禁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愽聞之徒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察於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當調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坐樹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穢藥以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無懷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有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計是亦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亦同等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之若野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曉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一本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疾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逮無等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解了五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幻師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察其內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觀外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所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爲空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慎莫懷戀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依倚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婬怒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騃冥瞋恚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亦從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計其想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得所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導師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曉了若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有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爲明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欲究</w:t>
      </w:r>
      <w:r>
        <w:rPr>
          <w:rFonts w:ascii="Arial" w:hAnsi="Arial" w:cs="Arial" w:eastAsia="DFKai-SB"/>
          <w:color w:val="000000"/>
          <w:sz w:val="28"/>
          <w:szCs w:val="28"/>
        </w:rPr>
        <w:t>竟　</w:t>
      </w:r>
      <w:r>
        <w:rPr>
          <w:rFonts w:ascii="Arial" w:hAnsi="Arial" w:cs="Arial" w:eastAsia="DFKai-SB"/>
          <w:color w:val="000000"/>
          <w:sz w:val="28"/>
          <w:szCs w:val="28"/>
        </w:rPr>
        <w:t>諸佛之道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捐諸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之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勇猛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成尊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化菩薩說是偈已彼衆會中諸來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二萬二千人皆發無上正眞道意五百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得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起餘漏盡意解三百比丘尼得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七千優婆塞七千優婆夷二萬五千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遠塵離垢諸法眼淨三百菩薩逮無所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生法忍此三千大千世界六反震動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普照十方耆年舍利弗前白佛言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此誰威德使此三千大千世界六反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諸化菩薩在交露閣蓮華上坐演深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殊特斯光普照諸來會者無央數億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集</w:t>
      </w:r>
      <w:r>
        <w:rPr>
          <w:rFonts w:ascii="Arial" w:hAnsi="Arial" w:cs="Arial" w:eastAsia="DFKai-SB"/>
          <w:color w:val="000000"/>
          <w:sz w:val="28"/>
          <w:szCs w:val="28"/>
        </w:rPr>
        <w:t>會</w:t>
      </w:r>
      <w:r>
        <w:rPr>
          <w:rFonts w:ascii="Arial" w:hAnsi="Arial" w:cs="Arial" w:eastAsia="DFKai-SB"/>
          <w:color w:val="000000"/>
          <w:sz w:val="28"/>
          <w:szCs w:val="28"/>
        </w:rPr>
        <w:t>諸天子等不可稱載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威神所感悉令集會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文殊啓問如來毀伏魔場三昧之要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可思議諸佛之法名寂然空行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意天子俱舍利弗白佛言文殊師利不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乎何故不現佛告舍利弗文殊師利降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魔三昧正受蔽魔宮殿興大威變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於是文殊降毀魔場三昧正受應時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百億魔宮一時皆蔽不樂其處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懷懅時魔波旬自見老耄羸頓少氣拄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所有宮人婇女之等亦復羸老又見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而復崩壞暗暗冥冥不知東西時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懷恐懼衣毛爲竪心自念言此何變怪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宮殿委頓乃爾將死罪至命歸壽終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災劫被燒耶時魔波旬棄除貢高捨惡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時文殊師利所化百億天子在交露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魔前謂魔波旬莫懷恐懼汝等之身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難有不退轉菩薩大士名文殊師利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絶緫攝十方德過須彌智超江海慧越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於今以是降毀魔場三昧正受是其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等適宣此言諸魔聞之益懷恐懼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文殊諸魔宮殿尋時震動諸魔波旬報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願見救濟答曰且安勿懷恐懼仁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至釋迦文佛所如來至眞有無盡哀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慈假使衆生有大恐懼慰</w:t>
      </w:r>
      <w:r>
        <w:rPr>
          <w:rFonts w:ascii="Arial" w:hAnsi="Arial" w:cs="Arial" w:eastAsia="DFKai-SB"/>
          <w:color w:val="000000"/>
          <w:sz w:val="28"/>
          <w:szCs w:val="28"/>
        </w:rPr>
        <w:t>沃</w:t>
      </w:r>
      <w:r>
        <w:rPr>
          <w:rFonts w:ascii="Arial" w:hAnsi="Arial" w:cs="Arial" w:eastAsia="DFKai-SB"/>
          <w:color w:val="000000"/>
          <w:sz w:val="28"/>
          <w:szCs w:val="28"/>
        </w:rPr>
        <w:t>仁慈令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諸化菩薩適說此言忽没不現衆魔欣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交露化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菩薩僉共同心徃詣佛所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</w:t>
      </w:r>
      <w:r>
        <w:rPr>
          <w:rFonts w:ascii="Arial" w:hAnsi="Arial" w:cs="Arial" w:eastAsia="DFKai-SB"/>
          <w:color w:val="000000"/>
          <w:sz w:val="28"/>
          <w:szCs w:val="28"/>
        </w:rPr>
        <w:t>扶</w:t>
      </w:r>
      <w:r>
        <w:rPr>
          <w:rFonts w:ascii="Arial" w:hAnsi="Arial" w:cs="Arial" w:eastAsia="DFKai-SB"/>
          <w:color w:val="000000"/>
          <w:sz w:val="28"/>
          <w:szCs w:val="28"/>
        </w:rPr>
        <w:t>杖一時發音前白佛言唯願大聖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令得濟脫如此大患寧得值遇百千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功德名稱不爲獨一文殊師利所見逼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我等</w:t>
      </w:r>
      <w:r>
        <w:rPr>
          <w:rFonts w:ascii="Arial" w:hAnsi="Arial" w:cs="Arial" w:eastAsia="DFKai-SB"/>
          <w:color w:val="000000"/>
          <w:sz w:val="28"/>
          <w:szCs w:val="28"/>
        </w:rPr>
        <w:t>昔</w:t>
      </w:r>
      <w:r>
        <w:rPr>
          <w:rFonts w:ascii="Arial" w:hAnsi="Arial" w:cs="Arial" w:eastAsia="DFKai-SB"/>
          <w:color w:val="000000"/>
          <w:sz w:val="28"/>
          <w:szCs w:val="28"/>
        </w:rPr>
        <w:t>者聞文殊名尋即恐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自安畏亡身命佛告諸魔如仁所言億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所益衆生不及文殊之所開化各各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無央數衆令得解脫所以者何汝等未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百千佛功德名號雖遭惱患心懷恐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文殊之所興變所難益甚諸魔白佛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羞慚此羸老身今從世尊自歸加哀願復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飾天服佛告諸魔且待須臾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來至當脫斯等如此衆難於是文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庠序與無央數諸天子等百千那術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繞不可稱計天龍鬼神阿須倫迦留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羅摩睺勒億百兆載無量菩薩其數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後導從鼓百千樂雨衆名香青蓮紅黃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清淨莊嚴無極威變見莫不歡俱徃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足下繞佛三帀退坐一面於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曰仁且正</w:t>
      </w:r>
      <w:r>
        <w:rPr>
          <w:rFonts w:ascii="Arial" w:hAnsi="Arial" w:cs="Arial" w:eastAsia="DFKai-SB"/>
          <w:color w:val="000000"/>
          <w:sz w:val="28"/>
          <w:szCs w:val="28"/>
        </w:rPr>
        <w:t>定已</w:t>
      </w:r>
      <w:r>
        <w:rPr>
          <w:rFonts w:ascii="Arial" w:hAnsi="Arial" w:cs="Arial" w:eastAsia="DFKai-SB"/>
          <w:color w:val="000000"/>
          <w:sz w:val="28"/>
          <w:szCs w:val="28"/>
        </w:rPr>
        <w:t>降毀魔而三昧矣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唯當從教世尊又問以何方宜而從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聽受此定又何久如成此三昧文殊白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唯然大聖我未發無上正眞道意時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名尋時則成是三昧矣又問文殊所從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昧定者其號何等如來文殊白佛乃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久遠世時越過恒河沙不可計會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劫爾時有佛號意華香如來至眞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爲善逝世間解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號佛世尊彼時演斯三昧行品我身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得聞是降毀魔場三昧慧音佛問文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三昧慧音其意華香如來所宣文殊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二十事而用逮得降毀魔場三昧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謂二十文殊白佛於是菩薩一毀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其欲心二毀瞋恚除瑕穢心三毀愚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暗冥心四毀憍慢而捨懷恨五毀瞋怒不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熱六捨衆想及諸邪見七棄多念所生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及與放捨八離所有及無所有九越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常十毀隂種諸入四大十一其心不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十二遠聲聞心十三釋縁覺意十四刈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貪餘十五遠毀戒違禁之難十六斷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之事十七翦懈怠猶豫十八拔諸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亂之意十九勗</w:t>
      </w:r>
      <w:r>
        <w:rPr>
          <w:rFonts w:ascii="Arial" w:hAnsi="Arial" w:cs="Arial" w:eastAsia="DFKai-SB"/>
          <w:color w:val="000000"/>
          <w:sz w:val="28"/>
          <w:szCs w:val="28"/>
        </w:rPr>
        <w:t>免</w:t>
      </w:r>
      <w:r>
        <w:rPr>
          <w:rFonts w:ascii="Arial" w:hAnsi="Arial" w:cs="Arial" w:eastAsia="DFKai-SB"/>
          <w:color w:val="000000"/>
          <w:sz w:val="28"/>
          <w:szCs w:val="28"/>
        </w:rPr>
        <w:t>邪智不正之事二十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塵勞愛欲結網是二十事菩薩所行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文殊白佛菩薩復有四事逮是三昧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四一所行立心清調和二志性柔輭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飾三入深法忍心不起滅四所有施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悋是爲四復有四法逮是三昧何謂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至誠不懷欺詐二習閑居寂寞之行三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經典諷誦諸法四究竟諸行棄捐非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菩薩復有四事何謂四一親近善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知止足三精思獨處四不在憒閙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有四事逮是三昧何謂爲四一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聲聞二捨縁覺意三志菩薩道四逮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是爲四復有四法逮是三昧何謂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空法不計有人二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無想捨衆希望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除諸所願四知足悅棄一切有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法逮是三昧何謂爲四一周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之難二等療一切衆生之類三常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念應時四無馳騁度于彼岸唯願世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如來至眞等正覺說是三昧行音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彼聞是三昧其佛去後次復有佛號明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光曜因其如來成是三昧說是毀伏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三昧時彼衆會中一萬菩薩如是色像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變化悉得無所從生法忍於舍利弗所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是三千大千世界獨有是變降諸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勿作斯觀所以者何十方一切恒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剎土諸魔波旬求人便者皆遇此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悉文殊師利之所建立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曰仁當捨置所建威神當使諸魔還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形天上服飾爾時文殊告諸魔曰諸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實爲惡穢此身服乎報曰實爾文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宜當猒貪欲事不住三界諸魔報曰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從命善哉文殊願加威神令我等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類威儀服飾文殊師利尋捨威變療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及諸玉女使其形體平復如故衣被光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巍巍文殊師利告於諸魔諸仁欲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所愛</w:t>
      </w:r>
      <w:r>
        <w:rPr>
          <w:rFonts w:ascii="Arial" w:hAnsi="Arial" w:cs="Arial" w:eastAsia="DFKai-SB"/>
          <w:color w:val="000000"/>
          <w:sz w:val="28"/>
          <w:szCs w:val="28"/>
        </w:rPr>
        <w:t>而懷思想眼有所著則爲眼根因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眼言是我所依倚於眼因生於眼眼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爲心候還護其眼舉眼下眼則是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境界也爲造魔業耳鼻口身意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有眼而無所著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耳無所聽鼻香口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心法悉無所著非汝部界不同勞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樂則無魔業亦無影響又復卿等自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隨念有身縁趣此患卿等何因處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欲得寂然未之有也文殊師利應時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眷屬解說經典使一萬魔皆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意八萬四千魔遠塵離垢諸女得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其餘衆魔各歸宮殿皆共舉聲悉稱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等已脫於大恐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幻三昧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幻三昧經卷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文殊師利告逮法忍諸魔眷屬卿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各歸宮諸魔報曰吾等於今忽然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己身宅何況當復見魔宮殿自然常住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汝等宮殿爲在何所諸魔報曰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主無念是爲諸法之宮殿空無想願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恍惚乃爲宮殿於彼無徃亦無來者耆年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前白佛言文殊師利彼殿來乎我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從菩薩所以者何此正士等難可值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文殊汝當現此十方世界諸來菩薩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土者今諸衆會皆共渴仰欲得見之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應時告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法倫菩薩法住菩薩若干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大勢菩薩柔輭音菩薩滅衆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然菩薩選擇菩薩法王菩薩懷音菩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等諸菩薩衆汝族姓子一切菩薩各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現其身宮殿各自顯示所處佛土本之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文殊師利適發此言諸菩薩衆尋時奉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三昧起各現本體或有菩薩其身高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或有菩薩其身高長三百二十萬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二百八十萬里或二百四十萬里或二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或百六十萬里或百二十萬里或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或四十萬里或三十六萬里或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或二十八萬里或二十四萬里或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或十六萬里或十二萬里或八萬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萬里或三萬六千里或三萬二千里或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八千里或二萬四千里或二萬里或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里或萬二千里或八千里或四千里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六百里或三千二百里或二千八百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四百里或二千里或千六百里或千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里或八百里或七百六十里或七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或六百八十里或六百四十里或六百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三百六十里或三百二十里或二百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或二百四十里或二百里或百六十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二十里或八十里或四十里或三十六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三十二里或二十八里或二十四里或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或十六里或十二里或八里或四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身長短如此忍界人身無異諸菩薩等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是高廣長短各各別異爾時於此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諸會充滿無如毛氂空缺之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神妙高節慧明菩薩大士卓然有異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巍無以爲喻其諸菩薩身所演光徹照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不可計數百千佛土爾時世尊以佛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正受適興此定尋時忍界自然變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數若干華蓋以其無限百千妓樂各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音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飾幢旛繒綵無量莊嚴佛土靡不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煌如日如月諸菩薩衆從</w:t>
      </w:r>
      <w:r>
        <w:rPr>
          <w:rFonts w:ascii="Arial" w:hAnsi="Arial" w:cs="Arial" w:eastAsia="DFKai-SB"/>
          <w:color w:val="000000"/>
          <w:sz w:val="28"/>
          <w:szCs w:val="28"/>
        </w:rPr>
        <w:t>黃</w:t>
      </w:r>
      <w:r>
        <w:rPr>
          <w:rFonts w:ascii="Arial" w:hAnsi="Arial" w:cs="Arial" w:eastAsia="DFKai-SB"/>
          <w:color w:val="000000"/>
          <w:sz w:val="28"/>
          <w:szCs w:val="28"/>
        </w:rPr>
        <w:t>金剎來至此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是佛剎如黃金色其從白銀佛剎來者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銀色其從水精佛剎來者見此佛土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色其從瑠璃佛剎來者覩此忍界悉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其從硨磲佛剎來者見此忍土悉硨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從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佛剎來者見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佛土悉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色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名香佛剎來者見是佛土悉香合成其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華佛剎來者但見諸華從寳剎來者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或從七寳或從六寳或從五寳或從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或從三寳或從二寳世界來者詣此忍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佛土長廣短狹衆寳</w:t>
      </w:r>
      <w:r>
        <w:rPr>
          <w:rFonts w:ascii="Arial" w:hAnsi="Arial" w:cs="Arial" w:eastAsia="DFKai-SB"/>
          <w:color w:val="00000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z w:val="28"/>
          <w:szCs w:val="28"/>
        </w:rPr>
        <w:t>異強劣好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剎</w:t>
      </w:r>
      <w:r>
        <w:rPr>
          <w:rFonts w:ascii="Arial" w:hAnsi="Arial" w:cs="Arial" w:eastAsia="DFKai-SB"/>
          <w:color w:val="000000"/>
          <w:sz w:val="28"/>
          <w:szCs w:val="28"/>
        </w:rPr>
        <w:t>土時諸菩薩各自憶念住本佛土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見釋迦文如來至眞形像被服各如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諸佛像貌威儀禮節教授法則飲食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特一菩薩不見他菩薩土地莊嚴但覩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舉聲稱曰此土紫金二菩薩曰此土白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所遊清淨之行各自驚喜怪未曾有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揚大音而嗟歎之諸佛世界難及難及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逮德遍十方永不可逮文殊師利應時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諸族姓子此事無奇所以者何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爲一佛一切諸剎皆爲一剎一切衆生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神一切諸法悉爲一法是一定故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一亦非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一亦非若干文殊師利舉其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以多言即從座起偏出右</w:t>
      </w:r>
      <w:r>
        <w:rPr>
          <w:rFonts w:ascii="Arial" w:hAnsi="Arial" w:cs="Arial" w:eastAsia="DFKai-SB"/>
          <w:color w:val="000000"/>
          <w:sz w:val="28"/>
          <w:szCs w:val="28"/>
        </w:rPr>
        <w:t>臂</w:t>
      </w:r>
      <w:r>
        <w:rPr>
          <w:rFonts w:ascii="Arial" w:hAnsi="Arial" w:cs="Arial" w:eastAsia="DFKai-SB"/>
          <w:color w:val="000000"/>
          <w:sz w:val="28"/>
          <w:szCs w:val="28"/>
        </w:rPr>
        <w:t>右膝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白佛願欲所問若見聽者乃敢自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恣所欲問如來當決所懷疑結令心歡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則問何謂菩薩義所歸乎佛告文殊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諸法靡不通暢故曰菩薩又問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了諸法佛言菩薩曉了眼耳鼻口身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弊礙何謂曉了六情事者曉了於眼則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空耳鼻口身意亦復如是悉空本淨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念我曉了之色聲香味細滑之法悉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想曉了又文殊師利若有菩薩了五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何謂曉了了空無想無願離欲</w:t>
      </w:r>
      <w:r>
        <w:rPr>
          <w:rFonts w:ascii="Arial" w:hAnsi="Arial" w:cs="Arial" w:eastAsia="DFKai-SB"/>
          <w:color w:val="000000"/>
          <w:sz w:val="28"/>
          <w:szCs w:val="28"/>
        </w:rPr>
        <w:t>煩惱</w:t>
      </w:r>
      <w:r>
        <w:rPr>
          <w:rFonts w:ascii="Arial" w:hAnsi="Arial" w:cs="Arial" w:eastAsia="DFKai-SB"/>
          <w:color w:val="000000"/>
          <w:sz w:val="28"/>
          <w:szCs w:val="28"/>
        </w:rPr>
        <w:t>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歸於憺怕悉無所生無來無徃猶如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幻化水月芭蕉夢中所見不得久存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</w:t>
      </w:r>
      <w:r>
        <w:rPr>
          <w:rFonts w:ascii="Arial" w:hAnsi="Arial" w:cs="Arial" w:eastAsia="DFKai-SB"/>
          <w:color w:val="000000"/>
          <w:sz w:val="28"/>
          <w:szCs w:val="28"/>
        </w:rPr>
        <w:t>處亦</w:t>
      </w:r>
      <w:r>
        <w:rPr>
          <w:rFonts w:ascii="Arial" w:hAnsi="Arial" w:cs="Arial" w:eastAsia="DFKai-SB"/>
          <w:color w:val="000000"/>
          <w:sz w:val="28"/>
          <w:szCs w:val="28"/>
        </w:rPr>
        <w:t>無無處若能曉了如斯義者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又文殊師利解婬怒癡五隂六衰因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其貪欲者悉從想生其想亦空虚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無有言辭亦無教化其婬怒癡於無本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染汙不迷不惑佛言文殊師利菩薩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衆生之行此人多欲斯人多瞋此人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多欲者恩愛隆崇猶如五穀草木茂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布散不適一處其多瞋者怒恨熾盛如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然燒</w:t>
      </w:r>
      <w:r>
        <w:rPr>
          <w:rFonts w:ascii="Arial" w:hAnsi="Arial" w:cs="Arial" w:eastAsia="DFKai-SB"/>
          <w:color w:val="000000"/>
          <w:sz w:val="28"/>
          <w:szCs w:val="28"/>
        </w:rPr>
        <w:t>焚</w:t>
      </w:r>
      <w:r>
        <w:rPr>
          <w:rFonts w:ascii="Arial" w:hAnsi="Arial" w:cs="Arial" w:eastAsia="DFKai-SB"/>
          <w:color w:val="000000"/>
          <w:sz w:val="28"/>
          <w:szCs w:val="28"/>
        </w:rPr>
        <w:t>草木城郭屋宅靡不被害其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暗</w:t>
      </w:r>
      <w:r>
        <w:rPr>
          <w:rFonts w:ascii="Arial" w:hAnsi="Arial" w:cs="Arial" w:eastAsia="DFKai-SB"/>
          <w:color w:val="00000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z w:val="28"/>
          <w:szCs w:val="28"/>
        </w:rPr>
        <w:t>冥冥如無日明若其屋中覆蓋在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惑窮極不識東西菩薩大士曉了本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意聦明暗塞原際所趣諸根優劣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各令入律而度脫之佛語文殊師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曉了一切衆生云何曉了一切衆生皆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耳若眞諦觀其假號者亦無處所其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一神耳計於衆生無有衆生曉了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著者是謂菩薩於是覺了</w:t>
      </w:r>
      <w:r>
        <w:rPr>
          <w:rFonts w:ascii="Arial" w:hAnsi="Arial" w:cs="Arial" w:eastAsia="DFKai-SB"/>
          <w:color w:val="00000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z w:val="28"/>
          <w:szCs w:val="28"/>
        </w:rPr>
        <w:t>諸不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彼岸是謂菩薩諸不達者悉令通暢故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所觀者悉見本末起滅因縁根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靡不周備前知無窮却了無極故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其假號隨方俗言而有此名於此衆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故曰菩薩時佛歎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了其眼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空爲自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達者無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曉了鼻口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淨無形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者不妄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曉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分別本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爲聦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及香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細滑可意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了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分別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求妄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曰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曉了色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痛癢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所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猶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不懷妄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隂若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相無有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者不妄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無所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言則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託於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名無形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曉了貪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想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想無眞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無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愚亦不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作多思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諸邪見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直無所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懷貪欲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染無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亦無惑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識別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貪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除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了諸三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空無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無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界無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顚倒而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無有</w:t>
      </w:r>
      <w:r>
        <w:rPr>
          <w:rFonts w:ascii="Arial" w:hAnsi="Arial" w:cs="Arial" w:eastAsia="DFKai-SB"/>
          <w:color w:val="000000"/>
          <w:sz w:val="28"/>
          <w:szCs w:val="28"/>
        </w:rPr>
        <w:t>色　</w:t>
      </w:r>
      <w:r>
        <w:rPr>
          <w:rFonts w:ascii="Arial" w:hAnsi="Arial" w:cs="Arial" w:eastAsia="DFKai-SB"/>
          <w:color w:val="000000"/>
          <w:sz w:val="28"/>
          <w:szCs w:val="28"/>
        </w:rPr>
        <w:t>此亦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虚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所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悉曉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婬行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歸於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假名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亦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者成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妄想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是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爲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識知反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亦無有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隨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逮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曰爲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施其身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習諸所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了如審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禁戒常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想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戒隨順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起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本所修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及意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謂爲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無由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慈愍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得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之爲恍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假而有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所行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一切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了三界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成最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殊修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住無所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刀割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塵勞諸惡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覩見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斷無所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覺了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時化羣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曉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謂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文殊師利復白佛言唯然大聖所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初發意者何謂初發爲菩薩意也佛語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假使菩薩普念三界是初發意所發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如地其菩薩者無所起發亦不想念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其所知者無卒無暴堅住不動無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安無能搖忍於苦樂越世八法無所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悉無所爲所可發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適發意已皆得啓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勳亦不自念我有名德是謂初發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意文殊師利前白佛言如我聽省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其有菩薩發婬怒癡乃初發意時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問文殊師利起婬怒癡乃應初發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愚戇凡夫之士皆應初發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等之類起婬怒癡故不去三毒也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告善住意天子愚戇凡夫不能堪任起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所以者何謂佛世尊縁覺聲聞諸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菩薩之黨乃能發是婬怒癡耳凡夫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報文殊曰今者所說甚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會者心懷疑網因聞仁者演此義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曉了其心冥然文殊師利謂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譬如飛鳥飛行虚空豈畏</w:t>
      </w:r>
      <w:r>
        <w:rPr>
          <w:rFonts w:ascii="Arial" w:hAnsi="Arial" w:cs="Arial" w:eastAsia="DFKai-SB"/>
          <w:color w:val="000000"/>
          <w:sz w:val="28"/>
          <w:szCs w:val="28"/>
        </w:rPr>
        <w:t>虚空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徑通過有依礙乎答曰經過不畏虚空也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報曰如是天子道無所起有所憎惡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發無所憎惡乃爲發意若無所著不懷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無所依倚乃謂發耳所謂爲發興無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者是名不發無自然者乃曰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句迹乃曰爲發無去來迹乃曰爲發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迹無所念迹乃曰爲發無所受迹無所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乃曰爲發無所壞迹無所</w:t>
      </w:r>
      <w:r>
        <w:rPr>
          <w:rFonts w:ascii="Arial" w:hAnsi="Arial" w:cs="Arial" w:eastAsia="DFKai-SB"/>
          <w:color w:val="000000"/>
          <w:sz w:val="28"/>
          <w:szCs w:val="28"/>
        </w:rPr>
        <w:t>擁</w:t>
      </w:r>
      <w:r>
        <w:rPr>
          <w:rFonts w:ascii="Arial" w:hAnsi="Arial" w:cs="Arial" w:eastAsia="DFKai-SB"/>
          <w:color w:val="000000"/>
          <w:sz w:val="28"/>
          <w:szCs w:val="28"/>
        </w:rPr>
        <w:t>迹是謂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文字迹無所慕迹是謂爲發不進不</w:t>
      </w:r>
      <w:r>
        <w:rPr>
          <w:rFonts w:ascii="Arial" w:hAnsi="Arial" w:cs="Arial" w:eastAsia="DFKai-SB"/>
          <w:color w:val="00000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不隻是謂爲發不求救護亦無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歸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是故天子名於菩薩爲初發心其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念不依不思不想不知不見不聞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不捨不起不滅是故天子名諸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因此法故由斯平等如是本際善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發婬怒癡發眼所依耳鼻口身意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發色所著亦復顯於痛想行識不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報應諸見無明有愛當興十二縁起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見</w:t>
      </w:r>
      <w:r>
        <w:rPr>
          <w:rFonts w:ascii="Arial" w:hAnsi="Arial" w:cs="Arial" w:eastAsia="DFKai-SB"/>
          <w:color w:val="000000"/>
          <w:sz w:val="28"/>
          <w:szCs w:val="28"/>
        </w:rPr>
        <w:t>所欲依倚三界亦當顯發所依吾我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計已六十二見亦當顯發五蓋之患四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邪十惡之業令其反原取要言之一切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應不應衆想言辭一切處所所受依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諸念戀慕罣礙所可言曰發泥洹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士皆顯發此是故天子當作斯觀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有所依倚無所憎愛是謂爲發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說是法語初發意時此三千大千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震動萬二千菩薩得無所從生法忍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讃文殊師利曰善哉善哉乃能講論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菩薩仁已曾奉江河沙等諸佛世尊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暢此無極道慧時舍利弗前白佛言向者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師利頒</w:t>
      </w:r>
      <w:r>
        <w:rPr>
          <w:rFonts w:ascii="Arial" w:hAnsi="Arial" w:cs="Arial" w:eastAsia="DFKai-SB"/>
          <w:color w:val="000000"/>
          <w:sz w:val="28"/>
          <w:szCs w:val="28"/>
        </w:rPr>
        <w:t>宣咨嗟諸初發意菩薩之事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無所從生法忍計此二者其意等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舍利弗誠如所云錠光佛時授我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當成無上正眞之道爲最正覺於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劫得成爲佛號釋迦文如來至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明行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善逝世間解無上士道法御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號佛世尊因彼發心無所違失應時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從生法忍是舍利弗文殊師利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講初發意菩薩文殊白佛我身省察大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義之所歸一切菩薩其發心者名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以者何唯然世尊其諸發意皆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所生則是菩薩初發意也說是語時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三千人立不退轉地當成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千比丘得無起餘漏盡意解六萬天子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離垢諸法眼淨於是耆年大迦葉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所爲甚難甚難今說經典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若干衆生文殊師利謂大迦葉我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不爲甚難所以者何一切諸法皆無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作非不作唯大迦葉我於諸法無作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捨不度衆生亦無所縛所以者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黨本無明故成爲衆生故非甚難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宣言甚難吾身所作無有甚難亦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非如來非縁覺非聲聞迦葉欲知談說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欲宣至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凡夫所作乃爲奇異名之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唯然迦葉一切諸佛威神之力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違廢亦不可得聲聞縁覺諸佛勢力無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獨凡夫士乃逮此力大迦葉曰於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z w:val="28"/>
          <w:szCs w:val="28"/>
        </w:rPr>
        <w:t>意所察云何諸佛所得無得不得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非縁覺文殊師利報大迦葉不得我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壽</w:t>
      </w:r>
      <w:r>
        <w:rPr>
          <w:rFonts w:ascii="Arial" w:hAnsi="Arial" w:cs="Arial" w:eastAsia="DFKai-SB"/>
          <w:color w:val="000000"/>
          <w:sz w:val="28"/>
          <w:szCs w:val="28"/>
        </w:rPr>
        <w:t>無命</w:t>
      </w:r>
      <w:r>
        <w:rPr>
          <w:rFonts w:ascii="Arial" w:hAnsi="Arial" w:cs="Arial" w:eastAsia="DFKai-SB"/>
          <w:color w:val="000000"/>
          <w:sz w:val="28"/>
          <w:szCs w:val="28"/>
        </w:rPr>
        <w:t>無形無終含血有志不得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之計隂種諸入名色三界應與不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想興發報應現世後世貪婬怒癡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迦葉當解取要言之一切諸法無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依倚無受無捨不放施無所教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z w:val="28"/>
          <w:szCs w:val="28"/>
        </w:rPr>
        <w:t>無所授無所解是故迦葉當曉了此諸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士不聞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者乃有所得諸佛世尊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故所作不爲甚難諸佛聲聞悉無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所爲而不可及爲何所作爲斷滅爲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多所倚著慇懃求願心懷衆念作與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舉或下分別講說妄想倚著愁慼悒悒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免害稽首自歸諸佛世尊不作不爲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愚唯爲此是故所作不以爲難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前白佛言所謂無所生其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云何爲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云何菩薩逮得無所從生法忍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於諸法無能逮得所以者何有所得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顚倒無所得者乃逮無所從生法忍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者乃謂爲得無得無著無依無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然無迹是乃名曰無所從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所生者諸法無主乃曰法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所依倚無求無望諸法無進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雙無隻乃曰法忍諸法無形離於自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無斷無</w:t>
      </w:r>
      <w:r>
        <w:rPr>
          <w:rFonts w:ascii="Arial" w:hAnsi="Arial" w:cs="Arial" w:eastAsia="DFKai-SB"/>
          <w:color w:val="00000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z w:val="28"/>
          <w:szCs w:val="28"/>
        </w:rPr>
        <w:t>無塵無言無辭空無想願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諸法離欲寂然憺怕法界無本立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應不應無想不想無念無說無惟無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力悉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羸劣虚無恍惚無固無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非常苦空無我寂然猶如幻化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影響野馬芭蕉聚沫水中之泡忍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若茲也所可忍者亦無所忍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非法無有異法亦無他趣照曜諸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如是觀此諸法名本淨恍惚知之空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忍篤無信樂度於</w:t>
      </w:r>
      <w:r>
        <w:rPr>
          <w:rFonts w:ascii="Arial" w:hAnsi="Arial" w:cs="Arial" w:eastAsia="DFKai-SB"/>
          <w:color w:val="000000"/>
          <w:sz w:val="28"/>
          <w:szCs w:val="28"/>
        </w:rPr>
        <w:t>絶</w:t>
      </w:r>
      <w:r>
        <w:rPr>
          <w:rFonts w:ascii="Arial" w:hAnsi="Arial" w:cs="Arial" w:eastAsia="DFKai-SB"/>
          <w:color w:val="000000"/>
          <w:sz w:val="28"/>
          <w:szCs w:val="28"/>
        </w:rPr>
        <w:t>流不懷狐疑不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懼亦無所畏修身正行永不得身不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是文殊師利菩薩所逮無所從生法忍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廢捨一切諸想文殊師利復白佛言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者無所毀傷乃曰法忍善住意天子問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何謂毀傷法文殊答曰天子欲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毀傷可不可色耳聲鼻香舌味身更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可不可法假使天子若有菩薩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永無想受不別好醜不懷思想無應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無損曉了本淨而達空慧不念曉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色之所毀傷耳鼻口身意亦復如是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六情無所毀傷悉無所著此菩薩者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於諸生法不有妄想於無生法亦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諸漏法亦不懷想於無漏法亦不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想罪法不想無罪不念有爲法不想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念世法不念度世法於此諸法無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得無所從生法忍說是法時六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人皆發無上正眞道意萬二千菩薩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所從生法忍於是善住意天子問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所謂學道入道地者爲何謂乎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天子曰今仁者問入道地乎天子報曰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聞知菩薩道地文殊</w:t>
      </w:r>
      <w:r>
        <w:rPr>
          <w:rFonts w:ascii="Arial" w:hAnsi="Arial" w:cs="Arial" w:eastAsia="DFKai-SB"/>
          <w:color w:val="00000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z w:val="28"/>
          <w:szCs w:val="28"/>
        </w:rPr>
        <w:t>常說有十道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此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耶文殊又</w:t>
      </w:r>
      <w:r>
        <w:rPr>
          <w:rFonts w:ascii="Arial" w:hAnsi="Arial" w:cs="Arial" w:eastAsia="DFKai-SB"/>
          <w:color w:val="00000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z w:val="28"/>
          <w:szCs w:val="28"/>
        </w:rPr>
        <w:t>向者問入道地乎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菩薩不入十道地文殊報曰不聞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法猶如幻化爲信此不答曰信耳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報曰幻師所化豈有道地具十住乎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設幻師化有所至到有所入者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住世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宣一切諸法悉如幻化故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入假使天子欲得講說入道地者當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無所至到所以者何一切諸法皆無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至法色不入痛痛不入色想不入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入想識不入色色不入識取要言之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四大所成眼不入耳耳不入眼鼻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復如是身不入意意不入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者所趣各異境界殊別愚騃無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識別瑕穢態礙譬如草木瓦石墻壁影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數而無言辭則一種相故無所入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天子當知若有菩薩解法如此則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入不入無想不想不見入道不捨道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而不退轉無所入者住無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隂種諸入皆爲自然不</w:t>
      </w:r>
      <w:r>
        <w:rPr>
          <w:rFonts w:ascii="Arial" w:hAnsi="Arial" w:cs="Arial" w:eastAsia="DFKai-SB"/>
          <w:color w:val="000000"/>
          <w:sz w:val="28"/>
          <w:szCs w:val="28"/>
        </w:rPr>
        <w:t>入不</w:t>
      </w:r>
      <w:r>
        <w:rPr>
          <w:rFonts w:ascii="Arial" w:hAnsi="Arial" w:cs="Arial" w:eastAsia="DFKai-SB"/>
          <w:color w:val="000000"/>
          <w:sz w:val="28"/>
          <w:szCs w:val="28"/>
        </w:rPr>
        <w:t>失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眞正清淨是爲菩薩入於道地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師化作十重交露棚閣其時幻師化作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遍處其上於天子意所志云何豈爲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在重閣若入者不答曰無也文殊師利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曰菩薩十地當作是觀亦如幻化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天子問文殊師利曰假使人來欲得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門者當何以化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z w:val="28"/>
          <w:szCs w:val="28"/>
        </w:rPr>
        <w:t>何除鬚髮何受具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教授令自</w:t>
      </w:r>
      <w:r>
        <w:rPr>
          <w:rFonts w:ascii="Arial" w:hAnsi="Arial" w:cs="Arial" w:eastAsia="DFKai-SB"/>
          <w:color w:val="00000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z w:val="28"/>
          <w:szCs w:val="28"/>
        </w:rPr>
        <w:t>慎文殊師利報善住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設使有人來詣我所爲沙門者夫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發心欲得出家我乃令卿作沙門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其有建志欲出家者心無所歸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歸亦無有來其無從來則無徃者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斷絶則住無本其住無本遊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動轉其於法界無所動者則不得心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心不願出家其不願出家則不發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也其不發心爲沙門者則無所生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則盡衆苦其盡衆苦則究竟盡其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則無所盡無所盡者則不可盡其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無所行天子解是當爲其人解如此義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我所求欲出家語族姓子勿得發心作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也所以者何心本無起便離暗冥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復謂善住意</w:t>
      </w:r>
      <w:r>
        <w:rPr>
          <w:rFonts w:ascii="Arial" w:hAnsi="Arial" w:cs="Arial" w:eastAsia="DFKai-SB"/>
          <w:color w:val="000000"/>
          <w:sz w:val="28"/>
          <w:szCs w:val="28"/>
        </w:rPr>
        <w:t>天子</w:t>
      </w:r>
      <w:r>
        <w:rPr>
          <w:rFonts w:ascii="Arial" w:hAnsi="Arial" w:cs="Arial" w:eastAsia="DFKai-SB"/>
          <w:color w:val="000000"/>
          <w:sz w:val="28"/>
          <w:szCs w:val="28"/>
        </w:rPr>
        <w:t>假使有人來詣我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出家吾當爲說卿族姓子不除鬚髮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備沙門之業善住意</w:t>
      </w:r>
      <w:r>
        <w:rPr>
          <w:rFonts w:ascii="Arial" w:hAnsi="Arial" w:cs="Arial" w:eastAsia="DFKai-SB"/>
          <w:color w:val="000000"/>
          <w:sz w:val="28"/>
          <w:szCs w:val="28"/>
        </w:rPr>
        <w:t>天子</w:t>
      </w:r>
      <w:r>
        <w:rPr>
          <w:rFonts w:ascii="Arial" w:hAnsi="Arial" w:cs="Arial" w:eastAsia="DFKai-SB"/>
          <w:color w:val="000000"/>
          <w:sz w:val="28"/>
          <w:szCs w:val="28"/>
        </w:rPr>
        <w:t>問文殊師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謂文殊答曰如來說法無所除去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壞又問何所不除答曰不除於色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不除痛想行識亦無所壞假使念言我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則住吾我計己有身不計吾我不自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則平等見也貪著己身乃計鬚髮則成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想念除去其不得我不得他人不我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吾我其無吾我不計有身則除鬚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無想其無思想無應不應不住若干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干則無言教其無言教無進不進無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隻不貪己身不</w:t>
      </w:r>
      <w:r>
        <w:rPr>
          <w:rFonts w:ascii="Arial" w:hAnsi="Arial" w:cs="Arial" w:eastAsia="DFKai-SB"/>
          <w:color w:val="00000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z w:val="28"/>
          <w:szCs w:val="28"/>
        </w:rPr>
        <w:t>袈裟其袈裟者其無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則無所有其無所有則無所住其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曠然其曠然者乃爲出家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文殊所言思念其思念者爲何謂也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答曰等於諸法無形無名愚戇凡夫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念多所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故世尊曰其於諸法無所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亦無損耗是謂思念又問何所興造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當平等度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度平等其於諸法無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亦無所逮不審不行亦無不行於此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興等住不想吾我亦復不著人壽命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可意斷滅計常隂種諸入想佛法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是戒是毀塵勞顚倒造立果證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道跡徃來不還無著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縁覺倚著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是惡是罪是福是爲穿漏是無有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俗業是度世業是則有爲是則無爲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想無願是明無明是爲解脫是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是爲生死是爲滅度興造如此若干種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法修道若斯愚戇凡夫之所念也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自大癡夫所爲也是等爲魔及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官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隂蓋是故如來爲此黨類演出言辭令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鬚髮去於五隂奉修五品戒定慧解度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於是善住意天子讃文殊師利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說此言如仁者教文殊師利復謂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</w:t>
      </w:r>
      <w:r>
        <w:rPr>
          <w:rFonts w:ascii="Arial" w:hAnsi="Arial" w:cs="Arial" w:eastAsia="DFKai-SB"/>
          <w:color w:val="000000"/>
          <w:sz w:val="28"/>
          <w:szCs w:val="28"/>
        </w:rPr>
        <w:t>假使有人來求出家吾當謂言若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受具戒爾乃是卿善備出家又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言何謂答曰於善住意</w:t>
      </w:r>
      <w:r>
        <w:rPr>
          <w:rFonts w:ascii="Arial" w:hAnsi="Arial" w:cs="Arial" w:eastAsia="DFKai-SB"/>
          <w:color w:val="000000"/>
          <w:sz w:val="28"/>
          <w:szCs w:val="28"/>
        </w:rPr>
        <w:t>天子</w:t>
      </w:r>
      <w:r>
        <w:rPr>
          <w:rFonts w:ascii="Arial" w:hAnsi="Arial" w:cs="Arial" w:eastAsia="DFKai-SB"/>
          <w:color w:val="000000"/>
          <w:sz w:val="28"/>
          <w:szCs w:val="28"/>
        </w:rPr>
        <w:t>所趣云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具戒具戒有二一正眞戒二邪僞戒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僞若墮顚倒何謂顚倒受吾我人倚於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縛著斷滅而計有常或墮邪見荒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貢高而懷自大或于欲界色無色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所受馳逸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于起滅證明邪迹不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宜便之法演狂悖言不識所趣墮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住衆邪見如是法教皆於正律名之爲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道空平等其平等者菩薩所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退假使天子不墮惡友不解所歸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要於諸所受受不當受而行馳騁是謂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若問年歲及所修行而反從人受信施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從異人出家爲沙門者求其迎逆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不能除滅婬怒癡冥是爲邪戒何謂正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修正不想平等是謂正戒一切諸法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如空無想無願是謂正戒於三脫門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證奉行審諦無想不想無應不應是謂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文殊師利告善住意</w:t>
      </w:r>
      <w:r>
        <w:rPr>
          <w:rFonts w:ascii="Arial" w:hAnsi="Arial" w:cs="Arial" w:eastAsia="DFKai-SB"/>
          <w:color w:val="000000"/>
          <w:sz w:val="28"/>
          <w:szCs w:val="28"/>
        </w:rPr>
        <w:t>天子</w:t>
      </w:r>
      <w:r>
        <w:rPr>
          <w:rFonts w:ascii="Arial" w:hAnsi="Arial" w:cs="Arial" w:eastAsia="DFKai-SB"/>
          <w:color w:val="000000"/>
          <w:sz w:val="28"/>
          <w:szCs w:val="28"/>
        </w:rPr>
        <w:t>設使處婬怒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恩愛墮於貪身六十二見或四顚倒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惡行八邪九惱九神止處十不善業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而無所著是謂正戒譬如一切萬物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穀草木衆藥所生皆因地出而得長養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坦然無所念置亦不念言我所茂盛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敢可成就至於大化皆由戒立具足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道法三十七品行者無想法無所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戒具</w:t>
      </w:r>
      <w:r>
        <w:rPr>
          <w:rFonts w:ascii="Arial" w:hAnsi="Arial" w:cs="Arial" w:eastAsia="DFKai-SB"/>
          <w:color w:val="000000"/>
          <w:sz w:val="28"/>
          <w:szCs w:val="28"/>
        </w:rPr>
        <w:t>某</w:t>
      </w:r>
      <w:r>
        <w:rPr>
          <w:rFonts w:ascii="Arial" w:hAnsi="Arial" w:cs="Arial" w:eastAsia="DFKai-SB"/>
          <w:color w:val="000000"/>
          <w:sz w:val="28"/>
          <w:szCs w:val="28"/>
        </w:rPr>
        <w:t>因成就與不成也不著欲界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其不迷惑倚三界者是謂具戒若立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爲成等法信爲種法忍志性清和長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建行如是立篤信戒便得成就三十七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之要也是去來今現在佛聲聞縁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戒也至三脫門度諸出家而超越去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曰甚善難及文殊師利快說具戒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具足戒者則爲正禁非爲邪業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謂善住意天子出家如是具戒若此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備足如斯設族姓子不發起戒是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天子問曰此語何謂文殊答曰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起亦無所受其有受戒則受吾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三界故生其中於天子意所志云何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戒答曰將護沙門二百五十又問以何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答曰守身口意名曰將護二百五十備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具禁不爲身行亦無所作亦無當作寧可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處所乎青黃白黑紅紫色耶所向方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無也又問何故無所有故由是之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當問曰何故答曰無所行故文殊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所有可名說乎物如是不報曰不能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答曰是故天子當作斯觀所號禁戒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受此曰樂禁爲備戒德其心清和智慧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如是行者悉無所有無能動者永無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無所獲是眞諦戒不得心處是曰淨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智慧是眞智慧心無所作不懷想念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是謂護心戒具備悉如是奉戒智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不得心處不念禁戒不逮智慧若能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處一切調和無有衆疑識解道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不善之義其於諸法不見不善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戒其不受戒亦不毀禁其欲學戒彼則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其須戒者則不退還其不退者彼名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解脫者則不合會其不合會者彼則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無漏者則行平等平等行者則無所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戒是故諸法等如虚空了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無故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其虚空者則無所行是故天子學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則無禁戒彼所戒者何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爲戒其不學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戒當爾則學於空何謂爲空不樂身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其意無染不染是賢聖戒如是住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其無所住學平等戒天子又聽如是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爲沙門者具戒若此禁戒之謂其人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衣服三千大千世界其中所有皆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所食之功多所救護終不唐舉皆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所致天子又問今者文殊爲誰說此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答曰爲受者施能親順者彼則畢淨能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爾乃淨畢其不親不受不逮此義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不惟誰受誰爲親近誰能淨畢爾乃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此應咨嗟爲眞衆祐一切諸法究竟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慧是爲盡暢清淨衆祐凡夫之士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衆祐羅漢不能所以者何凡夫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能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致識別惟念精思吾曾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受惟察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能施能慕則能淨畢云何淨畢周旋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復還生所生之處淨</w:t>
      </w:r>
      <w:r>
        <w:rPr>
          <w:rFonts w:ascii="Arial" w:hAnsi="Arial" w:cs="Arial" w:eastAsia="DFKai-SB"/>
          <w:color w:val="000000"/>
          <w:sz w:val="28"/>
          <w:szCs w:val="28"/>
        </w:rPr>
        <w:t>洗</w:t>
      </w:r>
      <w:r>
        <w:rPr>
          <w:rFonts w:ascii="Arial" w:hAnsi="Arial" w:cs="Arial" w:eastAsia="DFKai-SB"/>
          <w:color w:val="000000"/>
          <w:sz w:val="28"/>
          <w:szCs w:val="28"/>
        </w:rPr>
        <w:t>諸根阿羅漢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隂種諸入之義不能周旋何能淨畢誰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者其受分衛福布施主淨三品場然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何謂三品一不得我亦無受者二不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所授三不得周旋生死處所及淨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是爲三如是淨者無所淨畢是故天子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斯言飲食被服三千大千世界所有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畢無微翳礙是爲處世眞正衆祐乃爲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名曰沙門文殊師利復謂善住意求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吾當告語若欲出家爲沙門者仁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處閑居不在人間無遠無近不起不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一己不處大衆不在會中不處屏處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丐不就人請不著弊衣五納之服不著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白衣之服不處曠野不在居室不慕少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多求不知止足亦無不足亦無有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不行不在限節亦無中適不智不愚不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暗行空如此乃曰備悉其計我身舉動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若處閑居當行分衛察己聦慧不離於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子此輩伴黨不達正眞覩空慧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起心有所存所以者何於彼如此希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多所著念尚無有身何況他人諸法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慧了無生安復欲得限節功勳獨處致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之有也是故天子其能如是節限平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者不求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想吾乃謂彼知大限節若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節婬怒癡了於三界五隂四大諸種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此無極節而知止足不受不捨不以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不行無調不調不寂然不令盡其能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如是法者不與三界而合同塵彼乃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限節者所止清淨爲無所處悉無所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天子如來具戒若有人來欲備禁者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若族姓子不知苦諦不斷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諦不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奉行道</w:t>
      </w:r>
      <w:r>
        <w:rPr>
          <w:rFonts w:ascii="Arial" w:hAnsi="Arial" w:cs="Arial" w:eastAsia="DFKai-SB"/>
          <w:color w:val="00000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z w:val="28"/>
          <w:szCs w:val="28"/>
        </w:rPr>
        <w:t>如是行者能正見諦所以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何眞正諦者無有苦諦無有斷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盡不爲盡證亦無有道無所由行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不奉四意止乃爲平等所以者何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意亦無所念不求諸法是爲己身所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止其無有意無所念者彼無身痛無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何所畏有異難乎若不奉行四意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備成清白之法所以者何清白法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善處在其前亦無善法不斷不起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者是爲名曰平等眞正安諦之義其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爾乃名曰平等之行若族姓子不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無有放逸行四等心五根五力及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八種道者若等奉行三十七品道</w:t>
      </w:r>
      <w:r>
        <w:rPr>
          <w:rFonts w:ascii="Arial" w:hAnsi="Arial" w:cs="Arial" w:eastAsia="DFKai-SB"/>
          <w:color w:val="000000"/>
          <w:sz w:val="28"/>
          <w:szCs w:val="28"/>
        </w:rPr>
        <w:t>美</w:t>
      </w:r>
      <w:r>
        <w:rPr>
          <w:rFonts w:ascii="Arial" w:hAnsi="Arial" w:cs="Arial" w:eastAsia="DFKai-SB"/>
          <w:color w:val="000000"/>
          <w:sz w:val="28"/>
          <w:szCs w:val="28"/>
        </w:rPr>
        <w:t>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舉不下無言無說是謂行道若族姓子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道品之法於諸音聲從賢聖教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流若能精修遵其所行不知諸法亦不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所以者何所可言曰三十七品道類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有字耳觀其假名因妄想生計其相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相爲水所漂因致周旋其周旋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害除此名已則無所得猶如觀察此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道品之法亦無所除天子復問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比丘慕於修行而獨</w:t>
      </w:r>
      <w:r>
        <w:rPr>
          <w:rFonts w:ascii="Arial" w:hAnsi="Arial" w:cs="Arial" w:eastAsia="DFKai-SB"/>
          <w:color w:val="000000"/>
          <w:sz w:val="28"/>
          <w:szCs w:val="28"/>
        </w:rPr>
        <w:t>燕</w:t>
      </w:r>
      <w:r>
        <w:rPr>
          <w:rFonts w:ascii="Arial" w:hAnsi="Arial" w:cs="Arial" w:eastAsia="DFKai-SB"/>
          <w:color w:val="000000"/>
          <w:sz w:val="28"/>
          <w:szCs w:val="28"/>
        </w:rPr>
        <w:t>處文殊答曰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分別諸法一等一種門相者譬如虚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行皆無衆生是謂修行又修行者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不由後世在於三世皆無所行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所行悉了諸法虚僞無實是謂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修行者則於諸法無雙無隻無應不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修行時彼衆會無央數人心懷沉吟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結此爲何謂當奉何行何因申暢如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等正覺演三脫門得至泥洹若能造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道品之法致滅度矣文殊師利今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將無倒教亂法之兆文殊師利尋時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比丘一切衆會心所懷疑告舍利弗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卿仁者爲衆重任咸共信之最大智慧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歎又賢者身離欲塵法而以造證仁者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逮成四諦得造證乎三十七品及三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舍利弗曰不也我不得法當可造立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及修行者所以者何一切諸法悉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亦無所生空無言教空不證空說是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萬比丘漏盡意解善住意天子讃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審如仁者執慧頒宣深妙法忍興隆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答曰吾不執慧一切愚戇凡夫之士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智慧所以者何斯等之類執持令轉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品所執墮於地獄餓鬼畜生諸天人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牽連假使天子爲諸三界展轉牽連輪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所向非一所生受身各各別異是爲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隨其宛轉如是牽連展轉無休由是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本際在於生死樂苦惱根復次天子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騃無智凡夫不聞與欲俱合怒癡亦然報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見名色同塵諸佛聲聞縁覺菩薩及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無所牽連亦無宛轉所以者何如斯黨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口心未曾起立所展轉者不得三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宛轉是故斯等牽連智慧若更受身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是執智慧天子又問仁者所說</w:t>
      </w:r>
      <w:r>
        <w:rPr>
          <w:rFonts w:ascii="Arial" w:hAnsi="Arial" w:cs="Arial" w:eastAsia="DFKai-SB"/>
          <w:color w:val="000000"/>
          <w:sz w:val="28"/>
          <w:szCs w:val="28"/>
        </w:rPr>
        <w:t>曉</w:t>
      </w:r>
      <w:r>
        <w:rPr>
          <w:rFonts w:ascii="Arial" w:hAnsi="Arial" w:cs="Arial" w:eastAsia="DFKai-SB"/>
          <w:color w:val="000000"/>
          <w:sz w:val="28"/>
          <w:szCs w:val="28"/>
        </w:rPr>
        <w:t>壞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答曰不也又問何故毀壞令無所除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是毀壞慧若不毀壞無所除者不滅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又問文殊仁無此乎答曰不也又問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其有將去覆還有來徃者則有此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徃無有還者曉了諸法而無周旋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去亦無覆來又問文殊何所章句爲最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答曰如是句者我是元首又問何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若有菩薩於一文字一章句義而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章句猶歸分別四義何謂爲四解章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如審諦二了空義知爲恍</w:t>
      </w:r>
      <w:r>
        <w:rPr>
          <w:rFonts w:ascii="Arial" w:hAnsi="Arial" w:cs="Arial" w:eastAsia="DFKai-SB"/>
          <w:color w:val="000000"/>
          <w:sz w:val="28"/>
          <w:szCs w:val="28"/>
        </w:rPr>
        <w:t>惚</w:t>
      </w:r>
      <w:r>
        <w:rPr>
          <w:rFonts w:ascii="Arial" w:hAnsi="Arial" w:cs="Arial" w:eastAsia="DFKai-SB"/>
          <w:color w:val="000000"/>
          <w:sz w:val="28"/>
          <w:szCs w:val="28"/>
        </w:rPr>
        <w:t>三分別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生四於諸所知不以爲知不以爲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造二事是諸章句最爲元首時佛嗟歎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善哉善哉乃能頒宣逮緫持義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我無緫持所以者何無所得故無可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愚騃凡夫乃逮緫持諸佛菩薩無所獲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其迷惑者多所執持何所持乎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吾我著人壽命執持斷滅及計有常執</w:t>
      </w:r>
      <w:r>
        <w:rPr>
          <w:rFonts w:ascii="Arial" w:hAnsi="Arial" w:cs="Arial" w:eastAsia="DFKai-SB"/>
          <w:color w:val="000000"/>
          <w:sz w:val="28"/>
          <w:szCs w:val="28"/>
        </w:rPr>
        <w:t>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婬瞋恚愚癡親抱所有恩愛貪身自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四大及諸</w:t>
      </w:r>
      <w:r>
        <w:rPr>
          <w:rFonts w:ascii="Arial" w:hAnsi="Arial" w:cs="Arial" w:eastAsia="DFKai-SB"/>
          <w:color w:val="00000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z w:val="28"/>
          <w:szCs w:val="28"/>
        </w:rPr>
        <w:t>入思想多念而反求望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見六十二疑有所獲致而急執持是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愚戇凡夫逮得緫持所以者何愚夫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心念者諸佛世尊悉無所持聲聞縁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等亦復若茲是故愚夫逮得緫持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問文殊師利如向者說不得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當以何意化於五趣答曰其五趣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所以者何吾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消除五趣終始令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不知處所諸佛縁覺聲聞所趣愚戇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趣所以者何愚夫比數墮於生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智者消除諸趣道迹亦然不離生死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戇凡夫士乎是故吾身消除諸趣不得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所以者何無所獲致當何持也說是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會中五百比丘誹謗此經而捨馳去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現身墮大地獄時舍利弗報文殊師利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勿復演此深法五百比丘聞之狐疑不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入自恣罵詈自謂尊豪而捨馳走誹謗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弘雅之典則以現身墮大地獄文殊報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舍利弗莫有斯言勿懷疑網有計是非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猶豫不見有法墮地獄者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察諸法無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者所以者何一切諸法悉無所生屬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而宣此辭令吾休止不說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典假使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族姓女依著吾我想人壽命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供養如來承事聖衆隨其所安皆給所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其形壽而不懈休若有聞此如是像法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難解一切世間所可希聞空無相願憺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寞歸於消滅無起無滅無人壽命無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身之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若能得聞如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輩經聞之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族姓子及族姓女墮大地獄在大地獄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經尋便得出輙信深經而得解脫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恒河沙劫奉敬如來供養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吾我人及計壽命不得至道聞是法者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佛讃文殊師利善哉善哉誠如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經尊妙若現於世與佛興出等無有異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迹徃來不逮無著於縁覺乗菩薩大乗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決此爲最尊等無若干所以者何不著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修平等亦無所得至於泥洹亦復若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念知言有所得則墮顚倒佛告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比丘五百人等在於地獄速得滅度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間愚惑百年護戒悉知止足墮於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二見所何以何未曾得聞此深妙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相也是族姓子若族姓女聞此深經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思惟疾逮無上正眞之道勝疑餘經迷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發意頃須臾信樂此深經者疾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幻三昧經卷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幻三昧經卷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天子問文殊師利仁者樂我淨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</w:t>
      </w:r>
      <w:r>
        <w:rPr>
          <w:rFonts w:ascii="Arial" w:hAnsi="Arial" w:cs="Arial" w:eastAsia="DFKai-SB"/>
          <w:color w:val="000000"/>
          <w:sz w:val="28"/>
          <w:szCs w:val="28"/>
        </w:rPr>
        <w:t>玷</w:t>
      </w:r>
      <w:r>
        <w:rPr>
          <w:rFonts w:ascii="Arial" w:hAnsi="Arial" w:cs="Arial" w:eastAsia="DFKai-SB"/>
          <w:color w:val="000000"/>
          <w:sz w:val="28"/>
          <w:szCs w:val="28"/>
        </w:rPr>
        <w:t>汙乎文殊報曰如是天子則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卿身不勸梵行不修梵行乃爲可耳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何謂答曰其有所受彼乃修行其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所行乎可名行耶天子又問如今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梵行乎文殊答曰不也又問不淨行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修淨行如天子言以何等故不修</w:t>
      </w:r>
      <w:r>
        <w:rPr>
          <w:rFonts w:ascii="Arial" w:hAnsi="Arial" w:cs="Arial" w:eastAsia="DFKai-SB"/>
          <w:color w:val="000000"/>
          <w:sz w:val="28"/>
          <w:szCs w:val="28"/>
        </w:rPr>
        <w:t>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家居不梵行不受不惑亦無所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梵行假使學者清和梵行悉無所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爾乃名曰大淨梵行天子婬怒癡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正行遊於欲界色無色界是曰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行愍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衆生其不習行婬怒癡事不遊三界彼不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亦無所行乃謂爲行善住意曰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暢辯才而無罣礙文殊答曰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卿辯才亦無罣礙得無礙辯可得處乎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計是我故有所倚著則爲罣礙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復告善住意欲以是像求淨梵行者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不執刀劔賊害一切衆生身命不捉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戟瓦石大棒自然危者乃爲慈心天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言何謂文殊答曰所謂衆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血之類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趣乎天子報曰假有名耳計有吾我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含血之類受思想故故曰衆生依倚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貪計有身故曰衆生所以者何是故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見吾我想人壽命因有假號而演名字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利智慧劔而危害之常以此義將養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令不見縛當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然不知諸受之所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斷除是故天子當解此義除吾我想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衆生一切妄想不墮殺生心不懷害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復謂善住意欲使卿身淨修梵行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犯十惡之業亦慎一切黑冥品事又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諸清白業善住意又問斯言何謂文殊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等黑冥品等諸清白亦復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此又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冥品事以何爲等答曰以無所作而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故曰等矣一切諸法黑冥亦如如黑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白亦等無想念故文殊又問以何縁信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法乎善住意答曰所以信之用其法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之故於善住意所趣云何可使無本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修行處所徃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周旋乎答曰不也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曰是故我言設能等行黑冥品事不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爾乃相可淨修梵行復謂天子若劔擊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殺斯人乃修梵行問曰何謂也答曰害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癡自大貢高貪嫉諛諂多妬自恣而受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痛癢思想是爲天子名曰傷害若有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自守貪欲心起尋便滅除不與合</w:t>
      </w:r>
      <w:r>
        <w:rPr>
          <w:rFonts w:ascii="Arial" w:hAnsi="Arial" w:cs="Arial" w:eastAsia="DFKai-SB"/>
          <w:color w:val="000000"/>
          <w:sz w:val="28"/>
          <w:szCs w:val="28"/>
        </w:rPr>
        <w:t>會</w:t>
      </w:r>
      <w:r>
        <w:rPr>
          <w:rFonts w:ascii="Arial" w:hAnsi="Arial" w:cs="Arial" w:eastAsia="DFKai-SB"/>
          <w:color w:val="00000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遠離是謂爲空不入諸逆曉了欲心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諦本無所有此心何生何所從滅誰來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誰染汙者豈玷汙乎復更思察欲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汙者亦無被染則無所得其無所得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其無所生則無所捨其無所捨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其無所受則無所習無所習者則曰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色痛想行識亦復如是五隂六衰十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不染汙心其有興發如是傷害此乃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人傷害撾擊壞首是爲歸義文殊師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是故我言當如是害淨修梵行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佛及法聖衆善住意又問斯言何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爲道慧故又問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當所信答曰當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及與法界又問善住寧可捉持無本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不也是故我言離於佛法何謂聖衆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因縁合故名曰聖衆其聖衆者無有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弟子故曰聖衆又問於天子意所趣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其無爲者無有合會可離欲乎答曰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曰是故我言若離聖衆樂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善住其得佛者則名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著得佛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曰著不爲離欲其捨衆會則爲離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離欲爲法界迹善住意天子啓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及難及至未曾有文殊又曰天子當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復事</w:t>
      </w:r>
      <w:r>
        <w:rPr>
          <w:rFonts w:ascii="Arial" w:hAnsi="Arial" w:cs="Arial" w:eastAsia="DFKai-SB"/>
          <w:color w:val="000000"/>
          <w:sz w:val="28"/>
          <w:szCs w:val="28"/>
        </w:rPr>
        <w:t>忽</w:t>
      </w:r>
      <w:r>
        <w:rPr>
          <w:rFonts w:ascii="Arial" w:hAnsi="Arial" w:cs="Arial" w:eastAsia="DFKai-SB"/>
          <w:color w:val="000000"/>
          <w:sz w:val="28"/>
          <w:szCs w:val="28"/>
        </w:rPr>
        <w:t>得孝順又問何謂爲不孝順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如是善住意吾無反復亦不無反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意又問此言何謂文殊答曰其有所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傷者各各興造若干種事各歸異趣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同各得報應愚戇孝順各有所作尋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著無量色愚人所作爲身來患或致傷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諸見各異殊別或著不著取捨進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反復爲無反復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世尊所演平等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各無所作悉無所作亦無招來等於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所</w:t>
      </w:r>
      <w:r>
        <w:rPr>
          <w:rFonts w:ascii="Arial" w:hAnsi="Arial" w:cs="Arial" w:eastAsia="DFKai-SB"/>
          <w:color w:val="00000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z w:val="28"/>
          <w:szCs w:val="28"/>
        </w:rPr>
        <w:t>度亦無他受不造他作是則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反復善住又問今文殊師利住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說此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何法忍文殊答曰不住法忍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文殊於何所住所宣乃爾文殊答曰住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處身亦在彼又問幻士所住如何答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住幻士住彼如向者問住於何所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宣在忍法耶所言法忍但假號耳何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諸法亦然悉無所作亦無想念彼無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處所如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住者乃爲衆生頌宣道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住亦復如是而說經義所以者何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乃有所宣一切衆生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在彼住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而有所說如來無本無本無異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動轉無本亦如亦不動轉猶若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無本衆生無本其亦若茲皆一無本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而無若干故曰無本善住意天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言沙門爲何謂乎文殊答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非梵志乃爲沙門所以者何不著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色界不處無色吾乃謂此爲沙門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耳鼻口身意不穿漏者乃爲沙門其無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與情合無有因縁亦無不縁乃爲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天子其不著法不著非法其行寂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心忽然無迹是謂沙門何者然耶其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法報應之宜</w:t>
      </w:r>
      <w:r>
        <w:rPr>
          <w:rFonts w:ascii="Arial" w:hAnsi="Arial" w:cs="Arial" w:eastAsia="DFKai-SB"/>
          <w:color w:val="00000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z w:val="28"/>
          <w:szCs w:val="28"/>
        </w:rPr>
        <w:t>從是生是諸法者亦復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僞其不著者無縛無脫是謂沙門其無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還返無進無退無瘡無瘢無傷無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曰淨修梵行是故我言非沙門非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爲沙門善住意讃曰至未曾有志意堅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頒宣者無名遊迹亦無章句其意悉達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忽忘文殊答曰吾意不強所以者何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意意弱不強天子又問斯言何謂答曰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恣意在聲聞地住縁覺界故放意又復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諸塵勞不惡愛欲衆冥之患是故放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善哉善哉文殊師利悉由宿世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諸佛衆行備悉宣如來命所說如是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不供養過去諸佛何者然乎吾未曾得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所歷亦無當來不從諸佛建立法行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故所作而無有作不備衆行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文殊師利吾本曾聞如幻三昧願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示所正受文殊又問欲得覩見如幻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境界乎答曰願樂欲見文殊師利尋時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幻意三昧而正受矣應時十方各江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剎土悉自然現善住意天子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方江河沙等諸佛剎土其所現者悉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或以現形若比丘像講說經典或復有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像優婆塞優婆夷像如釋如梵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如轉輪王色像而現其體或如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揵沓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z w:val="28"/>
          <w:szCs w:val="28"/>
        </w:rPr>
        <w:t>阿須倫迦留羅眞陁羅摩休勒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而現其身或復顯示禽獸飛鳥若干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現形無量</w:t>
      </w: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貌好醜殊別而爲說法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一一諸江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沙等所現佛土其亦俱然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爲說經典善住意見此欣然大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自勝文殊師利從三昧起善住意恭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白文殊曰向者覩見諸佛國土不可稱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像無量各各殊別而說經典文殊問曰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意所解云何東方所現爲審實乎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有所見者爲實虚耶十方所見何方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善住意答曰悉虚不實所以者何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無所生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如幻化如幻士相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無常存自在所作示現變化推極本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起亦無所滅文殊師利尋則讃曰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講法當然誠如所言說是語時彼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五百菩薩以得四禪逮五神通識其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古世時所作善惡尋自已覩皆復識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所作逆害父母殺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漢撓亂聖衆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</w:t>
      </w:r>
      <w:r>
        <w:rPr>
          <w:rFonts w:ascii="Arial" w:hAnsi="Arial" w:cs="Arial" w:eastAsia="DFKai-SB"/>
          <w:color w:val="000000"/>
          <w:sz w:val="28"/>
          <w:szCs w:val="28"/>
        </w:rPr>
        <w:t>寺斯等罪業本所犯惡餘殃未盡念傷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倍懷憂結志在疑網由是之故不能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z w:val="28"/>
          <w:szCs w:val="28"/>
        </w:rPr>
        <w:t>深法要計有吾我所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微翳卒不肯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法忍於時世尊欲得開化五百菩薩則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現示文殊文殊師利即從座起偏出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右手捉劔走到佛所佛告文殊且止且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得造逆當以善害所以者何皆從心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害心已起頃便成爲殺時無央數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各心念言斯一切法悉如幻耳彼無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及人壽命其意所念察其本末無有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法衆亦無作者亦無受者無行不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果報意自貪身而墮顚倒愚戇凡夫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解心反處顚倒計我父母所以者何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聦明聖達諸佛世尊所歎功勳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道德超殊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及巍巍煌煌無以爲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入法忍了其本際供養無數江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大聖而宣道教於過去佛所作已辦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慧無儔匹其所說法靡不應時見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常懷恭恪稽首自歸今執利劔走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之曰且止且止文殊師利勿造逆害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善害若分別此察其本際不可分別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及法聖衆父母羅漢及廟寺名其受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則無歸趣亦無報應設一切法虚無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諸法亦復虚妄幻譬如空亦如芭蕉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野馬離欲虚妄而無堅固以是之故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亦無害者誰有殺者何謂受殃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惟念本</w:t>
      </w:r>
      <w:r>
        <w:rPr>
          <w:rFonts w:ascii="Arial" w:hAnsi="Arial" w:cs="Arial" w:eastAsia="DFKai-SB"/>
          <w:color w:val="00000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z w:val="28"/>
          <w:szCs w:val="28"/>
        </w:rPr>
        <w:t>則能了知一切諸法本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所生五百菩薩聞是亘然尋時逮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生法忍有千比丘遠塵離垢得法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菩薩欣然大悅善心生焉心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靜思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虚空去地四丈九尺以偈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悉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想而橫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形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悉爲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反自發妄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我而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識其宿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作罪甚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者懷大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圖其父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害羅漢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犯殃舋甚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重罪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苦不可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墮於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聽空法</w:t>
      </w:r>
      <w:r>
        <w:rPr>
          <w:rFonts w:ascii="Arial" w:hAnsi="Arial" w:cs="Arial" w:eastAsia="DFKai-SB"/>
          <w:color w:val="000000"/>
          <w:sz w:val="28"/>
          <w:szCs w:val="28"/>
        </w:rPr>
        <w:t>義　</w:t>
      </w:r>
      <w:r>
        <w:rPr>
          <w:rFonts w:ascii="Arial" w:hAnsi="Arial" w:cs="Arial" w:eastAsia="DFKai-SB"/>
          <w:color w:val="000000"/>
          <w:sz w:val="28"/>
          <w:szCs w:val="28"/>
        </w:rPr>
        <w:t>聖尊裂</w:t>
      </w:r>
      <w:r>
        <w:rPr>
          <w:rFonts w:ascii="Arial" w:hAnsi="Arial" w:cs="Arial" w:eastAsia="DFKai-SB"/>
          <w:color w:val="00000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捐憂結</w:t>
      </w:r>
      <w:r>
        <w:rPr>
          <w:rFonts w:ascii="Arial" w:hAnsi="Arial" w:cs="Arial" w:eastAsia="DFKai-SB"/>
          <w:color w:val="000000"/>
          <w:sz w:val="28"/>
          <w:szCs w:val="28"/>
        </w:rPr>
        <w:t>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了於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無有塵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權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流接度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欲濟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除所沉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無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得聖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亦無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空而自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無吾我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壽亦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斷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罪無報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不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貪身見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歷受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有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死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生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諸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文殊大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自執利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馳走向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亦如利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同一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生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足尊見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所作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知殃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悉是空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能達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世無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而合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乃無從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罪無報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無苦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我亦常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倚想求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處顚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能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本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常苦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身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能曉如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免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者無所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計罪佛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名曰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所解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審了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別虚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聖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虚空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無所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身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事俱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求佛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法無罣礙</w:t>
      </w:r>
      <w:r>
        <w:rPr>
          <w:rFonts w:ascii="Arial" w:hAnsi="Arial" w:cs="Arial" w:eastAsia="DFKai-SB"/>
          <w:color w:val="000000"/>
          <w:sz w:val="28"/>
          <w:szCs w:val="28"/>
        </w:rPr>
        <w:t>　已</w:t>
      </w:r>
      <w:r>
        <w:rPr>
          <w:rFonts w:ascii="Arial" w:hAnsi="Arial" w:cs="Arial" w:eastAsia="DFKai-SB"/>
          <w:color w:val="000000"/>
          <w:sz w:val="28"/>
          <w:szCs w:val="28"/>
        </w:rPr>
        <w:t>知此本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世致大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衆生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除因縁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修佛大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成爲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眼乃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菩薩宣是執劔經典之時十方江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佛土六反震動其大光明普照世間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大聖邊諸侍者各自問佛此何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地大震動光靡不照時諸佛各告侍者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知有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界名忍佛號能仁頌宣經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名文殊師利成不退轉手執利劔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向佛欲得開化不達菩薩因是之故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聖手執慧刀斷生死</w:t>
      </w:r>
      <w:r>
        <w:rPr>
          <w:rFonts w:ascii="Arial" w:hAnsi="Arial" w:cs="Arial" w:eastAsia="DFKai-SB"/>
          <w:color w:val="00000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z w:val="28"/>
          <w:szCs w:val="28"/>
        </w:rPr>
        <w:t>如應說法勸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衆生之類使眼清淨心得解脫逮成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住大道於是世尊以方便隨建立神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會有新學人德本尠薄多懷妄想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劔不聞說法佛之聖旨故令其然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問文殊師利仁於向者所作凶逆以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乃能執劔馳走向佛文殊師利答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卿所言汝所作逆不可稱載用不能達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償故唯舍利弗解此義者知如幻師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事其幻化者寧有逆乎報償亦如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其幻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師化無有想念諸法亦然唯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吾欲相問以誠相反有此劔者乎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爲有罪耶答曰不也唯舍利弗罪業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亦虚無罪業報應悉虚無者云何復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處所舍利弗言如文殊師利今者所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報一切諸法悉無罪報此言何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於意云何唯舍利弗吾所執劔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鍛師推成之乎誰捉持來以相授耶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作此劔無執來者以相授也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現耳文殊又問仁能見得化人處乎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劔所在如來所言一切諸法悉如幻化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可得處也唯舍利弗當解斯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亦如利劔文殊及舍利弗亦如本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如諸法亦如無本所住亦復若茲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如一切法悉無根本吾所興罪報應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劔其亦如也所積殃舋亦無本也報應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向舍利弗復更問言卿何以故手執刀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與佛諍譬如修行在於閑居勤向世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離乃得解脫舍利弗又問靜思修行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世尊名曰何等文殊答曰貪欲妄想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思修行世尊瞋恚愚戇欲除此三永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寂然憺怕爾乃亘然不能蠲除一切塵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世尊滅婬怒癡愛欲之難乃爲世尊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意生執此欲意一心念佛欲即消滅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然而得解脫是故舍利弗如執利劔馳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幻無害懷三毒者馳心念佛塵勞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亦如修行閑居專精一心念佛乃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善哉善哉快說此言誠如所云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十方諸會菩薩啓請世尊唯然大聖勸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垂</w:t>
      </w:r>
      <w:r>
        <w:rPr>
          <w:rFonts w:ascii="Arial" w:hAnsi="Arial" w:cs="Arial" w:eastAsia="DFKai-SB"/>
          <w:color w:val="000000"/>
          <w:sz w:val="28"/>
          <w:szCs w:val="28"/>
        </w:rPr>
        <w:t>恩</w:t>
      </w:r>
      <w:r>
        <w:rPr>
          <w:rFonts w:ascii="Arial" w:hAnsi="Arial" w:cs="Arial" w:eastAsia="DFKai-SB"/>
          <w:color w:val="000000"/>
          <w:sz w:val="28"/>
          <w:szCs w:val="28"/>
        </w:rPr>
        <w:t>屈意顧眄我等諸佛剎土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頒宣經道皆令衆生解是意義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報諸菩薩仁等各自察其佛土諸族姓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時受教各觀本土十方處所各各皆見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在於十方諸佛邊住講說經道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天子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問啓受宣此如幻所行意義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要諸菩薩等聚會亦然不可稱計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多少無異彼諸佛國皆若干種清淨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巍巍無量亦如忍土等無差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遙見如斯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欣然各各舉聲而稱揚言以爲欣慶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道德殊絶威神光明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儔匹威德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邈過於日月住此忍土而不移轉普現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土文殊師利於時引喻如族姓子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善學幻術絶世而無儔匹不起于座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現若干形菩薩如是眞學曉了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分別法幻悉通其旨在於此土初不移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佛土諸欲見者輒現其身於其佛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一切諸法皆如幻故由是之故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難由如月殿遊行虚空不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人間不念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其光所照靡所不遍雖有所照亦無想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在於本際未曾移轉普現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土爲現佛身聲聞縁覺爲現轉輪釋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王或爲豪貴貧賤困厄身或入三惡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事或爲儒林帝王大臣或在外道謗佛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或入</w:t>
      </w:r>
      <w:r>
        <w:rPr>
          <w:rFonts w:ascii="Arial" w:hAnsi="Arial" w:cs="Arial" w:eastAsia="DFKai-SB"/>
          <w:color w:val="00000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z w:val="28"/>
          <w:szCs w:val="28"/>
        </w:rPr>
        <w:t>山學爲仙人所現無限一切依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令得至無上正眞所現雖爾亦無想念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告文殊師利假使有人值遇此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者如佛興世等無有異若有菩薩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當成佛道其聞是經福等無殊亦等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跡徃來不還無著所以者何是爲去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要道文殊白佛誠如聖教安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所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教如空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願平均法等亦然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本本際平等亦如離欲定意平等是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亦復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斯文殊師利復白佛言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z w:val="28"/>
          <w:szCs w:val="28"/>
        </w:rPr>
        <w:t>大聖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建立此法使於後世殘末五濁悖亂之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族姓子及族姓女學菩薩意求大乗者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法令諸衆生求滅度者悉當蒙是道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明各使得所佛默然可應時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反震動箜篌樂器不鼓自鳴諸華果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枯樹皆生華實其大光明普照世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日月令無光曜億百千天住於虚空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而雨衆華燒諸名香復雨雜香擣香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芬馥翳於十方鼓天妓樂其聲清和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叉手異口同音舉聲歌頌妙哉妙哉此法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文殊所講我等僥倖得聞大化今日再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矣閻浮利人爲蒙大慶得聞是經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德本終不唐舉速近受決當成佛道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於是世尊讃諸菩薩及諸天子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如卿等言其聞是法佛明此等當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入滅度聞之不恐亦不懷懅篤信愛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生死亦不滅度文殊師利白佛言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於斯經典今現感動爲先瑞應然於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流十方佛言如是文殊師利今所瑞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建立此法威恩如來弘慈聖旨</w:t>
      </w:r>
      <w:r>
        <w:rPr>
          <w:rFonts w:ascii="Arial" w:hAnsi="Arial" w:cs="Arial" w:eastAsia="DFKai-SB"/>
          <w:color w:val="000000"/>
          <w:sz w:val="28"/>
          <w:szCs w:val="28"/>
        </w:rPr>
        <w:t>泠</w:t>
      </w:r>
      <w:r>
        <w:rPr>
          <w:rFonts w:ascii="Arial" w:hAnsi="Arial" w:cs="Arial" w:eastAsia="DFKai-SB"/>
          <w:color w:val="000000"/>
          <w:sz w:val="28"/>
          <w:szCs w:val="28"/>
        </w:rPr>
        <w:t>然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濟佛語文殊當復重顯斯深經典佛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終不虚妄此三脫門多所救濟當令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普流文殊師利復白佛言我亦堪任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此法演眞章句無我無人無壽無命無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可不墮斷滅不墮計常無有塵勞亦無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則爲光顯於此經典如我至誠所言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將來五濁之世令普流布吾今要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成佛無法聖衆無罪報應無去無來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言令是要法於將來世皆遍流布有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而不受欲亦不離欲無有恚癡而有慈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智慧無名無色無縁無見不興生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不生身無心不生念不惟法不意止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無四大無諸入眼色耳聲鼻香口味身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法亦復如是不處欲界色無色界心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而無憎愛諸法不損亦無增長則宣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經典後世普流不在至誠不覩審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道不至道果亦無道迹不徃來無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無著不縁覺無諸果證不如來無佛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畏無慧不慧不聖不空不壽不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願不無願不得果證無見不見不至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冥亦無解脫不度不無度不彼際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不中流無名無不名如是眞言當令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益流布又計是經不應不脫不精進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不勤力不</w:t>
      </w:r>
      <w:r>
        <w:rPr>
          <w:rFonts w:ascii="Arial" w:hAnsi="Arial" w:cs="Arial" w:eastAsia="DFKai-SB"/>
          <w:color w:val="00000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z w:val="28"/>
          <w:szCs w:val="28"/>
        </w:rPr>
        <w:t>廢以此至誠法當普流徃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z w:val="28"/>
          <w:szCs w:val="28"/>
        </w:rPr>
        <w:t>無去無來過去無人不度衆生亦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人不可得法無有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亦無所滅無有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壞者無將無反不徃不還無舉無下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當來佛如是像法無所照曜無現在佛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暢法以是之故法當普流是經所說不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不定不亂不慧不愚不解不縛不慧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此正眞言令經普流不施不慳不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不忍不諍不進不怠不禪不亂不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暗菩薩大士此眞諦言令法普流無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學者無羅漢無縁覺無佛道不因縁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當令此法普流世間不坐佛樹不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歎佛佛不現在不衆生不滅度不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一切諸法永至滅度當令此經普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文殊師利宣是建立經典要時此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千世界六反震動其大光明普照十方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唱無極音善哉善哉文殊師利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誓假使江河沙等諸魔官屬欲求方便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此經欲令毀散終不能亂此微妙法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通所以建立是要法者若族姓子及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受此經典受持諷誦聞之信樂一切皆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魔事業入佛道慧於是彌勒菩薩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今日何縁地大震動光明遍照空中暢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彌勒何用問爲所以者何志小下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大義墮于憍慢斯等長夜不得安隱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唯聖說之多所愍哀多所安隱必當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天人民共信樂之佛告彌勒斯經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十七億百千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佛於此地上建立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皆亦文殊之所發問善住意天子與共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啓彌勒來世當成無上正眞之道最正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說此經其餘賢劫諸興如來亦俱同然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復問佛言文殊師利善住意天子從來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聞此經典佛告彌勒文殊師利善住意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聞是法來七百萬阿僧祇劫從普華超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步德王光首如來至眞等正覺所聞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唱大音聲淨居諸天聞講此法各各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咨嗟而行是故地動彌勒菩薩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族姓子及族姓女受是經者持諷讀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說得何功報佛告彌勒於意云何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今現在佛戒定慧解度知見品廣興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忍辱精進一心智慧使成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慧已成當成現在成者合此德本功祚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z w:val="28"/>
          <w:szCs w:val="28"/>
        </w:rPr>
        <w:t>寧多不彌勒曰多矣世尊不可思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德其福難計況一切佛假使德本有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者十方佛土不能悉受佛告彌勒我故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慇懃相喻其族姓子及族姓女聞是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諷誦爲他人說福多於彼何況奉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過去當來今現在佛之所</w:t>
      </w:r>
      <w:r>
        <w:rPr>
          <w:rFonts w:ascii="Arial" w:hAnsi="Arial" w:cs="Arial" w:eastAsia="DFKai-SB"/>
          <w:color w:val="00000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z w:val="28"/>
          <w:szCs w:val="28"/>
        </w:rPr>
        <w:t>講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佛說是經時江河沙等衆生之類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復倍是數逮不退轉成得法忍法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各復倍倍如是十方悉來會者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然大悅善心生焉稽首佛足歌歎此法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倖</w:t>
      </w:r>
      <w:r>
        <w:rPr>
          <w:rFonts w:ascii="Arial" w:hAnsi="Arial" w:cs="Arial" w:eastAsia="DFKai-SB"/>
          <w:color w:val="000000"/>
          <w:sz w:val="28"/>
          <w:szCs w:val="28"/>
        </w:rPr>
        <w:t>得聞無以爲喻忽然不現各歸本土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前白佛言此經名何云何奉持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經名曰於一切法無起不滅三昧要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名降毀魔場當懷持之又名普遍十方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要慧文殊師利之所講說又名如幻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奉持之是經典者能調化人阿難當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讀爲他人說佛說如是比丘菩薩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善住意天子彌勒菩薩賢者阿難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神阿須倫世間人聞經莫不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說如幻三昧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3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如幻三昧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877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6897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06897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29:00Z</dcterms:modified>
  <cp:revision>4</cp:revision>
  <dc:subject/>
  <dc:title>0001a01║</dc:title>
</cp:coreProperties>
</file>