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說不思議佛境界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z w:val="28"/>
          <w:szCs w:val="28"/>
        </w:rPr>
        <w:t>天竺</w:t>
      </w:r>
      <w:r>
        <w:rPr>
          <w:rFonts w:ascii="Arial" w:hAnsi="Arial" w:cs="Arial" w:eastAsia="DFKai-SB"/>
          <w:color w:val="000000"/>
          <w:sz w:val="28"/>
          <w:szCs w:val="28"/>
        </w:rPr>
        <w:t>國沙門</w:t>
      </w:r>
      <w:r>
        <w:rPr>
          <w:rFonts w:ascii="Arial" w:hAnsi="Arial" w:cs="Arial" w:eastAsia="DFKai-SB"/>
          <w:color w:val="000000"/>
          <w:sz w:val="28"/>
          <w:szCs w:val="28"/>
        </w:rPr>
        <w:t>菩提流志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一千人菩薩十千人俱復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天子色界諸天子及淨居天子并其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無量百千周帀圍繞供養恭敬聽佛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文殊師利菩薩言童子汝有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開演汝今應爲菩薩大衆宣揚妙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菩薩白佛言世尊佛今令我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佛言童子汝今應說諸佛境界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言世尊佛境界者非眼境界非色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耳境界非聲境界非鼻境界非香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舌境界非味境界非身境界非觸境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境界非法境界無如是等差別境界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諸佛境界世尊善男子善女人有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境界者以無所入而爲方便乃能悟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菩薩白佛言世尊如來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境界而得菩提佛言童子我於空境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諸見平等故無相境界得菩提諸相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故無願境界得菩提三界平等故無作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得菩提諸行平等故童子我於無生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境界得菩提一切有爲平等故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菩薩復白佛言世尊無爲者是何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童子無爲者非思量境界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世尊非思量境界者是佛境界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思量境界中無有文字無文字故無所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所辯說故絶諸言論絶諸言論者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也爾時世尊問文殊師利菩薩言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境界當於何求文殊師利菩薩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境界當於一切衆生煩惱中求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若正了知衆生煩惱即是諸佛境界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了知衆生煩惱是佛境界非是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所行之處爾時世尊復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童子若佛境界即於一切衆生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求者諸佛境界有去來乎文殊師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諸佛境界無來無去佛言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佛境界無來無去者云何而言若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衆生煩惱即是諸佛境界耶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世尊如諸佛境界無來無去諸煩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復如是無來無去佛言童子何者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自性文殊師利菩薩言世尊佛境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即是諸煩惱自性世尊若佛境界自性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煩惱自性者如來則非平等正覺以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一切法平等正覺說名如來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語文殊師利菩薩言童子汝能了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平等法不文殊師利菩薩言世尊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佛言童子何者是如來所住平等法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菩薩言世尊一切凡夫起貪瞋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所住平等法佛言童子云何一切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起貪瞋癡處是如來所住平等法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言世尊一切凡夫於空無相無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起貪瞋癡是故一切凡夫起貪瞋癡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所住平等法佛言童子空豈是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言於中有貪瞋癡文殊師利菩薩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有是故貪瞋癡亦是有佛言童子空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貪瞋癡復云何有文殊師利菩薩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空以言說故有貪瞋癡亦以言說故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比丘有無生無起無作無爲非諸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無生無起無作無爲非諸行法非不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者則於生起作爲諸行之法應無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故言出離耳此亦如是若無有空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無有出離以有空故說離貪等諸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耳佛言童子如是如是如汝所說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一切煩惱莫不皆住於空之中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復白佛言世尊若修行者離貪瞋</w:t>
      </w:r>
      <w:r>
        <w:rPr>
          <w:rFonts w:ascii="Arial" w:hAnsi="Arial" w:cs="Arial" w:eastAsia="DFKai-SB"/>
          <w:color w:val="000000"/>
          <w:sz w:val="28"/>
          <w:szCs w:val="28"/>
        </w:rPr>
        <w:t>癡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求於空當知是人未善修行不得名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之者何以故貪瞋癡等一切煩惱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爾時世尊復語文殊師利菩薩言童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貪瞋癡爲已出離爲未離乎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世尊貪瞋癡性即是平等我常住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平等是故我於貪瞋癡非已出離亦非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世尊若有沙門婆羅門自見離貪瞋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有貪瞋癡即是二見何謂二見謂斷見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以者何若見自身離貪瞋癡即是斷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他身有貪瞋癡即是常見世尊如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非爲正住夫正住者不應於己見勝謂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劣故爾時世尊復語文殊師利菩薩言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如是者住於何所名爲正住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世尊夫正住者無有所住住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名爲正住之耳佛言童子豈不以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道爲正住耶文殊師利菩薩言世尊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道則住有爲若住有爲則不住於平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何以故有爲法有生滅故爾時世尊復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菩薩言童子無爲是數法不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菩薩言世尊無爲者非是數法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法墮於數者則是有爲非無爲也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一切聖人得無爲法不有數耶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言世尊非諸聖人證於數法已得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數法故爾時世尊復語文殊師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童子汝爲成就聖法爲成就非聖法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菩薩言世尊我不成就聖法亦不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聖法世尊如有化人爲成就聖法爲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聖法佛言童子化人不可言成就聖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言成就非聖法文殊師利菩薩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豈不說一切諸法皆如幻化佛言如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菩薩言世尊一切諸法如幻化相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云何可言成就聖法成就非聖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復語文殊師利菩薩言童子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汝何所得文殊師利菩薩言世尊我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平等無自性境界佛言童子汝得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文殊師利菩薩言若世尊於佛境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我亦得於諸佛境界時長老須菩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菩薩言大士如來不得佛境界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菩薩言大德汝爲得聲聞境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大士聖心解脫無有境界是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無境界可得文殊師利菩薩言大德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其心解脫無有境界云何而謂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須菩提言大士汝今說法可不將護初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耶文殊師利菩薩言大德我今問汝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答如有良醫欲治人病爲將護病人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辛酸</w:t>
      </w:r>
      <w:r>
        <w:rPr>
          <w:rFonts w:ascii="Arial" w:hAnsi="Arial" w:cs="Arial" w:eastAsia="DFKai-SB"/>
          <w:color w:val="00000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z w:val="28"/>
          <w:szCs w:val="28"/>
        </w:rPr>
        <w:t>苦應病之藥能令其人病得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至安樂不答言不也文殊師利菩薩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此亦如是若說法師爲將護初學心故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而不爲說隨其意欲演麤淺義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出生死苦至涅槃樂無有是處說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衆中有五百比丘僧諸漏永盡心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百諸天子遠塵離垢得法眼淨復有七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聞其辯才深生信樂皆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爾時須菩提復白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大士汝頗亦於聲聞乗而生信解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乗法度衆生不文殊師利菩薩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一切乗皆生信解大德我信解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信解辟支佛乗亦信解三藐三佛陁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大士汝爲是聲聞爲是辟支佛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佛陁耶文殊師利菩薩言大德我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聞然不從他聞雖是辟支佛而不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及無所畏雖已成正等覺而於一切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事未甞休息須菩提又問言大士汝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聞答曰我恒爲一切衆生說未聞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爲聲聞又問言汝云何是辟支佛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了知一切諸法皆從縁起是故我爲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又問言汝云何是三藐三佛陁答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覺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一切諸法體相平等是故我爲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陁爾時須菩提又問言大士汝決定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地爲住聲聞地爲住辟支佛地爲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耶文殊師利菩薩言大德汝應知我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一切諸地須菩提言大士汝可亦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凡夫地耶答曰如是何以故一切諸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衆生其性即是決定正位我常住此正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言決定住於凡夫地也須菩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一切法及以衆生即是決定正位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建立諸地差別而言此是凡夫地此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地此是辟支佛地此是</w:t>
      </w: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地此是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文殊師利菩薩言大德譬如世間以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虚空中建立十方所謂此是東方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方乃至此是上方此是下方雖虚空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而諸方有如是如是種種差別此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一切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決定正位中以善方便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地所謂此是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地此是聲聞地此是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此是菩薩地此是佛地雖正位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而諸地有別耳爾時須菩提復白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言大士汝已入正位耶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大德我雖已入亦復非入須菩提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云何已入而非入乎文殊師利菩薩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應知此是菩薩智慧善巧我今爲汝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諸有智人以譬喻得解大德如有射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藝超絶惟有一子特</w:t>
      </w:r>
      <w:r>
        <w:rPr>
          <w:rFonts w:ascii="Arial" w:hAnsi="Arial" w:cs="Arial" w:eastAsia="DFKai-SB"/>
          <w:color w:val="000000"/>
          <w:sz w:val="28"/>
          <w:szCs w:val="28"/>
        </w:rPr>
        <w:t>鍾</w:t>
      </w:r>
      <w:r>
        <w:rPr>
          <w:rFonts w:ascii="Arial" w:hAnsi="Arial" w:cs="Arial" w:eastAsia="DFKai-SB"/>
          <w:color w:val="000000"/>
          <w:sz w:val="28"/>
          <w:szCs w:val="28"/>
        </w:rPr>
        <w:t>心愛其人復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怨讎耳不欲聞眼不欲覩或時其子出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行在於遠處路側而立父遙見之謂是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執弓持箭控弦而射箭旣發已方知是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巧捷疾走追箭箭未至間還復收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射師者喻菩薩也一子者喻衆生也怨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煩惱也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言箭者此則喻於聖智慧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當知菩薩摩訶薩以般若波羅蜜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生正位大悲善巧故故不於實際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聲聞辟支佛地誓將化度一切衆生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矣爾時須菩提又問文殊師利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何等菩薩能行此行文殊師利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若菩薩示行於世而不爲世法所染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世間不於諸法起見雖爲斷一切衆生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勤行精進而入於法界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盡相雖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亦不得無爲雖處生死如遊園觀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滿故不求速證無上涅槃雖深知無我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化衆生雖觀諸法自性猶如虚空而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淨佛國土雖入於法界見法平等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佛身口意業故不捨精進若諸菩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乃能行耳爾時須菩提復白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言大士汝今說此菩薩所行非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所能信受文殊師利菩薩言大德我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諸衆生永出世間說諸菩薩了達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離之行須菩提言大士何者是世法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出離文殊師利菩薩言大德世間法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五蘊其五者何謂色蘊受蘊想蘊行蘊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如是諸蘊色如聚沫受如浮泡想如陽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芭蕉識如幻化是故此中無有世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諸蘊及以如是言說名字若得是解心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心若不散則不染世法若不染世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出離世間法也復次大德五蘊諸法其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空性空則無二無二則無我我所無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則無所取著無所取著者即是出離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也復次大德五蘊法者以因縁有因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無有力無力則無主無主則無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我所則無受取無受取則無執競無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競則無諍論無諍論者是沙門法沙門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法如空中響若能了知一切諸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響即是出離世間法也復次大德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法同於法界法界者則是非界非界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無色界無眼識界無耳界無聲界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無鼻界無香界無鼻識界無舌界無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舌識界無身界無觸界無身識界無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法界無意識界此中亦無地界水界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風界虚空界識界亦無欲界色界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爲界無爲界我人衆生壽者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所有定不可得若能入是平等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與無所入而共相應即是出離世間法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法時會中比丘二百人永盡諸漏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各各脫身所著上衣以奉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而作是言若有衆生得聞於此甚深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信受若不生信欲求證悟終不可得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長老須菩提語諸比丘言汝何所得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證諸比丘言大德無得無證是沙門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若有所得心則動亂若有所證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矜負動亂矜負墮於魔業若有自言我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當知則是增上慢人佛言諸比丘汝等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增上慢義不諸比丘答言世尊如我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人言我能知苦是不知苦相而言我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斷集證滅修道是不知集滅道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言我能修道應知此是增上慢人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苦相者即無生相集滅道相即無生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相者即是非相平等相是諸聖人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解脫相是中無有知苦斷集證滅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相而可得者若有衆生得聞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平等之義而生驚怖應知是爲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者爾時世尊即告之言善哉善哉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說如是如是須菩提汝等當知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已於過去迦葉佛所從文殊師利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如是甚深之法以聞法故疾得神通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得聞隨順不逆須菩提若復有人於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得聞斯義生信解者皆於來世見彌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未發大乗意於三會中悉得解脫若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意者皆得住於堪忍之地爾時善勝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文殊師利菩薩言大士汝常於此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中爲衆說法今兠率天上有諸天子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值無量佛供養恭敬種諸善根然生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躭著境界不能來此法會而有聽受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善根今將退失若蒙誘誨必更增長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暫徃天宮爲彼諸天弘宣法要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菩薩以神通力即於其處忽然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天宮如其所有悉皆備足令善勝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此會中一切人天皆謂在於彼天之上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彼種種嚴飾園林池沼果樹行列殿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閣棟宇交臨繡柱承梁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間戶攅櫨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栱磊砢分布</w:t>
      </w:r>
      <w:r>
        <w:rPr>
          <w:rFonts w:ascii="Arial" w:hAnsi="Arial" w:cs="Arial" w:eastAsia="DFKai-SB"/>
          <w:color w:val="00000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z w:val="28"/>
          <w:szCs w:val="28"/>
        </w:rPr>
        <w:t>寳爲臺莊嚴綺錯其臺極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有七層或八層九層乃至高于二十層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臺上處處層級皆有衆天女盛年好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足柔輭額廣眉長面目清淨如金羅網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光明亦如蓮華離諸塵垢發言含笑進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旋動必合儀麗而有則譬如滿月人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笙篌琴瑟簫笛鐘鼓或歌或嘯音節相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妓成行分庭共舞如是等事宛然備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勝天子見自宮殿及其眷屬歡娛事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疑怪白文殊師利菩薩言奇哉大士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及以大衆瞬息之間而來至此爾時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須菩提語善勝天子言天子我初亦謂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衆皆共至於兠率陁天而今乃知本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曾不共徃彼天之上如是所見皆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菩薩三昧神通之所現耳時善勝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即白佛言世尊文殊師利菩薩甚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以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三昧神通不思議力令此衆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本處而言至此兠率陁天佛言天子汝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文殊師利童子神通變化少分之力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知無有量也天子以文殊師利神通之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如恒河沙等諸佛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種種嚴好各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同能於一佛土中普令明見又以如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國土集在一處狀如繒束舉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不以爲難又以如恒河沙等諸佛國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海置一毛孔而令其中衆生不覺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觸嬈又以如恒河沙等諸佛國土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王以彼衆山內於一山復以此山</w:t>
      </w:r>
      <w:r>
        <w:rPr>
          <w:rFonts w:ascii="Arial" w:hAnsi="Arial" w:cs="Arial" w:eastAsia="DFKai-SB"/>
          <w:color w:val="000000"/>
          <w:sz w:val="28"/>
          <w:szCs w:val="28"/>
        </w:rPr>
        <w:t>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芥子而令住彼山上一切諸天不覺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嬈又以如恒河沙等諸佛國土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五道衆生置右掌中復取是諸國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樂具一一衆生盡以與之等無差別又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等諸佛國土劫盡燒時所有大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在一處令其大小如一燈炷所有火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別又如恒河沙等諸佛國土所有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一毛孔舒光映之普令其明隱蔽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我於一劫若一劫餘說文殊師利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神通變化之力不可窮盡爾時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變其身作比丘形在於會中却坐一面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今聞說文殊師利童子神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能信受惟願世尊令於我前現其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我得見爾時世尊知是惡魔變爲比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善根增長故告文殊師利菩薩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自現神通之力令此會中無量衆生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說不思議佛境界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說不思議佛境界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z w:val="28"/>
          <w:szCs w:val="28"/>
        </w:rPr>
        <w:t>天竺</w:t>
      </w:r>
      <w:r>
        <w:rPr>
          <w:rFonts w:ascii="Arial" w:hAnsi="Arial" w:cs="Arial" w:eastAsia="DFKai-SB"/>
          <w:color w:val="000000"/>
          <w:sz w:val="28"/>
          <w:szCs w:val="28"/>
        </w:rPr>
        <w:t>國沙門</w:t>
      </w:r>
      <w:r>
        <w:rPr>
          <w:rFonts w:ascii="Arial" w:hAnsi="Arial" w:cs="Arial" w:eastAsia="DFKai-SB"/>
          <w:color w:val="000000"/>
          <w:sz w:val="28"/>
          <w:szCs w:val="28"/>
        </w:rPr>
        <w:t>菩提流志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菩薩受佛教已即時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心自在神通三昧入此三昧已起神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如上所說神變之事顯然明著皆悉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如佛所言不增不減預斯會者靡不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大衆覩此神力歎未曾有同聲唱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諸佛如來爲衆生故出現世間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權大士同出於世而能現此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威神之力爾時惡魔見此種種神變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踊躍禮文殊師利菩薩足合掌恭敬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如來作如是言文殊師利童子甚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現是不可思議神通變化諸有聞者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驚疑若有衆生得聞此事能生信受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如恒河沙欲爲惱害終不能也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惡魔常於佛所伺求其便心喜惱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若見有人精勤習善必以威力爲其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世尊我從今日深發誓心但此法門弘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所在國土城邑聚落百由旬內我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譬如盲者無有所作不於衆生而生侵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有受持讀誦思惟解釋是經者必生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供給供養世尊我之儔黨樂於佛法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難若見有人修行於善要加逼</w:t>
      </w:r>
      <w:r>
        <w:rPr>
          <w:rFonts w:ascii="Arial" w:hAnsi="Arial" w:cs="Arial" w:eastAsia="DFKai-SB"/>
          <w:color w:val="00000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z w:val="28"/>
          <w:szCs w:val="28"/>
        </w:rPr>
        <w:t>令其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我今爲斷如是惡事說陁羅尼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阿麼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毗麼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夭以切</w:t>
      </w:r>
      <w:r>
        <w:rPr>
          <w:rFonts w:ascii="Arial" w:hAnsi="Arial" w:cs="Arial" w:eastAsia="DFKai-SB"/>
          <w:color w:val="000000"/>
          <w:sz w:val="28"/>
          <w:szCs w:val="28"/>
        </w:rPr>
        <w:t>哆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阿羯波你是多設咄路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誓曵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誓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z w:val="28"/>
          <w:szCs w:val="28"/>
        </w:rPr>
        <w:t>婆末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睒迷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聲下兩字同</w:t>
      </w:r>
      <w:r>
        <w:rPr>
          <w:rFonts w:ascii="Arial" w:hAnsi="Arial" w:cs="Arial" w:eastAsia="DFKai-SB"/>
          <w:color w:val="000000"/>
          <w:sz w:val="28"/>
          <w:szCs w:val="28"/>
        </w:rPr>
        <w:t>扇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普迷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普普迷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阿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z w:val="28"/>
          <w:szCs w:val="28"/>
        </w:rPr>
        <w:t>莫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佉契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弭履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阿伽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普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普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羅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聲下同</w:t>
      </w:r>
      <w:r>
        <w:rPr>
          <w:rFonts w:ascii="Arial" w:hAnsi="Arial" w:cs="Arial" w:eastAsia="DFKai-SB"/>
          <w:color w:val="000000"/>
          <w:sz w:val="28"/>
          <w:szCs w:val="28"/>
        </w:rPr>
        <w:t>迷輸輸迷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跋底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恥哆答鞞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z w:val="28"/>
          <w:szCs w:val="28"/>
        </w:rPr>
        <w:t>訖里多遏梯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訖里多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z w:val="28"/>
          <w:szCs w:val="28"/>
        </w:rPr>
        <w:t>毗盧折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之熱切</w:t>
      </w:r>
      <w:r>
        <w:rPr>
          <w:rFonts w:ascii="Arial" w:hAnsi="Arial" w:cs="Arial" w:eastAsia="DFKai-SB"/>
          <w:color w:val="000000"/>
          <w:sz w:val="28"/>
          <w:szCs w:val="28"/>
        </w:rPr>
        <w:t>擔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丁含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z w:val="28"/>
          <w:szCs w:val="28"/>
        </w:rPr>
        <w:t>薩達摩婆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z w:val="28"/>
          <w:szCs w:val="28"/>
        </w:rPr>
        <w:t>曷寫蘇怛羅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路迦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DFKai-SB"/>
          <w:color w:val="000000"/>
          <w:sz w:val="28"/>
          <w:szCs w:val="28"/>
        </w:rPr>
        <w:t>跋羅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z w:val="28"/>
          <w:szCs w:val="28"/>
        </w:rPr>
        <w:t>多伊婆蘇履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此陁羅尼擁護法師能令其人勇猛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辯才無斷一切惡魔無能得便更令其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歡喜以衣服卧具飲食湯藥諸有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供養世尊若有善男子善女人受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日夜不絶則爲一切天龍乾闥婆阿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樓羅緊那羅摩睺羅伽人非人等常所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一切怨憎不能爲害佛語魔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說此陁羅尼令恒河沙等無量世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震動魔王當知汝此辯才皆是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神力所作文殊師利菩薩以神通力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波旬說此呪時衆中三萬人皆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爾時文殊師利菩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已攝其神力即告善勝天子言天子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詣兠率陁天汝可先徃令其衆集時善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聞是語已與其眷屬右繞於佛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等菩薩大衆於會中没須臾之間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宮至天宮已普告衆言汝等當知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菩薩摩訶薩愍我等故欲來至此汝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皆應捨離放逸諸樂而共來集爲聽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善勝天子作是語已於天宮中建立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場廣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清淨嚴好以天如意衆寳所成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三萬二千由旬南北一萬六千由旬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置無量百千師子之座其座高廣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以天寳衣而覆其上時善勝天子嚴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及師子座已曲躬合掌遙向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而作是言我至天宮所爲事畢惟仁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今正是時爾時文殊師利菩薩與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萬二千人大聲聞一千五百人及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天龍夜叉乾闥婆等從座而起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右繞三帀於如來前没而不現須臾之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兠率陁天詣道場中如其敷擬各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其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四天王天三十三天夜摩天化樂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天及色界中諸梵天衆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z w:val="28"/>
          <w:szCs w:val="28"/>
        </w:rPr>
        <w:t>相傳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今文殊師利菩薩在兠率陁天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我等應共徃詣其所爲欲聽聞所未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見種種希有事故作是語已欲色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諸天子衆於須臾頃各從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共集兠率天宮以文殊師利菩薩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力其道場中悉皆容受而無迫隘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天子白文殊師利菩薩言大士今此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已來集願以辯才闡明法教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普告衆言諸仁者若諸菩薩住四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成就一切善法何等爲四一者持戒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修禪三者神通四者調伏若能持戒則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多聞若能修禪則成就般若若得神通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勝智若住調伏則能成就心不放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言若諸菩薩住於四行則能成就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諸仁者當知持戒具足八法而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八一者身行端直二者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業淳淨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心無瑕垢四者志尚堅貞五者正命自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頭陁知足七者離諸詐僞不實之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恒不忘失菩提之心是名持戒八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諸仁者應知多聞亦以八法而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八一者敬順師長二者摧伏憍慢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精勤記持四者正念不錯五者說釋無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不自矜伐七者如理觀察八者依教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名多聞八種清淨復次諸仁者應知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亦以八法而得清淨何等爲八一者常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蘭若宴寂思惟二者不共衆人羣聚談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外境界無所貪著四者若身若心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榮好五者飲食少欲六者無攀縁處七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修飾音聲文字八者轉教他人令得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禪定八種清淨</w:t>
      </w:r>
      <w:r>
        <w:rPr>
          <w:rFonts w:ascii="Arial" w:hAnsi="Arial" w:cs="Arial" w:eastAsia="DFKai-SB"/>
          <w:color w:val="000000"/>
          <w:sz w:val="28"/>
          <w:szCs w:val="28"/>
        </w:rPr>
        <w:t>復次諸仁者應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以八法而得清淨何等爲八一者善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二者善知諸界三者善知諸處四者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五者善知三解脫門六者永拔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根本七者永出一切蓋纏等惑八者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見所行是名般若八種清淨復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應知神通亦以八法而得清淨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一者見一切色無有障礙二者聞一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限隔三者遍知衆生心之所行四者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前際無礙無著五者神足遊行遍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盡一切漏而不非時七者廣集善根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散動八者如初發誓願恒爲善友廣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是名神通八種清淨復次諸仁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智亦以八法而得清淨何等爲八一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遍知五蘊二者集智永斷諸愛三者滅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縁起畢竟不生四者道智能證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功德五者因果智知業與事無有相違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決定智了知無我無衆生等七者三世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分別三世輪轉八者一切智智謂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於一切處無不證入是名爲智八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復次諸仁者應知調伏亦以八法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何等爲八一者內恒寂靜二者外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者不捨三界四者隨順縁起五者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其性無生六者觀察諸法無有作者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觀察諸法本來無我八者畢竟不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是名調伏八種清淨復次諸仁者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放逸亦以八法而得清淨何等爲八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z w:val="28"/>
          <w:szCs w:val="28"/>
        </w:rPr>
        <w:t>尸羅二者恒淨多聞三者成就諸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修行般若五者具足神通六者不自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滅諸諍論八者不退善法是名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種清淨諸仁者若諸菩薩住不放逸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三種樂何者爲三所謂諸天樂禪定樂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樂又則解脫三惡道何者爲三所謂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畜生道餓鬼道又則不爲三種苦之所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迫何者爲三所謂生苦老苦死苦又則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種畏何者爲三所謂不活畏惡名畏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畏又則超出三種有何者爲三所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有無色有又則滌除三種垢何者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貪欲垢瞋恚垢愚癡垢又則圓滿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何者爲三所謂戒學心學慧學又則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清淨何者爲三所謂身清淨語清淨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又則具足三種所成福何者爲三所謂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福戒所成福修所成福又則能修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何者爲三所謂空解脫門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解脫門又則令三種種性永不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爲三所謂佛種性法種性僧種性諸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放逸行有如是力是故汝等應共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諸仁者菩薩所行六波羅蜜一一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所治障若住不放逸速能除斷何等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自不布施不欲他施瞋能施者自不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他持瞋能持者自不忍辱不欲他忍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忍者自不精進不欲他精進瞋能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不修定不欲他修瞋能修者自無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他有瞋能有者如是名爲菩薩六度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三障差別不放逸行之所除斷復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菩薩所行六波羅蜜各以三法而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此三皆從不放逸生何等爲三布施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一切能捨不求果報迴向菩提持戒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重心敬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護持不缺迴向菩提忍辱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柔和寬恕自護護他迴向菩提精進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不捨善軛無來去想迴向菩提禪定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遍入諸定無所攀縁迴向菩提般若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智光明徹滅諸戲論迴向菩提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六度一一三種能成滿法不放逸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長復次諸仁者一切菩薩以不放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得成就三十七種菩提分等所有善法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佛無上菩提云何速成菩提分法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不放逸故修四念處不經勤苦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云何修耶謂觀身處無所有觀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觀心處無所有觀法處無所有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無所得如是名爲修四念處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放逸故修四正勤疾得圓滿云何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諸菩薩雖恒觀察一切諸法本來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起無有作者猶如虚空而爲未生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法令不生故攝心正住勤行精進雖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業無果而爲諸衆生已生諸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欲令斷故攝心正住勤行精進雖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無所有而爲未生諸善法欲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攝心正住勤行精進雖知諸法本來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已生諸善法欲令住故不退失故更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故攝心正住勤行精進是諸菩薩雖恒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一切諸法無有所作無能作者體相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無有少法可得若生若滅而常精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不捨是則名爲修正勤耳又諸菩薩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故修四神足疾得圓滿云何修習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雖永斷欲貪而恒不捨諸善法欲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常修善行雖觀諸法空無所得而爲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勤行精進雖了知心識如幻如化而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具諸佛法成正覺心雖知諸法無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不可取著而恒隨所聞如理思惟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修習神足又諸菩薩以不放逸故修習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疾得圓滿云何修習謂諸菩薩雖依自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覺悟不從他聞然教化衆生令其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生深信雖無來想亦無去想而勤遍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行雖於境界無念無憶而於其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不愚雖以智光開了諸法而恒正定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雖常安住平等法性而斷衆翳障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如是名爲修習五根又諸菩薩以不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故修習五力疾得圓滿云何修習謂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信力時一切外論不能傾動修精進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惡魔無能沮壞以修念力不入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地修定力故疾得遠離五蓋煩惱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力永不取於諸見境界是則名爲修習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又諸菩薩以不放逸故修七覺分疾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云何修耶謂諸菩薩於一切善法恒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是修念覺分於諸縁起常樂觀察是修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覺分行菩提道永不退轉是修精進覺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而足無所希求是修喜覺分遠離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動之失是修</w:t>
      </w:r>
      <w:r>
        <w:rPr>
          <w:rFonts w:ascii="Arial" w:hAnsi="Arial" w:cs="Arial" w:eastAsia="DFKai-SB"/>
          <w:color w:val="00000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z w:val="28"/>
          <w:szCs w:val="28"/>
        </w:rPr>
        <w:t>覺分入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定覺分離於生起學習之心是修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是名爲修七覺分法又諸菩薩以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修八聖道疾得圓滿云何修習謂永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常見故名修習正見離於欲覺恚覺害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修習正思惟遠離自他不平等故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正語離於諂僞不實相故名修習正命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怯弱身心事故名修習正業離自矜足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心故名修習正勤離諸惛愚名修習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諸分別名修習正定是名修習八聖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仁者我以如前所說之義言諸菩薩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則得成就三十七種菩提分等一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證於諸佛無上菩提諸仁者此不放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入於如是菩提分法已則出一切生死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出生死已於一切法都無所見無所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言說無所言說故則得入於畢竟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畢竟寂靜以一切法非所作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故不可取不可取故無有用無有用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安立以之爲有不可安立以爲有故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畢竟寂靜說是法時會中有一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遠塵離垢法眼清淨爾時善勝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文殊師利菩薩言大士云何名修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文殊師利菩薩言天子若菩薩雖不捨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而不爲生死諸惡所染雖不住無爲而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爲功德雖具修行六波羅蜜而示現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行是名修行菩薩道復次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雖於空清淨而善示諸境亦不取於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於無相清淨而善入諸相亦不執於相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願清淨而善行三界亦不著於界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清淨而善說生滅亦不受生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此調伏心菩薩雖了知一切法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然以諸衆生於境界中而生見著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故增長煩惱菩薩欲令斷諸見著而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知一切境界是空如說於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無滅皆亦如是是名修行菩薩道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有徃有復名修菩薩道云何名爲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復觀諸衆生心所樂欲名之爲徃隨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而爲說法名之爲復自入三昧名之爲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衆生得於三昧名之爲復自行聖道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徃而能教化一切凡夫名之爲復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忍名之爲徃令諸衆生皆得此忍名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復自以方便出於生死名之爲徃又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而得出離名之爲復心樂寂靜名之爲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在生死教化衆生名之爲復自勤觀察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之行名之爲徃爲諸衆生說如斯法名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復修空無相無願解脫名之爲徃爲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斷於三種覺觀心故而爲說法名之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發誓願名之爲徃隨其誓願拯濟衆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復發菩提心願坐道場名之爲徃具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行之行名之爲復是名菩薩徃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說此法時會中有菩薩五百人皆得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爾時善勝天子白文殊師利菩薩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我曾聞有一切功德光明世界如是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何方所佛號何等於中說法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天子於此上方過十二恒河沙佛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名一切功德光明佛號普賢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在此土中演說正法善勝天子言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心欲見彼之世界及彼如來惟願仁慈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令見時文殊師利菩薩即入三昧此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離垢光明從其身中放種種光其光上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恒河沙佛土至一切功德光明世界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色光遍滿其國彼諸菩薩見是光已得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合掌恭敬白普賢如來言世尊今此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從何所來普賢佛言善男子於此下方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恒河沙佛土有世界名娑婆佛號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如來應正等覺今現在彼敷演法教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名文殊師利住不退轉入離垢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於其身中放種種光其光遠至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僧祇世界一一世界光悉充滿是故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此光明彼諸菩薩復作是言世尊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皆願得見娑婆世界釋迦牟尼佛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菩薩爾時普賢如來即於足下千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中放大光明其光朗曜過彼下方十二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佛土入此世界光悉周遍彼諸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明莫不見此娑婆世界及釋迦牟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等此土菩薩亦見彼國及普賢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菩薩衆爾時普賢如來告諸菩薩言娑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恒說大法汝等誰能徃彼聽受衆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執智炬從座而起白言世尊我今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承佛神力徃娑婆世界惟願如來垂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普賢如來言善男子今正是時當疾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執智炬菩薩與諸菩薩十億人俱頭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普賢如來合掌恭敬右繞七帀於彼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譬如壯士屈伸臂頃到娑婆世界兠率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善住樓觀中文殊師利菩薩衆會之前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躬合掌禮文殊師利菩薩足而作是言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舒光至於我國我世尊普賢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垂許我等來此世界爲見大士禮事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仰聽聞法故爾時欲色界諸天子見彼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來菩薩已咸作是言善哉善哉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爲希有甚爲希有文殊師利善權大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神通變化以三昧力放是光明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上方世界令諸菩薩疾來詣此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菩薩復爲大衆廣宣妙法衆中有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那由他諸天子衆深生信解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爾時文殊師利菩薩於兠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宮所爲事畢與諸菩薩釋梵四天王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諸天及一切功德光明國土諸來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于座於天宮没一念之間到于佛所皆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起頂禮佛足合掌恭敬右繞七帀繞佛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時執智炬菩薩與其同類十億人前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普賢如來致問起居少病少惱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于時世尊如法慰問諸菩薩已普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來大衆勑令復座廣爲說法莫不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復告衆言汝等當知此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執智炬菩薩爲欲成熟無量衆生現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變化之事此二丈夫已能成就種種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獲於深理智慧辯才已於無量阿僧祇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作佛事爲衆生故生於世間若有衆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二菩薩者應知則得六根自在永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魔境界爾時執智炬菩薩及所同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入此國土得見世尊聽聞法故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忍旣得忍已右繞於佛敬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足當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此三千大千世界爲之震動是諸菩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前没而不現須臾之頃還到本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長老阿難言此法門汝當奉持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阿難言唯世尊此法門當何名之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佛言此法門名文殊師利所說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境界如是奉持佛說此經已善勝天子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阿難及一切世間天人阿脩羅乾闥婆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大歡喜信受奉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文殊師利所說不思議佛境界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唐南</w:t>
    </w:r>
    <w:r>
      <w:rPr>
        <w:rFonts w:ascii="文鼎中隸;Arial Unicode MS" w:hAnsi="文鼎中隸;Arial Unicode MS" w:cs="Arial" w:eastAsia="文鼎中隸;Arial Unicode MS"/>
        <w:color w:val="FF0000"/>
        <w:sz w:val="24"/>
        <w:szCs w:val="24"/>
      </w:rPr>
      <w:t>天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竺國沙門菩提流志等奉制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2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文殊師利所說不思議佛境界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28:00Z</dcterms:modified>
  <cp:revision>4</cp:revision>
  <dc:subject/>
  <dc:title>0001a01║</dc:title>
</cp:coreProperties>
</file>