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經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名論義辯才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婆羅門般若流支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住舍婆提城祇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給孤獨園與大比丘衆千二百五十人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阿羅漢諸漏已盡無復煩惱心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心解脫善得慧解脫人中大龍應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所作已辦離諸重擔逮得己利盡諸有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正智心解脫一切心得自在到第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惟除一人尊者阿難餘者悉是大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菩薩十千人俱皆不退轉惟一生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寳明菩薩慧聚菩薩勝藏菩薩名稱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辯聚菩薩觀世自在菩薩得大勢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得無憂菩薩文殊師利童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迷行菩薩不迷見菩薩除惡菩薩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暗菩薩功德寳華莊嚴菩薩金</w:t>
      </w:r>
      <w:r>
        <w:rPr>
          <w:rFonts w:ascii="Arial" w:hAnsi="Arial" w:cs="Arial" w:eastAsia="DFKai-SB"/>
          <w:color w:val="000000"/>
          <w:sz w:val="28"/>
          <w:szCs w:val="28"/>
        </w:rPr>
        <w:t>瓔</w:t>
      </w:r>
      <w:r>
        <w:rPr>
          <w:rFonts w:ascii="Arial" w:hAnsi="Arial" w:cs="Arial" w:eastAsia="DFKai-SB"/>
          <w:color w:val="000000"/>
          <w:sz w:val="28"/>
          <w:szCs w:val="28"/>
        </w:rPr>
        <w:t>光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障一切罪菩薩不壞思惟菩薩如是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十千菩薩俱爾時尊者舍利弗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尊者摩訶迦葉尊者須菩提尊者富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彌多羅尼子尊者離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多尊者阿泥樓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此如是等八大聲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菩薩除惡菩薩寳幢菩薩不迷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一切罪菩薩觀世自在菩薩辯聚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行菩薩此八菩薩摩訶薩等并大聲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晨朝時著衣持鉢被服袈裟相與欲入舍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城爲乞食故未到彼城於路中間共相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等心住如色三昧入舍婆提大城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入舍婆提城一切人民得聞聖諦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曰我心安住如色三昧入舍婆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城乞食如是若入舍婆提城一切人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中得無礙慧不破壞慧彼慧不暗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曰我心安住如色三昧入舍婆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城乞食如是若入舍婆提城一切人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魔業尊者大迦葉曰我心安住如色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舍婆提大城乞食如是若入舍婆提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婦人一切丈夫若男若女與我飲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無盡福報乃至涅槃尊者須菩提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安住如色三昧入舍婆提大城乞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舍婆提城一切人民得阿蘭若尊者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彌多羅尼子曰我心安住如色三昧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婆提大城乞食如是若入舍婆提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皆得三昧尊者離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多曰我心安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三昧入舍婆提大城乞食如是若入舍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城一切外道遮羅迦婆離婆羅闍迦尼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阿祇毗迦婆羅門居士得不惡見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樓大曰我心安住如色三昧入舍婆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乞食如是若入舍婆提城一切人民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樂尊者阿難陁曰我心安住如色三昧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婆提大城乞食如是若入舍婆提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聞法即解文殊師利童子曰我心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如色如是若入舍婆提城門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壁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具樹葉華果袈裟等中出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聲出不生聲亦出生聲出無我聲除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曰我心安住觀察如色如是若入舍婆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若彼衆生有惡業行應受報者彼見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輕受寳幢菩薩曰我心安住觀察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入舍婆提城一切善寳滿藏悉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見菩薩曰我心安住觀察如色如是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婆提城何等衆生堪任菩提婦女丈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若女眼見我者皆見我身如佛身色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阿耨多羅三藐三菩提障一切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我心安住觀察如色如是若入舍婆提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民五蓋不障觀世自在菩薩曰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觀察如色如是若入舍婆提城何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繫縛執掌欲被殺者皆得解脫無有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聚菩薩曰我心安住觀察如色如是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婆提城一切人民何等惡心衆生慈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共讃詠音聲語說皆得辯才不迷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曰我心安住觀察如色如是若入舍婆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隨何衆生眼見我者一切不退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爾時彼大聲聞彼諸菩薩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如是行說相與進向舍婆提城時憍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斯匿王有女名得無垢已曾親近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久種善根供養多佛解甚深法得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天眼遠見清淨過人彼諸菩薩彼大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道語說皆悉遙聞彼女端正姿媚少雙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愛樂妙色具足父母意念一切婇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皆悉樂見年始十二二月八日弗沙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意樂出遊以求吉相父母即聽從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百人齎持酥酪華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177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14" r="-1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相隨而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解奏彼婆羅門見諸菩薩大聲聞已即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曰我今見此吉相好人時彼侍從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一長老大婆羅門厥名梵天謂得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女今當知我此所見是不吉相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諸比丘住可迴入城見如是相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吉以此因縁或解或奏不吉不成即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得無垢女偈對梵天婆羅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無障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却多人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見淨四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信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足上福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彼願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甘露果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者不得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持戒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濁無惡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世間治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療救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間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之法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彼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塵垢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諸大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何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皆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謹慎不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世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人見者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塵許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得如法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滿足勝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善心淨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婆羅門得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多福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梵天婆羅門爲得無垢女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隨癡心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齋時觀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著衣剃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吉不用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朝不喜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必被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持齋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勿觀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大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無垢女爲梵天婆羅門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於今朝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救我父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諸親非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非嚴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之功德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於有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能救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救我父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今朝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身復捨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甚愛樂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欲世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無異歸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救護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有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能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梵天婆羅門語得無垢女言汝大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昔來未曾見佛未曾聞法未供養僧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聞云何信佛得無垢女作如是言我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時婆羅門安置我身在栴檀殿金寳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五百天子在於我上空中行過我時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五百諸天子中有一天子曾見如來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讃歎說佛功德讃歎法僧我時得聞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皆共問之作如是言君見佛來佛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云何得知時彼天子知我心信爲生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信故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欲染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輭靡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面猶百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夜空滿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毫色雪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z w:val="28"/>
          <w:szCs w:val="28"/>
        </w:rPr>
        <w:t>眉間甚可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眷屬中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語甚微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主師子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目極殊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齊平四十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中心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復廣長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淨圓滿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善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口兩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無義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不毀譽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衆生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相猶如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生臂指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象王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却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如象王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復如日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毛皆上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足下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垢惡實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牟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破壞惡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見悉已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億問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答令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彼二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於中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何人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寂滅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直不曲勝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歡喜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雲普遍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平等雨法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旣自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度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救中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世間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無量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能具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子聞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開淨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無垢女說此偈已即語梵天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婆羅門我生七日便得聞此佛法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已來不曾少時有癡覆心不著諸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嫉妬不著貪心不起盜心心不思量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不知愛著或父或母或兄或弟姊妹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不知愛著嚴飾之事不知愛著王都城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落身命不愛著生大婆羅門我憶異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佛相大婆羅門我心恒常憶念三種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隨何方面如來行處我問如來若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一切我悉攝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不失一字不失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一語無有一夜或於一日隨在何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佛非是不見我常聞法常供養僧大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如是見佛如是聞法供養衆僧我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爾時梵天大婆羅門勑一同伴小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摩那婆今速還去如得無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說悉爲大王及王夫人說如是法時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婆受教而去如所見聞悉爲大王及王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如是法爾時得無垢女如佛功德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如法功德爲諸人說如僧功德爲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時彼五百諸婆羅門聞已皆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爾時得無垢女從輿而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侍從婆羅門俱前詣菩薩大聲聞所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拜恭敬尊重住在尊者舍利弗前合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問於尊者舍利弗言大德舍利弗一切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智慧甚少染欲極多專行放逸心意狹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善法多念惡法善哉大德惟願垂哀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我如應說法令我長夜得大利益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此語未訖時憍薩羅波斯匿王聞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摩那婆語速疾急到詣大聲聞諸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女在坐於自己女如大聲聞如大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在家甚樂何故在坐說如是言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來不爲癡覆不著戲樂不曾起心時憍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斯匿王即自爲女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端正如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姿媚如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起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皆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國土豐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母隨汝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何所憶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不著身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貴敬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汝者皆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功德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以不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何所見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樂生憂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好心向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有何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無垢女即爲父王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不覺家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危脆諸隂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爲所止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妓兒戲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毒蛇所居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命少時不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安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睡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大如毒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有何處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怨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到曠野險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怨圍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者是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毒云何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勑殺云何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險岸云何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命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說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聚如須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許顚倒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信無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兄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賊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知識兒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友皆圍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鏡中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等人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信此不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見自然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發心已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失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著世間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見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善逝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此佛子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憶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著世五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憍薩羅國波斯匿王旣聞女說默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爾時得無垢女知父默然即語尊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大德舍利弗我欲問難願慈念我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智慧人中最爲第一大德何者智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者爲常無常若是常者如佛所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悉無常佛如是說則是妄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迷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是無常彼法不生若法不生彼法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何所說則不憶念說智慧法以何義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德智慧人中最爲第一尊者舍利弗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答爾時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問於尊者舍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何故默然不答女難尊者舍利弗言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問我無常之法問不生法故我不答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問於尊者大目連言大德目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德神通人中最爲第一大德爲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故示現神通爲住法想示現神通若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想示現神通者衆生旣無云何大德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住法想示現神通法無分別大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無所分別旣無分別云何大德示現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目連默然不答爾時尊者富樓那彌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子問於尊者大目連言何故默然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難尊者目連言女不問我分別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我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不取不分別如來菩提道是故我不答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得無垢女問於尊者富樓那彌多羅尼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德富樓那佛說大德說法人中最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大德爲受持說法爲不受持說法若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則與一切愚癡凡夫等無有異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愚癡凡夫受持大德如是不離一切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凡夫法若不受持說法法旣無物云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說法人中最爲第一尊者富樓那彌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子默然不答爾時尊者摩訶迦葉問於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富樓那彌多羅尼子言何故默然不答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尊者富樓那彌多羅尼子言女不問我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之義問我眞諦故我不答爾時得無垢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於尊者大迦葉言大德摩訶迦葉大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入已復出爲人說法於何人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少受一瓢食彼諸施者皆得生天彼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云何而施爲身淨施爲心淨施爲身心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若身淨施身則無知無覺不動如草如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壁如土彼身如是不能淨施若心淨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如幻不蹔時住不能淨施若彼身心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淨如是身心不得淨施身心無物云何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尊者大迦葉默然不答爾時尊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於尊者大迦葉言何故默然不答女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迦葉言女不問我取法問我不取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不答女問我實際是故我不答爾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女問於尊者須菩提言大德須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德阿蘭若行最爲第一大德阿蘭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物修爲有法修若有物修則是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修法無生相法無滅相法若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彼則平等彼若平等則非平等彼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則非眞如不動不轉若不動轉彼不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得說彼不思議若不思議彼不可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彼則無物若無物者彼則無實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者聖人不說尊者須菩提默然不答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離波多問於尊者須菩提言何故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答女難尊者須菩提言乃至無有少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默然爲樂女問如是不戲論法諸有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不善不言說界是阿蘭若行爾時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女問於尊者離波多言大德離波多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坐禪人中最爲第一大德爲心依止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心不依止禪若心依止禪心則如幻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若當如是不實分別則不實依止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則不實若無心念禪一切死人亦得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草木壁波羅賒樹皆應三昧何以故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物皆無心故尊者離波多默然不答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泥樓大問於尊者離波多言何故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答女難尊者離波多言得無垢女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彼非聲聞之所能答得無垢曰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來法界聲聞法界有別異耶若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壞法界若法界壞法界則二法界不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眞如如是眞如得言不二如是眞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不得言勝大德何以作如是說爾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女問於尊者阿泥樓大言大德阿泥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佛說大德天眼人中最爲第一大德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物見爲無物見若有物見則墮常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物見則墮斷見尊者阿泥樓大默然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阿難陁問於尊者阿泥樓大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默然不答女難尊者阿泥樓大言女懷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問是故我不答爾時得無垢女問於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陁言大德阿難陁佛說大德於多聞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第一大德何物得言多聞爲有義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知若有義知義無言語不可言說非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知彼非可見若究竟知然世尊說當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莫聽文字如是不聽大德阿難云何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默然不答爾時文殊師利童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尊者阿難陁言何故默然不答女難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陁言一切文字性離如響女問我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答女問平等無心離心此義乃非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云何得說仁者當問如來法王爾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女問於童子文殊師利言文殊師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仁者善解如來甚深解脫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最爲第一彼因縁法云何甚深爲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爲自體甚深若彼因縁深故甚深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無人和合何以故如是因縁不去不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眼識見乃至非是意識所知不二和合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而生若自體深彼甚深體則非可示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實際之義甚深甚深得無垢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以彼實際非實際故如是彼智則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文殊師利言無有言語得實際者得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若無所得則無言語出過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故無所得文殊師利言若爾云何爲他人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言文殊師利如來菩提出過言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文殊師利默然不言爾時得無垢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不迷見菩薩言善男子如不迷見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心安住觀察如色如是若入舍婆提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衆生堪任菩提婦女丈夫若男若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者皆見我身如佛身色此事云何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示如來色身爲示法身若示色身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見佛身若見佛身則違佛語佛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色見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以聲求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行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能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示法身而佛法身非可示現何以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出過眼識彼不能見不迷見菩薩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答爾時寳幢菩薩問不迷見菩薩言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然不答女難不迷見菩薩言女問我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不答得無垢曰我非無物問無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問我說學法應如是知不迷見菩薩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爾時得無垢女問寳幢菩薩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如是說我心安住觀察如色如是若入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提城一切善寳滿藏悉開此事云何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何所憶念爲當有心希望福德爲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希望福德若當有心希望福德仁者則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凡夫等無有異何以故愚癡凡夫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愛著心故若當無心希望福德是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希望積聚寳幢菩薩默然不答爾時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女問除惡菩薩言善男子仁如是說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觀察如色如是若入舍婆提城若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惡業行應受報者彼見法故現世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云何如佛所說業不思議仁說不能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言若仁不能思議業者云何得知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業現世輕受一切諸法皆空無主仁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言得法王若仁能令重業作輕則違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惡菩薩言我以願力能令如是重受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輕受業得無垢曰無有人能願力迴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轉者一一如來本皆有願一切衆生我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令得大涅槃非願力成此門應知如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能迴轉除惡菩薩默然不言爾時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女問障一切罪菩薩言善男子仁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心安住觀察如色如是若入舍婆提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民五蓋不障此事云何若仁禪定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蓋不障一切諸法皆空無主如是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是仁我不是我云何能與他人作恩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罪菩薩言先修慈心得無垢言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心行有佛土中諸衆生等蓋</w:t>
      </w:r>
      <w:r>
        <w:rPr>
          <w:rFonts w:ascii="Arial" w:hAnsi="Arial" w:cs="Arial" w:eastAsia="DFKai-SB"/>
          <w:color w:val="000000"/>
          <w:sz w:val="28"/>
          <w:szCs w:val="28"/>
        </w:rPr>
        <w:t>纏</w:t>
      </w:r>
      <w:r>
        <w:rPr>
          <w:rFonts w:ascii="Arial" w:hAnsi="Arial" w:cs="Arial" w:eastAsia="DFKai-SB"/>
          <w:color w:val="000000"/>
          <w:sz w:val="28"/>
          <w:szCs w:val="28"/>
        </w:rPr>
        <w:t>所惱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罪菩薩默然不言爾時得無垢女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者觀世自在菩薩言善男子仁如是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安住觀察如色如是若入舍婆提城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繫縛執掌欲被殺者即得解脫無有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得無所畏此事云何仁爲取修爲不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修者愚癡人取是則不可若不取修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常若非無常則不可取觀世自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然不答爾時辯聚菩薩問觀世自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故默然不答女難觀世自在菩薩言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問我生法不問我滅法問我不生不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不答得無垢曰觀世自在仁何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不生不滅觀世自在菩薩言得無垢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不生不滅無少字轉行得無垢曰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行則一切法無有少字非黠慧人字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著名字法界無障礙故彼心不著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菩薩默然不言爾時得無垢女問辯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善男子仁如是說我心安住觀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是若入舍婆提城何等惡心衆生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向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共讃詠音聲語說皆得辯才此事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仁此辯才起爲有因縁起爲無因縁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因縁起一切無常皆因縁起若如是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寂靜若無因縁起如是無實則不得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起辯聚菩薩言我從初發菩提心來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願若諸衆生得見我者皆得辯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曰善男子仁爲有心辯才爲無心辯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心辯才則墮常過若無心辯才彼諸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云何說仁不實語辯聚菩薩默然不言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得無垢女問不迷行菩薩言善男子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我心安住觀察如色如是若入舍婆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隨何衆生眼見我者一切不退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此事云何何者菩提彼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爲無若言有者仁則著常不迷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言菩提者智者言語說言菩提得無垢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智云何爲當生體爲寂靜體若彼生體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常若皆無常則不正念若皆無常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者一切癡人皆應正念若寂靜體彼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無所得彼不分別此或佛說或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阿羅漢說或凡夫說何以故菩提道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愚癡凡夫則有分別有分別者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慧不迷行菩薩默然不言爾時尊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等諸大聲聞彼諸菩薩如是說言我今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不須入彼舍婆提城而行乞食何以故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已得妙好法食即爾滿足我旣從彼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女聞勝妙法我於朝日得法食足爾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女語尊者須菩提言大德須菩提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是聲聞法仁等今者爲何所求何所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大德須菩提無戲論者是聲聞法若著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非聲聞法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大德須菩提無依止者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聖人境界非是依止非依止著不發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爾時彼大聲聞彼諸菩薩及彼五百諸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得無垢女憍薩羅國波斯匿王并諸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無量人衆皆悉徃詣祇陁樹林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世尊所頭面禮足圍遶三帀於一面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千帀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千帀已右膝著地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佛以妙聲偈問如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問善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無等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無垢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之尊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以甘露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愛令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坐樹王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壞魔王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動大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動龍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放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無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菩提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緫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得佛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修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三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云何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中勝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何等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淨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合淨美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善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大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得宿命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天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耳他心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神通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量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念檀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淨常行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精進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行般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常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藏生宿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不受胎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化生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佛前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說無我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愛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二心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一切染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堅不高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不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須彌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失及毀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譏苦樂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世間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過如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主不諂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染云何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自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如是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勝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捨奢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智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有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愛妻子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得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愛猶如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如月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旣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有法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有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地水火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動云何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平等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不捨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寧自捨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第一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住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無塵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中醫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國土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住淨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僧云何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法云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有衆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愛滅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四諦羅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戒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百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安住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有常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得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誰有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大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大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道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誰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十二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十種妙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善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斯辯才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有淨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有此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百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宿命云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佛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千億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作惡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著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有醫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力精進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有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歸依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依於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捨於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是捨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菩提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悔放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是少許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大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行法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得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如是說已世尊即告得無垢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得無垢女汝甚善哉汝今善能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是之義汝今諦聽善思念之我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得無垢言善哉世尊願樂欲聞佛即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能壞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何等爲四一者供養他人心不嫉妬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惡語三者常生多人善根四者無盡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得無垢女諸菩薩摩訶薩若能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能壞魔王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莫懷嫉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勿說惡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多人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修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能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四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破魔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能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諸佛世界何等爲四一者如說而行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甚深法三者堅固教化四者能教多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得無垢女諸菩薩摩訶薩若能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能動無量諸佛世界爾時世尊而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說而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甚深法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白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教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多人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動億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能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普照無量諸佛世界何等爲四一者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二者守護正法三者能入八難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爲說法四者以寳羅網覆如來塔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女諸菩薩摩訶薩若能成就如是四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明普照無量諸佛世界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燈明施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得淨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守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正法受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放逸之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不放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妙寳羅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覆於如來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照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不可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世界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光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遇者皆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陁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何等爲四一者種種布施二者莊嚴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來求者三者讃歎如來功德四者多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無垢女諸菩薩摩訶薩若能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得陁羅尼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種種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得陁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莊嚴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施來求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讃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佛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得陁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於百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持而不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佛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念力能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則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何等爲四一者常說有爲多苦二者樂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侶三者發勤精進四者究竟善業得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諸菩薩摩訶薩若能成就如是四法則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爲多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獨行如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進常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行善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寂靜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覺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何等爲四一者身輕二者心輕三者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法四者四界空界平等受持得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諸菩薩摩訶薩若能成就如是四法得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力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輕如心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中無依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界我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界等受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量此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量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三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一切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念普周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多千億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端正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何等爲四一者不瞋二者掃如來塔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雨作已歡喜三者戒淨具足護持四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時先意問訊見諸法器不欲破壞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得無垢女諸菩薩摩訶薩若能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法端正殊特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無瞋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障佛塔風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掃治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恭敬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戒常護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先意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心於法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金剛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是故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常在佛所何等爲四一者作蓮華座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像二者滿掬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鉢羅華拘物頭華分陁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或散佛身或散浮圖三者安樂有多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z w:val="28"/>
          <w:szCs w:val="28"/>
        </w:rPr>
        <w:t>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持戒人心不破壞一切善根四者願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安樂令得佛道得無垢女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能成就如是四法是故化生常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勝蓮華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之形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水華滿掬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益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他不惡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取他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十方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與安隱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勝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得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在於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大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何等爲四一者平等心施二者施不望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心開多信四者能知衆生心行得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諸菩薩摩訶薩若能成就如是四法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樂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心施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皆不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信佛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得大富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信不諂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取惡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法正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得善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何等爲四一者於法不生嫉妬二者能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疑悔三者如聞而說四者多修空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女諸菩薩摩訶薩若能成就如是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智慧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不懷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除他疑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所聞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來行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所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教而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佛二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何等爲四一者能爲久忘法者說應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憶念不忘句義二者令他信欲所謂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令他歡喜爲他說法三者欲令出離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入於涅槃四者知幻三昧與願相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女諸菩薩摩訶薩若能成就如是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宿命智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讀誦忘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示令憶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說樂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倦爲他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出有爲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相修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宿命大人</w:t>
      </w:r>
      <w:r>
        <w:rPr>
          <w:rFonts w:ascii="Arial" w:hAnsi="Arial" w:cs="Arial" w:eastAsia="DFKai-SB"/>
          <w:color w:val="000000"/>
          <w:sz w:val="28"/>
          <w:szCs w:val="28"/>
        </w:rPr>
        <w:t>　憶</w:t>
      </w:r>
      <w:r>
        <w:rPr>
          <w:rFonts w:ascii="Arial" w:hAnsi="Arial" w:cs="Arial" w:eastAsia="DFKai-SB"/>
          <w:color w:val="000000"/>
          <w:sz w:val="28"/>
          <w:szCs w:val="28"/>
        </w:rPr>
        <w:t>無量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成第一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常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何等爲四一者乃至失命因縁不捨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乃至失命因縁終不稱說法師罪過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乃至失命因縁終不親近不善知識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念佛三昧得無垢女諸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就如是四法常親近佛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捨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毀</w:t>
      </w:r>
      <w:r>
        <w:rPr>
          <w:rFonts w:ascii="Arial" w:hAnsi="Arial" w:cs="Arial" w:eastAsia="DFKai-SB"/>
          <w:color w:val="00000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近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心念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親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在所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處常有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未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所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得親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丈夫相何等爲四一者把金散佛或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圖二者常以香油塗如來塔三者種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妓樂布施四者眷屬相隨供養和尚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等得無垢女諸菩薩摩訶薩若能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法得三十二大丈夫相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把金散浮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香油塗佛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以香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心供養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甚奇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功德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法有妙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第一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何等爲四一者種種妙衣莊嚴法座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他人心不生倦三者於法師所不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四者教諸衆生佛菩提行得無垢女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能成就如是四法得八十好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衣嚴法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他不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衆生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得八十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修行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種功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於一切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勝相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淨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何等爲四一者持菩薩藏二者晝夜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聚法門三者爲他人說離因縁法以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生不滅離因縁故四者歡喜受持不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及以財寳得無垢女諸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就如是四法得淨辯才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常讀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持菩薩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世間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此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惜身命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惜彼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辯才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著種種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見者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天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菩薩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何等爲四一者於他不嫉二者等心自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見諸衆生心常歡喜四者不親諸惡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得無垢女諸菩薩摩訶薩若能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得淨佛土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懷嫉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取他人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衆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於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伴惡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等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修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清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得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何等爲四一者不念他人眷屬二者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眷屬三者於說法處受持讀誦爲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者捨離惡語得無垢女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成就如是四法得僧具足爾時世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他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和合破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處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破壞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如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第一淨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淨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黠慧修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諸菩薩摩訶薩成就四法隨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生佛國土何等爲四一者於他親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嫉二者常求六波羅蜜欲令滿足三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清淨堅固四者於諸菩薩常起師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菩提心者皆生師想而供養之而不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親友因縁得無垢女諸菩薩摩訶薩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四法隨其所願生佛國土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嫉他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波羅蜜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淨堅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師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諂求樂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令親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此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得近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心之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佛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生彼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念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無垢女白佛言世尊如佛爲我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若我不信不取此法不修不行是則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一切十方於今現在現命現住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語得無垢作如是言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希有若如是說菩提難得彼菩提行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女能修行甚爲希有得無垢女即發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德目連我未來世當成如來應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今世尊等無有異若實不虚令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六種震動無一衆生有怖畏者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若我堪能如佛所說具足修行今當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天諸妓樂自然出聲我婦女身轉爲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如是說已即時三千大千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震動天諸妓樂自然出聲雨衆天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女轉婦女身即成丈夫如年十六端正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一切皆見爾時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白如來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有世尊如我意解菩薩從初發心乃至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此得無垢如是神通最爲第一如是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體如實住持此如是等所見因縁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具足如是說已佛言如是如是目連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菩薩從初發心乃至道場彼是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福田出過一切聲聞縁覺時佛微笑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法若微笑時則有若干無量種色種種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青黃赤白紅紫玻瓈金寳色光從口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無量無數世界乃至梵世照已還攝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頂爾時尊者阿難從座而起整服左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膝著地合掌向佛偈讃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緊那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娑婆世界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梵天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命之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音樂諸天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瞋癡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皆生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人王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力功德如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放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六種動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地不傾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雨天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者心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師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小野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能摧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牟尼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人得大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那由他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月珠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娑婆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梵天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世尊面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無垢淨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十方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額中滿如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眉間淨無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若秋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陁華無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電光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螢火星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映蔽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今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人得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如是說已佛言阿難此得無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住持轉女人身得成男子汝爲見不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已見世尊佛言阿難此得無垢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千阿僧祇</w:t>
      </w:r>
      <w:r>
        <w:rPr>
          <w:rFonts w:ascii="Arial" w:hAnsi="Arial" w:cs="Arial" w:eastAsia="DFKai-SB"/>
          <w:color w:val="000000"/>
          <w:sz w:val="28"/>
          <w:szCs w:val="28"/>
        </w:rPr>
        <w:t>刼</w:t>
      </w:r>
      <w:r>
        <w:rPr>
          <w:rFonts w:ascii="Arial" w:hAnsi="Arial" w:cs="Arial" w:eastAsia="DFKai-SB"/>
          <w:color w:val="000000"/>
          <w:sz w:val="28"/>
          <w:szCs w:val="28"/>
        </w:rPr>
        <w:t>行菩提行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於六十千阿僧祇佛所行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菩薩爾乃於後發菩提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等八十千菩薩若佛世界功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如得無垢菩薩一佛世界功德莊嚴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語得無垢菩薩言善男子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如是久遠已來行菩提行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如是女身何以不轉得無垢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目連菩提覺者非女人身非男子身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提不生非身心覺爾時文殊師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希有世尊此得無垢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解此甚深解脫佛言文殊師利如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菩薩六十億佛所行於梵行修空三昧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千阿僧祇劫修無生忍於三十億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問彼佛已說得無垢菩薩甚深解脫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最爲第一衣食供養八十億佛問此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辯才法門文殊師利若善男子若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法門受持讀誦爲他廣說彼人如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甚多何以故此法門者得入菩提具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爾時文殊師利白佛言世尊當以何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我當云何而奉持之佛言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者名論義辯如是受持名得無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是受持佛說是時有八十億那由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天人等一切不退決定當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爾時辯聚菩薩摩訶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尊得無垢菩薩摩訶薩幾時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覺佛言善男子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菩薩摩訶薩過不可數百千阿僧祇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作佛號無垢笑憶念幢王如來應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名曰無量淨妙功德莊嚴彼國無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過天富樂爾時得無垢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尊前聞授記已歡喜踊躍上昇虚空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億多羅樹住虚空中放大光明其光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千佛世界世尊頂上八十四千由旬寳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爲供養佛如鳥飛下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千帀合掌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一面坐爾時彼五百婆羅門并梵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見得無垢菩薩前勝神通身毛肅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信深生愛敬合掌向佛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恭敬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利是大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何人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法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婆羅門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前造作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大聲聞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說不善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懴悔此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後不受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佛子惡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賢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得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損他飲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若不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妙功德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與得無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隨解奏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見彼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須臾</w:t>
      </w:r>
      <w:r>
        <w:rPr>
          <w:rFonts w:ascii="Arial" w:hAnsi="Arial" w:cs="Arial" w:eastAsia="DFKai-SB"/>
          <w:color w:val="000000"/>
          <w:sz w:val="28"/>
          <w:szCs w:val="28"/>
        </w:rPr>
        <w:t>聞　</w:t>
      </w:r>
      <w:r>
        <w:rPr>
          <w:rFonts w:ascii="Arial" w:hAnsi="Arial" w:cs="Arial" w:eastAsia="DFKai-SB"/>
          <w:color w:val="000000"/>
          <w:sz w:val="28"/>
          <w:szCs w:val="28"/>
        </w:rPr>
        <w:t>我問彼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時見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言生七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聞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說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體不異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聞彼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淨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欲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向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前福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佛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向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面禮佛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見佛禮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於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二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脫一切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佛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人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學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佛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聞佛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入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道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信入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世間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堅固心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念牟尼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知阿難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一切人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五百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天婆羅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一切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八十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作諸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一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見億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五百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後復得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佛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僧福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十億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次第一切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涅槃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經已辯聚菩薩摩訶薩得無垢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一切菩薩彼諸聲聞彼婆羅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王憍薩羅主及諸天人并阿脩羅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等聞世尊說歡喜奉行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垢女經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元魏婆羅門般若流支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1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得無垢女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0759.htm#bm_0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a/yda/yda02575.htm#bm_0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ydc/ydc11006.htm#bm_00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27:00Z</dcterms:modified>
  <cp:revision>4</cp:revision>
  <dc:subject/>
  <dc:title>0001a01║</dc:title>
</cp:coreProperties>
</file>