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賴經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名叉須賴經此云善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魏西域沙門白延於洛陽白馬寺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及五千菩薩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舍衛城中有極貧者名曰須賴得堅固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轉移信佛法衆身歸三尊奉持淨戒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十善有四等心救濟不倦內性清淨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至意求佛無上大道思惟所行晝夜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以善方便導利人物安貧自守以法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天帝釋以天眼見須賴功德殊妙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惑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覽衆經無有邪行坐起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行止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不失儀法少欲易足不貪利養質直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信不華齋戒省約食節衣菅樹葉爲器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爲席不畜遺除無所藏積國王人民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愛常以晝夜各三詣佛諮受法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佛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z w:val="28"/>
          <w:szCs w:val="28"/>
        </w:rPr>
        <w:t>與相見須賴每詣佛時無數百人常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俱其所遊至卧起經行天人營護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是仁者戒行純備恐子將奪我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試知審求何道釋便化作數人蹵罵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忌諱又以石擲捶杖加之於須賴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力慈仁不瞋不怨釋便化作數人謂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仁實見在我謂爲卿</w:t>
      </w:r>
      <w:r>
        <w:rPr>
          <w:rFonts w:ascii="Arial" w:hAnsi="Arial" w:cs="Arial" w:eastAsia="DFKai-SB"/>
          <w:color w:val="00000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z w:val="28"/>
          <w:szCs w:val="28"/>
        </w:rPr>
        <w:t>之何如須賴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謀者非善法也正使彼人刀割我身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恨意況但撾罵所以者何夫罪福有二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福者生天上爲罪者墮惡道是故不當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欲害彼於是須賴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以種惡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故生墮罪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其種善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必望福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覺惡以諦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持慧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栽非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德無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守三能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上人忍無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受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三以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口意無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勸行福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願必常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不能使國貧須賴有微害意於是乃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復以金銀置其前使化人謂須賴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取是寳可用恣意布施作福亦可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食貧何可堪須賴言自我宿行不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斯貧苦以貪寳妄取後困必甚化人言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歡娛快意終身安知後事須賴答言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語或於一身不有遠慮後受大罪智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貪得多藏取非其有罪與盜等智者所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身計壽自保不死犯不與取智者不爲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計身命無有常萬物非我有所貴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貪諍守善而已又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寳至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施死時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謂是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識此至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節食不著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誠信而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慧慮爲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說是常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止不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道中外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戒而自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犯斯非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明爲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用愚所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譽牽入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明益近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不能使須賴有貪意即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天帝釋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持眞珠價直數億詣須賴言我與人諍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聞國王竊引仁者爲證願以此珠相上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一言須賴答言用爲說此是我所畏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欺所以者何妄言者先爲自欺次爲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欺法令其口臭言不見用多被誹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憔悴天所不念身色變福德消善名廢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上世聖賢所撓欺失德本而生衆惡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路自投邪冥是爲後世招致殃罪又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欺生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致口常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都已忘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邪無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欺亦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欺法是自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衆所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欺詐何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欺爲衆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絶善行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致痛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言何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以滿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銀珠相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守法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爲寳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不能使須賴妄語即時退去天帝釋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夫人言汝試將我妓女與數琴般遮翼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見須賴共轉其意壞其清行知有淫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后受教即從妓女夜安靜時到須賴所住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作靡麗之辭言仁者且起天使我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左右我曹形容旣好衣裳鮮明瓔珞珠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栴檀香不老不少適在上時端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皎潔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瞻視卿福所致故來相事須賴仰頭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曹盡是地獄畜生餓鬼所愛非彼天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樂我見若曹所有如夢色像香實如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泡沫我見若形骨幹肉塗血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纏革裹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以蔽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霑譬如工師幻人目耳汝曹上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無常當就壞敗爲分離法罪福我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毛髮之愛念若曹實壞人善心不能成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意但汙淨行若曹即連臭腐習欲無樂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苦痛自誤墮冥入三惡道欲非善本闘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恚顚倒濁亂皆從欲起癡狂致災坐彼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殘外集內熱不見福果以亡人本種畜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爲牛馬騾驢駱駝犬彘鷄鵝皆欲所致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聖賢亡失信戒聞施慧道隨欲一念不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是欲常壞求道之意何況其餘即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汙爲臭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獨痛遠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擲餓鬼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慮常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便爲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法去就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慮致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盛癡益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貪憎失善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念常恐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憂如外</w:t>
      </w:r>
      <w:r>
        <w:rPr>
          <w:rFonts w:ascii="Arial" w:hAnsi="Arial" w:cs="Arial" w:eastAsia="DFKai-SB"/>
          <w:color w:val="000000"/>
          <w:sz w:val="28"/>
          <w:szCs w:val="28"/>
        </w:rPr>
        <w:t>惱　</w:t>
      </w:r>
      <w:r>
        <w:rPr>
          <w:rFonts w:ascii="Arial" w:hAnsi="Arial" w:cs="Arial" w:eastAsia="DFKai-SB"/>
          <w:color w:val="000000"/>
          <w:sz w:val="28"/>
          <w:szCs w:val="28"/>
        </w:rPr>
        <w:t>坐欲亡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爲不善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魃食人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居衰事邪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如癡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淫爲牛羊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驢馬象駱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受獸形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慧捨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信戒聞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自投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淫人癡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女常疾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好形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此閻浮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住如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神安能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后及妓女不能使貧須賴有淫意即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宮爲天帝釋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學深見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知女態</w:t>
      </w:r>
      <w:r>
        <w:rPr>
          <w:rFonts w:ascii="Arial" w:hAnsi="Arial" w:cs="Arial" w:eastAsia="DFKai-SB"/>
          <w:color w:val="000000"/>
          <w:sz w:val="28"/>
          <w:szCs w:val="28"/>
        </w:rPr>
        <w:t>慝　</w:t>
      </w:r>
      <w:r>
        <w:rPr>
          <w:rFonts w:ascii="Arial" w:hAnsi="Arial" w:cs="Arial" w:eastAsia="DFKai-SB"/>
          <w:color w:val="000000"/>
          <w:sz w:val="28"/>
          <w:szCs w:val="28"/>
        </w:rPr>
        <w:t>已捨色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瘡不受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天帝益怖衣毛爲</w:t>
      </w:r>
      <w:r>
        <w:rPr>
          <w:rFonts w:ascii="Arial" w:hAnsi="Arial" w:cs="Arial" w:eastAsia="DFKai-SB"/>
          <w:color w:val="00000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z w:val="28"/>
          <w:szCs w:val="28"/>
        </w:rPr>
        <w:t>念是仁者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必奪我處便自下詣須賴說偈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欲求何</w:t>
      </w:r>
      <w:r>
        <w:rPr>
          <w:rFonts w:ascii="Arial" w:hAnsi="Arial" w:cs="Arial" w:eastAsia="DFKai-SB"/>
          <w:color w:val="000000"/>
          <w:sz w:val="28"/>
          <w:szCs w:val="28"/>
        </w:rPr>
        <w:t>　戒</w:t>
      </w:r>
      <w:r>
        <w:rPr>
          <w:rFonts w:ascii="Arial" w:hAnsi="Arial" w:cs="Arial" w:eastAsia="DFKai-SB"/>
          <w:color w:val="000000"/>
          <w:sz w:val="28"/>
          <w:szCs w:val="28"/>
        </w:rPr>
        <w:t>淨健乃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望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釋梵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賴答釋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王日月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梵雖爲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常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脫彼何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欲樂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老死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愛怨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度三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意解欣然大悅即說偈讃須賴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愍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解得如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除三世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必蒙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賴經行舍衛城市便於市中得先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價當是世即以手持而舉聲言今是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有極貧者吾以此寳而惠與之爾時國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長者乃昔富賈合數千人應機悉走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前各自陳言我等困窮惟見矜濟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貧無數之輩亦皆馳至從乞求寳須賴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賢不貧今是城中有貧極者吾以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與之衆人問言觀此城中誰極貧乎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答言王波斯匿國之最貧衆人言勿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帝王何常而有貧者度王宮藏珍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z w:val="28"/>
          <w:szCs w:val="28"/>
        </w:rPr>
        <w:t>計須賴以偈答衆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多積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求無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水晝夜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猶爲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增不念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行意不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到彼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極貧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賴與大衆人民俱到王宮門時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在正殿適收五百餘長者皆當有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多出財寳以贖其罪傍臣白王須賴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王即請與相見須賴入謂王言我徃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舍衛城市得此明月珠意欲與貧者觀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國之極貧者莫甚於王願大王受是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其言有慚愧色答言須賴我貧</w:t>
      </w:r>
      <w:r>
        <w:rPr>
          <w:rFonts w:ascii="Arial" w:hAnsi="Arial" w:cs="Arial" w:eastAsia="DFKai-SB"/>
          <w:color w:val="000000"/>
          <w:sz w:val="28"/>
          <w:szCs w:val="28"/>
        </w:rPr>
        <w:t>孰</w:t>
      </w:r>
      <w:r>
        <w:rPr>
          <w:rFonts w:ascii="Arial" w:hAnsi="Arial" w:cs="Arial" w:eastAsia="DFKai-SB"/>
          <w:color w:val="000000"/>
          <w:sz w:val="28"/>
          <w:szCs w:val="28"/>
        </w:rPr>
        <w:t>與卿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言王貧甚於我王言願說其意須賴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前爲王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財日夕貪無</w:t>
      </w:r>
      <w:r>
        <w:rPr>
          <w:rFonts w:ascii="Arial" w:hAnsi="Arial" w:cs="Arial" w:eastAsia="DFKai-SB"/>
          <w:color w:val="000000"/>
          <w:sz w:val="28"/>
          <w:szCs w:val="28"/>
        </w:rPr>
        <w:t>猒　</w:t>
      </w:r>
      <w:r>
        <w:rPr>
          <w:rFonts w:ascii="Arial" w:hAnsi="Arial" w:cs="Arial" w:eastAsia="DFKai-SB"/>
          <w:color w:val="000000"/>
          <w:sz w:val="28"/>
          <w:szCs w:val="28"/>
        </w:rPr>
        <w:t>爲君造害後燒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保不死不惟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極貧無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有慈心不懈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色近賢而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好多求不畜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生爲智無怨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位捨正而爲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財恐民施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安忘危快所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欺人死困悔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直信清淨識者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節如知止聞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知不恐樂在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不貧聖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已富貴不念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命可常壞在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濁迷惑如醉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塞不覺是謂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佛法衆行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恕己安人善教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愚不恚不放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自御爲常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燒草木不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流歸海無滿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不疲照四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至老死不猒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雖盛熱不久</w:t>
      </w:r>
      <w:r>
        <w:rPr>
          <w:rFonts w:ascii="Arial" w:hAnsi="Arial" w:cs="Arial" w:eastAsia="DFKai-SB"/>
          <w:color w:val="000000"/>
          <w:sz w:val="28"/>
          <w:szCs w:val="28"/>
        </w:rPr>
        <w:t>然　</w:t>
      </w:r>
      <w:r>
        <w:rPr>
          <w:rFonts w:ascii="Arial" w:hAnsi="Arial" w:cs="Arial" w:eastAsia="DFKai-SB"/>
          <w:color w:val="000000"/>
          <w:sz w:val="28"/>
          <w:szCs w:val="28"/>
        </w:rPr>
        <w:t>富貴無常如浮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慧不願天及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意燒惡無復</w:t>
      </w:r>
      <w:r>
        <w:rPr>
          <w:rFonts w:ascii="Arial" w:hAnsi="Arial" w:cs="Arial" w:eastAsia="DFKai-SB"/>
          <w:color w:val="000000"/>
          <w:sz w:val="28"/>
          <w:szCs w:val="28"/>
        </w:rPr>
        <w:t>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謂須賴言誰當證明我貧仁富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答言大王亦聞世有如來至眞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世尊所見已諦能現證要今者不遠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祇樹給孤獨園王曰我已厚禄得見此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言是聖師可以爲證王曰願請佛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斷當以爲正於是須賴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慧悉遍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須大王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我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見必哀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通聖無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作後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不定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來王莫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等無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傷人非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遠在他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念其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願大王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爲慈悲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至意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雄來不久</w:t>
      </w:r>
      <w:r>
        <w:rPr>
          <w:rFonts w:ascii="Arial" w:hAnsi="Arial" w:cs="Arial" w:eastAsia="DFKai-SB"/>
          <w:color w:val="000000"/>
          <w:sz w:val="28"/>
          <w:szCs w:val="28"/>
        </w:rPr>
        <w:t>　預</w:t>
      </w:r>
      <w:r>
        <w:rPr>
          <w:rFonts w:ascii="Arial" w:hAnsi="Arial" w:cs="Arial" w:eastAsia="DFKai-SB"/>
          <w:color w:val="000000"/>
          <w:sz w:val="28"/>
          <w:szCs w:val="28"/>
        </w:rPr>
        <w:t>出香華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珠纓繒蓋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妓調五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佛當鮮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即叉手偏袒右肩下兩膝跪伏地遙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悉知人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見諸至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稱聽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神住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地即大動佛與五百比丘二百菩薩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地中出王殿上釋梵四天王無數百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從佛而來王及吏民見佛現神莫不悚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敬稽首佛足若干千人從敬發意願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是國貧須賴前禮佛足却住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城中得明月金珠價直一閻浮利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貧者觀省是國獨王極貧所以者何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猒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息嬈惱不息一國民爲疲極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役羸中傷至直下有勞擾上爲欲縛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不順正治是故我獻此明月珠不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詰我以貧富之證是故願見如來無不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無所不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疑除垢願解此義佛言富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言語至誠大王勿疑王曰唯然世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之言啟發蒙冥佛以善權方便將護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現其義言王且諦聽亦有因縁計王所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無有亦有要義計須賴富王不能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王之富者計有國財金銀璧玉水精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珊瑚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象馬宮殿所有饒裕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此王之富須賴無有當計須賴道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相布施戒具忍力精進慧不放逸善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z w:val="28"/>
          <w:szCs w:val="28"/>
        </w:rPr>
        <w:t>慈悲喜護愛敬三寳學深意淨直信慚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財滿具是須賴富王不能及正使大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國界人民悉富如釋摩男合此人財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道德之富百分千分巨億萬分計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是不可以譬喻爲比王言善哉善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言我已有福我國界中乃有持法上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佛言然亦多有眞人在王界內於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邪匿起住佛前讃須賴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尊仁與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仁我綺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以國相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今仁爲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已憍慢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坐國遠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聞須賴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詳修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貪財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五百人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赦貪無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仁恩難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五百繫人聞王赦其罪皆念須賴恩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苦得無欲意悉起禮佛又禮須賴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重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富我實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言妙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下令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言仁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人聞王令後皆稱須賴爲富無復貧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起正衣服右膝著地叉手白佛言今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集會善哉世尊願說法語使此衆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佛言善哉聽我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思念之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爲見佛何等四爲信爲樂爲悅爲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復有四法可得見佛何等四已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像便起道意自願後世得身如是以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佛言常至誠已悲哀諸人物意不復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樂所履行不斷三寳是爲四復者四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何等四謂色痛想行識無所視所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所想即知是爲四復有四法見佛向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不計彼我爲內外除不計常在爲除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不計斷滅爲捨習行以佛眼見覺常眠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復有四法見佛向淨何等四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取以正定爲淨行已學成無上智善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淨脫是爲四族姓子族姓女已見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清淨佛說是時七百比丘意解無漏坐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得不起法忍無數千人皆立德本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已便從座起與諸弟子及諸菩薩現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去如鳳凰王還到祇樹給孤獨園於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謂須賴言仁者欲詣佛時願相告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欲隨徃須賴言亦願大王勑諸後宮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官屬并國吏民不詣佛者使有司記其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菩薩不但憂身憂人非人菩薩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威神倍好王言願聞菩薩將從大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奈何須賴答言一切衆生菩薩皆能合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從者謂以布施衆人樂從能轉慳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布施菩薩持戒衆人樂從化諸不信令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福菩薩忍辱衆人樂從化諸瞋恚令無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菩薩精進衆人樂從化諸無勢令建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禪衆人樂從化諸亂意令守一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智慧衆人樂從化諸愚癡令得正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慈衆人樂從化諸不仁使有慈心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衆人樂從入生死苦不猒正行菩薩行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樂從化憂迷者能使樂法菩薩行護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樂從安慰勸助使人入法如是大王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又有四事爲善受人一曰護衆生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二曰衆德本行清淨三曰擇好願令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三毒四曰空不願無思想出諸魔網所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菩薩常行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化諸剛強不忘大乗樂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不以毀斷先世福德善本日增普修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周滿道法三十七品菩薩以是合取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欣然大悅善心生焉王身所著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價直千萬以上須賴須賴不受言大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與受何異王意不樂須賴復言我自有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著之甚悅當用是憂衣爲王曰何故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我有時脫衣掛樹捨行一日或至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貪取者我亦無惜意不顧望此衣菩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如此輩衣旣自無著意又使彼不貪王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仁愍念足行衣上使我長夜得福無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稱王意爲蹈衣上王曰此衣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屬須賴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安置須賴答言大王宜視此國中形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者可以衣與之王即勑左右持此衣出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貧窮人諸貧窮人共得王綵衣皆歡喜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須賴當何以報其恩須賴至意以佛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神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聲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香華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甘快諸美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報此慈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當起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至人不貪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樂諸奇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報當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大乗四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賴以日昳時與大衆人王亦與後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宮屬吏民俱行詣佛是時舍衛清信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信女合十億衆及得賜綵衣貧民聞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到佛所皆悉從行時天帝釋下從舍衛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祇樹於中間化作大殿如忉利天宮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樹於樹下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佛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師子座方圓自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種繒敷其上令萬二千妓女羅住其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百種音樂以爲供養佛佛知大衆具至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到大殿坐天師子座佛身放光明照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散華其墮如雨天帝釋告子言拘或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設座汝可爲諸菩薩眞人作座太子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六萬餘座悉嚴好以天五綵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人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來坐此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化天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願會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大弟子坐已定時般遮翼天勑其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孚調五百餘琴令音調好進歌佛須賴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有尊天俱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我曹當退即時調諸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行過百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盛施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戒攝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禮無上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忍無所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人力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開定慧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禮三界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斷淫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盡滅無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得復授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禮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觀除三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世間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恬惔無憂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禮是法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天進三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道意不爲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著不可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禮是至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奇相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好自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聲無不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禮天中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地印文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畏威遠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齒齊肩間</w:t>
      </w:r>
      <w:r>
        <w:rPr>
          <w:rFonts w:ascii="Arial" w:hAnsi="Arial" w:cs="Arial" w:eastAsia="DFKai-SB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禮釋中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讃十力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檀獨歡喜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佛得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後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賴從大衆人民亦若干千天人俱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皆禮佛足各坐一面王波斯匿與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前禮佛足却住一面於是王手自取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言願仁坐此座諸天衆中未見須賴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貧人有何功德而見敬乃如此釋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意言諸依福者不宜輕是人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證是人守戒奉法難及且待須臾方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德須賴欲使諸天意解即白佛言唯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解說菩薩得威神見敬至於無上正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時佛放身光焰著須賴其形狀踰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百千倍天意皆悅知非凡人悉已天華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佛告須賴菩薩在貴不以憍慢現若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能使衆人不貪富貴亦無恨貧是爲淨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在豪貴能率餘人興布施意在智現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愚人疾解智慧是爲淨德已能制意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示現極貧守戒如法爲諸梵志居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敬是爲清淨知善方便賢者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須賴學來久如佛告阿難其學甚久已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億百千佛現得三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達衆智順行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自見貧鄙意淨如是阿難言今寧有人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佛者佛言欲天七千色天萬二千世人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皆發無上正眞道意阿難復問須賴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爲佛佛號爲何國土何類佛爲阿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聽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初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護人無仇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廣常大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始起意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數難縷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佛無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法守不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六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道樂久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行未曾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守法慧不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志念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對立道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衆邪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善覺內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捨世八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衰毀譽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等心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空無罣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法行無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忍慈爲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人如愛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身安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習悉教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熟說義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意不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空導二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忍具無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學法知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至必開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蒙其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在國邑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輙徃到其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化如佛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教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般泥曰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末時須賴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東可樂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所山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三阿僧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滿大願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除世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隱度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然爲神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世尊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始如阿閦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度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名德化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滅善義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住千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不可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願羅漢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佛者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人力神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福行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世五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遍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壞善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信脫邪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滅度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萬四千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上法興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無訟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所教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願摩訶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會生其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數已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拜須賴時坐中天人鬼龍各以好衣奉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歡樂之聲聞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三千億百千人皆來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佛爲廣說若干法要解三乗行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避坐叉手住白佛言我以貪濁爲國財醉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自恣作危殆行得須賴妙言乃自知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今欲捨家國付太子受世尊戒身爲佛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守園給使現在財寳爲三分一分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分施國人民三分留爲官儲得蒙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現身財寳不復貪樂一切是福皆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得無上正眞道意時坐中五百長者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梵志五百小臣聞王誓願如師子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正眞道意一切捨欲以家之信離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欲作沙門除中三百人其餘佛悉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於是須賴退坐叉手白佛言已亦願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師子十方諸現在佛求哀作沙門須賴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如來所成便入三昧一切十方諸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與其比丘僧俱現須賴即起稽首禮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佛便爲沙門復求哀言願諸世尊哀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使得成立十方諸佛及釋迦文皆伸右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須賴頂諸佛臂各自現不相障是時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三千世界天雨衆華賢者須賴自然法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身被服正齊威儀安庠當須賴得拜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漏盡意解無餘縛結千菩薩得信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受是記拜經奉持之當爲衆人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義所以者何末世人多在邪信網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於中作佛化其惡意使見正道令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從信入慧我於世間周遍說法一人不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終不捨是故阿難當傳此法令人信樂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習聞使意開解當從是如得要佛說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歡喜須賴比丘諸比丘僧天帝釋及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天人阿須輪莫不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賴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賴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涼月氏國優婆塞支施崘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世尊遊於舍衛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俱千二百五十人菩薩五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遊近舍衛大城爲國王大臣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及諸細民供養世尊給所當得爾時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極貧者名曰須賴信佛法衆奉持五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十善奉行慈心終不起心於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悲心志不疲極行於喜心常樂正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護心苦樂不動堅固無上正眞道心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欲度人故居舍衛城示現極貧於是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以天眼淨徹視於人見舍衛城中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須賴執堅固德善行純備心無恚怒執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強無有瑕穢坐起經行不失威儀出入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常懷等行飲食坐卧常懷等心左右睡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皆除盡少欲知足易充易可損於利求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毀譽心不傾動至心堅固離於貢高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順心靖純淑質直善說言信不華奉八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齋知節少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城所敬無有猒足諸造見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昔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之說事莫不歡喜食節衣葌又致供者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受樹葉爲器茅草爲席衣食之餘輙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施無所藏積清淨潔白離於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業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志願常以晝夜各三詣佛如來常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瑕容其禮拜供養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受法言若其須賴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時若干百人常從與俱若其須賴所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處若行若住若坐若卧其地界分無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人衆圍繞於是釋提桓因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心念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淨戒淳淑善行威儀恐子將奪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下試知審求何道於是釋化作數人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前罵詈須賴言不順理又以瓦石刀杖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於是須賴以其忍力專行慈心不瞋不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釋提桓因復化作人住須賴前謂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然須賴如是人等罵詈無限言不順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以瓦石刀杖加汝若仁見聽爲汝殺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答言莫說是語所以者何不善讒人者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生之報正使彼等刀割我身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如跋跙樹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發惡意加於彼等所以者何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應有二種善者生善道種惡者墮惡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我不敢恨彼況欲斷彼命於是須賴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種於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生獲苦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種</w:t>
      </w:r>
      <w:r>
        <w:rPr>
          <w:rFonts w:ascii="Arial" w:hAnsi="Arial" w:cs="Arial" w:eastAsia="DFKai-SB"/>
          <w:color w:val="000000"/>
          <w:sz w:val="28"/>
          <w:szCs w:val="28"/>
        </w:rPr>
        <w:t>甜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生得</w:t>
      </w:r>
      <w:r>
        <w:rPr>
          <w:rFonts w:ascii="Arial" w:hAnsi="Arial" w:cs="Arial" w:eastAsia="DFKai-SB"/>
          <w:color w:val="000000"/>
          <w:sz w:val="28"/>
          <w:szCs w:val="28"/>
        </w:rPr>
        <w:t>甜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此報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爲現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者報應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者報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惡身口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有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當以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常行三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身心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此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樂善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釋所化人不能動須賴於是捨去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於須賴前化作七寳金寳現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復化作衆人住須賴前謂須賴言取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可用布施亦可作福可以作服飾卧具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好衣亦可美食云何守是貧行須賴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之惡行諸仁者我之此報令我如今貧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能守是貧當犯不與取也惟須賴宜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活盡壽何爲乃遠慮後世之報以爲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報言諸仁者是爲愚法夫見法者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報能慮重報者是則爲明達不明之士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他有犯不與取能離慳貪則爲明智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貪得多積以護身命無所護慮則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於無常有常想於苦有樂想無我有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有淨想如是者犯不與取觀無常計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空計不淨者是則爲明智計吾我倚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者犯不與取不計我不犯他如是輩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智無</w:t>
      </w:r>
      <w:r>
        <w:rPr>
          <w:rFonts w:ascii="Arial" w:hAnsi="Arial" w:cs="Arial" w:eastAsia="DFKai-SB"/>
          <w:color w:val="000000"/>
          <w:sz w:val="28"/>
          <w:szCs w:val="28"/>
        </w:rPr>
        <w:t>充</w:t>
      </w:r>
      <w:r>
        <w:rPr>
          <w:rFonts w:ascii="Arial" w:hAnsi="Arial" w:cs="Arial" w:eastAsia="DFKai-SB"/>
          <w:color w:val="000000"/>
          <w:sz w:val="28"/>
          <w:szCs w:val="28"/>
        </w:rPr>
        <w:t>飽不知足如是輩犯不與取</w:t>
      </w:r>
      <w:r>
        <w:rPr>
          <w:rFonts w:ascii="Arial" w:hAnsi="Arial" w:cs="Arial" w:eastAsia="DFKai-SB"/>
          <w:color w:val="000000"/>
          <w:sz w:val="28"/>
          <w:szCs w:val="28"/>
        </w:rPr>
        <w:t>充</w:t>
      </w:r>
      <w:r>
        <w:rPr>
          <w:rFonts w:ascii="Arial" w:hAnsi="Arial" w:cs="Arial" w:eastAsia="DFKai-SB"/>
          <w:color w:val="000000"/>
          <w:sz w:val="28"/>
          <w:szCs w:val="28"/>
        </w:rPr>
        <w:t>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是則明智不淨戒者犯不與取其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則明智不見報應愚癡之士犯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報應者是則明智夫饕餮者犯不與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饕餮者則爲明智圖他所有貢高躁擾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取讓一切有則爲明智當於時則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藏至千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捨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世之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非明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家無一食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有捨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大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智者所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賢善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不爲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歎加嚴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惡則不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智所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愚所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者歎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者歎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所化諸士不能令須賴犯不與取於是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已爲長者形持名上寳價直百千住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謂須賴言我於王波斯匿前有所諍訟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爲一證以寳相與願仁爲我證須賴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莫作是說我不能以不知故而妄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妄言者</w:t>
      </w:r>
      <w:r>
        <w:rPr>
          <w:rFonts w:ascii="Arial" w:hAnsi="Arial" w:cs="Arial" w:eastAsia="DFKai-SB"/>
          <w:color w:val="000000"/>
          <w:sz w:val="28"/>
          <w:szCs w:val="28"/>
        </w:rPr>
        <w:t>仁者</w:t>
      </w:r>
      <w:r>
        <w:rPr>
          <w:rFonts w:ascii="Arial" w:hAnsi="Arial" w:cs="Arial" w:eastAsia="DFKai-SB"/>
          <w:color w:val="000000"/>
          <w:sz w:val="28"/>
          <w:szCs w:val="28"/>
        </w:rPr>
        <w:t>爲自欺身亦欺他人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賢妄言者</w:t>
      </w:r>
      <w:r>
        <w:rPr>
          <w:rFonts w:ascii="Arial" w:hAnsi="Arial" w:cs="Arial" w:eastAsia="DFKai-SB"/>
          <w:color w:val="000000"/>
          <w:sz w:val="28"/>
          <w:szCs w:val="28"/>
        </w:rPr>
        <w:t>仁者</w:t>
      </w:r>
      <w:r>
        <w:rPr>
          <w:rFonts w:ascii="Arial" w:hAnsi="Arial" w:cs="Arial" w:eastAsia="DFKai-SB"/>
          <w:color w:val="000000"/>
          <w:sz w:val="28"/>
          <w:szCs w:val="28"/>
        </w:rPr>
        <w:t>令人身臭心口無信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惱夫妄言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者令其口臭令身失色天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棄夫妄言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者亡失一切諸善本於己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迷失善路夫妄言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者一切惡本斷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閑居之本於是時說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口臭穢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言者語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忘失清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志多</w:t>
      </w:r>
      <w:r>
        <w:rPr>
          <w:rFonts w:ascii="Arial" w:hAnsi="Arial" w:cs="Arial" w:eastAsia="DFKai-SB"/>
          <w:color w:val="00000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z w:val="28"/>
          <w:szCs w:val="28"/>
        </w:rPr>
        <w:t>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護己諸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賢所欺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士常羸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夫喜妄言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惡之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善本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趣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夫妄言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以滿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眞珠相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夫守持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之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不能使須賴言妄便捨去於是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謂阿須倫女首耶日行王女識乾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第一夫人法汝等詣國貧須賴動其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試知爲審離欲爲故服欲不耶於是首耶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倫女日行</w:t>
      </w:r>
      <w:r>
        <w:rPr>
          <w:rFonts w:ascii="Arial" w:hAnsi="Arial" w:cs="Arial" w:eastAsia="DFKai-SB"/>
          <w:color w:val="000000"/>
          <w:sz w:val="28"/>
          <w:szCs w:val="28"/>
        </w:rPr>
        <w:t>玉</w:t>
      </w:r>
      <w:r>
        <w:rPr>
          <w:rFonts w:ascii="Arial" w:hAnsi="Arial" w:cs="Arial" w:eastAsia="DFKai-SB"/>
          <w:color w:val="000000"/>
          <w:sz w:val="28"/>
          <w:szCs w:val="28"/>
        </w:rPr>
        <w:t>女識乾執樂第一夫人於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靜時於須賴所止地之分界行詣於彼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溫</w:t>
      </w:r>
      <w:r>
        <w:rPr>
          <w:rFonts w:ascii="Arial" w:hAnsi="Arial" w:cs="Arial" w:eastAsia="DFKai-SB"/>
          <w:color w:val="000000"/>
          <w:sz w:val="28"/>
          <w:szCs w:val="28"/>
        </w:rPr>
        <w:t>溫甜辭與須賴言起仁者我等故來相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觀須賴我等形容之嚴好塗栴檀香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服鮮明適在盛時視此須賴以汝之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我等執事須賴視已便作是說汝等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餓鬼畜生行事非天人之執事又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身如幻化之自然觀汝等之形聚沫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栴檀香之塗我觀其如是審諦法聚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血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澆衆</w:t>
      </w:r>
      <w:r>
        <w:rPr>
          <w:rFonts w:ascii="Arial" w:hAnsi="Arial" w:cs="Arial" w:eastAsia="DFKai-SB"/>
          <w:color w:val="000000"/>
          <w:sz w:val="28"/>
          <w:szCs w:val="28"/>
        </w:rPr>
        <w:t>服嚴淨見如是幻化所作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躁疾合會愚所觀無常散滅法以己福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行趣地獄類所以失志不護己志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淨者是則貪於欲附臭處者是則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附穢惡者是則</w:t>
      </w:r>
      <w:r>
        <w:rPr>
          <w:rFonts w:ascii="Arial" w:hAnsi="Arial" w:cs="Arial" w:eastAsia="DFKai-SB"/>
          <w:color w:val="000000"/>
          <w:sz w:val="28"/>
          <w:szCs w:val="28"/>
        </w:rPr>
        <w:t>附</w:t>
      </w:r>
      <w:r>
        <w:rPr>
          <w:rFonts w:ascii="Arial" w:hAnsi="Arial" w:cs="Arial" w:eastAsia="DFKai-SB"/>
          <w:color w:val="000000"/>
          <w:sz w:val="28"/>
          <w:szCs w:val="28"/>
        </w:rPr>
        <w:t>於欲純荷諸苦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於欲謂貪欲樂者是則附於欲欲入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則附於欲欲入畜生者彼則附於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餓鬼者是則附於欲欲親惡人者是則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成就貪者是則附於欲闘諍怨訟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則附於欲欲被繫閉者是則附於欲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之所生增益愛結者是則附於欲狂悖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者是則附於欲醉亂闇冥者是則附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之所近善之所捨離一切諸不善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縛者是則附於欲迷失徑路者是則附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修行不善者是則附於欲羸劣奪人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附於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欲雲之所覆者是則附於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鬼魅者是則附於欲欲近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足鬼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附於欲欲近牛</w:t>
      </w: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ascii="Arial" w:hAnsi="Arial" w:cs="Arial" w:eastAsia="DFKai-SB"/>
          <w:color w:val="000000"/>
          <w:sz w:val="28"/>
          <w:szCs w:val="28"/>
        </w:rPr>
        <w:t>狗</w:t>
      </w:r>
      <w:r>
        <w:rPr>
          <w:rFonts w:ascii="Arial" w:hAnsi="Arial" w:cs="Arial" w:eastAsia="DFKai-SB"/>
          <w:color w:val="000000"/>
          <w:sz w:val="28"/>
          <w:szCs w:val="28"/>
        </w:rPr>
        <w:t>猪</w:t>
      </w:r>
      <w:r>
        <w:rPr>
          <w:rFonts w:ascii="Arial" w:hAnsi="Arial" w:cs="Arial" w:eastAsia="DFKai-SB"/>
          <w:color w:val="000000"/>
          <w:sz w:val="28"/>
          <w:szCs w:val="28"/>
        </w:rPr>
        <w:t>駝象羖羊</w:t>
      </w:r>
      <w:r>
        <w:rPr>
          <w:rFonts w:ascii="Arial" w:hAnsi="Arial" w:cs="Arial" w:eastAsia="DFKai-SB"/>
          <w:color w:val="00000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z w:val="28"/>
          <w:szCs w:val="28"/>
        </w:rPr>
        <w:t>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附於欲欲近非人者是則附於欲欲離戒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是則附於欲放捨閑居者是則附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惑專冥專益勞塵專損減於無上道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附於欲當於是時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不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腐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苦不附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鬼畜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不</w:t>
      </w:r>
      <w:r>
        <w:rPr>
          <w:rFonts w:ascii="Arial" w:hAnsi="Arial" w:cs="Arial" w:eastAsia="DFKai-SB"/>
          <w:color w:val="000000"/>
          <w:sz w:val="28"/>
          <w:szCs w:val="28"/>
        </w:rPr>
        <w:t>肖</w:t>
      </w:r>
      <w:r>
        <w:rPr>
          <w:rFonts w:ascii="Arial" w:hAnsi="Arial" w:cs="Arial" w:eastAsia="DFKai-SB"/>
          <w:color w:val="000000"/>
          <w:sz w:val="28"/>
          <w:szCs w:val="28"/>
        </w:rPr>
        <w:t>者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醜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法之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諍訟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怨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繫縛之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之所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欲所增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所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附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之所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恊</w:t>
      </w:r>
      <w:r>
        <w:rPr>
          <w:rFonts w:ascii="Arial" w:hAnsi="Arial" w:cs="Arial" w:eastAsia="DFKai-SB"/>
          <w:color w:val="000000"/>
          <w:sz w:val="28"/>
          <w:szCs w:val="28"/>
        </w:rPr>
        <w:t>與同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附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燒然之景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會成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滅於衆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惡之根</w:t>
      </w:r>
      <w:r>
        <w:rPr>
          <w:rFonts w:ascii="Arial" w:hAnsi="Arial" w:cs="Arial" w:eastAsia="DFKai-SB"/>
          <w:color w:val="000000"/>
          <w:sz w:val="28"/>
          <w:szCs w:val="28"/>
        </w:rPr>
        <w:t>源　</w:t>
      </w:r>
      <w:r>
        <w:rPr>
          <w:rFonts w:ascii="Arial" w:hAnsi="Arial" w:cs="Arial" w:eastAsia="DFKai-SB"/>
          <w:color w:val="000000"/>
          <w:sz w:val="28"/>
          <w:szCs w:val="28"/>
        </w:rPr>
        <w:t>如雲之所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附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鬼魅之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足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色之所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視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牛羊狗犬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駝象羖羊</w:t>
      </w:r>
      <w:r>
        <w:rPr>
          <w:rFonts w:ascii="Arial" w:hAnsi="Arial" w:cs="Arial" w:eastAsia="DFKai-SB"/>
          <w:color w:val="000000"/>
          <w:sz w:val="28"/>
          <w:szCs w:val="28"/>
        </w:rPr>
        <w:t>犲　</w:t>
      </w:r>
      <w:r>
        <w:rPr>
          <w:rFonts w:ascii="Arial" w:hAnsi="Arial" w:cs="Arial" w:eastAsia="DFKai-SB"/>
          <w:color w:val="000000"/>
          <w:sz w:val="28"/>
          <w:szCs w:val="28"/>
        </w:rPr>
        <w:t>附欲之所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聞施</w:t>
      </w:r>
      <w:r>
        <w:rPr>
          <w:rFonts w:ascii="Arial" w:hAnsi="Arial" w:cs="Arial" w:eastAsia="DFKai-SB"/>
          <w:color w:val="000000"/>
          <w:sz w:val="28"/>
          <w:szCs w:val="28"/>
        </w:rPr>
        <w:t>閑</w:t>
      </w:r>
      <w:r>
        <w:rPr>
          <w:rFonts w:ascii="Arial" w:hAnsi="Arial" w:cs="Arial" w:eastAsia="DFKai-SB"/>
          <w:color w:val="000000"/>
          <w:sz w:val="28"/>
          <w:szCs w:val="28"/>
        </w:rPr>
        <w:t>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零落附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惑增勞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減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附於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脫者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滿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容勝汝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汙吾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備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耶阿須倫女日行</w:t>
      </w:r>
      <w:r>
        <w:rPr>
          <w:rFonts w:ascii="Arial" w:hAnsi="Arial" w:cs="Arial" w:eastAsia="DFKai-SB"/>
          <w:color w:val="000000"/>
          <w:sz w:val="28"/>
          <w:szCs w:val="28"/>
        </w:rPr>
        <w:t>玉</w:t>
      </w:r>
      <w:r>
        <w:rPr>
          <w:rFonts w:ascii="Arial" w:hAnsi="Arial" w:cs="Arial" w:eastAsia="DFKai-SB"/>
          <w:color w:val="000000"/>
          <w:sz w:val="28"/>
          <w:szCs w:val="28"/>
        </w:rPr>
        <w:t>女識乾之夫人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須賴皆捨而去詣釋提桓因詣彼已勿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帝彼已見諦無復女色</w:t>
      </w: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已離於欲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無著於是釋提桓因益增驚恐衣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z w:val="28"/>
          <w:szCs w:val="28"/>
        </w:rPr>
        <w:t>無疑也族姓子必從於我生於是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自徃詣須賴已住須賴前叉手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何願仁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行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閑居清白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釋梵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須賴說偈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釋梵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之上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皆無常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之示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明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著三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無生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老病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處平如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普安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覺未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是釋提桓因即歡喜踊躍善心生焉</w:t>
      </w:r>
      <w:r>
        <w:rPr>
          <w:rFonts w:ascii="Arial" w:hAnsi="Arial" w:cs="Arial" w:eastAsia="DFKai-SB"/>
          <w:color w:val="000000"/>
          <w:sz w:val="28"/>
          <w:szCs w:val="28"/>
        </w:rPr>
        <w:t>即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偈</w:t>
      </w:r>
      <w:r>
        <w:rPr>
          <w:rFonts w:ascii="Arial" w:hAnsi="Arial" w:cs="Arial" w:eastAsia="DFKai-SB"/>
          <w:color w:val="000000"/>
          <w:sz w:val="28"/>
          <w:szCs w:val="28"/>
        </w:rPr>
        <w:t>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仁普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言說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當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上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降伏衆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雨於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衆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成世普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國貧須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異時行於舍衛大城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便於城中得先時人瑞應天金之珠價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普世寳於是國貧須賴</w:t>
      </w:r>
      <w:r>
        <w:rPr>
          <w:rFonts w:ascii="Arial" w:hAnsi="Arial" w:cs="Arial" w:eastAsia="DFKai-SB"/>
          <w:color w:val="00000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z w:val="28"/>
          <w:szCs w:val="28"/>
        </w:rPr>
        <w:t>持珠已便舉聲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於舍衛諸仁者於是城若有極貧者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直普世之寳而惠與之彼時有舊長者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貧者皆走馳詣我等極貧以寳見惠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人數百之衆亦從乞寳我等極貧須賴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不貧所以者何於足舍衛大城之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極貧者當以是金珠寳而惠與之諸人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是城中有誰極貧答言王波斯匿是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者當以是寳而惠與之諸人答言止止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莫說是語所以者何王波斯匿者豐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其業周普倉藏盈積於是國貧須賴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前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業雖豐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</w:rPr>
        <w:t>知充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海尚可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貧終不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增益貪</w:t>
      </w:r>
      <w:r>
        <w:rPr>
          <w:rFonts w:ascii="Arial" w:hAnsi="Arial" w:cs="Arial" w:eastAsia="DFKai-SB"/>
          <w:color w:val="000000"/>
          <w:sz w:val="28"/>
          <w:szCs w:val="28"/>
        </w:rPr>
        <w:t>欲　</w:t>
      </w:r>
      <w:r>
        <w:rPr>
          <w:rFonts w:ascii="Arial" w:hAnsi="Arial" w:cs="Arial" w:eastAsia="DFKai-SB"/>
          <w:color w:val="000000"/>
          <w:sz w:val="28"/>
          <w:szCs w:val="28"/>
        </w:rPr>
        <w:t>展轉</w:t>
      </w:r>
      <w:r>
        <w:rPr>
          <w:rFonts w:ascii="Arial" w:hAnsi="Arial" w:cs="Arial" w:eastAsia="DFKai-SB"/>
          <w:color w:val="000000"/>
          <w:sz w:val="28"/>
          <w:szCs w:val="28"/>
        </w:rPr>
        <w:t>於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及後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貧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國貧須賴持是金珠已與諸大衆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詣王波斯匿當於爾時王波斯匿以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故收上族姓子五百長者爲之設罪欲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財義於是國貧須賴持是金珠詣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詣已便謂王言我行舍衛大城之中得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人瑞應金珠價直普世大王我便生意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寳與極貧者以是故大王如我所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城中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王極貧善哉大王唯受是寳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波斯匿便有慚顏謂國貧須賴言我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耶於是國貧須賴於大衆前爲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以貪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業而不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王造損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己亦熱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顧於後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德不計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貪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法故明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立成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長塵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足無所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貪不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生大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無怨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富大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處閑居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富貴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獲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下貧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從衆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於女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顧當來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如是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屬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信清不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禁淨無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和懷慚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決常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從聖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徃慧入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世捨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不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自校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終不捨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壽業不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道趣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或於世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猶如醉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貧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志性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信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寳敬聖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命業不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要易取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恚亦不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立志樂不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士不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智者所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性無飽足</w:t>
      </w:r>
      <w:r>
        <w:rPr>
          <w:rFonts w:ascii="Arial" w:hAnsi="Arial" w:cs="Arial" w:eastAsia="DFKai-SB"/>
          <w:color w:val="000000"/>
          <w:sz w:val="28"/>
          <w:szCs w:val="28"/>
        </w:rPr>
        <w:t>　焚</w:t>
      </w:r>
      <w:r>
        <w:rPr>
          <w:rFonts w:ascii="Arial" w:hAnsi="Arial" w:cs="Arial" w:eastAsia="DFKai-SB"/>
          <w:color w:val="000000"/>
          <w:sz w:val="28"/>
          <w:szCs w:val="28"/>
        </w:rPr>
        <w:t>燒不捨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流無充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流入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月無充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行於四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貪無終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財不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火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求燒草</w:t>
      </w:r>
      <w:r>
        <w:rPr>
          <w:rFonts w:ascii="Arial" w:hAnsi="Arial" w:cs="Arial" w:eastAsia="DFKai-SB"/>
          <w:color w:val="000000"/>
          <w:sz w:val="28"/>
          <w:szCs w:val="28"/>
        </w:rPr>
        <w:t>木　</w:t>
      </w:r>
      <w:r>
        <w:rPr>
          <w:rFonts w:ascii="Arial" w:hAnsi="Arial" w:cs="Arial" w:eastAsia="DFKai-SB"/>
          <w:color w:val="000000"/>
          <w:sz w:val="28"/>
          <w:szCs w:val="28"/>
        </w:rPr>
        <w:t>此是其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大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三無所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富貴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喻如草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願求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如是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王波斯匿謂國貧須賴言我貧於卿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證是大王不聞耶如來無所著等正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知一切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所知審誠信立所證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人阿須倫遊於是舍衛大城須賴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聞見是者大王如來爲我證王貧甚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故須賴當徃問如來如彼所決便當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於是國貧須賴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師行不</w:t>
      </w:r>
      <w:r>
        <w:rPr>
          <w:rFonts w:ascii="Arial" w:hAnsi="Arial" w:cs="Arial" w:eastAsia="DFKai-SB"/>
          <w:color w:val="000000"/>
          <w:sz w:val="28"/>
          <w:szCs w:val="28"/>
        </w:rPr>
        <w:t>遠　</w:t>
      </w:r>
      <w:r>
        <w:rPr>
          <w:rFonts w:ascii="Arial" w:hAnsi="Arial" w:cs="Arial" w:eastAsia="DFKai-SB"/>
          <w:color w:val="000000"/>
          <w:sz w:val="28"/>
          <w:szCs w:val="28"/>
        </w:rPr>
        <w:t>我今於是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知乗空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無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世及後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心俱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儒當至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亦無貢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遠必當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至心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惟願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信意莫</w:t>
      </w:r>
      <w:r>
        <w:rPr>
          <w:rFonts w:ascii="Arial" w:hAnsi="Arial" w:cs="Arial" w:eastAsia="DFKai-SB"/>
          <w:color w:val="000000"/>
          <w:sz w:val="28"/>
          <w:szCs w:val="28"/>
        </w:rPr>
        <w:t>度　</w:t>
      </w:r>
      <w:r>
        <w:rPr>
          <w:rFonts w:ascii="Arial" w:hAnsi="Arial" w:cs="Arial" w:eastAsia="DFKai-SB"/>
          <w:color w:val="000000"/>
          <w:sz w:val="28"/>
          <w:szCs w:val="28"/>
        </w:rPr>
        <w:t>當立至誠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必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及衆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幢旛及妓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儒如是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叉手右膝著地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審諦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定至心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至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z w:val="28"/>
          <w:szCs w:val="28"/>
        </w:rPr>
        <w:t>知立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言已於是地動如來忽然化從地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弟子菩薩千二百釋梵護世者諸天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見佛現神歎未曾有王及大臣一切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跪禮勝足數千衆生供養世尊皆發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國貧須賴叉手白世尊言我行是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城中得徃古人瑞應金珠價直普世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於是城中若有貧者當以與之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謂是舍衛城中王波斯匿即是極貧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侵剋他有不知厭足貪於財寳不諦於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嬈惱下貧減損富有者專於王勢愛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是金珠與之王不肯受問我以</w:t>
      </w:r>
      <w:r>
        <w:rPr>
          <w:rFonts w:ascii="Arial" w:hAnsi="Arial" w:cs="Arial" w:eastAsia="DFKai-SB"/>
          <w:color w:val="00000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z w:val="28"/>
          <w:szCs w:val="28"/>
        </w:rPr>
        <w:t>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仁富惟願如來無所著等正覺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慧所知審爲信審爲稱審</w:t>
      </w:r>
      <w:r>
        <w:rPr>
          <w:rFonts w:ascii="Arial" w:hAnsi="Arial" w:cs="Arial" w:eastAsia="DFKai-SB"/>
          <w:color w:val="000000"/>
          <w:sz w:val="28"/>
          <w:szCs w:val="28"/>
        </w:rPr>
        <w:t>引</w:t>
      </w:r>
      <w:r>
        <w:rPr>
          <w:rFonts w:ascii="Arial" w:hAnsi="Arial" w:cs="Arial" w:eastAsia="DFKai-SB"/>
          <w:color w:val="000000"/>
          <w:sz w:val="28"/>
          <w:szCs w:val="28"/>
        </w:rPr>
        <w:t>爲一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世尊等心於一切去離貢高無所偏黨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是義於是世尊告王波斯匿審實大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言審爾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世尊審爾安住於是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須賴疑告王波斯匿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有縁大王富於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復有縁理須賴富於大王彼何等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王業尊貴之利營從金銀珠玉水精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珊瑚象馬車乗倉藏儲珍以是因縁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富於須賴若復大王施與戒聞捨無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居之德慈悲喜護禪定解脫三昧正受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衆堅固之志直信慚愧有行以是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須賴富於王假令大王所部人民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有皆如大王以比此族姓須賴行七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戒聞施智百倍不及千倍不及巨億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爲比於是王波斯匿攝除貢高白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得善利安住而我界內有是大士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大王如是大王王之界內有是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大王又復多有餘大士在王國界如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者王波斯匿於須賴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是我之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亦我之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仁除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以國相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與營從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仁之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貢高所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使於斯長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王位所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於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聞須賴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蒙仁當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是五百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以貪故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悉放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屬仁侍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五百人聞得解脫已欲報須賴恩滅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顧業無所復顧</w:t>
      </w:r>
      <w:r>
        <w:rPr>
          <w:rFonts w:ascii="Arial" w:hAnsi="Arial" w:cs="Arial" w:eastAsia="DFKai-SB"/>
          <w:color w:val="000000"/>
          <w:sz w:val="28"/>
          <w:szCs w:val="28"/>
        </w:rPr>
        <w:t>戀</w:t>
      </w:r>
      <w:r>
        <w:rPr>
          <w:rFonts w:ascii="Arial" w:hAnsi="Arial" w:cs="Arial" w:eastAsia="DFKai-SB"/>
          <w:color w:val="000000"/>
          <w:sz w:val="28"/>
          <w:szCs w:val="28"/>
        </w:rPr>
        <w:t>以誓自誓立一切智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王波斯匿謂須賴言我貧仁不貧須</w:t>
      </w:r>
      <w:r>
        <w:rPr>
          <w:rFonts w:ascii="Arial" w:hAnsi="Arial" w:cs="Arial" w:eastAsia="DFKai-SB"/>
          <w:color w:val="000000"/>
          <w:sz w:val="28"/>
          <w:szCs w:val="28"/>
        </w:rPr>
        <w:t>賴</w:t>
      </w:r>
      <w:r>
        <w:rPr>
          <w:rFonts w:ascii="Arial" w:hAnsi="Arial" w:cs="Arial" w:eastAsia="DFKai-SB"/>
          <w:color w:val="000000"/>
          <w:sz w:val="28"/>
          <w:szCs w:val="28"/>
        </w:rPr>
        <w:t>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是爲快善其稱須賴貧謫以犯王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者但當名須賴不得復稱貧於是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須賴即從座起更整衣服右膝著地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是諸大衆普會欲見如來善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大衆如是說法令是大衆不忘見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賴言族姓子有四法具足受持若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族姓女見如來者審見善見何謂四法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愛心悅心敬心是爲四復有四何謂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族姓子族姓女見如來色像成就便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至心發意不違如來意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欲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度脫故欲使奉法故欲使三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以是四法故須賴族姓子族姓女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成其審見善見復有四法族姓子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女見於如來成其審見善見何謂四色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行無所視見觀四大等空諸情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我想覺知以是四事族姓子族姓女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見善見復有四法族姓子族姓女見佛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潔淨淨於我離我故淨於衆生離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於壽離壽故淨於命離命故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以是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族姓子族姓女見如來甚潔淨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四天眼無所作爲慧眼無所著行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審覺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法眼如知所現是爲四法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族姓子族姓女見如來甚潔淨何謂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戒品無所連著淨於定品以諸法定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慧品以度世智等故淨於解慧度智見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脫解脫無所度故以是四法具足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甚潔淨當其說是四事次第法化時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弟子發意以弟子乗而得解脫具滿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發無上正眞道意於是世尊爲王波斯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大衆說是法教訓皆令歡喜踊躍便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與菩薩及諸大弟子以神足力乗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猶如鴈王還到祇樹給孤獨園於是王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謂族姓子須賴言若如仁者詣如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見告勑己欲侍從可爾時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亦願大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婇女及諸大臣大衆圍繞俱徃見佛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大城之中立</w:t>
      </w:r>
      <w:r>
        <w:rPr>
          <w:rFonts w:ascii="Arial" w:hAnsi="Arial" w:cs="Arial" w:eastAsia="DFKai-SB"/>
          <w:color w:val="000000"/>
          <w:sz w:val="28"/>
          <w:szCs w:val="28"/>
        </w:rPr>
        <w:t>其制</w:t>
      </w:r>
      <w:r>
        <w:rPr>
          <w:rFonts w:ascii="Arial" w:hAnsi="Arial" w:cs="Arial" w:eastAsia="DFKai-SB"/>
          <w:color w:val="000000"/>
          <w:sz w:val="28"/>
          <w:szCs w:val="28"/>
        </w:rPr>
        <w:t>限不詣佛者使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謫所以者何又復大王菩薩立行不獨爲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立行欲安一切衆生故又復大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以一人二人故而發道意大聚大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將從於是顯好又問何謂菩薩之將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則是菩薩將從欲濟度脫之故發道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之將從不</w:t>
      </w:r>
      <w:r>
        <w:rPr>
          <w:rFonts w:ascii="Arial" w:hAnsi="Arial" w:cs="Arial" w:eastAsia="DFKai-SB"/>
          <w:color w:val="00000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z w:val="28"/>
          <w:szCs w:val="28"/>
        </w:rPr>
        <w:t>小乗而轉進故心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菩薩之將從欲攝伏一切諛諂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懷之心是菩薩之將從欲</w:t>
      </w:r>
      <w:r>
        <w:rPr>
          <w:rFonts w:ascii="Arial" w:hAnsi="Arial" w:cs="Arial" w:eastAsia="DFKai-SB"/>
          <w:color w:val="00000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z w:val="28"/>
          <w:szCs w:val="28"/>
        </w:rPr>
        <w:t>異之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之故無猶豫之心是菩薩之將從不</w:t>
      </w:r>
      <w:r>
        <w:rPr>
          <w:rFonts w:ascii="Arial" w:hAnsi="Arial" w:cs="Arial" w:eastAsia="DFKai-SB"/>
          <w:color w:val="000000"/>
          <w:sz w:val="28"/>
          <w:szCs w:val="28"/>
        </w:rPr>
        <w:t>停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故布施之心是菩薩之將從攝懷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持戒之心是菩薩之將從攝惡戒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之心是菩薩之將從攝持躁擾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精進之心是菩薩之將從攝持懈廢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禪定之心是菩薩之將從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亂意衆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智慧之心是菩薩之將從攝持一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衆生之故慈心是菩薩之將從心存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悲心是菩薩之將從入於生死不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故喜心是菩薩之將從以法樂樂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護心是菩薩之將從憎愛俱滅等行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恩者大王是菩薩之將從諸法無家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種種善本報應是菩薩之將從相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充滿具足故誓願潔淨是菩薩之將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土故三脫是菩薩之將從止宿甘露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等行故誠信不兩舌惡口妄言綺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將從無違逆辭之等行故柔輭甘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將從應辯報答等行之故無所嬈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之將從於一切衆生無醜貌故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捨以轉受是菩薩之將從志念無忘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尊敬師長是菩薩之將從未聞之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知受持正法等行之故捨家之心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將從如所作無有損減等行之故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是菩薩之將從白黑之法堅守護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之心是菩薩之將從不望於他有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淨德無染是菩薩之將從以甘善本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潔淨之心是菩薩之將從無信衆生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其信等行之故無放恣心是菩薩之將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道品法具足充滿等行之故於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聞是說已歡喜踊躍善心生焉以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衣上服若干色綵其價百千奉上須賴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法故以法故受彼不肯受而說是言止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是王所服所以者何我自有弊服補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衣有時大王我之此弊衣掛樹一日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夜無有取者亦無貪者我起遊行無顧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是故大王凡衣服者但以蓋形使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羞</w:t>
      </w:r>
      <w:r>
        <w:rPr>
          <w:rFonts w:ascii="Arial" w:hAnsi="Arial" w:cs="Arial" w:eastAsia="DFKai-SB"/>
          <w:color w:val="000000"/>
          <w:sz w:val="28"/>
          <w:szCs w:val="28"/>
        </w:rPr>
        <w:t>意又令彼不貪王波斯匿謂族姓子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汝須賴不受是衣者願以足履令我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得福安隱於是族姓子須賴</w:t>
      </w:r>
      <w:r>
        <w:rPr>
          <w:rFonts w:ascii="Arial" w:hAnsi="Arial" w:cs="Arial" w:eastAsia="DFKai-SB"/>
          <w:color w:val="000000"/>
          <w:sz w:val="28"/>
          <w:szCs w:val="28"/>
        </w:rPr>
        <w:t>便以</w:t>
      </w:r>
      <w:r>
        <w:rPr>
          <w:rFonts w:ascii="Arial" w:hAnsi="Arial" w:cs="Arial" w:eastAsia="DFKai-SB"/>
          <w:color w:val="000000"/>
          <w:sz w:val="28"/>
          <w:szCs w:val="28"/>
        </w:rPr>
        <w:t>足蹈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服百千價衣慈愍於王波斯匿故於是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謂族姓子須賴言是之名服仁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蹈何置之對曰大王是之名服舍衛城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DFKai-SB"/>
          <w:color w:val="000000"/>
          <w:sz w:val="28"/>
          <w:szCs w:val="28"/>
        </w:rPr>
        <w:t>行，前後</w:t>
      </w:r>
      <w:r>
        <w:rPr>
          <w:rFonts w:eastAsia="DFKai-SB" w:cs="Arial" w:ascii="Arial" w:hAnsi="Arial"/>
          <w:color w:val="000000"/>
          <w:sz w:val="28"/>
          <w:szCs w:val="28"/>
        </w:rPr>
        <w:t>25</w:t>
      </w:r>
      <w:r>
        <w:rPr>
          <w:rFonts w:ascii="Arial" w:hAnsi="Arial" w:cs="Arial" w:eastAsia="DFKai-SB"/>
          <w:color w:val="000000"/>
          <w:sz w:val="28"/>
          <w:szCs w:val="28"/>
        </w:rPr>
        <w:t>行，北</w:t>
      </w:r>
      <w:r>
        <w:rPr>
          <w:rFonts w:eastAsia="DFKai-SB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z w:val="28"/>
          <w:szCs w:val="28"/>
        </w:rPr>
        <w:t>隆藏不同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隆藏對</w:t>
      </w:r>
      <w:r>
        <w:rPr>
          <w:rFonts w:eastAsia="DFKai-SB" w:cs="Arial" w:ascii="Arial" w:hAnsi="Arial"/>
          <w:color w:val="000000"/>
          <w:sz w:val="28"/>
          <w:szCs w:val="28"/>
        </w:rPr>
        <w:t>??)</w:t>
      </w:r>
    </w:p>
    <w:p>
      <w:pPr>
        <w:pStyle w:val="Normal"/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750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1~752</w:t>
      </w:r>
      <w:r>
        <w:rPr>
          <w:rFonts w:ascii="Arial" w:hAnsi="Arial" w:cs="Arial" w:eastAsia="DFKai-SB"/>
          <w:color w:val="000000"/>
          <w:sz w:val="28"/>
          <w:szCs w:val="28"/>
        </w:rPr>
        <w:t>頁整頁</w:t>
      </w:r>
      <w:r>
        <w:rPr>
          <w:rFonts w:eastAsia="DFKai-SB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z w:val="28"/>
          <w:szCs w:val="28"/>
        </w:rPr>
        <w:t>340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6~341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10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詣已於師子座結跏趺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來適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師子之座於是三千大千世界六種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十八瑞動而復動而復大動於是釋提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子瞿或在會中坐於是瞿或天子化作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座天之所化已請諸菩薩使各詣座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座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於是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是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疾得佛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愍瞿或天子故便坐其座於是般</w:t>
      </w:r>
      <w:r>
        <w:rPr>
          <w:rFonts w:ascii="Arial" w:hAnsi="Arial" w:cs="Arial" w:eastAsia="DFKai-SB"/>
          <w:color w:val="000000"/>
          <w:sz w:val="28"/>
          <w:szCs w:val="28"/>
        </w:rPr>
        <w:t>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乾執樂王子謂日行</w:t>
      </w:r>
      <w:r>
        <w:rPr>
          <w:rFonts w:ascii="Arial" w:hAnsi="Arial" w:cs="Arial" w:eastAsia="DFKai-SB"/>
          <w:color w:val="000000"/>
          <w:sz w:val="28"/>
          <w:szCs w:val="28"/>
        </w:rPr>
        <w:t>玉</w:t>
      </w:r>
      <w:r>
        <w:rPr>
          <w:rFonts w:ascii="Arial" w:hAnsi="Arial" w:cs="Arial" w:eastAsia="DFKai-SB"/>
          <w:color w:val="000000"/>
          <w:sz w:val="28"/>
          <w:szCs w:val="28"/>
        </w:rPr>
        <w:t>女言汝徃與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天樂俱同音歌歎佛德俱供養世尊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座須賴未來之頃所以者何族姓子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巍巍</w:t>
      </w:r>
      <w:r>
        <w:rPr>
          <w:rFonts w:ascii="Arial" w:hAnsi="Arial" w:cs="Arial" w:eastAsia="DFKai-SB"/>
          <w:color w:val="000000"/>
          <w:sz w:val="28"/>
          <w:szCs w:val="28"/>
        </w:rPr>
        <w:t>侍</w:t>
      </w:r>
      <w:r>
        <w:rPr>
          <w:rFonts w:ascii="Arial" w:hAnsi="Arial" w:cs="Arial" w:eastAsia="DFKai-SB"/>
          <w:color w:val="000000"/>
          <w:sz w:val="28"/>
          <w:szCs w:val="28"/>
        </w:rPr>
        <w:t>從衆多當見如來者則不</w:t>
      </w:r>
      <w:r>
        <w:rPr>
          <w:rFonts w:ascii="Arial" w:hAnsi="Arial" w:cs="Arial" w:eastAsia="DFKai-SB"/>
          <w:color w:val="000000"/>
          <w:sz w:val="28"/>
          <w:szCs w:val="28"/>
        </w:rPr>
        <w:t>容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是日行王女般</w:t>
      </w:r>
      <w:r>
        <w:rPr>
          <w:rFonts w:ascii="Arial" w:hAnsi="Arial" w:cs="Arial" w:eastAsia="DFKai-SB"/>
          <w:color w:val="000000"/>
          <w:sz w:val="28"/>
          <w:szCs w:val="28"/>
        </w:rPr>
        <w:t>耆</w:t>
      </w:r>
      <w:r>
        <w:rPr>
          <w:rFonts w:ascii="Arial" w:hAnsi="Arial" w:cs="Arial" w:eastAsia="DFKai-SB"/>
          <w:color w:val="000000"/>
          <w:sz w:val="28"/>
          <w:szCs w:val="28"/>
        </w:rPr>
        <w:t>識乾執樂王子之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五百樂徃詣如來已皆稽首佛足手執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皆同一音歎世尊德而歌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徃古百劫修閑居行世尊普調衆生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布施世尊身口及心樂持淨戒願禮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世尊忍慈</w:t>
      </w:r>
      <w:r>
        <w:rPr>
          <w:rFonts w:ascii="Arial" w:hAnsi="Arial" w:cs="Arial" w:eastAsia="DFKai-SB"/>
          <w:color w:val="000000"/>
          <w:sz w:val="28"/>
          <w:szCs w:val="28"/>
        </w:rPr>
        <w:t>堅</w:t>
      </w:r>
      <w:r>
        <w:rPr>
          <w:rFonts w:ascii="Arial" w:hAnsi="Arial" w:cs="Arial" w:eastAsia="DFKai-SB"/>
          <w:color w:val="000000"/>
          <w:sz w:val="28"/>
          <w:szCs w:val="28"/>
        </w:rPr>
        <w:t>固不勞世尊精進堅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樹世尊</w:t>
      </w:r>
      <w:r>
        <w:rPr>
          <w:rFonts w:ascii="Arial" w:hAnsi="Arial" w:cs="Arial" w:eastAsia="DFKai-SB"/>
          <w:color w:val="000000"/>
          <w:sz w:val="28"/>
          <w:szCs w:val="28"/>
        </w:rPr>
        <w:t>禪</w:t>
      </w:r>
      <w:r>
        <w:rPr>
          <w:rFonts w:ascii="Arial" w:hAnsi="Arial" w:cs="Arial" w:eastAsia="DFKai-SB"/>
          <w:color w:val="000000"/>
          <w:sz w:val="28"/>
          <w:szCs w:val="28"/>
        </w:rPr>
        <w:t>慧之光無所不作願禮三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世尊已</w:t>
      </w:r>
      <w:r>
        <w:rPr>
          <w:rFonts w:ascii="Arial" w:hAnsi="Arial" w:cs="Arial" w:eastAsia="DFKai-SB"/>
          <w:color w:val="00000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z w:val="28"/>
          <w:szCs w:val="28"/>
        </w:rPr>
        <w:t>貪婬瞋恚愚癡之垢世尊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已辦願禮三界所應供養此諸垢汙魔女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z w:val="28"/>
          <w:szCs w:val="28"/>
        </w:rPr>
        <w:t>如來見已以無垢目心得安隱成就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欲不復觸近於欲樂問於如來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垢莫使有勞垢意者歡悅衆生意願禮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訓</w:t>
      </w:r>
      <w:r>
        <w:rPr>
          <w:rFonts w:ascii="Arial" w:hAnsi="Arial" w:cs="Arial" w:eastAsia="DFKai-SB"/>
          <w:color w:val="000000"/>
          <w:sz w:val="28"/>
          <w:szCs w:val="28"/>
        </w:rPr>
        <w:t>三十二</w:t>
      </w:r>
      <w:r>
        <w:rPr>
          <w:rFonts w:ascii="Arial" w:hAnsi="Arial" w:cs="Arial" w:eastAsia="DFKai-SB"/>
          <w:color w:val="000000"/>
          <w:sz w:val="28"/>
          <w:szCs w:val="28"/>
        </w:rPr>
        <w:t>相勝瓔珞百福功德滿善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貧窮孤獨可以與之於是王波斯匿勑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卿等持衣徃於是舍衛城中有諸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孤獨羸老便以與之唯然大王國中若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及諸貧窮者聞王波斯匿以百千價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種色與須賴已而以惠施城內城外普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聚於舍衛城百千億衆生皆適得是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服已皆服著之適服著已善心生焉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等報是須賴而爲供養承佛威神又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所建立便於空中而現聲言不以香華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香不以甘餚饍而可以報須賴無過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須賴不以衣食故亦不利供養歎譽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但以度衆生及發道意故順從彼教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之智於是族姓子須賴便從座起與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俱后宮婇女臣吏大衆人衆圍遶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出舍衛城行詣祇樹給孤獨園舍衛大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人衆十億國中貧人聞族姓子須賴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念須賴恩悉皆從行以佛威神釋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從舍衛城至給孤獨園於其中間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地廣普雜婇妙好如忉利天晝度之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校飾又化若干種寳樹於樹下化作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高妙堅固高千肘以若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天繒敷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文</w:t>
      </w:r>
      <w:r>
        <w:rPr>
          <w:rFonts w:ascii="Arial" w:hAnsi="Arial" w:cs="Arial" w:eastAsia="DFKai-SB"/>
          <w:color w:val="000000"/>
          <w:sz w:val="28"/>
          <w:szCs w:val="28"/>
        </w:rPr>
        <w:t>編</w:t>
      </w:r>
      <w:r>
        <w:rPr>
          <w:rFonts w:ascii="Arial" w:hAnsi="Arial" w:cs="Arial" w:eastAsia="DFKai-SB"/>
          <w:color w:val="000000"/>
          <w:sz w:val="28"/>
          <w:szCs w:val="28"/>
        </w:rPr>
        <w:t>雜綵阿須倫女首耶之后萬玉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侍衛皆持天華天香鼓樂絃歌供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之座已爲供養於是世尊知衆人已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菩薩及大弟子出於祇樹行詣於嚴淨</w:t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上</w:t>
      </w:r>
      <w:r>
        <w:rPr>
          <w:rFonts w:eastAsia="DFKai-SB" w:cs="Arial" w:ascii="Arial" w:hAnsi="Arial"/>
          <w:color w:val="000000"/>
          <w:sz w:val="28"/>
          <w:szCs w:val="28"/>
        </w:rPr>
        <w:t>50</w:t>
      </w:r>
      <w:r>
        <w:rPr>
          <w:rFonts w:ascii="Arial" w:hAnsi="Arial" w:cs="Arial" w:eastAsia="DFKai-SB"/>
          <w:color w:val="000000"/>
          <w:sz w:val="28"/>
          <w:szCs w:val="28"/>
        </w:rPr>
        <w:t>行北藏</w:t>
      </w:r>
      <w:r>
        <w:rPr>
          <w:rFonts w:eastAsia="DFKai-SB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DFKai-SB"/>
          <w:color w:val="000000"/>
          <w:sz w:val="28"/>
          <w:szCs w:val="28"/>
        </w:rPr>
        <w:t>乾隆藏位置不同</w:t>
      </w:r>
      <w:r>
        <w:rPr>
          <w:rFonts w:eastAsia="DFKai-SB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z w:val="28"/>
          <w:szCs w:val="28"/>
        </w:rPr>
        <w:t>乾隆藏對</w:t>
      </w:r>
      <w:r>
        <w:rPr>
          <w:rFonts w:eastAsia="DFKai-SB" w:cs="Arial" w:ascii="Arial" w:hAnsi="Arial"/>
          <w:color w:val="000000"/>
          <w:sz w:val="28"/>
          <w:szCs w:val="28"/>
        </w:rPr>
        <w:t>??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徃淨願禮無比神難及神天金輭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步師子之雲與所徃行化因釋胎生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德百福滿願使衆生心普悅無疲倦所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之德願令疾得歎是者於是族姓子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王波斯匿及王後宮與諸大衆眷屬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百千之所歌歎行詣世尊已稽首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於一面住王波斯匿稽首如來足各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於一面住於是王波斯匿以其仁座而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而說此言惟族姓子垂恩</w:t>
      </w:r>
      <w:r>
        <w:rPr>
          <w:rFonts w:ascii="Arial" w:hAnsi="Arial" w:cs="Arial" w:eastAsia="DFKai-SB"/>
          <w:color w:val="000000"/>
          <w:sz w:val="28"/>
          <w:szCs w:val="28"/>
        </w:rPr>
        <w:t>務</w:t>
      </w:r>
      <w:r>
        <w:rPr>
          <w:rFonts w:ascii="Arial" w:hAnsi="Arial" w:cs="Arial" w:eastAsia="DFKai-SB"/>
          <w:color w:val="000000"/>
          <w:sz w:val="28"/>
          <w:szCs w:val="28"/>
        </w:rPr>
        <w:t>矜坐此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須賴便坐於彼仁座於是衆中有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見須賴者見是貧人有何功德爲王見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如是耶於是釋提桓因知諸天子意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莫起慢意於是仁者而令諸仁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減長夜不安所以者何我其審諦是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大功德善法充滿又諸天子且待須臾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功德善法具足於是族姓子須賴欲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意便白佛言唯然世尊現說菩薩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濟度衆生之嚴好智之嚴好示現嚴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滿疾成無上正眞之道是時世尊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放身光明照須賴身適觸身已族姓子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蒙佛光明是時須賴身逾釋提桓因數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倍須賴之身姝好如是於是諸天子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賴身姝好如是甚大歡喜便禮須賴而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敬散其上於是世尊告族姓子須賴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處貴而現卑賤欲度人故是則名曰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而以威儀悅可衆生可衆生已便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久現神通是智嚴淨又族姓子菩薩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得自在示現極貧爲諸梵志諸人所敬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嚴淨又族姓子若其菩薩示現下貧感</w:t>
      </w:r>
      <w:r>
        <w:rPr>
          <w:rFonts w:ascii="Arial" w:hAnsi="Arial" w:cs="Arial" w:eastAsia="DFKai-SB"/>
          <w:color w:val="000000"/>
          <w:sz w:val="28"/>
          <w:szCs w:val="28"/>
        </w:rPr>
        <w:t>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學除其貪意現處大業又現捨家欲以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厭家衆生故是爲嚴淨是爲須賴是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淨於衆生智慧嚴淨精進嚴淨之具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成無上正眞之道於是阿難白世尊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發行已來久遠云何而爲如來所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乃如是乎於是世尊告阿難言是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徃世具足多供養諸佛數億百千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所行之行而以神通用爲娛樂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忍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得應辯以方便善度衆生故示現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於是阿難白世尊言族姓子須賴示現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以度衆生其數幾如世尊告曰阿難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千色天萬二千皆發無上正眞道意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數發道意者及生善處又問久如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之道得道之時名號云何其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嚴淨何類於是世尊欲歎族姓子須賴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嚴淨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聽我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世之將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成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廣弘普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於大乗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劫無限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始初發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善行以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事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法之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擁護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徃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度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通自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行四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學方便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見生死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審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學相純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衆生之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本度脫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意智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應機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諸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於魔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威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住而不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所汙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之八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衰現緫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所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亦不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喻如虚空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無所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有疲厭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大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固住</w:t>
      </w:r>
      <w:r>
        <w:rPr>
          <w:rFonts w:ascii="Arial" w:hAnsi="Arial" w:cs="Arial" w:eastAsia="DFKai-SB"/>
          <w:color w:val="000000"/>
          <w:sz w:val="28"/>
          <w:szCs w:val="28"/>
        </w:rPr>
        <w:t>於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被慈德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於己之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衆生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懷嫌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犯者不校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其所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迎待而不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言行無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普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解脫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法俱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忍具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行無所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儀善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土行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饒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方則不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有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所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供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亦當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及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滅度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法盡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於行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東方之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土名妙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名無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從彼來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三阿僧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其數不</w:t>
      </w:r>
      <w:r>
        <w:rPr>
          <w:rFonts w:ascii="Arial" w:hAnsi="Arial" w:cs="Arial" w:eastAsia="DFKai-SB"/>
          <w:color w:val="000000"/>
          <w:sz w:val="28"/>
          <w:szCs w:val="28"/>
        </w:rPr>
        <w:t>滅　</w:t>
      </w:r>
      <w:r>
        <w:rPr>
          <w:rFonts w:ascii="Arial" w:hAnsi="Arial" w:cs="Arial" w:eastAsia="DFKai-SB"/>
          <w:color w:val="000000"/>
          <w:sz w:val="28"/>
          <w:szCs w:val="28"/>
        </w:rPr>
        <w:t>於是已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當勤行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嚴淨國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度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是劫後</w:t>
      </w:r>
      <w:r>
        <w:rPr>
          <w:rFonts w:ascii="Arial" w:hAnsi="Arial" w:cs="Arial" w:eastAsia="DFKai-SB"/>
          <w:color w:val="000000"/>
          <w:sz w:val="28"/>
          <w:szCs w:val="28"/>
        </w:rPr>
        <w:t>　當成</w:t>
      </w:r>
      <w:r>
        <w:rPr>
          <w:rFonts w:ascii="Arial" w:hAnsi="Arial" w:cs="Arial" w:eastAsia="DFKai-SB"/>
          <w:color w:val="000000"/>
          <w:sz w:val="28"/>
          <w:szCs w:val="28"/>
        </w:rPr>
        <w:t>其勝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光世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如阿閦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之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名善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德悉備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壽萬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於世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數</w:t>
      </w:r>
      <w:r>
        <w:rPr>
          <w:rFonts w:ascii="Arial" w:hAnsi="Arial" w:cs="Arial" w:eastAsia="DFKai-SB"/>
          <w:color w:val="00000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z w:val="28"/>
          <w:szCs w:val="28"/>
        </w:rPr>
        <w:t>無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發小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大乗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知神通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愚闇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化普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普令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法化教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無魔牽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等清淨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世滅度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住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四千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慧不隱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賴所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奉道高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當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置漏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族姓子須賴解說決時一切衆會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衣覆須賴上勸助之聲三千大千世界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普知以其勸助之聲無量無數諸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沓和阿須倫迦留羅眞陀羅摩休勒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應聲皆至聚會而坐供養族姓子須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亦爲是等以是法化因縁種種說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諦解於三乗行於是王波斯匿住世尊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白世尊我狂醉王位狂醉財業狂醉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狂醉庫藏金銀倉穀慳貪無厭逼迫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國財如我世尊世世以如是像處位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之法化皆從族姓子須賴聞已我爲極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所決今於世尊前捨置於國以</w:t>
      </w:r>
      <w:r>
        <w:rPr>
          <w:rFonts w:ascii="Arial" w:hAnsi="Arial" w:cs="Arial" w:eastAsia="DFKai-SB"/>
          <w:color w:val="000000"/>
          <w:sz w:val="28"/>
          <w:szCs w:val="28"/>
        </w:rPr>
        <w:t>流離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立爲王子當奉戒當許身爲世尊及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守園給使所有財寳當爲三分一分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奉上衆僧二分與諸貧窮孤獨三分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事之儲誰復世尊聞如是像法處位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意著於財業者也爲愚癡惡友所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有著意我以是所作善本惠施衆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正眞道意於是會中五百長者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五百梵志五百臣吏聞王波斯匿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像師子之吼皆發無上正眞道意捨家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欲於世尊之化捨家入道</w:t>
      </w:r>
      <w:r>
        <w:rPr>
          <w:rFonts w:ascii="Arial" w:hAnsi="Arial" w:cs="Arial" w:eastAsia="DFKai-SB"/>
          <w:color w:val="000000"/>
          <w:sz w:val="28"/>
          <w:szCs w:val="28"/>
        </w:rPr>
        <w:t>置</w:t>
      </w:r>
      <w:r>
        <w:rPr>
          <w:rFonts w:ascii="Arial" w:hAnsi="Arial" w:cs="Arial" w:eastAsia="DFKai-SB"/>
          <w:color w:val="000000"/>
          <w:sz w:val="28"/>
          <w:szCs w:val="28"/>
        </w:rPr>
        <w:t>中三百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皆現爲比丘僧已除鬚髮服著袈裟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須賴即從座起更整衣服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世尊叉手白佛言願從世尊及十方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受捨於家於是族姓子須賴稽首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而發願言諸佛世尊聽許入道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各伸右掌摩須賴頭適觸其頭鬚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墮法衣著身威儀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於是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反震動放大光明普照十方雨於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臂皆不相障世尊釋迦文伸金色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須賴頭彼諸發道意者見是現化是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諸佛之所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決當說是法時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弟子乗皆得無著滿千菩薩皆得不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爾時世尊告長老阿難言受是法化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周滿敷演廣大衆生所以者何是五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衆生濁勞垢濁壽命濁邪見濁時劫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世非是其時欲度此等故使須賴示現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所以者何我不以如此忍界之儀而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不度也以是故阿難當現是法布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衆生等當信是法當從解脫當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所化佛告諸弟子善念奉持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賴及王波斯匿釋提桓因長老阿難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鬼及阿須倫及世間人聞佛所說莫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稽首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賴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2" w:hanging="240"/>
      <w:jc w:val="center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曹魏西域沙門白延於洛陽白馬寺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4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0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須賴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6:00Z</dcterms:modified>
  <cp:revision>4</cp:revision>
  <dc:subject/>
  <dc:title>0001a01║</dc:title>
</cp:coreProperties>
</file>