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阿闍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王女阿術達菩薩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耆闍崛山中與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比丘僧五百人菩薩八千一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尊復尊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陁隣</w:t>
      </w:r>
      <w:r>
        <w:rPr>
          <w:rFonts w:ascii="Arial" w:hAnsi="Arial" w:cs="Arial" w:eastAsia="DFKai-SB"/>
          <w:color w:val="000000"/>
          <w:sz w:val="28"/>
          <w:szCs w:val="28"/>
        </w:rPr>
        <w:t>尼法在所聞知如大海無所罣礙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五旬深入微妙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緫持空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捨志意行無色想從法行無所歸依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行說經法無所著爲一切故自觀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忍凡行十事是時有菩薩名須彌山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名大須彌山復有菩薩名須彌山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菩薩名師子復有菩薩名和呵</w:t>
      </w:r>
      <w:r>
        <w:rPr>
          <w:rFonts w:ascii="Arial" w:hAnsi="Arial" w:cs="Arial" w:eastAsia="DFKai-SB"/>
          <w:color w:val="00000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z w:val="28"/>
          <w:szCs w:val="28"/>
        </w:rPr>
        <w:t>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常舉手復有菩薩名常下手復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常精進行復有菩薩名常歡喜復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常憂念一切人復有菩薩名珍寳念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名珍寳手復有菩薩名寳印手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執御復有菩薩名大御復有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持至誠復有菩薩名彌勒如是等十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颰陀和等八人皆如颰陀和類颰陀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滿菩薩福日兠菩薩因提達菩薩和倫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常念菩薩念益於世間菩薩增益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菩薩如是等八人爾時佛與八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在羅閱祇去城不遠爲國王大臣所敬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遵奉所稱譽視若如父婆羅門迦羅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爾時佛於無央數大衆中說經法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語亦善中語亦善下語亦善所說莫不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上中下皆曉了悉具足無</w:t>
      </w:r>
      <w:r>
        <w:rPr>
          <w:rFonts w:ascii="Arial" w:hAnsi="Arial" w:cs="Arial" w:eastAsia="DFKai-SB"/>
          <w:color w:val="00000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z w:val="28"/>
          <w:szCs w:val="28"/>
        </w:rPr>
        <w:t>汙精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舍利弗摩訶目揵連摩訶迦葉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邠耨羅云蠡越胺波臾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離阿難如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方不可計是輩大比丘僧不可計平旦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持鉢入羅閱大城分衛是尊比丘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順街里行分衛次至王阿闍世宮宮人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俱一處默然從乞匃是時王阿闍世有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阿術達年十二端正好潔光色第一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佛所作功德有神猛之行供養無央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耶三菩心不轉於父王正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牀上坐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無愁憂見此尊比丘不轉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正殿今來於坐不起不迎不爲作禮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令坐亦不與分衛具諸尊比丘亦默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女是王阿闍世見女無愁憂不恭敬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比丘王顧謂女汝不知耶是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尊比丘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得阿羅漢無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所作事勝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棄重擔生死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斷深入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供養是者福不可量爲師爲父慈念興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於一切汝見何故於座不起默而視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異利不禮此上尊女無愁憂白言王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師子當爲小小禽獸作禮迎逆</w:t>
      </w: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z w:val="28"/>
          <w:szCs w:val="28"/>
        </w:rPr>
        <w:t>坐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女言不見女復白王曾聞遮迦越王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國王起迎逆作禮共坐不釋提桓因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起迎逆作禮不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梵三鉢寧禮諸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不見女復白王曾見大海神爲小小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溝渠泉流作禮不須彌山寧爲衆小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不日月之光明與螢火之明等不女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發意求阿耨多羅三耶三菩心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被僧那僧涅之大鎧持大悲大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云何當爲恐畏比丘而無大悲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離師子吼中云何當禮信歡喜王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王轉經論教一切令發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心當爲是比丘少智者恭敬作禮不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王如大海水不可量不可度不可見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若此猶復受泉流如牛跡中水自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寧可方之於大海是畏生死比丘志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發阿耨多羅三藐三菩心寧當迎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不王曾見大智如須彌山最尊高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法爲尊雄豈況智如芥子比丘迎逆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王寧見日月光其明所照不可計量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法光明智慧功德名聞過是千億萬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比螢火之明自照其身不及一切人志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自度其身大智之法明於三界寧迎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女白王佛般泥洹後尚不爲是輩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何況佛今現在而爲法則所以者何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爲習此法其親近三耶三佛法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行王告女無愁憂汝有觝突之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比丘不恭敬迎逆以坐席爲賓主而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衆喻不念設飯食汝何志求女白王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觝突之心耶女謂王言王何故見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劣下賤乞匃者不爲作禮王答女言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非吾類女答王亦如是王發意菩薩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非其類王告女吾聞行菩薩法悉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梁瞋恚之心以調順</w:t>
      </w:r>
      <w:r>
        <w:rPr>
          <w:rFonts w:ascii="Arial" w:hAnsi="Arial" w:cs="Arial" w:eastAsia="DFKai-SB"/>
          <w:color w:val="00000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z w:val="28"/>
          <w:szCs w:val="28"/>
        </w:rPr>
        <w:t>弱爲一切人下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豈無</w:t>
      </w:r>
      <w:r>
        <w:rPr>
          <w:rFonts w:ascii="Arial" w:hAnsi="Arial" w:cs="Arial" w:eastAsia="DFKai-SB"/>
          <w:color w:val="00000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z w:val="28"/>
          <w:szCs w:val="28"/>
        </w:rPr>
        <w:t>弱之心女白王言世間人愚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毒惡之心故菩薩摩訶薩以慈悲護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除衆毒故此大比丘諸垢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除是輩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善無所增見惡亦不減女白王當來十</w:t>
      </w:r>
      <w:r>
        <w:rPr>
          <w:rFonts w:ascii="Arial" w:hAnsi="Arial" w:cs="Arial" w:eastAsia="DFKai-SB"/>
          <w:color w:val="000000"/>
          <w:sz w:val="28"/>
          <w:szCs w:val="28"/>
        </w:rPr>
        <w:t>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爲是比丘等說深妙之法不能復增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所以者何用閉塞生死道故譬以瓶盛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置露地天雨瓶中一渧不受渧亦不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其瓶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滿故女白王是比丘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十</w:t>
      </w:r>
      <w:r>
        <w:rPr>
          <w:rFonts w:ascii="Arial" w:hAnsi="Arial" w:cs="Arial" w:eastAsia="DFKai-SB"/>
          <w:color w:val="00000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z w:val="28"/>
          <w:szCs w:val="28"/>
        </w:rPr>
        <w:t>佛爲現神足變化說經法不能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如來三昧於功德無所增益女白王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萬水四流皆歸于海所以者何其海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所受不可計量如是大王菩薩摩訶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當作是見多所饒益發摩訶衍心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受所以者何菩薩摩訶薩器所受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數不可量是時女無愁憂爲王阿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愁憂以名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王阿闍世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百比丘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爲起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爲王所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恭敬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知是福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離彼中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愁誦偈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聽我說至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比丘不爲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不生欲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乗船入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取一錢破百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分中取一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法海還爲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從王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飛行遮迦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匃者求一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不足從王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者令王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王乞千億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施貧使安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人爲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求賤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人爲不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海寳自取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財爲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黠爲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供養於法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致佛度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醫自治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愈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醫多治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乃爲名醫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者智慧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脫身棄餘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黠人所不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醫能自治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黠師知藥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能治巨億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天下人所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意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樹無葉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益於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如是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無益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樹栴檀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益於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經法開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牛跡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澡</w:t>
      </w:r>
      <w:r>
        <w:rPr>
          <w:rFonts w:ascii="Arial" w:hAnsi="Arial" w:cs="Arial" w:eastAsia="DFKai-SB"/>
          <w:color w:val="000000"/>
          <w:sz w:val="28"/>
          <w:szCs w:val="28"/>
        </w:rPr>
        <w:t>洗</w:t>
      </w:r>
      <w:r>
        <w:rPr>
          <w:rFonts w:ascii="Arial" w:hAnsi="Arial" w:cs="Arial" w:eastAsia="DFKai-SB"/>
          <w:color w:val="000000"/>
          <w:sz w:val="28"/>
          <w:szCs w:val="28"/>
        </w:rPr>
        <w:t>人除垢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水淨無數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水流滿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牛跡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除世間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如恒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飽滿大千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時雨珍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於寳取一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黠益取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使貧至大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譬雨珍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法取一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採飽滿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施廣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近須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隨山作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其餘土石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以色變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須彌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恩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離生死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不能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暴露在草不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露不能熟五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雨水潤澤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潤澤得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暴露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法如大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中諸來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所雨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隨華無有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人所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私夷華人樂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優曇鉢及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迦隨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香聞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私夷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一切至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怯人行空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足以爲大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爲大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一切度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行空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法人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生死迷亂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一切恐畏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z w:val="28"/>
          <w:szCs w:val="28"/>
        </w:rPr>
        <w:t>栰</w:t>
      </w:r>
      <w:r>
        <w:rPr>
          <w:rFonts w:ascii="Arial" w:hAnsi="Arial" w:cs="Arial" w:eastAsia="DFKai-SB"/>
          <w:color w:val="000000"/>
          <w:sz w:val="28"/>
          <w:szCs w:val="28"/>
        </w:rPr>
        <w:t>浮度不多</w:t>
      </w:r>
      <w:r>
        <w:rPr>
          <w:rFonts w:ascii="Arial" w:hAnsi="Arial" w:cs="Arial" w:eastAsia="DFKai-SB"/>
          <w:color w:val="000000"/>
          <w:sz w:val="28"/>
          <w:szCs w:val="28"/>
        </w:rPr>
        <w:t>　栰</w:t>
      </w:r>
      <w:r>
        <w:rPr>
          <w:rFonts w:ascii="Arial" w:hAnsi="Arial" w:cs="Arial" w:eastAsia="DFKai-SB"/>
          <w:color w:val="000000"/>
          <w:sz w:val="28"/>
          <w:szCs w:val="28"/>
        </w:rPr>
        <w:t>不能度徃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造大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無數得徃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如縛</w:t>
      </w:r>
      <w:r>
        <w:rPr>
          <w:rFonts w:ascii="Arial" w:hAnsi="Arial" w:cs="Arial" w:eastAsia="DFKai-SB"/>
          <w:color w:val="000000"/>
          <w:sz w:val="28"/>
          <w:szCs w:val="28"/>
        </w:rPr>
        <w:t>栰　</w:t>
      </w:r>
      <w:r>
        <w:rPr>
          <w:rFonts w:ascii="Arial" w:hAnsi="Arial" w:cs="Arial" w:eastAsia="DFKai-SB"/>
          <w:color w:val="000000"/>
          <w:sz w:val="28"/>
          <w:szCs w:val="28"/>
        </w:rPr>
        <w:t>菩薩法如大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七覺度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脫愛欲過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被鎧乗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入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鎧人乗馬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闘戰得勝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如乗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法乗馬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樹下降魔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天上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滿星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星宿衆夜不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獨出爲大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男女見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如星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法月獨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恩致安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令發薩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之冥螢火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不以是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出光爲大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益於閻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如螢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慧如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海行度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現明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王阿闍世聞女無愁憂說是偈默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何言舍利弗心念是語甚可怪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罣礙黠慧乃爾我欲試之知能歡喜而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謂女無愁憂卿於三乗志欲何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乗大悲大慈於所求舍利弗報言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三跋致耶女答言不舍利弗復問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欲何求乃作師子吼女答舍利弗於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求有所求則不爲師子吼無所住止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師子吼卿舍利弗以法取證寧有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法摩訶衍法不舍利弗答言無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耳空無所有女問舍利弗諸法空作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設三乗舍利弗答女言無所行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女有佛法無有佛法有異無女答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近空及遠空有異無舍利弗答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女問舍利弗譬內空外空有異無答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如是舍利弗得佛法未得道法適等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爲舍利弗種種說空法舍利弗默然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折答此言爾時尊者摩訶目揵連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愁憂見如來何異要言聲聞辟支佛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及知女報尊者目揵連能知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星宿數不目揵連報女言我當禪定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本際女謂目揵連怛薩阿竭一一持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見恒沙中數人民意念所趣向何況是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以是故知怛薩阿竭於諸法而有持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所不及知尊者目揵連寧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佛剎中幾何天地當敗壞幾何天地當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成答女言不知女復問目揵連寧知幾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幾佛甫當來幾佛今見在答女言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復問目揵連世間貪婬有幾人喜瞋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人愚癡者有幾人盡行三事有幾人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事有幾人答言不知女復問尊者摩訶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連世間有幾人求聲聞道幾人求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幾人求摩訶衍答女言不知女復問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世間有幾人求佛道幾人不信佛道幾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九十六種道幾人不信九十六種道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信爲有幾人答言不知女報目揵連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悉知是事復過於此不可計無有限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所不能及知是故怛薩阿竭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有持尊者目揵連爲怛薩阿竭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第一寧曾至揵陀訶剎土是剎中有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七寳而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飾以衆寳爲樹栴檀爲華香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目揵連報女言本所不聞本所不見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剎土名字未曾所見聞願聞是剎中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訶三耶三佛名字今現在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女報言彼剎佛名香潔放光明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呵三耶三佛在彼剎說經法女無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於座不起作瑞應三昧念菩薩初發意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佛過聲聞辟支佛上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願我香潔放光明怛薩阿竭阿羅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現光明使諸聲聞見其剎土使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檀香香聞是間剎土女無愁憂立是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香潔放光明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放身相光明是剎諸聲聞皆見彼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潔放光明怛薩阿竭阿羅訶三耶三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薩說經法諸聲聞自於其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佛所說法皆佛威神之恩彼香潔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訶三耶三佛持六十種音說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愁憂所說無異初發意求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輩之人過聲聞辟支佛上說是時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白佛言是栴檀香從何剎土來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香乃如是佛語彌勒菩薩女無愁憂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聲聞共師子吼有此善瑞故現彼香潔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佛剎中旃檀香滿沙呵剎中無愁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尊者目揵連菩薩現功德變化如是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當志於小道女復問目揵連寧知揵陀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是遠近不目揵連答曰不知女謂目揵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目連等滿是三千大千剎中譬如蘆葦</w:t>
      </w:r>
      <w:r>
        <w:rPr>
          <w:rFonts w:ascii="Arial" w:hAnsi="Arial" w:cs="Arial" w:eastAsia="DFKai-SB"/>
          <w:color w:val="000000"/>
          <w:sz w:val="28"/>
          <w:szCs w:val="28"/>
        </w:rPr>
        <w:t>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柘竹稻草木令目連其數如此時過一劫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無能計知其處乃過爾所佛剎乃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香潔放光明佛所治爾時香潔放光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迴光還歸本土於是佛剎不復現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變異默然無所言趣尊者摩訶迦葉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無愁憂寧見前釋迦文怛薩阿竭阿羅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不耶可得見佛色身使佛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見我色者聞我聲者愚癡不信是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以法見佛佛者法身法者難曉以是叵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摩訶迦葉作是念女曾見釋迦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訶三耶三佛不女答迦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我見怛薩阿竭阿羅訶三耶三佛不持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見不色見不無色見亦不持天眼見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痛</w:t>
      </w: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思想生死識眼見亦不智慧眼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識見亦不法眼見亦不身見亦不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不命見摩訶迦葉我見怛薩阿竭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摩訶迦葉者爲無大明樂世間生自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縁一覺行念欲見道摩訶迦葉謂女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主愚癡者乃樂生自謂是我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物是我所有法想不於中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得見從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女謂摩訶迦葉諸法不可得見是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如是不可得見如何生摩訶迦葉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亦空無所有女復謂摩訶迦葉欲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法者當如法摩訶迦葉報女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欲聞況佛道不欲聞女謂摩訶迦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亦不見無摩訶迦葉謂女是法無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謂摩訶迦葉諸法皆空無有形不可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若善男子善女人欲見佛身相自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行清淨得見諸淨是則純熟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女云何自淨其行純熟者女謂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自觀身空者悉入諸法空諸法亦不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是爲自見諸淨摩訶迦葉謂女何等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空女報空盡空是是身爲空諸法空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摩訶迦葉復問女無愁憂從何聞是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信諦佛有二事因縁得信聞他人善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行女報迦葉他人智說可聞爾乃自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行女報摩訶迦葉若自智慧復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明爲師摩訶迦葉報女云何自知身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答言聞法觀善身行善則見善造行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報女云何菩薩自觀身行善女答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法與一切天下人共合適不踈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菩薩身行善女復報摩訶迦葉當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法今現在法意無增減是爲行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葉問女云何見法無所增無所減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摩訶迦葉有二事有法無法不增不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是爲自見身意行見身意行則爲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知摩訶迦葉自見其身迦葉謂女云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其身女報言如摩訶迦葉自度身不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摩訶迦葉答言我無所見女報摩訶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諸法適無所捨亦無所著摩訶迦葉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以加報爾時尊者須菩提聞是語爲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難大歡喜問女無愁憂從何得大利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辯女報須菩提亦無得利亦無不得利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法法亦不見慧亦不內觀亦不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慧所以者何須菩提言有法者則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尊者須菩提第一樂空閑處法爲有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有慧無有慧慧無所說須菩提報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空閑處有法處得慧是法見不是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出女報須菩提一切法悉如是無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從取云何得大利而有慧須菩提報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空無有慧何從有是語女問須菩提寧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中大呼有響聲來應不一切法悉如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信是響有慧無慧本無慧是響因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成女問須菩提是響出爲有響像無報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響無形像響因空而有名一切法如響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出生女報須菩提一切法法所說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須菩提問女言若一切法從空生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世間當來佛如恒沙數女報須菩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知法所生處耶答言欲知所生處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是生處須菩提恒沙等不見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亦無所至所以作佛者何法不從發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止意須菩提報女言是說爲第一未生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女報須菩提所說皆第一若說若不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一切無所生不可說不可說不離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報女言甚難居家爲道乃有此辯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覽衆要深入微妙女報須菩提菩薩亦無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亦無出家亦無沙門亦無不沙門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心意爲行行者以智爲上以黠爲善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問菩薩有幾處止願聞其說女報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持八法住是故止處在所止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聲聞中第一何等爲八法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菩薩常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至心求佛無轉誨一以大慈救護天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人二不捨大哀離世間法於身命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行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不可計智皆發意求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勇猛不厭見聞求諸法五悉知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六悉救一切人意七其智不從他人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自證得忍八如是須菩提持是八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止處過諸羅漢辟支佛上於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然爾時尊者羅云問無愁憂女乃作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衆要緫持智慧何故自坐金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穢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卑恭敬之心自處高牀與大比丘難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吾曾聞佛說人無疾病不得處高牀及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而說經法女報尊者羅云寧知世間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淨何等不淨羅云報女言世間有持戒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犯者是則爲淨若有犯者則爲不淨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羅云且止未曉未了所以者何羅云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不犯者是則不淨其犯戒者是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不倚淨慧則有淨不淨本無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諸阿羅漢所見如是其犯戒者爲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羅云以離於戒不復學可至無極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惡道過於世間是故謂爲離戒羅云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其人立願不立願有異無女報言尊者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譬如紫磨黃金持作衆物珠環瓔鎻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作前色後色有異無報言無異如是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嫌處高牀不恭敬</w:t>
      </w:r>
      <w:r>
        <w:rPr>
          <w:rFonts w:ascii="Arial" w:hAnsi="Arial" w:cs="Arial" w:eastAsia="DFKai-SB"/>
          <w:color w:val="000000"/>
          <w:sz w:val="28"/>
          <w:szCs w:val="28"/>
        </w:rPr>
        <w:t>嫌</w:t>
      </w:r>
      <w:r>
        <w:rPr>
          <w:rFonts w:ascii="Arial" w:hAnsi="Arial" w:cs="Arial" w:eastAsia="DFKai-SB"/>
          <w:color w:val="000000"/>
          <w:sz w:val="28"/>
          <w:szCs w:val="28"/>
        </w:rPr>
        <w:t>苦者意行是本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昔菩薩以草蓐於地爲座過於聲聞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座羅云復問云何座得過聲聞座於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仁者羅云菩薩於樹下以草爲座三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剎土釋梵四天王及世間上至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人民大鬼神皆來問訊菩薩中有頭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菩薩足者有跪拜者有揖讓者中有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爾不羅云羅云答言有是有是羅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處意高下非謂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座是故過聲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當作是知爾時王阿闍世告女無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汝不知耶尊者羅云是遮迦越王種尊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信用道德故少小棄家行作沙門棄遮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國是佛釋迦文子持戒第一汝云何反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不以禮敬女白王止莫說是語寧可以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丹之珠比之於水精王曾見師子當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迦王子豈當爲小國王王言不爾女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是因縁彼羅云不從怛薩阿竭爲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胞胎生怛薩阿竭師子行皆降伏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道神通之智悉具足爲大聖猛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了知無所罣礙等知一切人心所念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過去今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在悉曉知爲大醫王療人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勸助一切轉法輪舍利弗摩訶目揵連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迦葉須菩提蠡越羅云阿難如是輩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奉行猶非是佛之子爾時諸尊聲聞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女爲說經法女白王過去阿僧祇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提和竭羅時婆羅門女字須羅陀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子字鞞多衛提和竭羅怛薩阿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華五莖散佛上時賣華女發心願欲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夫婦乃至于得佛復發心求摩訶衍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過去阿僧祇劫作功德發願世世相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諸下劣是故從佛求願從佛求願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俱夷者釋種女大樂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心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行勸一切菩薩示現有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男女奴婢象馬金銀珍寳摩尼珠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護九十六種道不欲使誹謗菩薩非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爲生黃門世有何特而言忍勤苦設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當墮泥犂中晝夜苦痛不可言菩薩乃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和竭羅怛薩阿竭阿羅訶三藐三佛以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受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無有色思想女白王爾時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鞞多衛從提和竭羅怛薩阿竭阿羅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得慧明六萬三昧門逮得無盡明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數陀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z w:val="28"/>
          <w:szCs w:val="28"/>
        </w:rPr>
        <w:t>尼法受是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時前所願所爲盡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除從得忍有言羅云是佛之子從父母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中生者是爲謗如來菩薩於妻子國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樂色故菩薩離愛欲於世間法無所</w:t>
      </w:r>
      <w:r>
        <w:rPr>
          <w:rFonts w:ascii="Arial" w:hAnsi="Arial" w:cs="Arial" w:eastAsia="DFKai-SB"/>
          <w:color w:val="000000"/>
          <w:sz w:val="28"/>
          <w:szCs w:val="28"/>
        </w:rPr>
        <w:t>點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白王大海中求火尚可得菩薩貪婬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王當知是法尊者羅云爲化生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胞胎生所化現皆佛威神菩薩隨習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教化護一切癡意如幻現形一切所作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三昧自現在小兒中現白衣居士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中天上人中人非人等尊劣長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賤妓樂宮女酒食隨所欲度而徃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示現處不可計不可數衆會中有發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爲適是怛薩阿竭種姓眞子者等知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三寳護七覺意隨所樂而化是曹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佛之子若善男子善女人欲爲佛作眞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發阿耨多羅三耶三菩心說是語時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列女二十五人皆發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時千天子聞女無愁憂師子吼皆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心同時發聲言我是當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佛之上子發心已雨於天華遍覆羅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大城中以供養女無愁憂時無愁憂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金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下前趣諸尊聲聞無愁憂女問諸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曉分衛法不諸尊聲聞答女言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答曰身有四神從因縁生常覆蓋順化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壞敗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以故當飯食之是身以飯食得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飯食則不得安隱是身譬如弊壞之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脂膏而得所安所以時食欲護身故不自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行乞不以爲色相不以爲貪亦以欲破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女無愁憂聞諸尊聲聞各各說是事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不喜亦不憂如是身爲災患勤苦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時請諸聲聞供養以百味飯具飯食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皆揖讓便還耆闍崛山中聽怛薩阿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曹亦俱當徃無愁憂女食後與父母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宗親後宮列女群臣人民俱出城到耆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崛山中前以頭面著地爲佛作禮繞佛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諸尊聲聞從禪覺亦皆悉來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坐一面舍利弗從座起正衣服下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叉手白佛言是女無愁憂所說甚難入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要以權行立人不可勝數所問種種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答佛告舍利弗是女無愁憂以供養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億佛作功德常不離漚惒拘舍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是女何故不棄女人佛告舍利弗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謂此無愁憂是女人耶若等不深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見人根觀本迹然便等視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</w:t>
      </w:r>
      <w:r>
        <w:rPr>
          <w:rFonts w:ascii="Arial" w:hAnsi="Arial" w:cs="Arial" w:eastAsia="DFKai-SB"/>
          <w:color w:val="00000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z w:val="28"/>
          <w:szCs w:val="28"/>
        </w:rPr>
        <w:t>所樂喜以權道示現有男女其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欲度男女故無愁憂女欲決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之狐疑現身立願使大衆中悉見我是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作是念已即諸大衆見無愁憂身爲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見女人像無愁憂於時踊在虚空中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七十丈住止空中佛告舍利弗是無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男子踊在虚空中去地七十丈若見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唯然已見佛告舍利弗是無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後七百阿僧祇劫當作佛佛名鞞竭俞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訶三耶三佛剎名鞞末拘遼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萬劫佛般泥洹後經法留止十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是剎中地皆如細瑠璃其剎土八方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道是佛所遊行處以七寳爲樹以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欄楯以天繒爲華蓋以名香而香之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石沙瓦礫純以珠寳爲萬物剎中無有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犂禽獸薜荔但有菩薩</w:t>
      </w:r>
      <w:r>
        <w:rPr>
          <w:rFonts w:ascii="Arial" w:hAnsi="Arial" w:cs="Arial" w:eastAsia="DFKai-SB"/>
          <w:color w:val="000000"/>
          <w:sz w:val="28"/>
          <w:szCs w:val="28"/>
        </w:rPr>
        <w:t>僧</w:t>
      </w:r>
      <w:r>
        <w:rPr>
          <w:rFonts w:ascii="Arial" w:hAnsi="Arial" w:cs="Arial" w:eastAsia="DFKai-SB"/>
          <w:color w:val="000000"/>
          <w:sz w:val="28"/>
          <w:szCs w:val="28"/>
        </w:rPr>
        <w:t>及天與人譬如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王所居宮爾時大衆及王阿闍世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皆言善哉善哉王阿闍世正殿夫人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羅廅於坐起叉手自嗟歎心白佛言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難我復懷養是菩薩益倍踊躍因是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發心求阿耨多羅三耶三佛發心立願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授無愁憂菩薩慧却後當作佛劫盡願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乗其第得作佛於彼剎土中爾時佛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月明心所願佛告舍利弗見王婦月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見王婦月明持是功德所作當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身得男子已當生忉利天上作天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彌勒佛來下有國王名呵當爲作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終好當供養彌勒盡壽命却後當爲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沙門上法亦持中法亦持下法亦持緫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是颰陀劫中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行菩薩法是離愁怛薩阿竭得作佛已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當於是剎作遮迦越王名寳豐當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怛薩阿竭盡形壽當承其佛第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普明怛薩阿竭阿羅訶三耶三佛當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垢濁焰明剎土本剎故事如離憂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所治處等無有異王婦月明聞佛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益倍踊躍自嗟歎其身以珠摩尼直百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金用上佛從王阿</w:t>
      </w:r>
      <w:r>
        <w:rPr>
          <w:rFonts w:ascii="Arial" w:hAnsi="Arial" w:cs="Arial" w:eastAsia="DFKai-SB"/>
          <w:color w:val="00000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z w:val="28"/>
          <w:szCs w:val="28"/>
        </w:rPr>
        <w:t>世求持五戒別治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離婬欲之行令一切皆修清淨無愁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始從虚空中來下叉手住佛前願我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令我剎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諸菩薩自然化生長大法座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裟自然著身等無老少如年二十之容色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願身爲沙門自然被法衣尋時作彼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愁憂菩薩白王法無堅固從空而立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坐於念不念於中立意不散無所録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爲無所屬王見是不是一日之中我爲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變爲男子形復現比丘僧何者審爲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餘處人身中有三毒以三藥療焦盡諸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法故大王不當作非法行當數數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男菩薩所能除人垢增益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不度者王國中多事欲去隨意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愁憂菩薩受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解諦能持能說當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經法若有善男子善女人欲求佛道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是三千大千剎土持七寳滿其中持施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訶三耶三佛不如聞是經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其功德不可計何況奉行盡形壽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華幢蓋旗旛其功德無能計數者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教無愁憂菩薩歡喜王阿闍世王婦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尊比丘一切大衆諸天龍神阿須倫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經皆歡喜前以頭面著地爲佛作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阿闍世王女阿術達菩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39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阿闍世王女阿術達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FKai-SB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5:00Z</dcterms:modified>
  <cp:revision>4</cp:revision>
  <dc:subject/>
  <dc:title>0001a01║</dc:title>
</cp:coreProperties>
</file>