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z w:val="28"/>
          <w:szCs w:val="28"/>
        </w:rPr>
        <w:t>670</w:t>
      </w:r>
      <w:r>
        <w:rPr>
          <w:rFonts w:ascii="Arial" w:hAnsi="Arial" w:cs="Arial" w:eastAsia="DFKai-SB"/>
          <w:color w:val="000000"/>
          <w:sz w:val="28"/>
          <w:szCs w:val="28"/>
        </w:rPr>
        <w:t>頁上欄與</w:t>
      </w:r>
      <w:r>
        <w:rPr>
          <w:rFonts w:eastAsia="DFKai-SB" w:cs="Arial" w:ascii="Arial" w:hAnsi="Arial"/>
          <w:color w:val="000000"/>
          <w:sz w:val="28"/>
          <w:szCs w:val="28"/>
        </w:rPr>
        <w:t>671</w:t>
      </w:r>
      <w:r>
        <w:rPr>
          <w:rFonts w:ascii="Arial" w:hAnsi="Arial" w:cs="Arial" w:eastAsia="DFKai-SB"/>
          <w:color w:val="000000"/>
          <w:sz w:val="28"/>
          <w:szCs w:val="28"/>
        </w:rPr>
        <w:t>頁下欄相同</w:t>
      </w:r>
      <w:r>
        <w:rPr>
          <w:rFonts w:eastAsia="DFKai-SB" w:cs="Arial" w:ascii="Arial" w:hAnsi="Arial"/>
          <w:color w:val="000000"/>
          <w:sz w:val="28"/>
          <w:szCs w:val="28"/>
        </w:rPr>
        <w:t>??</w:t>
      </w:r>
      <w:r>
        <w:rPr>
          <w:rFonts w:ascii="Arial" w:hAnsi="Arial" w:cs="Arial" w:eastAsia="DFKai-SB"/>
          <w:color w:val="000000"/>
          <w:sz w:val="28"/>
          <w:szCs w:val="28"/>
        </w:rPr>
        <w:t>。北藏</w:t>
      </w:r>
      <w:r>
        <w:rPr>
          <w:rFonts w:eastAsia="DFKai-SB" w:cs="Arial" w:ascii="Arial" w:hAnsi="Arial"/>
          <w:color w:val="000000"/>
          <w:sz w:val="28"/>
          <w:szCs w:val="28"/>
        </w:rPr>
        <w:t>670~671</w:t>
      </w:r>
      <w:r>
        <w:rPr>
          <w:rFonts w:ascii="Arial" w:hAnsi="Arial" w:cs="Arial" w:eastAsia="DFKai-SB"/>
          <w:color w:val="000000"/>
          <w:sz w:val="28"/>
          <w:szCs w:val="28"/>
        </w:rPr>
        <w:t>頁</w:t>
      </w:r>
      <w:r>
        <w:rPr>
          <w:rFonts w:eastAsia="DFKai-SB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DFKai-SB"/>
          <w:color w:val="000000"/>
          <w:sz w:val="28"/>
          <w:szCs w:val="28"/>
        </w:rPr>
        <w:t>乾隆</w:t>
      </w:r>
      <w:r>
        <w:rPr>
          <w:rFonts w:eastAsia="DFKai-SB" w:cs="Arial" w:ascii="Arial" w:hAnsi="Arial"/>
          <w:color w:val="000000"/>
          <w:sz w:val="28"/>
          <w:szCs w:val="28"/>
        </w:rPr>
        <w:t>281</w:t>
      </w:r>
      <w:r>
        <w:rPr>
          <w:rFonts w:ascii="Arial" w:hAnsi="Arial" w:cs="Arial" w:eastAsia="DFKai-SB"/>
          <w:color w:val="000000"/>
          <w:sz w:val="28"/>
          <w:szCs w:val="28"/>
        </w:rPr>
        <w:t>頁下欄</w:t>
      </w:r>
      <w:r>
        <w:rPr>
          <w:rFonts w:eastAsia="DFKai-SB" w:cs="Arial" w:ascii="Arial" w:hAnsi="Arial"/>
          <w:color w:val="000000"/>
          <w:sz w:val="28"/>
          <w:szCs w:val="28"/>
        </w:rPr>
        <w:t>L11~283</w:t>
      </w:r>
      <w:r>
        <w:rPr>
          <w:rFonts w:ascii="Arial" w:hAnsi="Arial" w:cs="Arial" w:eastAsia="DFKai-SB"/>
          <w:color w:val="00000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z w:val="28"/>
          <w:szCs w:val="28"/>
        </w:rPr>
        <w:t>L5</w:t>
      </w:r>
      <w:r>
        <w:rPr>
          <w:rFonts w:ascii="Arial" w:hAnsi="Arial" w:cs="Arial" w:eastAsia="DFKai-SB"/>
          <w:color w:val="000000"/>
          <w:sz w:val="28"/>
          <w:szCs w:val="28"/>
        </w:rPr>
        <w:t>有差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離垢施女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在舍衛國祇樹給孤獨園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俱比丘千人皆阿羅漢諸漏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已辦無復塵垢而得自在棄捐重擔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己利盡除終始諸所結縛度以</w:t>
      </w:r>
      <w:r>
        <w:rPr>
          <w:rFonts w:ascii="Arial" w:hAnsi="Arial" w:cs="Arial" w:eastAsia="DFKai-SB"/>
          <w:color w:val="00000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z w:val="28"/>
          <w:szCs w:val="28"/>
        </w:rPr>
        <w:t>慧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智悉爲仁賢猶如大龍心得自在其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阿難菩薩萬人皆成大阿羅漢皆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達神通己暢悉不退轉法輪菩薩其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菩薩智積菩薩名首菩薩辯積菩薩</w:t>
      </w:r>
      <w:r>
        <w:rPr>
          <w:rFonts w:ascii="Arial" w:hAnsi="Arial" w:cs="Arial" w:eastAsia="DFKai-SB"/>
          <w:color w:val="00000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z w:val="28"/>
          <w:szCs w:val="28"/>
        </w:rPr>
        <w:t>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菩薩光世音菩薩賢首菩薩喜王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思議脫門菩薩念諸法無</w:t>
      </w:r>
      <w:r>
        <w:rPr>
          <w:rFonts w:ascii="Arial" w:hAnsi="Arial" w:cs="Arial" w:eastAsia="DFKai-SB"/>
          <w:color w:val="00000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z w:val="28"/>
          <w:szCs w:val="28"/>
        </w:rPr>
        <w:t>菩薩慈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入志性菩薩棄諸惡趣菩薩除衆憂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超欲無虚跡菩薩無虚見菩薩德寳校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金寳曜首菩薩捨諸蓋菩薩無害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等菩薩具足萬人爾時賢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目揵連大迦葉須菩提邠耨文陀弗離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律阿難等溥首童眞不虚見寳英棄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趣棄諸隂蓋光世音辯積超度無虚跡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八菩薩及八弟子明旦著衣持鉢入城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衛斯等俱行相與共議各各發願舍利弗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是像三昧正受入城分衛令其中人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一切聞四聖諦大目連曰願城中人皆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有須臾興施魔事大迦葉曰願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施我食者一切皆使得無盡福至無爲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曰願城中人敢覩光明以是縁報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天及在人間然後逮得無爲之法邠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願其城中諸外異學梵志長者悉得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越曰願其城中一切衆人無有罪殃悉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阿那律曰願其城中一切衆人悉得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阿難曰願其城中一切衆人悉使識念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古所可曾聞經法文殊師利曰化其城中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戶</w:t>
      </w:r>
      <w:r>
        <w:rPr>
          <w:rFonts w:ascii="Arial" w:hAnsi="Arial" w:cs="Arial" w:eastAsia="DFKai-SB"/>
          <w:color w:val="000000"/>
          <w:sz w:val="28"/>
          <w:szCs w:val="28"/>
        </w:rPr>
        <w:t>窻</w:t>
      </w:r>
      <w:r>
        <w:rPr>
          <w:rFonts w:ascii="Arial" w:hAnsi="Arial" w:cs="Arial" w:eastAsia="DFKai-SB"/>
          <w:color w:val="000000"/>
          <w:sz w:val="28"/>
          <w:szCs w:val="28"/>
        </w:rPr>
        <w:t>牖重閣精舍器物瓔珞樹木枝葉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之飾皆使宣出空無相無願無所逮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不滅無有放逸無所著聲無有形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我聲無虚見曰化其城中一切人民男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目所覩者悉見佛形至後究竟逮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之道寳英曰化其城中一切居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藏皆滿衆寳棄諸惡趣曰化其城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衆民敢有犯作地獄之罪現在之法使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輕忽然虚盡棄諸隂蓋曰化其城中人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捐五蓋不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增長光世音曰化其</w:t>
      </w:r>
      <w:r>
        <w:rPr>
          <w:rFonts w:ascii="Arial" w:hAnsi="Arial" w:cs="Arial" w:eastAsia="DFKai-SB"/>
          <w:color w:val="000000"/>
          <w:sz w:val="28"/>
          <w:szCs w:val="28"/>
        </w:rPr>
        <w:t>城</w:t>
      </w:r>
      <w:r>
        <w:rPr>
          <w:rFonts w:ascii="Arial" w:hAnsi="Arial" w:cs="Arial" w:eastAsia="DFKai-SB"/>
          <w:color w:val="000000"/>
          <w:sz w:val="28"/>
          <w:szCs w:val="28"/>
        </w:rPr>
        <w:t>中人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牢獄者使得解脫諸有繫囚令得解散諸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懼者得無所畏辯積曰化其</w:t>
      </w:r>
      <w:r>
        <w:rPr>
          <w:rFonts w:ascii="Arial" w:hAnsi="Arial" w:cs="Arial" w:eastAsia="DFKai-SB"/>
          <w:color w:val="000000"/>
          <w:sz w:val="28"/>
          <w:szCs w:val="28"/>
        </w:rPr>
        <w:t>城</w:t>
      </w:r>
      <w:r>
        <w:rPr>
          <w:rFonts w:ascii="Arial" w:hAnsi="Arial" w:cs="Arial" w:eastAsia="DFKai-SB"/>
          <w:color w:val="000000"/>
          <w:sz w:val="28"/>
          <w:szCs w:val="28"/>
        </w:rPr>
        <w:t>中人敢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皆得辯才使諸妓樂轉共談語超度無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迹</w:t>
      </w:r>
      <w:r>
        <w:rPr>
          <w:rFonts w:ascii="Arial" w:hAnsi="Arial" w:cs="Arial" w:eastAsia="DFKai-SB"/>
          <w:color w:val="000000"/>
          <w:sz w:val="28"/>
          <w:szCs w:val="28"/>
        </w:rPr>
        <w:t>曰令其</w:t>
      </w:r>
      <w:r>
        <w:rPr>
          <w:rFonts w:ascii="Arial" w:hAnsi="Arial" w:cs="Arial" w:eastAsia="DFKai-SB"/>
          <w:color w:val="000000"/>
          <w:sz w:val="28"/>
          <w:szCs w:val="28"/>
        </w:rPr>
        <w:t>城中</w:t>
      </w:r>
      <w:r>
        <w:rPr>
          <w:rFonts w:ascii="Arial" w:hAnsi="Arial" w:cs="Arial" w:eastAsia="DFKai-SB"/>
          <w:color w:val="000000"/>
          <w:sz w:val="28"/>
          <w:szCs w:val="28"/>
        </w:rPr>
        <w:t>人吾等目見皆究竟至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之道時八菩薩八大弟子各各如是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議已到其城門于時城中王波斯匿有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維摩羅達厥年十二端正</w:t>
      </w:r>
      <w:r>
        <w:rPr>
          <w:rFonts w:ascii="Arial" w:hAnsi="Arial" w:cs="Arial" w:eastAsia="DFKai-SB"/>
          <w:color w:val="000000"/>
          <w:sz w:val="28"/>
          <w:szCs w:val="28"/>
        </w:rPr>
        <w:t>姝</w:t>
      </w:r>
      <w:r>
        <w:rPr>
          <w:rFonts w:ascii="Arial" w:hAnsi="Arial" w:cs="Arial" w:eastAsia="DFKai-SB"/>
          <w:color w:val="000000"/>
          <w:sz w:val="28"/>
          <w:szCs w:val="28"/>
        </w:rPr>
        <w:t>妙見者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第一潔白色如妙華於月八日明星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五百侍女平旦乗駕五百梵志皆從其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出行遊觀而詣祠壇欲大祠祀時諸梵志</w:t>
      </w:r>
      <w:r>
        <w:rPr>
          <w:rFonts w:ascii="Arial" w:hAnsi="Arial" w:cs="Arial" w:eastAsia="DFKai-SB"/>
          <w:color w:val="000000"/>
          <w:sz w:val="28"/>
          <w:szCs w:val="28"/>
        </w:rPr>
        <w:t>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比丘心中念言以爲不吉諸梵志中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年尊老耄名曰梵天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離垢施女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今日不祥見諸比丘住於城門止不須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還入城見此等輩求諸利義必不如意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施女則爲梵志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志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教化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諸祠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最吉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若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供養此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吉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終無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以</w:t>
      </w:r>
      <w:r>
        <w:rPr>
          <w:rFonts w:ascii="Arial" w:hAnsi="Arial" w:cs="Arial" w:eastAsia="DFKai-SB"/>
          <w:color w:val="000000"/>
          <w:sz w:val="28"/>
          <w:szCs w:val="28"/>
        </w:rPr>
        <w:t>禁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調定憺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越度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穢衆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上良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慰勞療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衆生久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第一師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無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去衆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四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已鮮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梵志卿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值上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在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最勝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斯等是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羅漢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最尊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孰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捨之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足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上福之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欲得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施此衆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惠與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果報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可遊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終不損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斯等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具足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善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志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發歡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當逮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安隱離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遵修道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志未曾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行分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觀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可遊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善護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根寂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斯衆如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江海之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尚可</w:t>
      </w:r>
      <w:r>
        <w:rPr>
          <w:rFonts w:ascii="Arial" w:hAnsi="Arial" w:cs="Arial" w:eastAsia="DFKai-SB"/>
          <w:color w:val="000000"/>
          <w:sz w:val="28"/>
          <w:szCs w:val="28"/>
        </w:rPr>
        <w:t>斗</w:t>
      </w:r>
      <w:r>
        <w:rPr>
          <w:rFonts w:ascii="Arial" w:hAnsi="Arial" w:cs="Arial" w:eastAsia="DFKai-SB"/>
          <w:color w:val="000000"/>
          <w:sz w:val="28"/>
          <w:szCs w:val="28"/>
        </w:rPr>
        <w:t>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十方土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可步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燒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須彌山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江海枯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所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衆人尊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劫雖被</w:t>
      </w:r>
      <w:r>
        <w:rPr>
          <w:rFonts w:ascii="Arial" w:hAnsi="Arial" w:cs="Arial" w:eastAsia="DFKai-SB"/>
          <w:color w:val="000000"/>
          <w:sz w:val="28"/>
          <w:szCs w:val="28"/>
        </w:rPr>
        <w:t>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福不可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梵志爲離垢施而報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自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從愚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莫祠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願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髠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披</w:t>
      </w:r>
      <w:r>
        <w:rPr>
          <w:rFonts w:ascii="Arial" w:hAnsi="Arial" w:cs="Arial" w:eastAsia="DFKai-SB"/>
          <w:color w:val="000000"/>
          <w:sz w:val="28"/>
          <w:szCs w:val="28"/>
        </w:rPr>
        <w:t>袈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志安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習此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女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以歡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吾等當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大明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所祠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亦不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善哉尊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莫受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離垢施以偈報梵志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生死之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雖有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能救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餘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財神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獨斯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能救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棄捐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散在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欽樂愛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自歸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希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餘人之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惟當依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三尊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失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面瞻明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外道異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斯無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猶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須彌山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愽聞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力脫爲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乏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愽聞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可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悉爲備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即奉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此乃爲</w:t>
      </w:r>
      <w:r>
        <w:rPr>
          <w:rFonts w:ascii="Arial" w:hAnsi="Arial" w:cs="Arial" w:eastAsia="DFKai-SB"/>
          <w:color w:val="000000"/>
          <w:sz w:val="28"/>
          <w:szCs w:val="28"/>
        </w:rPr>
        <w:t>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難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梵志謂離垢施女初未曾見於尊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從何因縁而生歡悅女即答曰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知我初生時母以我著金寳</w:t>
      </w:r>
      <w:r>
        <w:rPr>
          <w:rFonts w:ascii="Arial" w:hAnsi="Arial" w:cs="Arial" w:eastAsia="DFKai-SB"/>
          <w:color w:val="00000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z w:val="28"/>
          <w:szCs w:val="28"/>
        </w:rPr>
        <w:t>上上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五百天子而共飛行我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z w:val="28"/>
          <w:szCs w:val="28"/>
        </w:rPr>
        <w:t>見之以無數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佛功德及法聖衆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z w:val="28"/>
          <w:szCs w:val="28"/>
        </w:rPr>
        <w:t>聞音聲時於衆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天子初未曾見如來至眞問諸天子所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德何所類時諸天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我心念志懷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即說此偈而讃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髮紺青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淨好而右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水百葉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月滿盛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白毛眉中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如雪之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眼如青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蜂中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人中尊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脣像若赤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眉睫甚細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平正而善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長舌覆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於髮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教清和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充可智者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聲如鐘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箜篌笳穻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音和且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琴瑟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哀鸞眞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鸎鳥及鵾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赤</w:t>
      </w:r>
      <w:r>
        <w:rPr>
          <w:rFonts w:ascii="Arial" w:hAnsi="Arial" w:cs="Arial" w:eastAsia="DFKai-SB"/>
          <w:color w:val="000000"/>
          <w:sz w:val="28"/>
          <w:szCs w:val="28"/>
        </w:rPr>
        <w:t>觜</w:t>
      </w:r>
      <w:r>
        <w:rPr>
          <w:rFonts w:ascii="Arial" w:hAnsi="Arial" w:cs="Arial" w:eastAsia="DFKai-SB"/>
          <w:color w:val="000000"/>
          <w:sz w:val="28"/>
          <w:szCs w:val="28"/>
        </w:rPr>
        <w:t>鳴於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勝音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若師子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妙聲壞衆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離諸垢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誠斷諸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遊若坐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者悉解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無缺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可悅一切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己捨中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寂滅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言辭無慢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形體甚奇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質無諂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爲衆說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集華爲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慧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念悉豐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臂過於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掌正且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手指纖長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巍巍身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容若紫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體顯如</w:t>
      </w:r>
      <w:r>
        <w:rPr>
          <w:rFonts w:ascii="Arial" w:hAnsi="Arial" w:cs="Arial" w:eastAsia="DFKai-SB"/>
          <w:color w:val="000000"/>
          <w:sz w:val="28"/>
          <w:szCs w:val="28"/>
        </w:rPr>
        <w:t>是　</w:t>
      </w:r>
      <w:r>
        <w:rPr>
          <w:rFonts w:ascii="Arial" w:hAnsi="Arial" w:cs="Arial" w:eastAsia="DFKai-SB"/>
          <w:color w:val="000000"/>
          <w:sz w:val="28"/>
          <w:szCs w:val="28"/>
        </w:rPr>
        <w:t>遠現悉聞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毛軟亦紺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一生</w:t>
      </w:r>
      <w:r>
        <w:rPr>
          <w:rFonts w:ascii="Arial" w:hAnsi="Arial" w:cs="Arial" w:eastAsia="DFKai-SB"/>
          <w:color w:val="000000"/>
          <w:sz w:val="28"/>
          <w:szCs w:val="28"/>
        </w:rPr>
        <w:t>右</w:t>
      </w:r>
      <w:r>
        <w:rPr>
          <w:rFonts w:ascii="Arial" w:hAnsi="Arial" w:cs="Arial" w:eastAsia="DFKai-SB"/>
          <w:color w:val="000000"/>
          <w:sz w:val="28"/>
          <w:szCs w:val="28"/>
        </w:rPr>
        <w:t>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髀猶龍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膝平愽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平足如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下生相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佛德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時粗聽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世無所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於諸有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哀上良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濟衆生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除諸繫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著如蓮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梵志我從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歎佛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施女謂梵志我從諸天聞如是比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功德從是以來不自識念而復睡眠亦復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婬怒愚癡危害之想從是以來不自識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父母兄弟姊妹親屬知識亦不愛念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衣服及身壽命國城遊觀惟獨恭恪念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聖梵志當知以是之故如來所在廣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吾悉聽之不失一句義理</w:t>
      </w:r>
      <w:r>
        <w:rPr>
          <w:rFonts w:ascii="Arial" w:hAnsi="Arial" w:cs="Arial" w:eastAsia="DFKai-SB"/>
          <w:color w:val="000000"/>
          <w:sz w:val="28"/>
          <w:szCs w:val="28"/>
        </w:rPr>
        <w:t>微</w:t>
      </w:r>
      <w:r>
        <w:rPr>
          <w:rFonts w:ascii="Arial" w:hAnsi="Arial" w:cs="Arial" w:eastAsia="DFKai-SB"/>
          <w:color w:val="000000"/>
          <w:sz w:val="28"/>
          <w:szCs w:val="28"/>
        </w:rPr>
        <w:t>妙我常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觀覩佛無不見時吾以晝夜見佛正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法奉敬聖衆而無厭極時離垢施嗟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聽衆之德梵天梵志五百群衆聞之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皆發無上正眞道意女即下車趣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大弟子普爲稽首一一禮足一心恭恪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手住時舍利弗觀離垢施女離垢施女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惟賢者爲女人身處於二識塵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多有放逸所可好喜心不順念不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放逸善哉賢者惟爲我等如應說法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矜長夜安隱無難說於此語適欲竟時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與諸群臣尋到彼間王聞斯言謂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女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習樂何故勤勞顏色憔悴而遊此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生以來未曾步行初不眠寐卒發心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戲樂無以自娛於是王波斯匿爲離垢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貌淨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猶天玉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瓔珞儀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香熏衣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今女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何所患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汝旣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睡眠之</w:t>
      </w:r>
      <w:r>
        <w:rPr>
          <w:rFonts w:ascii="Arial" w:hAnsi="Arial" w:cs="Arial" w:eastAsia="DFKai-SB"/>
          <w:color w:val="000000"/>
          <w:sz w:val="28"/>
          <w:szCs w:val="28"/>
        </w:rPr>
        <w:t>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在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倉庫盈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女之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得自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今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心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好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女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相可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衆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之所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遊坐此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干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自嚴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豈聞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見之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以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懷懈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當爲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宣暢此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今女所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欲求何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離垢施則爲父王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不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生死之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隂之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危脆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之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行如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命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住須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父當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處毒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安得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諸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今計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四毒之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自念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何所悅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讎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見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處在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云何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勞之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見</w:t>
      </w:r>
      <w:r>
        <w:rPr>
          <w:rFonts w:ascii="Arial" w:hAnsi="Arial" w:cs="Arial" w:eastAsia="DFKai-SB"/>
          <w:color w:val="000000"/>
          <w:sz w:val="28"/>
          <w:szCs w:val="28"/>
        </w:rPr>
        <w:t>搪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吾當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遊於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毒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誰得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未捨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云何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大坑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何所恃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尊王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處世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今覩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最勝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尋時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令我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聽我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未曾見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菩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懷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於弊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馳迸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讎敵執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舉刀逐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復飢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入於空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畏生死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誰當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畫篋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計之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常懷受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獸四害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量之隂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怨賊之患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孰樂於曠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畏懼之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離垢施謂舍利弗惟問賢者智慧之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以答我所言智慧歎於耆年智慧最尊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者爲有爲乎若無爲耶假使有爲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生滅壞之事虚僞之法設無爲者離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以是之故爲無所起設無所起則無合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智慧者悉無所有時舍利弗默無以報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曰仁舍利弗當時發遣離垢施問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答曰女所寤者不問有爲及與無爲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起不可言聲以答發遣離垢施女問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世尊歎賢者神足爲最耆年云何</w:t>
      </w:r>
      <w:r>
        <w:rPr>
          <w:rFonts w:ascii="Arial" w:hAnsi="Arial" w:cs="Arial" w:eastAsia="DFKai-SB"/>
          <w:color w:val="000000"/>
          <w:sz w:val="28"/>
          <w:szCs w:val="28"/>
        </w:rPr>
        <w:t>云</w:t>
      </w:r>
      <w:r>
        <w:rPr>
          <w:rFonts w:ascii="Arial" w:hAnsi="Arial" w:cs="Arial" w:eastAsia="DFKai-SB"/>
          <w:color w:val="000000"/>
          <w:sz w:val="28"/>
          <w:szCs w:val="28"/>
        </w:rPr>
        <w:t>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現神足乎爲法想耶若立人想現神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虚無實神足亦空欲以法想法無所造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造彼無所獲以無所獲則無所想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揵連默無言報大迦葉曰仁大目連以時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遣女人所問目連答曰女之所問不以想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想說無作無念唯諸如來衆菩薩等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發遣離垢施女問大迦葉佛歎耆年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云何迦葉假使住於八思議門而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愍哀衆人起行分衛所受食者若一杓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之等悉當生天爲以身事畢衆祐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心了設以身者身則屬外不可以身而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矣有計身者譬如草木牆壁瓦石以是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可了別設用心者心無所住以故不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以身心在於外者則無所有不可用了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葉默然須菩提曰惟大迦葉當時發遣女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迦葉答曰今女所問悉無所受則應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以是之故不可發遣離垢施女問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歎耆年在於閑居行空第一其空法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說歎有形乎設欲說法法無起相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相其有不起不滅相者彼則平等其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爲調定其調定者則爲無本其無本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作無所作者則無言說已無言說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心念其無心念則無眞實設無所有則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實其不有實則是聖賢之所歎詠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默無以加報邠耨曰須菩提以時發遣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須菩提曰不當於此有所說也默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所以者何女之所問無放逸事有所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墮短乏有計法界無有言說斯歸於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施女問邠耨曰佛歎賢者講法最尊耆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因縁說法設無因縁則無所益若以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講說法者則與愚癡凡夫同等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凡夫與因縁俱是故賢者不離愚癡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之法設無因縁無有形類云何說法無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故邠耨默然離越曰賢者以時發遣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邠耨答曰今女所問不用習俗問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究竟度者則無言趣亦不可說離垢施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離越曰佛歎耆年行禪最尊爲以何心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z w:val="28"/>
          <w:szCs w:val="28"/>
        </w:rPr>
        <w:t>於禪爲不用心設用心者心則如幻虚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所有其三昧定亦無所有設以無心一切</w:t>
      </w:r>
      <w:r>
        <w:rPr>
          <w:rFonts w:ascii="Arial" w:hAnsi="Arial" w:cs="Arial" w:eastAsia="DFKai-SB"/>
          <w:color w:val="000000"/>
          <w:sz w:val="28"/>
          <w:szCs w:val="28"/>
        </w:rPr>
        <w:t>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諸屋宮殿草木枝葉悉得三昧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物無心離越默然阿那律曰賢者以時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遣女問離越答曰女之所講問佛境界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之所發遣女問離越云何賢者聲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如來異乎設以差別其無爲者則當殊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賢聖悉無爲矣其無爲者則無所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則無有二其無二者不可名二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寂無以報離垢施女問阿那律佛歎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年天眼最尊云何賢者因以天眼有所見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見耶設有所見則爲有常設無所見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斷滅所見無形爲有別耶阿那律默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言曰賢者以時發遣女問阿那律曰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除猛智慧則不可以言說答之默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離垢施女問阿難曰佛歎賢者愽聞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聞斯爲何謂義何所趣爲用嚴飾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義者義無言說其無言說不以耳識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之耳無所識不能分別不能別者則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假以嚴飾如世尊言當歸正義莫取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賢者不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聞而爲要也阿難默然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曰仁者阿難以時發遣女之所問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答曰今女所問呵文字說而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聞不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遣問於要義要義無心無心無處非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可言</w:t>
      </w:r>
      <w:r>
        <w:rPr>
          <w:rFonts w:ascii="Arial" w:hAnsi="Arial" w:cs="Arial" w:eastAsia="DFKai-SB"/>
          <w:color w:val="00000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z w:val="28"/>
          <w:szCs w:val="28"/>
        </w:rPr>
        <w:t>惟如法王及度無極離垢施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文殊師利佛歎仁者於諸菩薩信解深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第一尊以十二縁深故深乎爲以自然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深耶設以縁起爲深妙者又其縁起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所以者何其縁起者無來無去不可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眼之所識不可別知耳鼻口身意識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惟縁起者無所習行假使自然深故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其自然無有自然達自然者亦無有所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答曰本際深妙故曰爲深其女報曰本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以是之故其二慧者爲無有慧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曰若無智者則爲顚倒其本際者假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其女報曰其無智者亦無顚倒此之謂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於言說亦不可得而無顚倒文殊師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以假言而說此耳其女報曰如來菩薩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言說不可以言而有所暢離垢施女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見向族姓子而自說言令城中人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之道男女大小其有以眼見光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覩如來究竟正覺云何如來有色身乎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身耶說法身者則無形像若使有見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者則不見佛如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見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以音聲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斯爲愚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不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以法身法身不可見所以者何其法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捨眼識無所造作習俗之事不可得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見默然寳英曰以時發遣女之所問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曰女問無類不可發遣女報不虚見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類亦不問無類時不虚見以此言辭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對離垢施女問寳英曰如今向者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令其城中徃古諸藏悉自然現滿中衆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如是者持寳來乎此爲何致而至是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衣食設</w:t>
      </w:r>
      <w:r>
        <w:rPr>
          <w:rFonts w:ascii="Arial" w:hAnsi="Arial" w:cs="Arial" w:eastAsia="DFKai-SB"/>
          <w:color w:val="00000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z w:val="28"/>
          <w:szCs w:val="28"/>
        </w:rPr>
        <w:t>衣食則與愚癡凡夫俱同所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者何</w:t>
      </w:r>
      <w:r>
        <w:rPr>
          <w:rFonts w:ascii="Arial" w:hAnsi="Arial" w:cs="Arial" w:eastAsia="DFKai-SB"/>
          <w:color w:val="000000"/>
          <w:sz w:val="28"/>
          <w:szCs w:val="28"/>
        </w:rPr>
        <w:t>愚癡凡夫常倚衣食設無衣食</w:t>
      </w:r>
      <w:r>
        <w:rPr>
          <w:rFonts w:ascii="Arial" w:hAnsi="Arial" w:cs="Arial" w:eastAsia="DFKai-SB"/>
          <w:color w:val="000000"/>
          <w:sz w:val="28"/>
          <w:szCs w:val="28"/>
        </w:rPr>
        <w:t>無衣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倚世間所有衆珍寳英默然離垢施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棄諸惡趣曰向族姓子作是言曰令其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一切衆人犯地獄罪悉使其人令現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殃舋輕微棄捐諸惡不可思議如佛所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犯罪會當受之不可得脫若不可脫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無智使罪輕微諸法無主欲令有主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作欲令無作棄諸惡趣曰當以誓願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微輕其女報曰又族姓子諸法平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願而使動轉假使能者一一諸人所興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心自念言我皆當度一切衆生至般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使所願必能成者則當能制令其所願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棄諸惡趣默無言報離垢施女問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隂蓋曰向族姓子</w:t>
      </w:r>
      <w:r>
        <w:rPr>
          <w:rFonts w:ascii="Arial" w:hAnsi="Arial" w:cs="Arial" w:eastAsia="DFKai-SB"/>
          <w:color w:val="00000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z w:val="28"/>
          <w:szCs w:val="28"/>
        </w:rPr>
        <w:t>此念言令城中人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塵勞衆結之縛除五隂蓋仁所三昧可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者欲使衆人不增五蓋於意云何三昧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屬他人耶設使屬己一切諸法皆悉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合會云何仁者以三昧定令一切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五蓋設屬他人不能於他而造恩德棄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蓋曰當以慈心而療治此其女報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皆行慈心亦有佛土一切衆生故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棄諸隂蓋默無言也離垢施女問光世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向族姓子而發此言令其城中所居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閉在牢獄使得解脫諸有繫囚自然得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恐懼得無所畏所療治者有隂受乎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設有所受則屬愚夫以故不應無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也若無所受則無所作其無所作不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光世音默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辯積曰以時發遣女之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世音曰女之所問不起不滅以是之故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發遣女又報曰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世音所之云何不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寧有問乎答曰不起不滅彼無文說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報曰無文字說則爲智者因示文字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講不著文字無所罣礙無所罣礙則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以是之故曉了法者便無所著離垢施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辯積曰向族姓子而發此言令其城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人民目覩我者又我所見悉得辯才使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轉共談語仁之辯才巍巍若斯以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而興立乎爲於是立而起生乎設以生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興立者一切衆生皆興立念以是之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寂然若以所生得成就者則虚妄矣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念則無所作無所作者無寂不定辯積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我屬所願爲初發心衆人之故示願之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有人來見我者悉得辯才女又報曰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其初發心有行處耶設使有者則爲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若無所有不當謂之爲導御矣悉離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積默然離垢施女問超度無虚迹曰向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而自謂言令其城中所有人民我自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敢察我者見不虚妄至於無上正眞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佛道爲有爲無假使有者則是有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愛取設無爲者無實不諦不可受持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虚迹曰所謂道者慧聖之辭女又報曰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慧者有所起耶而復爲行寂然事乎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是爲思惟不順之事則當成於有爲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矣行有爲慧便成愚癡冥冥之識所可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以寂然則無顚倒則無返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以無返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菩薩弟子縁覺如來至眞無有思想愚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夫乃想道耳不謂智者超度無虚迹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言於是賢者須菩提謂大弟子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從是還不須入城復行分衛所以者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分衛飲食供饌離垢施女向者說法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受今日則當以法爲食時女答曰惟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向者所說無舉無下仁者云何有所志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懷想念欲詣精舍而處遊居惟須菩提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之行出所止處無有放逸不樂自恣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而無所著其無所著則無恚恨不懷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無所行無所行者賢聖之謂八大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八菩薩五百梵志離垢施女王波斯匿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大衆徃詣佛所稽首足下繞佛三帀却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坐離垢施女繞佛七帀住世尊前以偈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而問事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問於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著難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無所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稱不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救濟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施以甘露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成就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以下</w:t>
      </w:r>
      <w:r>
        <w:rPr>
          <w:rFonts w:eastAsia="DFKai-SB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DFKai-SB"/>
          <w:color w:val="000000"/>
          <w:sz w:val="28"/>
          <w:szCs w:val="28"/>
        </w:rPr>
        <w:t>頁北藏</w:t>
      </w:r>
      <w:r>
        <w:rPr>
          <w:rFonts w:eastAsia="DFKai-SB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DFKai-SB"/>
          <w:color w:val="000000"/>
          <w:sz w:val="28"/>
          <w:szCs w:val="28"/>
        </w:rPr>
        <w:t>隆藏有差異，以隆藏爲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於是</w:t>
      </w:r>
      <w:r>
        <w:rPr>
          <w:rFonts w:ascii="Arial" w:hAnsi="Arial" w:cs="Arial" w:eastAsia="DFKai-SB"/>
          <w:color w:val="000000"/>
          <w:sz w:val="28"/>
          <w:szCs w:val="28"/>
        </w:rPr>
        <w:t>離垢施長跪叉手問世尊曰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於樹下降魔官屬何謂菩薩震動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土何謂菩薩</w:t>
      </w:r>
      <w:r>
        <w:rPr>
          <w:rFonts w:ascii="Arial" w:hAnsi="Arial" w:cs="Arial" w:eastAsia="DFKai-SB"/>
          <w:color w:val="000000"/>
          <w:sz w:val="28"/>
          <w:szCs w:val="28"/>
        </w:rPr>
        <w:t>衍</w:t>
      </w:r>
      <w:r>
        <w:rPr>
          <w:rFonts w:ascii="Arial" w:hAnsi="Arial" w:cs="Arial" w:eastAsia="DFKai-SB"/>
          <w:color w:val="000000"/>
          <w:sz w:val="28"/>
          <w:szCs w:val="28"/>
        </w:rPr>
        <w:t>光普照無量佛國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而從諸佛逮緫持法何謂菩薩寂然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而成三昧何謂菩薩究竟衆行而獲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而常端正何謂菩薩而得化生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大富饒財何謂菩薩得大智慧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常識宿命何謂菩薩與諸佛會何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而致逮得三十二相何謂菩薩而能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種好何謂菩薩而得辯才何謂菩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福田何謂菩薩眷屬常和何謂菩薩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尋如意生佛告離垢施善哉善哉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問如此之義爲諸菩薩摩訶薩施多所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多所哀念愍傷諸天及十方人諦聽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思念之吾當解說唯然世尊願樂欲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施及與衆會受教而聽佛告離垢施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事法在於樹下降魔官屬何謂爲四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貪著他人利養志常不樂綺飾之言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人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順本德以無蓋慈向於衆生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懷嫉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於綺飾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勸化無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行衆德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遵修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向於十方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降魔怨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在所遊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震動一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土何謂爲四言行相覆入深法忍志願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於善正法勸化無量一切人民令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之道使善愛樂微妙之慧是爲四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行常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曉了深妙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願常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清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勸化無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使志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四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動億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</w:t>
      </w:r>
      <w:r>
        <w:rPr>
          <w:rFonts w:ascii="Arial" w:hAnsi="Arial" w:cs="Arial" w:eastAsia="DFKai-SB"/>
          <w:color w:val="000000"/>
          <w:sz w:val="28"/>
          <w:szCs w:val="28"/>
        </w:rPr>
        <w:t>衍</w:t>
      </w:r>
      <w:r>
        <w:rPr>
          <w:rFonts w:ascii="Arial" w:hAnsi="Arial" w:cs="Arial" w:eastAsia="DFKai-SB"/>
          <w:color w:val="000000"/>
          <w:sz w:val="28"/>
          <w:szCs w:val="28"/>
        </w:rPr>
        <w:t>光普照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何謂爲四常於冥處而然燈火於末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亦護經典而爲諸亂處處不閑因說經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法光明以寳香華供散佛寺是爲四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施以燈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之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後窮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護於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放逸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講說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奇珍之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供養塔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菩薩由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放其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照曜無央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億千諸佛土</w:t>
      </w:r>
      <w:r>
        <w:rPr>
          <w:rFonts w:ascii="Arial" w:hAnsi="Arial" w:cs="Arial" w:eastAsia="DFKai-SB"/>
          <w:color w:val="000000"/>
          <w:sz w:val="28"/>
          <w:szCs w:val="28"/>
        </w:rPr>
        <w:t>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人得蒙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悉致於大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便發志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之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法事而從諸佛逮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何謂爲四以若干種而與各各奇異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一切瓔珞莊嚴玉女惠諸求者晝夜慇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咨嗟宣暢如來之德旣有所行志多在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是爲四佛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若干之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逮得於緫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莊嚴以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妙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女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咨嗟佛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慇懃精修務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z w:val="28"/>
          <w:szCs w:val="28"/>
        </w:rPr>
        <w:t>]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智度無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之聖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之福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於緫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行加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千劫不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十方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可講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強識之達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悉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寂然定意而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何謂爲四患厭生死諸所可作不樂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志常欲捨奉行精進棄捐多事所可興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遵供</w:t>
      </w:r>
      <w:r>
        <w:rPr>
          <w:rFonts w:ascii="Arial" w:hAnsi="Arial" w:cs="Arial" w:eastAsia="DFKai-SB"/>
          <w:color w:val="000000"/>
          <w:sz w:val="28"/>
          <w:szCs w:val="28"/>
        </w:rPr>
        <w:t>業是爲四佛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捐一切周旋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修一心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無放逸行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可修業能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達行此四德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遵修佛道斯寂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三昧心憺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成正覺佛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究竟衆行而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何謂爲四常輕便身心不懈廢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無所著察於四大如虚空界是爲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輕便其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柔和無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立其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於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常以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瞻之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諸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得興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聦達以是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無量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以須臾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百千佛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無數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爲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而常端正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未曾瞋恚離於諍訟瑕穢之結禮佛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寺信悅伏身篤於莊嚴建立禁戒善言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蔽礙觀於法師如奉世尊是爲四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造瞋恚向他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於厭穢蠲除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殊勝心念於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以恭敬掃佛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修法禁護諸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以善言應對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者不懷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於法師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習此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歡悅意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此端正覩者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數百人共瞻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而得化生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作佛形像坐蓮華上又以青紅黃白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擣末如塵具足擎行供養如來若散塔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愍傷於一切人堅執禁戒未曾求取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瑕闕是爲四佛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形像坐蓮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細擣衆華具施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他闕懷愍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得化生蓮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念十方諸群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勸助衆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令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習是德稱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得化生尊導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大富饒財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常行恭敬施不慢恣以好被服而惠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常懷篤信喜樂淳</w:t>
      </w:r>
      <w:r>
        <w:rPr>
          <w:rFonts w:ascii="Arial" w:hAnsi="Arial" w:cs="Arial" w:eastAsia="DFKai-SB"/>
          <w:color w:val="00000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z w:val="28"/>
          <w:szCs w:val="28"/>
        </w:rPr>
        <w:t>釋置邪見是爲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若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恭敬無慢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一切衆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倚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能篤信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之教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能常自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致大富饒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專懷恭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諂無嫉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曾求人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剛強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性常質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見修正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行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每富多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得大智慧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未曾愛惜嫉於經典若有猶豫輒爲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若修行者如應分別設有所說曉了空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遵衆行是爲四佛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他人愛惜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能爲衆決狐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以教化勸誨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惟空事諸佛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士</w:t>
      </w:r>
      <w:r>
        <w:rPr>
          <w:rFonts w:ascii="Arial" w:hAnsi="Arial" w:cs="Arial" w:eastAsia="DFKai-SB"/>
          <w:color w:val="00000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z w:val="28"/>
          <w:szCs w:val="28"/>
        </w:rPr>
        <w:t>習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大智慧名稱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能順從諸佛教</w:t>
      </w:r>
      <w:r>
        <w:rPr>
          <w:rFonts w:ascii="Arial" w:hAnsi="Arial" w:cs="Arial" w:eastAsia="DFKai-SB"/>
          <w:color w:val="000000"/>
          <w:sz w:val="28"/>
          <w:szCs w:val="28"/>
        </w:rPr>
        <w:t>　逮</w:t>
      </w:r>
      <w:r>
        <w:rPr>
          <w:rFonts w:ascii="Arial" w:hAnsi="Arial" w:cs="Arial" w:eastAsia="DFKai-SB"/>
          <w:color w:val="000000"/>
          <w:sz w:val="28"/>
          <w:szCs w:val="28"/>
        </w:rPr>
        <w:t>成是寂通達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常識宿命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諷誦經典常行精進久可忘者而習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念故達新可所諷誦識念句義分別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口相應以柔軟辭爲他人講立無量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慇懃修設法施常護生死衆苦惱者嗟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宣示安隱方便曉了遵三昧行喜勸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是爲四佛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經典念所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可意悅爲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經典未曾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專念三昧無衆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奉行此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知宿命大巍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念千劫不可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得成佛衆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與諸佛會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寧失身命不誹經道盡其形壽不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假使被害初未曾與惡友相隨常念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三昧是爲四佛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謗毀佛經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敢訕菩薩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捐遠於惡親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常心念諸佛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翫習於此聖道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故得與如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最勝所見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成佛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而致逮得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何謂爲四割己珍寳則以供散如來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寺</w:t>
      </w:r>
      <w:r>
        <w:rPr>
          <w:rFonts w:ascii="Arial" w:hAnsi="Arial" w:cs="Arial" w:eastAsia="DFKai-SB"/>
          <w:color w:val="000000"/>
          <w:sz w:val="28"/>
          <w:szCs w:val="28"/>
        </w:rPr>
        <w:t>若干</w:t>
      </w:r>
      <w:r>
        <w:rPr>
          <w:rFonts w:ascii="Arial" w:hAnsi="Arial" w:cs="Arial" w:eastAsia="DFKai-SB"/>
          <w:color w:val="000000"/>
          <w:sz w:val="28"/>
          <w:szCs w:val="28"/>
        </w:rPr>
        <w:t>種香合作香油而塗熏之若復然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種種華順敬賢聖而行道教是爲四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異寳供佛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曼油香然燈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種華而散施</w:t>
      </w:r>
      <w:r>
        <w:rPr>
          <w:rFonts w:ascii="Arial" w:hAnsi="Arial" w:cs="Arial" w:eastAsia="DFKai-SB"/>
          <w:color w:val="000000"/>
          <w:sz w:val="28"/>
          <w:szCs w:val="28"/>
        </w:rPr>
        <w:t>　遵</w:t>
      </w:r>
      <w:r>
        <w:rPr>
          <w:rFonts w:ascii="Arial" w:hAnsi="Arial" w:cs="Arial" w:eastAsia="DFKai-SB"/>
          <w:color w:val="000000"/>
          <w:sz w:val="28"/>
          <w:szCs w:val="28"/>
        </w:rPr>
        <w:t>悅意行不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身奇相三十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端正巍巍衆德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法故成就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致最勝人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而能成就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好何謂爲四常以敷設若干法座供事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謙</w:t>
      </w:r>
      <w:r>
        <w:rPr>
          <w:rFonts w:ascii="Arial" w:hAnsi="Arial" w:cs="Arial" w:eastAsia="DFKai-SB"/>
          <w:color w:val="000000"/>
          <w:sz w:val="28"/>
          <w:szCs w:val="28"/>
        </w:rPr>
        <w:t>遜</w:t>
      </w:r>
      <w:r>
        <w:rPr>
          <w:rFonts w:ascii="Arial" w:hAnsi="Arial" w:cs="Arial" w:eastAsia="DFKai-SB"/>
          <w:color w:val="000000"/>
          <w:sz w:val="28"/>
          <w:szCs w:val="28"/>
        </w:rPr>
        <w:t>無厭數數徃詣奉見法師勸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入佛道是爲四佛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種衣敷設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事於人未曾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人故常慕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縁是得致八十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化群萌入佛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行此法道無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習是功德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得致八十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而得辯才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導利菩薩之妙篋藏誦習三品諸佛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典晝夜各三思惟覺</w:t>
      </w:r>
      <w:r>
        <w:rPr>
          <w:rFonts w:ascii="Arial" w:hAnsi="Arial" w:cs="Arial" w:eastAsia="DFKai-SB"/>
          <w:color w:val="00000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z w:val="28"/>
          <w:szCs w:val="28"/>
        </w:rPr>
        <w:t>一切世間悉保信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之道不起不滅執持止足分別觀察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說不惜身命是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佛時頌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謹慎將護菩薩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晝夜奉行三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從生不貪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化解說諸佛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悅故順道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執持所誨十力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愛惜身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佛法故察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奉修此四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輙因順俗妙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天世人所奉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特</w:t>
      </w:r>
      <w:r>
        <w:rPr>
          <w:rFonts w:ascii="Arial" w:hAnsi="Arial" w:cs="Arial" w:eastAsia="DFKai-SB"/>
          <w:color w:val="000000"/>
          <w:sz w:val="28"/>
          <w:szCs w:val="28"/>
        </w:rPr>
        <w:t>奇異飾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得致佛土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不懷異心意常平等將順佛道不違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是爲四佛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聞他人得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曾懷嫉妬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等慈志無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於供事樂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四法不可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常將護懷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清淨土妙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逮成致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眷屬常和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未曾破壞他人眷屬若有諍訟勸令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諷誦經法開導於人而捨兩舌讒言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亂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讃叙人是爲四佛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破壞他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闘諍勸使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經法爲人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初不兩舌別亂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能奉行斯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致得眷屬不離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群從順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縁此四法得備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離垢施菩薩有四事法所願佛土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何謂爲四若見他人逮成智慧不懷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妬心常能修習六波羅蜜見諸菩薩視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發意菩薩及坐道場等心供順無諛訑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求於虚僞之德便能致得供養之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佛時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供養不嫉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慕清淨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菩薩念如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以利養懷諛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能習是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能到見十方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意所願見佛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輙如心念得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離垢施重白佛言向者世尊所設教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我身不奉此法而有毀漏則爲違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十方諸佛無極大聖時大目連謂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施此事甚妙勿得輕易道法玄微汝未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諸菩薩行甚亦難</w:t>
      </w:r>
      <w:r>
        <w:rPr>
          <w:rFonts w:ascii="Arial" w:hAnsi="Arial" w:cs="Arial" w:eastAsia="DFKai-SB"/>
          <w:color w:val="00000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z w:val="28"/>
          <w:szCs w:val="28"/>
        </w:rPr>
        <w:t>不可趣爾女人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無上正眞之道成最正覺離垢施女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曰如我所言至誠不虚吾將來世得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士道法御天人師號佛世尊此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六返震動勿令衆生有退還者天雨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箜篌樂器不鼓自鳴我轉女像得爲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年八歲適立斯願應時三千大千世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返震動箜篌樂器不鼓自鳴離垢施女身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男形八歲童子時大目連即從座起更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右膝著地叉手白佛惟天中天從今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歸諸菩薩及初發意爲之作禮謙遜順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誠佛道所以者何今小女子乃能興發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變化威神無極巍巍尊妙所可建立至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願一切悉現眞諦瑞應當具足成果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佛言如是目連如汝所云從初發意修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至坐佛樹則爲天上世間衆祐過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及與縁覺時佛欣笑諸佛之法若欣笑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五色光而從口出照十方界極於上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天還繞三帀從頂上入賢者阿難便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起更整衣服叉手白佛以偈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聲如大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龍鬼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哀鸞悲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甚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響若雷震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悅衆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欣笑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所而踊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大德之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笑何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爲分別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疑者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z w:val="28"/>
          <w:szCs w:val="28"/>
        </w:rPr>
        <w:t>六返震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土莫不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雨柔軟衆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諸天人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制外異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獅子御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爲我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故而欣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日月億千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珠電火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龍</w:t>
      </w:r>
      <w:r>
        <w:rPr>
          <w:rFonts w:ascii="Arial" w:hAnsi="Arial" w:cs="Arial" w:eastAsia="DFKai-SB"/>
          <w:color w:val="000000"/>
          <w:sz w:val="28"/>
          <w:szCs w:val="28"/>
        </w:rPr>
        <w:t>鬼</w:t>
      </w: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梵天王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仁若出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無垢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方明悉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光獨顯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白毛眉間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潔白如妙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滑若好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美澤猶眞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聖光如雲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百千佛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所之戴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說何故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定其心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眉相哀世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細微超乳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山雪遠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青黃赤白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如紫紅</w:t>
      </w:r>
      <w:r>
        <w:rPr>
          <w:rFonts w:ascii="Arial" w:hAnsi="Arial" w:cs="Arial" w:eastAsia="DFKai-SB"/>
          <w:color w:val="000000"/>
          <w:sz w:val="28"/>
          <w:szCs w:val="28"/>
        </w:rPr>
        <w:t>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千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能仁口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徧三千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蔽日月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火滅水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海尚枯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所說至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差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使十方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成爲縁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致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壽百億垓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來住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時啓問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仁等同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音悉決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慧度無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靡所不曉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福威惟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相三十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因而欣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說道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世間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美軟密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賢者阿難見離垢施志求佛道立至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三千大千世界六返震動變成男子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見佛言是離垢施菩薩發無上正眞道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已來八十百千阿僧祇劫然後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發道意女成佛時復如文殊師利四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諸菩薩等佛土清淨爲一佛土時大目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離垢施</w:t>
      </w:r>
      <w:r>
        <w:rPr>
          <w:rFonts w:ascii="Arial" w:hAnsi="Arial" w:cs="Arial" w:eastAsia="DFKai-SB"/>
          <w:color w:val="00000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z w:val="28"/>
          <w:szCs w:val="28"/>
        </w:rPr>
        <w:t>族姓子建立於慧發無上正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道意以來久遠何以不轉于女人身離垢</w:t>
      </w:r>
      <w:r>
        <w:rPr>
          <w:rFonts w:ascii="Arial" w:hAnsi="Arial" w:cs="Arial" w:eastAsia="DFKai-SB"/>
          <w:color w:val="000000"/>
          <w:sz w:val="28"/>
          <w:szCs w:val="28"/>
        </w:rPr>
        <w:t>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世尊歎仁神足最尊卿何以故不轉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目連默然離垢施曰不以女身及男子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成正覺所以者何道無所起無有能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覺文殊師利白佛難及世尊離垢施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深入微妙巍巍乃爾佛告文殊離垢施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從六十億諸佛世尊行空三昧從八十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稽</w:t>
      </w:r>
      <w:r>
        <w:rPr>
          <w:rFonts w:ascii="Arial" w:hAnsi="Arial" w:cs="Arial" w:eastAsia="DFKai-SB"/>
          <w:color w:val="000000"/>
          <w:sz w:val="28"/>
          <w:szCs w:val="28"/>
        </w:rPr>
        <w:t>受奉行不起法忍從三十億佛啓問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菩薩道品供養奉事八十億佛飲食餚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鉢器是爲究竟決了無疑欲有所了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一切故問印三昧佛語文殊若有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此經法廣爲他人分別說者德不可量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有人恒沙佛土滿中七寳興設布施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諷</w:t>
      </w:r>
      <w:r>
        <w:rPr>
          <w:rFonts w:ascii="Arial" w:hAnsi="Arial" w:cs="Arial" w:eastAsia="DFKai-SB"/>
          <w:color w:val="00000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z w:val="28"/>
          <w:szCs w:val="28"/>
        </w:rPr>
        <w:t>此經福過於彼不可稱計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因之報法當須飲食從得成就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佛是經名何云何奉行佛言是經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普達悉周離垢施問當奉持之說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八十億天與人究竟決了無上正眞道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辯積菩薩白世尊曰離垢施菩薩久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正眞之道爲最正覺佛言族姓子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沙等百千阿僧祇劫當得佛道號名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英王如來至眞等正覺明行成爲善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解無上士道法御天人師號佛世尊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德自由諸聲聞菩薩所居服食猶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時離垢施菩薩聞佛授決踊在空中去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億七尺放身光明照百千億諸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世尊上化現八萬四千</w:t>
      </w:r>
      <w:r>
        <w:rPr>
          <w:rFonts w:ascii="Arial" w:hAnsi="Arial" w:cs="Arial" w:eastAsia="DFKai-SB"/>
          <w:color w:val="00000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z w:val="28"/>
          <w:szCs w:val="28"/>
        </w:rPr>
        <w:t>寳之蓋以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則於虚空示無央數神足變化禮於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稱計如來至眞供養畢訖尋復來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前于時梵天梵志及五百衆聞佛授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施決及見變化益</w:t>
      </w:r>
      <w:r>
        <w:rPr>
          <w:rFonts w:ascii="Arial" w:hAnsi="Arial" w:cs="Arial" w:eastAsia="DFKai-SB"/>
          <w:color w:val="000000"/>
          <w:sz w:val="28"/>
          <w:szCs w:val="28"/>
        </w:rPr>
        <w:t>同</w:t>
      </w:r>
      <w:r>
        <w:rPr>
          <w:rFonts w:ascii="Arial" w:hAnsi="Arial" w:cs="Arial" w:eastAsia="DFKai-SB"/>
          <w:color w:val="000000"/>
          <w:sz w:val="28"/>
          <w:szCs w:val="28"/>
        </w:rPr>
        <w:t>歡喜踊躍自慶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焉同合一聲以偈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奉敬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等大福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稽首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逮平等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宿世犯罪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於梵志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世尊弟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宣言不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今自悔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說此言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覩見諸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語不順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不見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之尊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人身無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宜受飲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垢施知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吾等虚妄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見佛諸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恭敬爲稽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爲我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初生墮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見於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逮聞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歎聖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眞無虚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吾等輩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之願道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我本餘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還得聞佛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到導師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聽省經典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禮於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察無上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蒙見導師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衆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護多所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說此法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吾等當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成諸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行於正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縁致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愍傷我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宣</w:t>
      </w:r>
      <w:r>
        <w:rPr>
          <w:rFonts w:ascii="Arial" w:hAnsi="Arial" w:cs="Arial" w:eastAsia="DFKai-SB"/>
          <w:color w:val="000000"/>
          <w:sz w:val="28"/>
          <w:szCs w:val="28"/>
        </w:rPr>
        <w:t>揚</w:t>
      </w:r>
      <w:r>
        <w:rPr>
          <w:rFonts w:ascii="Arial" w:hAnsi="Arial" w:cs="Arial" w:eastAsia="DFKai-SB"/>
          <w:color w:val="000000"/>
          <w:sz w:val="28"/>
          <w:szCs w:val="28"/>
        </w:rPr>
        <w:t>眞諦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講說道之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當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平等之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成世明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等心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即時欣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阿難問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上願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五百諸梵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此前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同一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得佛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前世已曾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五百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壽終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見億垓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八十億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曾歸惡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一一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見億垓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是異劫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成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名曰梵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共同一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壽命悉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八十億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尊土聖衆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比丘八十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利於群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化億人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稍稍所遊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然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是離垢施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諸菩薩大會之衆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等五百人王波斯匿諸比丘僧天龍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沓和阿須倫人民聞經歡喜作禮而去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z w:val="28"/>
          <w:szCs w:val="28"/>
        </w:rPr>
        <w:t>離垢施女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西晉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38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離垢施女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47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24:00Z</dcterms:modified>
  <cp:revision>4</cp:revision>
  <dc:subject/>
  <dc:title>0001a01║</dc:title>
</cp:coreProperties>
</file>