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須摩提菩薩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秦三藏鳩摩羅什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如是一時佛在羅閱祇耆闍崛山中與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衆千二百五十人菩薩萬人俱爾時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閱祇大國有長者號曰優迦優迦有女名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提厥年八歲歷世奉敬過去無數百千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積累功德不可勝計時須摩提從羅閱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國出詣耆闍崛山行到佛所前以頭面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佛足禮畢即却在一面以一心而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z w:val="28"/>
          <w:szCs w:val="28"/>
        </w:rPr>
        <w:t>叉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願欲有所問唯多陀竭以方便解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z w:val="28"/>
          <w:szCs w:val="28"/>
        </w:rPr>
        <w:t>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疑時佛默然即知女意佛語須摩提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欲問多陀竭今當爲汝具解說之事事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令汝歡喜須摩提問佛言菩薩云何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見之常歡喜云何得大富有常多財寳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不爲他人之所別離云何不在母人腹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得化生千葉蓮華中立法王前云何得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從不可計億剎土去到彼</w:t>
      </w:r>
      <w:r>
        <w:rPr>
          <w:rFonts w:ascii="Arial" w:hAnsi="Arial" w:cs="Arial" w:eastAsia="DFKai-SB"/>
          <w:color w:val="000000"/>
          <w:sz w:val="28"/>
          <w:szCs w:val="28"/>
        </w:rPr>
        <w:t>間</w:t>
      </w:r>
      <w:r>
        <w:rPr>
          <w:rFonts w:ascii="Arial" w:hAnsi="Arial" w:cs="Arial" w:eastAsia="DFKai-SB"/>
          <w:color w:val="000000"/>
          <w:sz w:val="28"/>
          <w:szCs w:val="28"/>
        </w:rPr>
        <w:t>禮事諸佛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得無仇怨無侵嫉者云何所說語言聞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從踊躍受行云何得無殃罪所作善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壞者云何魔不能得其便云何臨壽終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在前立爲說經法即令不墮苦痛之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如是是時佛語須摩提如汝所問多陀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善哉大快乃如是乎汝若欲聞諦聽諦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思念之吾當解說時女即言甚善世尊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欲聞於是須摩提受教而聽佛言菩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事法人見之皆歡喜何等爲四一者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視怨家如善知識二者常有慈心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者常行求索無上要法四者作佛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像是爲四法菩薩用是事故人見之常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是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恚毀本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行慈得要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像身好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歡喜人喜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須摩提菩薩復有四事法得大富有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四一者布施以時二者與已倍悅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後不復悔四者旣與不求其報是爲四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用是四事故得大富有佛於是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時施無悔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喜悅與無悕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施有勇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在所處常大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須摩提菩薩復有四事法不爲他人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別離何等爲四一者不傳惡說闘亂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導愚冥者使入佛道三者若有毀敗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護使不絶四者勸勉諸人教使求佛令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是爲四法菩薩用是四事故不爲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別離佛於是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傳說闘彼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導愚冥護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進人使求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終無能別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須摩提菩薩復有四事法得化生千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蓮華中立法王前何等爲四一者細擣優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波曇華拘文華分陀利華令此四種末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塵使滿句蟲持是供養世尊若塔及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不令他人起恚意三者作佛像使坐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上四者得最上覺便勸喜住是爲四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用是四事故化生千葉蓮華中立法王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是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四華滿句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除恚恨受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上覺立佛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作形像生華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須摩提菩薩復有四事法得神足從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至一佛國何等爲四一者見人作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行斷絶二者見人說法而不中止三者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燈火於塔寺中四者求三昧是爲四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用是四事故得神足從一佛國復至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佛於是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功德爲法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經說不中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然燈於佛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入三昧遍諸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須摩提菩薩復有四事法得無仇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侵嫉者何等爲四一者於善知識無諛諂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不慳惜貪他人財物三者見人布施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喜四者見菩薩諸所作爲不誹謗是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菩薩用是四事故常行是行得無仇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侵嫉者佛於是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善友無諛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慳惜他人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人施助其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菩薩無仇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須摩提菩薩復有四事法其所語言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信從踊躍受行何等爲四一者口之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亦無異二者於善知識常有至誠三者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說法不言是非四者</w:t>
      </w:r>
      <w:r>
        <w:rPr>
          <w:rFonts w:ascii="Arial" w:hAnsi="Arial" w:cs="Arial" w:eastAsia="DFKai-SB"/>
          <w:color w:val="00000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z w:val="28"/>
          <w:szCs w:val="28"/>
        </w:rPr>
        <w:t>見他人請令說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求其短是爲四法菩薩用是四事故其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言聞者信從踊躍受行佛於是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所念言亦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善友有誠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講法不求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說經心喜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須摩提菩薩復有四事法得無殃罪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善行疾得淨住何等爲四一者心意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志於善二者常持戒三昧智慧三者初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意便起一切智多所度脫四者常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愍於一切是爲四法菩薩用是四事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無殃罪疾得淨住佛於是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志善念廣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戒等定不離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教人一切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慈意得淨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須摩提菩薩復有四事法魔不能得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何等爲四一者常念於佛二者常精進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常念經法四者常立功德是爲四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是四事故魔不能得其便佛於是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喜意念於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精進在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勗勉立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魔用是不得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須摩提菩薩復有四事法臨壽終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前立爲說經法令不墮苦痛處何等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爲一切人故具滿諸願二者若人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不足者念欲足之三者見人雜施若有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便裨助之四者常念供養於三寳是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菩薩用是四事故臨壽終時即見諸佛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前立爲說經法不令其人墮苦痛處佛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一切滿所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極哀勸足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雜施致黠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三寳得致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須摩提白佛言唯世尊所說四十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奉行令不缺減悉使具足不違一事若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事我爲斷佛法滅衆弟子是時長老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乾連在大會中坐即問須摩提此四十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士所行菩薩所爲甚亦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當如汝小女何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難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辦之時須摩提答目乾連言假令我今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能行此四十事者三千大千國土皆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六反震動雨於天華諸音樂器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自鳴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鼓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摩提適發是言應時三千大千國土六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震動即雨天華樂器即鳴女語目乾連是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我之至誠若未來有起菩薩意者亦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後亦當得多陀竭阿羅訶三耶三佛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我言無有虚者其在會者皆當一等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色尋如所語輒作金色於是目乾連即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起正衣服下右膝叉手爲佛稽首作禮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今諸一切初發大意爲菩薩者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歸爲之作禮所以者何八歲女子感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豈況高士摩訶薩乎是時座中有大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文殊師利謂須摩提言於何法住所現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乃如是乎須摩提答言諸法不可計數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住而仁問我住於何法仁作是問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問文殊師利問須摩提言此語云何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斯乎須摩提報文殊師利言不於諸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住亦無所疑亦不言是非文殊師利問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提言如來本不作行乎須摩提報言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影現於水中若夢野馬深山之響如來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亦如是也文殊師利問須摩提如仁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會是事爲能得佛不須摩提報言云何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謂癡黠行三事異乎不爲異也一切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皆合所以者何若正法若不正法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住亦無所取亦無所收空無有色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復問須摩提解是義者爲有幾人須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言夫作幻者恣意作化寧有限無幻師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猶尚無限信解此法亦如是也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須摩提言如我無化無幻起行何法而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合須摩提報言如仁所說致爲大快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亦不有亦不無至於如來無合無散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聞彼所說甚悅讃善文殊師利前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甚善須摩提所說自恣其意微妙大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怪也乃能深入逮得法忍發意已來爲幾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佛語文殊師利是須摩提發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心等住已來積不可計先仁之前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億劫仁乃於彼發無上平等度意適乃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無所從生法忍是仁本造發意時師也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聞佛所言則前作禮白須摩提惟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遠今乃遘侍與師相見得受法誨須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言莫作是念用何等故無所從生法忍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念亦無有師文殊師利問言云何不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身須摩提報言於是無所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男無女今者我當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52095" cy="21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107" r="-9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仁所疑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哉樂欲聞之須摩提謂文殊師利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我後不久亦當逮得如來無所著等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慧行安定世間父無上士道法御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天中天如是審諦我今便當變爲男子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語即成男子頭髮即墮袈裟在身便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彌須摩提復謂文殊師利言審我來世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時使我國中莫有三事何等爲三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事二者泥犂三者女人態若我志誠我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如年三十沙門時須摩提適作是語形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顏色如年三十須摩提復謂文殊師利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時令我國人皆作金色地及城郭周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七寳樹令八重行七寳池水四邊中外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七寳雜色蓮華及諸雜寳不多不少皆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停等須摩提言如仁之國我之剎土亦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我志誠諸在會者當作金色適作是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時衆會皆作金色時持地神即從地出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天身舉聲稱揚歎須摩提言須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得作佛時國土所有七寳池水樹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實皆當如是於是佛謂文殊師利是須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不久當得作佛字名遠聞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藏如來過四道不受平等覺興具足行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世間天上天下無上大人女意云何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住豈有我名乎答曰不也天中天於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其幻化者豈有到後世復來者乎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天中天於女意云何其幻化者豈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所滅乎答曰不也天中天於女意云何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化者豈有所有有形像乎答曰不也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於女意云何其幻化者豈有見聞有幻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乎答曰不也天中天其女曰佛言我曾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其幻化者無有見聞有幻無幻世尊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女意云何其幻化者假使無身豈能令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發起諸行乎女答曰唯天中天其幻化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爲如此眞無所有佛言如是其無明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無外計其法者亦無所有亦無字也其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至後世亦無還反其無明者亦無有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滅其明者亦無形像適興無明縁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行名色六入更習痛愛受有生老病死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愁惱大患集會明女首意白佛言甚爲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奇至未曾有世尊所興而不可及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天中天於虚空中而轉法輪法輪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所轉法輪不可稱限無量法輪無獲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形法輪無生法輪滅度法輪世尊告曰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是誠如所云吾所轉輪爲轉空輪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輪不可思議所轉法輪不可稱限其可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26060" cy="21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97" r="-9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獲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無形無生爲滅度也時首意女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踊躍善心生焉則以栴檀香擣及諸華香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散佛唯然世尊以是德本深致擁護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救攝降伏諸根抑制愛欲逮轉法輪轉於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不思議輪不可稱限無量無獲無形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度之輪佛尋欣笑五色青赤黃白緑光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而出甚大光明普照十方無數佛國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覆蔽日月之明還繞佛身三帀從頂上入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阿難曉了七法一曰知誼二曰解法三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曉時四曰了節五曰明衆六曰練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己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七曰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人本即從座起更整衣服偏袒右肩下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膝叉手白佛今大聖欣笑爲何感應願說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唯天中天多所愍傷多所安隱哀念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人民分別說之佛告阿難爾見梵志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意以末栴檀華香擣香供養散佛乎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誓願逮轉法輪對曰已見佛言是女以斯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護己安人多所救攝壽終之後當轉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十四億劫不歸惡趣供養六萬諸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出家爲道志于沙門聽受經法受經法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時諷誦將御如來現在正法佛滅度後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舍利勸化無數無量衆生不可計會使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之道恒以善意奉持要法號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佛說是經授須摩提莂時三十億人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平等度意皆得阿惟越致六萬天子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眼生座中有五百菩薩聞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問甚深意用不解中欲墮落見須摩提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至誠尋皆有應即解身衣以用上佛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諛諂無所悕望持功德用自堅固於無上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度意即得住阿惟越致超九十劫不復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時佛授與五百人決却後十劫劫名無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佛號固受如來過四道不受平等覺是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人等當生彼國國名焰氣當同一劫俱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皆同一字號莊飾豫知人意如來過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不受平等之道最正覺佛謂文殊師利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經多所饒益如是不乎若今最後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及沙門若善男子善女人等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道奉行六波羅蜜未曉漚</w:t>
      </w:r>
      <w:r>
        <w:rPr>
          <w:rFonts w:ascii="Arial" w:hAnsi="Arial" w:cs="Arial" w:eastAsia="DFKai-SB"/>
          <w:color w:val="000000"/>
          <w:sz w:val="28"/>
          <w:szCs w:val="28"/>
        </w:rPr>
        <w:t>惒</w:t>
      </w:r>
      <w:r>
        <w:rPr>
          <w:rFonts w:ascii="Arial" w:hAnsi="Arial" w:cs="Arial" w:eastAsia="DFKai-SB"/>
          <w:color w:val="000000"/>
          <w:sz w:val="28"/>
          <w:szCs w:val="28"/>
        </w:rPr>
        <w:t>拘舍羅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持是經諷誦讀轉復教人常念其中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聞者廣爲解說佛復語文殊師利前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本所不行如是等輩菩薩者當念習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譬如遮迦越王治於世時至竟七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缺減其王壽終七寳爲散如是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若佛經道住於世者佛七覺意終不爲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佛法滅覺意諸法皆爲乏盡佛謂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當求無數方便具索諸經勤學書持爲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說教授一切廣解其義常當精進是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善男子善女人欲求佛道者莫中有悔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經已須摩提菩薩文殊師利菩薩摩訶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乾連等諸天及人其在會者阿須羅揵沓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世者皆歡喜樂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佛說須摩提菩薩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040" w:hanging="72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姚秦三藏鳩摩羅什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2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2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中隸;Arial Unicode MS" w:cs="DFKai-SB" w:ascii="文鼎中隸;Arial Unicode MS" w:hAnsi="文鼎中隸;Arial Unicode MS"/>
        <w:color w:val="000000"/>
        <w:sz w:val="24"/>
        <w:szCs w:val="24"/>
      </w:rPr>
      <w:t>0037</w:t>
    </w:r>
    <w:r>
      <w:rPr>
        <w:rFonts w:eastAsia="文鼎中隸;Arial Unicode MS" w:cs="MingLiU;細明體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文鼎中隸;Arial Unicode MS" w:hAnsi="文鼎中隸;Arial Unicode MS" w:cs="DFKai-SB" w:eastAsia="文鼎中隸;Arial Unicode MS"/>
        <w:color w:val="000000"/>
        <w:sz w:val="24"/>
        <w:szCs w:val="24"/>
      </w:rPr>
      <w:t>佛說須摩提菩薩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DFKai-SB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a/yda/yda04467.htm#bm_046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48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19:00Z</dcterms:modified>
  <cp:revision>4</cp:revision>
  <dc:subject/>
  <dc:title>0001a01║</dc:title>
</cp:coreProperties>
</file>