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須摩提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羅閱祇靈鳥頂山中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千二百五十人菩薩萬人俱爾時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閱城大國有長者號曰郁迦郁迦有女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提厥年八歲歷世奉敬過去無數百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積累功德不可稱計時須摩提從羅閱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國出詣靈鳥山行到佛所前以頭面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禮畢却住一面叉手白佛言願欲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惟佛以善權方便解說我之所疑時佛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即知女意佛語須摩提恣所欲問如來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具解說之事事分別令汝歡喜須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問佛言菩薩云何所生處人見之常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大富常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多財寳云何不爲他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離云何不在母人腹中常得化生千葉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中立法王前云何得神足從不可計億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去到彼間禮諸佛云何得無讎怨無侵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所說聞者信從踊躍受行云何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殃罪所作善行無能壞者云何魔不能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云何臨壽終時佛在前立爲說經法即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苦痛之處所問如是是時佛語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問如來義者善哉大快乃如是乎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聞諦聽諦受勤思念之吾當解說時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言甚善世尊願樂欲聞於是須摩提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聽佛言菩薩有四事法人見之皆歡喜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四一者瞋恚不起視怨家如善知識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常有慈心向於一切三者常行求索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法四者作佛形像是爲四法菩薩用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人見之常歡喜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恚毀本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行慈得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</w:t>
      </w:r>
      <w:r>
        <w:rPr>
          <w:rFonts w:ascii="Arial" w:hAnsi="Arial" w:cs="Arial" w:eastAsia="DFKai-SB"/>
          <w:color w:val="00000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z w:val="28"/>
          <w:szCs w:val="28"/>
        </w:rPr>
        <w:t>身好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歡喜人喜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大富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四一者布施以時二者與已倍悅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後不復悔四者旣與不求其報是爲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用是四事故得大富有常多財寳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時施無悔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喜悅與無希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施有勇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在所處常大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不爲他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離何等爲四一者不傳惡說闘亂彼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導愚癡者使入佛道三者若有毀敗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使不絶四者勸勉諸人教使求佛令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是爲四法菩薩用是四事故不爲他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離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傳說闘彼此</w:t>
      </w:r>
      <w:r>
        <w:rPr>
          <w:rFonts w:ascii="Arial" w:hAnsi="Arial" w:cs="Arial" w:eastAsia="DFKai-SB"/>
          <w:color w:val="000000"/>
          <w:sz w:val="28"/>
          <w:szCs w:val="28"/>
        </w:rPr>
        <w:t>　導</w:t>
      </w:r>
      <w:r>
        <w:rPr>
          <w:rFonts w:ascii="Arial" w:hAnsi="Arial" w:cs="Arial" w:eastAsia="DFKai-SB"/>
          <w:color w:val="000000"/>
          <w:sz w:val="28"/>
          <w:szCs w:val="28"/>
        </w:rPr>
        <w:t>愚冥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進人使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無能別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化生千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中立法王前何等爲四一者細擣紅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青蓮華黃蓮華白蓮華合此四種末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使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down">
        <w:r>
          <w:rPr>
            <w:rStyle w:val="InternetLink"/>
            <w:rFonts w:ascii="Arial" w:hAnsi="Arial" w:cs="Arial" w:eastAsia="DFKai-SB"/>
            <w:color w:val="000000"/>
            <w:sz w:val="28"/>
            <w:szCs w:val="28"/>
          </w:rPr>
          <w:t>礝</w:t>
        </w:r>
      </w:hyperlink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妙華持是供養世尊若塔及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不令他人起恚意三者作佛形像使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上四者得最正覺便歡喜住是爲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用是四事故常得化生千葉蓮華中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前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四華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90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down">
        <w:r>
          <w:rPr>
            <w:rStyle w:val="InternetLink"/>
            <w:rFonts w:ascii="Arial" w:hAnsi="Arial" w:cs="Arial" w:eastAsia="DFKai-SB"/>
            <w:color w:val="000000"/>
            <w:sz w:val="28"/>
            <w:szCs w:val="28"/>
          </w:rPr>
          <w:t>礝</w:t>
        </w:r>
      </w:hyperlink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除恚恨受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上覺立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作形像生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神足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復至一佛國何等爲四一者見人作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不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ascii="Arial" w:hAnsi="Arial" w:cs="Arial" w:eastAsia="DFKai-SB"/>
          <w:color w:val="000000"/>
          <w:sz w:val="28"/>
          <w:szCs w:val="28"/>
        </w:rPr>
        <w:t>斷絶二者見人說法而不中止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然燈火於塔寺中四者求三昧是爲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用是四事故得神足從一佛國至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功德爲法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聞經說不中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然燈於佛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入三昧徧諸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無讎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侵嫉者何等爲四一者於善知識無諛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不慳貪妬他人物三者見人布施助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四者見菩薩諸所作爲不行誹謗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用是四事故常行是行得無讎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侵嫉者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友無諛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慳惜他人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人施助其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菩薩無讎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其所語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信從踊躍受行何等爲四一者口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無異二者於善知識常有至誠三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說法心不是非四者若見他人請令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其短是爲四法菩薩用是四事故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聞者信從踊躍受行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念言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善友有至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講法不求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說經心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得無殃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行疾得淨住何等爲四一者心意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志於善二者常持戒三昧智慧三者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意便起一切智多所度脫四者常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愍於一切是爲四法菩薩用是四事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殃罪疾得淨住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志善念廣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等定不離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教人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慈意得淨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魔不能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何者爲四一者常念於佛二者常精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常念經法四者常立功德是爲四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是四事故魔不能得其便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淨意念於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精進在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勗勉立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魔用是不得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語須摩提菩薩復有四事法臨壽終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前立爲說經法令其不墮苦痛之處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爲一切人故具滿諸願二者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諸不足者念欲足之三者見人雜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短少便裨助之四者常念供養於三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法菩薩用是四事故臨壽終時即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皆在前立爲說經法不令其人墮苦痛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是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滿所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極哀勸足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雜施致黠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三寳得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摩提白佛言惟世尊所說四十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奉行令不缺減悉使具足不違一事若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我爲斷佛劫法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衆弟子是時大目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連在大會中坐即問須摩提此四十事大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菩薩所爲甚亦難當如汝小女何能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須摩提答目連言假令我今審實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四十事者三千大千國土皆當爲我六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雨於天華諸音樂器不鼓自鳴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發是言應時三千大千國土六返震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天華樂器皆鳴女語目連是則證明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誠若有未來起菩薩意者亦當如是我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亦當如如來無所著等正覺信如我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虚者其在衆會皆當一等悉作金色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語輙作金色於是目連即從座起整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下右膝叉手爲佛稽首作禮前白佛言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一切初發大意爲菩薩者我當自歸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所以者何八歲女子感應如此豈況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摩訶薩乎是時座中有大菩薩名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謂須摩提言於何法住所現感應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須摩提答言諸法不可計數亦無所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問我住於何法仁作是問不如不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問須摩提言此語言何乃致斯乎須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報文殊師利言不於諸法有所住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亦不言是非文殊師利問須摩提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不作行乎須摩提報言譬如月影現於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20" r="-12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野馬深山之響如來本行亦如是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問須摩提如仁所說合會是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佛不須摩提報言云何仁者謂癡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事異乎不爲異也一切諸法皆合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若正法若不正法適無所住亦無所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放空無有色文殊師利復問須摩提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者爲有幾人須摩提報言夫作幻者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化寧有限無幻師所化猶尚無限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亦如是也文殊師利問須摩提言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化無幻起行何法而與道合須摩提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仁所說致爲大快一切法處亦不有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有至於如來無合無散文殊師利聞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甚悅</w:t>
      </w:r>
      <w:r>
        <w:rPr>
          <w:rFonts w:ascii="Arial" w:hAnsi="Arial" w:cs="Arial" w:eastAsia="DFKai-SB"/>
          <w:color w:val="000000"/>
          <w:sz w:val="28"/>
          <w:szCs w:val="28"/>
        </w:rPr>
        <w:t>賛</w:t>
      </w:r>
      <w:r>
        <w:rPr>
          <w:rFonts w:ascii="Arial" w:hAnsi="Arial" w:cs="Arial" w:eastAsia="DFKai-SB"/>
          <w:color w:val="000000"/>
          <w:sz w:val="28"/>
          <w:szCs w:val="28"/>
        </w:rPr>
        <w:t>善文殊師利白佛言甚善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微妙大可怪也乃能深入逮得法忍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已來爲幾何乎佛語文殊師利是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平等度意等住已來積不可計先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前三十億劫仁乃於彼發無上正等度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甫乃入無所從生法忍是仁本造發意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文殊師利聞佛所說則前作禮白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惟別久遠今乃遘侍與師相見得受法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摩提報言莫作是念用何等故無所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亦無所念亦無有師文殊師利問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不轉女人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須摩提報言於是無所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法無男無女今者我當斷仁所疑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善哉樂欲聞之須摩提謂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如今我後亦當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來無所著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成慧行安定世間父無上士道法御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佛天中天如是審諦我今便當變爲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作是語便成男子頭髮即墮袈裟著身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彌須摩提復謂文殊師利言審我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佛時使我國中莫有三事何等爲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魔事二者地獄三者女人態若我至誠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當如年三十沙門時須摩提適作是語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顏色如年三十時須摩提謂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作佛時令我國人皆作金色城郭及地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七寳有七寳樹令八種行七寳池水四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外皆生七寳雜色蓮華及諸雜寳不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皆悉停等須摩提言如仁之國我之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如是如我至誠者今在會者當作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作是語應時衆座皆作金色時持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神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地出化作天身舉聲稱揚歎須摩提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須摩提菩薩摩訶薩得作佛時國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七寳池水樹及華實皆當如是於是佛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是須摩提菩薩摩訶薩不久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號寳德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吉祥如來無所著等正覺成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安定世間父無上士道法御天人師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佛說是經授須摩提莂時三十億人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平等度意者皆得立不退轉六萬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得諸法眼生座中有五百菩薩聞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所言甚深意用不解中欲墮落見須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眞誠尋皆有應即解身衣以用上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諛諂無所希望持是功德用自堅固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平等度意即得住不退轉地超九十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生死時佛授與五百人決却後十劫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塵垢佛號固受如來無所著等正覺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人等當生彼國國名焰氣當同一劫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皆同一字號莊飾豫知人意如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正覺佛謂文殊師利乃如是經多所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如是不乎若今最後有菩薩摩訶薩及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善男子善女人等求菩薩道奉行六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未曉善權方便不如書持是經諷誦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復教人常念其中事諸欲聞者廣爲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復語文殊師利前所不聞本所不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輩菩薩者當念習持所以者何譬如轉輪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治於世間時至竟七寳不爲缺減其王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七寳爲散如是文殊師利若佛經道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者佛七覺意終不爲滅若佛法滅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爲之盡佛謂文殊師利當求無數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具索諸經勤學書持爲他人說教授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解其義常當精進是爲法教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欲求道者莫中有悔佛說經已須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文殊師利菩薩大目揵連等諸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在會者阿</w:t>
      </w:r>
      <w:r>
        <w:rPr>
          <w:rFonts w:ascii="Arial" w:hAnsi="Arial" w:cs="Arial" w:eastAsia="DFKai-SB"/>
          <w:color w:val="000000"/>
          <w:sz w:val="28"/>
          <w:szCs w:val="28"/>
        </w:rPr>
        <w:t>須</w:t>
      </w:r>
      <w:r>
        <w:rPr>
          <w:rFonts w:ascii="Arial" w:hAnsi="Arial" w:cs="Arial" w:eastAsia="DFKai-SB"/>
          <w:color w:val="000000"/>
          <w:sz w:val="28"/>
          <w:szCs w:val="28"/>
        </w:rPr>
        <w:t>羅揵沓和持世者皆歡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須摩提經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西晉月氏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Arial" w:ascii="文鼎中隸;Arial Unicode MS" w:hAnsi="文鼎中隸;Arial Unicode MS"/>
        <w:color w:val="000000"/>
        <w:sz w:val="24"/>
        <w:szCs w:val="24"/>
      </w:rPr>
      <w:t>0036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須摩提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DFKai-SB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b/ydb/ydb03025.htm#bm_002" TargetMode="External"/><Relationship Id="rId4" Type="http://schemas.openxmlformats.org/officeDocument/2006/relationships/hyperlink" Target="http://140.111.1.40/yitin/n_std/n00027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140.111.1.40/yitib/ydb/ydb03025.htm#bm_002" TargetMode="External"/><Relationship Id="rId7" Type="http://schemas.openxmlformats.org/officeDocument/2006/relationships/hyperlink" Target="http://140.111.1.40/yitin/n_std/n00027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n/n_std/n00027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8:00Z</dcterms:modified>
  <cp:revision>4</cp:revision>
  <dc:subject/>
  <dc:title>0001a01║</dc:title>
</cp:coreProperties>
</file>