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覺淨心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隋</w:t>
      </w:r>
      <w:r>
        <w:rPr>
          <w:rFonts w:ascii="Arial" w:hAnsi="Arial" w:cs="Arial" w:eastAsia="DFKai-SB"/>
          <w:color w:val="000000"/>
          <w:sz w:val="28"/>
          <w:szCs w:val="28"/>
        </w:rPr>
        <w:t>天竺</w:t>
      </w:r>
      <w:r>
        <w:rPr>
          <w:rFonts w:ascii="Arial" w:hAnsi="Arial" w:cs="Arial" w:eastAsia="DFKai-SB"/>
          <w:color w:val="000000"/>
          <w:sz w:val="28"/>
          <w:szCs w:val="28"/>
        </w:rPr>
        <w:t>三藏闍那崛多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婆伽婆復於一時遊波羅奈城諸仙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鹿野苑中與大比丘衆足滿千人復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諸菩薩衆於其衆中多有諸根未成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減少善根者有諸業障者爾時彼處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復有諸菩薩樂多世事樂於談話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睡眠樂於雜業樂於戲論樂於染著種種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散亂之業不合禪行於諸善事嬾惰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精進行忘失正念無所能知常行亂行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衆中有一菩薩摩訶薩名曰彌勒在彼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知彼衆中諸菩薩等有如是行已即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此諸菩薩減損道分然我今者應當發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等令彼憶念發起道意爾時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作是念已於日晡時從禪定起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諸菩薩所到已與彼諸菩薩共相慰喻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歡喜令彼樂欲求聞法故因而告彼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長老汝等頗於菩提分中不損減乎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作是語已彼諸菩薩語彌勒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老彌勒我等道分惟有損減無有增長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然我等輩取住疑心我等爲當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不得佛耶我等爲當墮落法耶不墮落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善根爲欲生耶爲不生耶作於惡心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住取是相作是語已彌勒菩薩告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言汝長老輩今可共徃詣佛世尊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等正覺所然彼世尊一切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見無礙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具足巧知一切衆生心行彼佛世尊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行當爲說法時彼衆中六十菩薩共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徃詣佛所到已五體頭面禮佛足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地未起悲啼雨淚其彌勒菩薩頂禮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坐一面爾時世尊告諸菩薩言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應起莫啼莫歎勿生熱惱汝等過去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業障汝等於時歡喜踊躍罵詈毀辱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不信業報不能分別業障纏繞不合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爾時彼六十菩薩偏袒右肩右膝著地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合掌而作是言善哉世尊我等業障願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說令我等輩自清淨心勿復更造時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語已佛告彼菩薩言諸善男子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於拘留孫如來教中出家學道旣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住於禁戒於戒放逸住於多聞於多聞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於頭陁功德皆悉損減於時有二法師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汝於彼所誹謗婬欲爲多利養名聞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親友施主之家嫉妬慳貪於二法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友檀越汝復破壞離散兩舌毀辱令生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不生信心信不具足說非善事時二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衆生心生敬信隨順之者令彼等輩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作諸障礙汝等以此業障縁故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二百千歲墮於阿鼻大地獄中復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歲墮於活地獄中復於二萬歲中墮黑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復於八百千歲墮熱地獄復於彼處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已後還得人身於五百世中生盲無目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障故所生之處一切暗鈍忘失本心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塞少於威力衆皆棄捨恒被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爲人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毀呰誹謗常生邊地貧賤之處下種姓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利養少名聞不爲他人恭敬供養亦不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人所不喜衆所厭惡汝等從此捨身命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五百歲中正法滅時還生惡國惡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下種姓家貧窮下賤被他誹謗忘失本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善根常有障礙雖暫遇明還被翳暗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彼五百歲後一切業障爾乃滅盡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阿彌陁國極樂世界時彼如來方授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阿耨多羅三藐三菩提記爾時彼等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乗富伽羅等旣聞此已捫淚恐怖毛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向佛而作是言世尊我等從今若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乗富伽羅所若生瞋恚過失而復更造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業障我等今日於世尊前皆悉懴悔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今者於如來前發實誓願世尊我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已若於菩薩乗富伽羅輩於犯罪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覺言說我等則爲欺誑如來世尊我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已若於行菩薩乗富伽羅所戲弄惡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輕慢者我等則爲欺誑如來世尊我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已若於行菩薩乗富伽羅所而起我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彼惡事若實若虚我等則爲欺誑如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等從今日已見菩薩乗富伽羅者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若出家受五欲果報富樂遊戲娛樂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已生不信心取彼過失不生敬心不作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者我等則爲欺誑如來世尊我等從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親友家乞匃家因縁行菩薩乗富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若逼切身心者我等則爲欺誑如來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從今日已行菩薩乗富伽羅所出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及罵詈聲我等則爲欺誑如來世尊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今日已於晝三時及夜三時一切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伽羅所不禮拜者我等則爲欺誑如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等從今日已爲護此受故若身若命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者我等則爲欺誑如來世尊我等從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已若聲聞乗若辟支佛乗富伽羅所若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念自大非彼我等則爲欺誑如來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從今日已於遊行時若不作卑下心如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及如狗犬若不作如是行者我等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誑如來世尊我等從今日已若自稱譽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於他我等則爲欺誑如來世尊我等從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已怖瞋闘故若不離彼去百由旬猶如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吹者我等則爲欺誑如來世尊我等從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持戒者我應敬念若多聞者若頭陀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及省事者并餘功德若不讃說我等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誑如來世尊我等從今日已若不覆藏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功德開示己惡我等則爲欺誑如來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讃彼六十行菩薩乗富伽羅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諸善男子汝等善說此諸誓願能自發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作是願汝等如是住者當盡一切業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善根淨爾時世尊復告彌勒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彌勒若有菩薩欲淨業障當作是願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摩訶薩復白佛言世尊頗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等護持此願當得滿足不退轉不佛告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有諸菩薩受行是願彼善男子善女人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身命不缺此行亦不退捨爾時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白佛言世尊行菩薩乗富伽羅等具足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後五百歲法欲壞時無損無害而得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爾時佛告彌勒菩薩言其具足有四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五百歲法欲壞時不損不害而得免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四不求他過於菩薩乗富伽羅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罪處而不發覺於善友家及施主家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恡惜捨離惡言彌勒是爲行菩薩乗富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具足四法於後未來五百歲時不損不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免脫爾時世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於他邊見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勿說他人是與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他家淨活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所惡言當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法行菩薩乗富伽羅等後五百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壞時比丘壞時無損無害而得免脫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所謂不相應衆生應當棄捨遠離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蘭若降伏己身與此相應彌勒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富伽羅等具四法者於彼後時五百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欲滅時能於自身不損不害安隱解脫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衆閙極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法比丘勿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蘭若佛所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著利故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彌勒菩薩於後五百歲時欲自不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而得解脫一切業障欲得免者勿親穢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蘭若空閑園林離不相應諸衆生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省察莫求他過愛樂默然當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相應於諸衆生起慈愍心而爲說法勿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報爾時世尊復告彌勒菩薩言善男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有二十功德不求果報不著利養及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而爲說法何等二十得正憶念得勝妙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好正意得強志力得多智慧覺悟出世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得少欲當滅瞋恚當滅愚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魔不得其便諸佛護念非人守護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力一切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家不得其便凡所親友無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凡所出言人必信受得無所畏凡有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常歡喜智者讃歎所行法施恒爲他念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是爲法施不求果報得二十功德棄捨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及與名聞衣服飲食無所希望饒益爲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法施復次彌勒菩薩復有二十種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果報菩薩爲他行法施時不著利養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饒益爲首數行法施何者二十彼未生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才則能令生生已不失得陀羅尼當得</w:t>
      </w:r>
      <w:r>
        <w:rPr>
          <w:rFonts w:ascii="Arial" w:hAnsi="Arial" w:cs="Arial" w:eastAsia="DFKai-SB"/>
          <w:color w:val="000000"/>
          <w:sz w:val="28"/>
          <w:szCs w:val="28"/>
        </w:rPr>
        <w:t>察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多力廣益群生少用功力多所利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邊恭敬尊重常應供養當得身密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密當得意密超越惡道及諸恐怖於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心得歡欣如法正說能伏他論具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z w:val="28"/>
          <w:szCs w:val="28"/>
        </w:rPr>
        <w:t>人敬仰況餘凡庶諸根成就無能及者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具足得舍摩他毗婆舍那能行難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減守護正法速能超度不退轉地一切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得隨順住彌勒是名復有二十種功德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施不求果報不著利養及與名聞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饒益爲先數行法施彌勒汝觀未來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歲中有幾所無智菩薩乗富伽羅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施時望報歡喜非不望報彼作是心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增多親友及乞匃所故行於法施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云何當令出家在家生淨信心供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衣服飲食卧具湯藥所須以是縁故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彌勒譬如死蛇死狗及死人等其實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可惡膿爛不淨衆人猒惡捨離遠去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彌勒於後末世諸法師等惟求果報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說法若無財利猒惡生苦疲倦捨去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利如此法施無有利潤旣不與我衣服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卧具牀鋪作如是念我何因縁於中疲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爲重供養承事己身畜於侍者及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而不爲法都無利益他人之事而口詐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慰喻教導衆人我有慈悲如法攝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財利爲利益故至彼城邑聚落王家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衆生故彼雖作是語心常惟爲衣服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具湯藥等事彌勒我不說彼求財物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清淨何以故夫求報者法不平等彌勒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彼希望報者成熟衆生何以故若自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能成熟他無有是處彌勒我不說重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愛供養身攝取種種物者爲利益他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爲承事者惟爲身樂故不能攝衆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故彌勒我不說詐稱善者爲住蘭若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我不說薄福人者爲少欲行彌勒我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追求好飲食者爲行乞食彌勒我不說少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者爲知足行我不說求好衣服者爲持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掃衣我不說道俗不識而獨住者爲不雜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說好諂曲者值佛興世我不說求他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與法合我不說多瞋怒者爲戒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說我慢貢高者爲多聞我不說好朋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持律師我不說威儀濁者爲善敬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說多綺語調弄者爲善說法師我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著家者爲清淨梵行導師我不說求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爲不希報我不說求報恩者以爲善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我不說求利養名聞者爲內心清淨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信多分別者以爲出家我不說信他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好持戒我不說不尊重者以爲聽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著世典呪</w:t>
      </w:r>
      <w:r>
        <w:rPr>
          <w:rFonts w:ascii="Arial" w:hAnsi="Arial" w:cs="Arial" w:eastAsia="DFKai-SB"/>
          <w:color w:val="000000"/>
          <w:sz w:val="28"/>
          <w:szCs w:val="28"/>
        </w:rPr>
        <w:t>詛</w:t>
      </w:r>
      <w:r>
        <w:rPr>
          <w:rFonts w:ascii="Arial" w:hAnsi="Arial" w:cs="Arial" w:eastAsia="DFKai-SB"/>
          <w:color w:val="000000"/>
          <w:sz w:val="28"/>
          <w:szCs w:val="28"/>
        </w:rPr>
        <w:t>者以爲愛法我不說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者而得解脫我不說染著者以爲修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說染著行者爲滿菩提分我不說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者以爲證智我不說羸弱者爲忍辱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說無人觸者爲忍力鎧我不說本性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者爲戒清淨我不說多語者爲依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說樂言語者以爲一心我不說樂作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者爲法不減少我不說內心淨者當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我不說依智行者以爲雜行我不說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行者以爲諂曲我不說不求名利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妄語我不說無戲論者以爲謗法我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護正法者爲愛身命我不說恐怖行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精進彌勒如是等種種諸過諂曲顚倒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盗</w:t>
      </w:r>
      <w:r>
        <w:rPr>
          <w:rFonts w:ascii="Arial" w:hAnsi="Arial" w:cs="Arial" w:eastAsia="DFKai-SB"/>
          <w:color w:val="000000"/>
          <w:sz w:val="28"/>
          <w:szCs w:val="28"/>
        </w:rPr>
        <w:t>等於未來世五百年後菩薩乗輩住此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當須護之爾時彌勒菩薩摩訶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惟此六十菩薩於未來世五百歲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業障爲當更有其餘菩薩耶佛言彌勒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歲後更有其餘菩薩當爲業障所纏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亦有能盡業障或增長者復次彌勒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此五百菩薩衆中當有二十菩薩於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能少有業障微細業障後五百歲當生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城邑險難國土大豪姓家聦明多智巧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心意調柔多有潤澤利益弘廣端正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巧妙辯才覆藏己德住在頭陀功德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無數億劫阿僧祇集聚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護持正法棄捨身命在蘭若處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落不求名利常樂精勤入衆生行善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通達世典少聞多解於毗婆舍那悉能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具得辯才善能分別隨問能答與義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礙辯才或復有得無盡陀羅尼者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衆演說法時佛威神力故佛住持故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說修多羅祇夜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伽陀憂陀那尼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阿波陀那伊帝越多伽闍多迦毗佛略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陀達摩優波提舍能自辯說彌勒彼時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巧方便菩薩從阿闍</w:t>
      </w: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z w:val="28"/>
          <w:szCs w:val="28"/>
        </w:rPr>
        <w:t>和尚等邊受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量百千修多羅句皆悉誦持解說以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此法本故彼善男子於諸辯才心無疑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而住復次彌勒於彼時中復有無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在家俗人若出家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z w:val="28"/>
          <w:szCs w:val="28"/>
        </w:rPr>
        <w:t>持正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法行者眞實行者彼諸法師邊所說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不受持欺誑調弄汝等自造此法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非如來說汝等隨自意集作此文飾</w:t>
      </w:r>
      <w:r>
        <w:rPr>
          <w:rFonts w:ascii="Arial" w:hAnsi="Arial" w:cs="Arial" w:eastAsia="DFKai-SB"/>
          <w:color w:val="00000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縛我等於此法中不生敬重不生信樂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遭之想彌勒於彼時中多有衆生誹謗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此法不受此法猶如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兒調戲之法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同行是諸比丘不依修多羅不依毗尼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句汝等莫生敬信希有之心此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彌勒彼等癡人不知所有一切善言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說彼諸人等爲魔所持當生誹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師所說之法當作謗法業因縁以作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業因縁故當墮惡道是故彌勒若欲護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薩當作方便覆藏己德於種種有行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應須護持勿令彼等生障礙想爾時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白佛言希有世尊婆伽婆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中菩薩乗人無有智慧不求辯才而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能生信乃於誰邊求生善根當求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以自護若不如是於彼持法諸法師邊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誹謗生於穢汙世尊譬如有人渴欲飲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至泉池若陂若井未飲其水先擲糞穢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擲糞寘已還欲飲水聞水臭穢憎惡不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自汙因縁反說彼過奇哉此水甚大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自過不曉而與彼水作其過咎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彼癡人輩長夜求法欲察法行先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求其過已還從聞法憎惡法師及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彼癡人嫌惡泉池陂井濼等持法比丘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若復有人能說是法當知皆是佛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如是世尊於五百歲後有無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菩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彼法及持法比丘已還於其邊欲飲法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自覺己之過惡當復調弄彼等法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人前說其過咎起染汙已覓其過失生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已便欲捨離爾時世尊讃歎彌勒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彌勒汝善說此言若能不求他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短者當知己不離一切過彌勒有四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辯才諸佛所說應如是知彌勒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當知四辯即一切諸佛如來所說毀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而不許可彌勒何者四辯因縁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佛所說彌勒其辯者義具足非不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法具足非不法具足當盡煩惱不增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涅槃功德示生死過惡彌勒是爲四辯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佛所說彌勒若有比丘比丘尼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夷與此四辯和合相應能辯說者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若善女人於彼人邊當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佛想作教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而聽法義何以故彌勒彼所有說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如來所說應如是見彌勒若有謗此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言非佛說不生尊重恭敬之心憎嫉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即誹謗一切諸佛所說辯才誹謗法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法過業作滅法行已墮於惡趣是故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信心善男子等欲得離遠滅法業障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者不可以憎嫉人故而憎嫉於法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愛人故於彼法邊不生愛心彌勒何者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諸佛毀呰而不許可彌勒或有辯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利益不依實法增長煩惱不盡煩惱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不讃涅槃功德利益彌勒如此辯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佛之所呵責一切諸佛而不許可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白佛言世尊若有辯說增長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佛辯才云何世尊說諸煩惱爲諸菩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利益亦復讃說生死流轉滿足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如是辯者豈非如來說乎佛告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於汝意云何此煩惱爲滿菩提分故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諸菩薩故說者復當說讃歎受生死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然此事爲當合義爲當不合義爲當合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當不合法答言世尊若有正言者言合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法若有此語者是名正言佛言彌勒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汝當知一切佛所說皆是佛辯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若有所說言諸煩惱滿足菩提分故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說當作利益讃歎取生死流轉者爲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故所以者何彌勒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煩惱菩薩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菩薩不犯此煩惱罪以於義自在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得自在故此是諸菩薩善巧方便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是聲聞辟支佛地彌勒若有煩惱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不滿菩提分因縁不爲善根門因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不應惜身命亦不得隨彼煩惱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彌勒得智力菩薩別有攀縁者見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別著有爲者彌勒菩薩復白佛言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解佛所說義若有菩薩不欲造業障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障不缺不損欲解脫者彼於未來世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時應當信菩薩行當須思惟莫求他過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功德之事求眞正處佛告言如是如是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其菩薩於後世時應當思惟於菩薩行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方便所以者何方便智行菩薩善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可得知彌勒譬如須陀洹人於凡夫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其須陀洹地別於凡夫別患彼欲過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凡夫等當墮惡道還彼諸過惡諸聖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惡道如彼證知故彌勒如是如是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汙染習迷未盡故彼別有地初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有地所以者何其心不住於諸使而諸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染著諸使愚癡因縁不能巧知解脫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智行菩薩雖有重罪以智力故當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灰亦不因彼墮於惡道彌勒譬如熾火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薪擲置其中如是數數擲中其火轉增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不滅如是如是彌勒智行菩薩智火熾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將有爲煩惱擲智火中如是智火熾盛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</w:t>
      </w:r>
      <w:r>
        <w:rPr>
          <w:rFonts w:ascii="Arial" w:hAnsi="Arial" w:cs="Arial" w:eastAsia="DFKai-SB"/>
          <w:color w:val="00000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z w:val="28"/>
          <w:szCs w:val="28"/>
        </w:rPr>
        <w:t>以智力故彌勒以是汝應當知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其行難知爾時彌勒菩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初行菩薩未得智力者捨家出家者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當須捨離何等諸法當須親近若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未生智力令生已生者令增長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彌勒其初行菩薩捨家出家未得智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雖捨資財供養之事應須觀利養名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應疾須捨世間言話須觀世間言話過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捨樂多說應觀多說過患應捨樂睡眠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睡眠過患應捨樂作諸業應觀世間諸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患應捨樂戲應觀樂戲過患然彼捨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聞已應須行少欲知足應須親近少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者捨世言話已應須親近樂獨行者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話已應須觀眞實義捨睡眠已初夜後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須</w:t>
      </w:r>
      <w:r>
        <w:rPr>
          <w:rFonts w:ascii="Arial" w:hAnsi="Arial" w:cs="Arial" w:eastAsia="DFKai-SB"/>
          <w:color w:val="000000"/>
          <w:sz w:val="28"/>
          <w:szCs w:val="28"/>
        </w:rPr>
        <w:t>警</w:t>
      </w:r>
      <w:r>
        <w:rPr>
          <w:rFonts w:ascii="Arial" w:hAnsi="Arial" w:cs="Arial" w:eastAsia="DFKai-SB"/>
          <w:color w:val="000000"/>
          <w:sz w:val="28"/>
          <w:szCs w:val="28"/>
        </w:rPr>
        <w:t>覺捨樂造業已當須親近出世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戲樂已應須修習樂無衆生慈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勒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初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捨家出家未得智力者欲得智力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法應須捨離如是等諸法當須親近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彼初行菩薩捨家出家未到智力者未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養名聞時未親近少欲知足時若未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能令生若已生能令增長者無有是處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世間話未親近獨行不捨離樂睡眠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夜不近</w:t>
      </w:r>
      <w:r>
        <w:rPr>
          <w:rFonts w:ascii="Arial" w:hAnsi="Arial" w:cs="Arial" w:eastAsia="DFKai-SB"/>
          <w:color w:val="000000"/>
          <w:sz w:val="28"/>
          <w:szCs w:val="28"/>
        </w:rPr>
        <w:t>警</w:t>
      </w:r>
      <w:r>
        <w:rPr>
          <w:rFonts w:ascii="Arial" w:hAnsi="Arial" w:cs="Arial" w:eastAsia="DFKai-SB"/>
          <w:color w:val="000000"/>
          <w:sz w:val="28"/>
          <w:szCs w:val="28"/>
        </w:rPr>
        <w:t>覺樂習作業於此時中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出世間法不捨嬉戲不親近無衆生慈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生智力令生生者令增長無有是處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若有菩薩欲生智力彼菩薩應捨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捨者應須修習諸法當習近者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智從因生無因智不可生因不和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易得生爾時彌勒菩薩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當觀利養名聞過患何者是利養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患菩薩觀時當樂知足而無有悔佛告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於中當觀利養不令生欲作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利養故生欲損自己行心生瞋恨諸患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觀利養生愚癡生我慢故當觀利養生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故當觀利養生妖幻成就愛味故當觀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生諂曲故當觀利養離四聖種故當觀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無所羞愧一切諸佛不許可故當觀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我慢貢高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尊者邊不生愛敬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記録故當觀利養是助衆魔一向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本故當觀利養摧折諸善根猶如雨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觀利養多諸雜穢故當觀利養失知識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家故當觀利養能生愛憎及憂惱故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養亂正念處多汙染故當觀利養令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羸弱缺正勤故當觀利養最有障礙不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故當觀利養欺</w:t>
      </w:r>
      <w:r>
        <w:rPr>
          <w:rFonts w:ascii="Arial" w:hAnsi="Arial" w:cs="Arial" w:eastAsia="DFKai-SB"/>
          <w:color w:val="000000"/>
          <w:sz w:val="28"/>
          <w:szCs w:val="28"/>
        </w:rPr>
        <w:t>罔</w:t>
      </w:r>
      <w:r>
        <w:rPr>
          <w:rFonts w:ascii="Arial" w:hAnsi="Arial" w:cs="Arial" w:eastAsia="DFKai-SB"/>
          <w:color w:val="000000"/>
          <w:sz w:val="28"/>
          <w:szCs w:val="28"/>
        </w:rPr>
        <w:t>各說不善事故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養多有分別思量造業故當觀利養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樂失禪定三摩跋提故當觀利養猶如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智慧寂靜遠離故當觀利養墮地獄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等惡道如提婆達多優陀羅迦聞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應當如是觀察利養觀察利養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時意樂少欲能無有悔所以者何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少欲菩薩無有如是等諸過患當爲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器不隨出家及在家之所欺慢能無恐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清淨信一切惡道皆無恐怖不被降伏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愛味離諸魔境當得解脫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歎天人所愛念不染著諸禪定親近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歡喜離於諂曲當不放逸觀五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諸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言不異住於諸聖種</w:t>
      </w:r>
      <w:r>
        <w:rPr>
          <w:rFonts w:ascii="Arial" w:hAnsi="Arial" w:cs="Arial" w:eastAsia="DFKai-SB"/>
          <w:color w:val="00000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z w:val="28"/>
          <w:szCs w:val="28"/>
        </w:rPr>
        <w:t>梵行者常觀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菩薩觀如是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諸功德當應須遠離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名聞正心住於知足應當滅一切貪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語已彌勒菩薩白佛言世尊菩薩云何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間言說過患何者是世間言說諸患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觀已樂獨行然無有悔佛答言彌勒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言說有二十種諸患應當須觀菩薩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獨行何者二十不護身行不護口行不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行當有雜欲行多有瞋恚多有愚癡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多有言說於出世間減損言說親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法遠離正法魔得其便當行放逸令向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多有分別觀減於多聞當不得奢摩他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舍那當速成非梵行於信佛中減於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減彌勒此等二十諸患世間言說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如是等已樂獨行而不疲倦爾時世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戒遠離於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喜樂世間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雜染著向破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有如是諸過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戲多笑及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有如是世間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雜行無攝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作世間親近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世間樂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智損減上談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放逸饒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作世間親近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亦不增於多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合言說彼生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常減損諸禪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獨坐世間心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思惟何有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得寂定無正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彼無勝梵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作親近世間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佛邊無敬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於聖僧不崇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彼最上最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當親近世間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捨身數千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無上菩提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曾猒離聞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當捨不勤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男女及婦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昔捨位及資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一偈四句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何故不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一切處當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和合染</w:t>
      </w:r>
      <w:r>
        <w:rPr>
          <w:rFonts w:ascii="Arial" w:hAnsi="Arial" w:cs="Arial" w:eastAsia="DFKai-SB"/>
          <w:color w:val="000000"/>
          <w:sz w:val="28"/>
          <w:szCs w:val="28"/>
        </w:rPr>
        <w:t>話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勝法無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得百劫成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當解脫修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問世間所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自利無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所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爲衣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爲勝可稱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見比丘言善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汝設座汝來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各當話於法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得難得人身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頗增長白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及諸禪定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比丘應作如是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涅槃去已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有法教破壞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比丘無威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樂衆中捨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養錢財衣服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恒常共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睡眠不動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20" r="-12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於耕犂及苗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凡夫知失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向於惡道三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生歡喜踊躍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住樹林如犀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蘭若求樂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時勿見他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最勝衆第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當莫生如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憍慢放逸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比丘莫輕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於此法教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一時即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見比丘破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信諸佛法及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莫求他過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爲彼作解脫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攝諸欲及瞋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中自在莫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熏修未得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以破戒棄捨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息勤心不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最名爲不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勤不見他過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惟正道脫苦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比丘欲求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須當捨非法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劬歡喜踊躍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犀牛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z w:val="28"/>
          <w:szCs w:val="28"/>
        </w:rPr>
        <w:t>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覺淨心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覺淨心經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隋</w:t>
      </w:r>
      <w:r>
        <w:rPr>
          <w:rFonts w:ascii="Arial" w:hAnsi="Arial" w:cs="Arial" w:eastAsia="DFKai-SB"/>
          <w:color w:val="000000"/>
          <w:sz w:val="28"/>
          <w:szCs w:val="28"/>
        </w:rPr>
        <w:t>天竺</w:t>
      </w:r>
      <w:r>
        <w:rPr>
          <w:rFonts w:ascii="Arial" w:hAnsi="Arial" w:cs="Arial" w:eastAsia="DFKai-SB"/>
          <w:color w:val="000000"/>
          <w:sz w:val="28"/>
          <w:szCs w:val="28"/>
        </w:rPr>
        <w:t>三藏闍那崛多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白佛言希有世尊世間人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言話乃有如此多濁過患無有功德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世間言話者但增長諸煩惱於白法中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虚妄世尊何有智者菩薩求功德者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過患語已當不樂獨行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於多言復觀諸患菩薩若觀時樂擇眞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更無悔佛言彌勒於中菩薩當觀二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患樂多言者何等爲二十彌勒樂多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無敬心以多聞故我慢放逸於語言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染著當失本念無有自正念所作事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威儀不能伏身心所行之處身不周正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忍身心剛強難可迴屈遠離於奢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婆舍那所作語言不知時節語言穢濁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飲食不得聖智諸天龍等所不敬重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者常恒輕賤後當常悔不住於正行當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躁不能滅斷諸疑行行之時猶如那吒惟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逐聲當順諸欲功德識隨順流謗正法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如實故所望之處數數發起動處不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處動應得供養而復不得以心不調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他所牽以不穿法界故隨諸煩惱所牽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不調伏故彌勒樂多言菩薩有此等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患惟信知音聲不觀正義者爾時世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如醉無敬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勞亂言語依倚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正念無正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思惟甚爲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無寂定心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動俯仰不屈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思惟忘失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有乾</w:t>
      </w:r>
      <w:r>
        <w:rPr>
          <w:rFonts w:ascii="Arial" w:hAnsi="Arial" w:cs="Arial" w:eastAsia="DFKai-SB"/>
          <w:color w:val="000000"/>
          <w:sz w:val="28"/>
          <w:szCs w:val="28"/>
        </w:rPr>
        <w:t>硬</w:t>
      </w:r>
      <w:r>
        <w:rPr>
          <w:rFonts w:ascii="Arial" w:hAnsi="Arial" w:cs="Arial" w:eastAsia="DFKai-SB"/>
          <w:color w:val="000000"/>
          <w:sz w:val="28"/>
          <w:szCs w:val="28"/>
        </w:rPr>
        <w:t>無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觀皆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勝邊無敬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常樂於諍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不堅顚倒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天衆不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龍夜叉不念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無有諸辯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智者恒呵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應當證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壽虚然無有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癡命終時有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被虚誑今何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當記說有衆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躁猶如風吹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諸疑心不能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堅意不能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那吒在戲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他猛健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時亦復如那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耳聞樂染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愛音聲離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思惟不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當諂曲最無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還發諍競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聖行最爲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作有爲念無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他問聖德恒輕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獼猴躁擾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癡者被他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智無有正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諸煩惱隨順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當亂眼及耳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舌身及意亦復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一切皆亂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多言如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智雖求多言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於諸法意不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當不受喜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心不喜於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蔗莖幹皮不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彼心中味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壓皮令有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味不離於甘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皮多言旣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汁思義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多言樂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惟正義莫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味法味勝於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之味亦爲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味中最上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故智者不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多言覺知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最勝義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智者欲學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彼眞義應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遠離無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求眞如勝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須親近最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近</w:t>
      </w:r>
      <w:r>
        <w:rPr>
          <w:rFonts w:ascii="Arial" w:hAnsi="Arial" w:cs="Arial" w:eastAsia="DFKai-SB"/>
          <w:color w:val="000000"/>
          <w:sz w:val="28"/>
          <w:szCs w:val="28"/>
        </w:rPr>
        <w:t>於此證勝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白佛言希有世尊乃能善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言過患世尊思惟正義有大功德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堅義者菩薩欲著</w:t>
      </w:r>
      <w:r>
        <w:rPr>
          <w:rFonts w:ascii="Arial" w:hAnsi="Arial" w:cs="Arial" w:eastAsia="DFKai-SB"/>
          <w:color w:val="000000"/>
          <w:sz w:val="28"/>
          <w:szCs w:val="28"/>
        </w:rPr>
        <w:t>有力</w:t>
      </w:r>
      <w:r>
        <w:rPr>
          <w:rFonts w:ascii="Arial" w:hAnsi="Arial" w:cs="Arial" w:eastAsia="DFKai-SB"/>
          <w:color w:val="000000"/>
          <w:sz w:val="28"/>
          <w:szCs w:val="28"/>
        </w:rPr>
        <w:t>鎧甲於虚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應不樂習世尊菩薩云何樂於睡眠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患菩薩觀時應捨睡眠勤發精進不生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彌勒作如是語已佛告彌勒菩薩云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菩薩當觀二十種睡眠諸患何等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彌勒夫有菩薩當樂睡眠者當有</w:t>
      </w:r>
      <w:r>
        <w:rPr>
          <w:rFonts w:ascii="Arial" w:hAnsi="Arial" w:cs="Arial" w:eastAsia="DFKai-SB"/>
          <w:color w:val="000000"/>
          <w:sz w:val="28"/>
          <w:szCs w:val="28"/>
        </w:rPr>
        <w:t>嬾惰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沉重膚皮不淨皮肉麤澀諸大穢濁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少飲食不消體生</w:t>
      </w:r>
      <w:r>
        <w:rPr>
          <w:rFonts w:ascii="Arial" w:hAnsi="Arial" w:cs="Arial" w:eastAsia="DFKai-SB"/>
          <w:color w:val="000000"/>
          <w:sz w:val="28"/>
          <w:szCs w:val="28"/>
        </w:rPr>
        <w:t>瘡</w:t>
      </w:r>
      <w:r>
        <w:rPr>
          <w:rFonts w:ascii="Arial" w:hAnsi="Arial" w:cs="Arial" w:eastAsia="DFKai-SB"/>
          <w:color w:val="000000"/>
          <w:sz w:val="28"/>
          <w:szCs w:val="28"/>
        </w:rPr>
        <w:t>疱多有懈怠增長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慧羸弱善欲疲倦當趣黑暗人不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禀質愚癡多諸煩惱心向諸使於善法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欲一切白法能令減少恒行驚怖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精進者而毀辱之至於大衆被他輕賤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樂於睡眠有如是等二十諸患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觀時當樂發精進爾時世尊欲重宣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體沉重無寂定</w:t>
      </w:r>
      <w:r>
        <w:rPr>
          <w:rFonts w:ascii="Arial" w:hAnsi="Arial" w:cs="Arial" w:eastAsia="DFKai-SB"/>
          <w:color w:val="000000"/>
          <w:sz w:val="28"/>
          <w:szCs w:val="28"/>
        </w:rPr>
        <w:t>　嬾惰</w:t>
      </w:r>
      <w:r>
        <w:rPr>
          <w:rFonts w:ascii="Arial" w:hAnsi="Arial" w:cs="Arial" w:eastAsia="DFKai-SB"/>
          <w:color w:val="000000"/>
          <w:sz w:val="28"/>
          <w:szCs w:val="28"/>
        </w:rPr>
        <w:t>懈怠形不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皮膚穢惡不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涕唾風等及黃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於身體多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界撩亂不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食飲食不成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體麤大無光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音聲而嘶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體多有諸瘡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隨順睡眠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於身體多生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懈怠離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樂甚遠無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常睡</w:t>
      </w:r>
      <w:r>
        <w:rPr>
          <w:rFonts w:ascii="Arial" w:hAnsi="Arial" w:cs="Arial" w:eastAsia="DFKai-SB"/>
          <w:color w:val="000000"/>
          <w:sz w:val="28"/>
          <w:szCs w:val="28"/>
        </w:rPr>
        <w:t>眠</w:t>
      </w:r>
      <w:r>
        <w:rPr>
          <w:rFonts w:ascii="Arial" w:hAnsi="Arial" w:cs="Arial" w:eastAsia="DFKai-SB"/>
          <w:color w:val="000000"/>
          <w:sz w:val="28"/>
          <w:szCs w:val="28"/>
        </w:rPr>
        <w:t>無正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常增長癡羅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見顚倒甚難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正念意所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有智慧甚羸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損減無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智慧及正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彼懈怠不勤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爲非人奪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在蘭若常恐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常蒙憒失正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有讀誦不能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正法常忘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護助煩惱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亂迷惑性輕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後時生悔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有多業滅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追憶求時生惱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</w:t>
      </w:r>
      <w:r>
        <w:rPr>
          <w:rFonts w:ascii="Arial" w:hAnsi="Arial" w:cs="Arial" w:eastAsia="DFKai-SB"/>
          <w:color w:val="000000"/>
          <w:sz w:val="28"/>
          <w:szCs w:val="28"/>
        </w:rPr>
        <w:t>長</w:t>
      </w:r>
      <w:r>
        <w:rPr>
          <w:rFonts w:ascii="Arial" w:hAnsi="Arial" w:cs="Arial" w:eastAsia="DFKai-SB"/>
          <w:color w:val="000000"/>
          <w:sz w:val="28"/>
          <w:szCs w:val="28"/>
        </w:rPr>
        <w:t>諸使煩惱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善事無求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法中無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數行於非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遠離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功德悉減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於白淨至黑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無畏嚴熾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不甞生歡喜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睡眠所執寬慢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自知己懈怠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妬他住於精進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精進說非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睡眠隨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若見如是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當喜樂共睡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向生癡多見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欲正法</w:t>
      </w:r>
      <w:r>
        <w:rPr>
          <w:rFonts w:ascii="Arial" w:hAnsi="Arial" w:cs="Arial" w:eastAsia="DFKai-SB"/>
          <w:color w:val="00000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z w:val="28"/>
          <w:szCs w:val="28"/>
        </w:rPr>
        <w:t>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誰不樂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滅苦淨諸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惡道皆悉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樂根本得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所有諸才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出世間諸能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發精進不爲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何不力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眞住勝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當知睡眠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無怠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如是發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放逸與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發於精進禪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於諸患離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守護菩提及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白佛言世尊如來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見若聞如是多睡眠諸患已然當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亦不能生厭離心世尊何者菩薩欲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心當欲成阿耨多羅三藐三菩提而生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爲求善法故於如是多功德中雖復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發於精進已行當欲滿足菩提分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已善說多睡眠諸患及發精進諸功德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菩薩當觀樂造諸業諸患菩薩若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當少知足佛告彌勒於中菩薩於樂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觀二十種諸患何等爲二十彌勒所謂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樂作諸業當樂欲世間法即住一切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業中所讀誦勤劬者當被他輕賤所有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禪定勤劬者當被他戲弄乃至無際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轉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當發造業不休所有信心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爲作福田常有貪欲愛諸物心向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以勤劬力常憂家業違他善法施以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順從多有思念染著諸味所得精妙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即不愛樂常造作相害惡業向諸知識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舊恒常憶念飲食恒常樂知他人是非長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恒常樂不合語議諸梵行者所教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觀他過不觀於己速被他輕賤合眞議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恒常減少彌勒若菩薩樂造諸業者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二十諸惡過患爾時世尊欲重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常住於下賤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上之業彼最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教法中無廣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樂讀誦諸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彼輕賤不</w:t>
      </w:r>
      <w:r>
        <w:rPr>
          <w:rFonts w:ascii="Arial" w:hAnsi="Arial" w:cs="Arial" w:eastAsia="DFKai-SB"/>
          <w:color w:val="000000"/>
          <w:sz w:val="28"/>
          <w:szCs w:val="28"/>
        </w:rPr>
        <w:t>忻</w:t>
      </w:r>
      <w:r>
        <w:rPr>
          <w:rFonts w:ascii="Arial" w:hAnsi="Arial" w:cs="Arial" w:eastAsia="DFKai-SB"/>
          <w:color w:val="000000"/>
          <w:sz w:val="28"/>
          <w:szCs w:val="28"/>
        </w:rPr>
        <w:t>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之人去捨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業中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勤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處遠住諸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所受食不淨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常趣於諸業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取諸物無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受物常貪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朋友同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雜行共親更相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飛鳥被籠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家業恒常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意愁慼未曾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所出言無人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教德不隨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順法教者而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有戒行不具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常憂愁心不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俗業勤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寂靜彼不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恒多有諸業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雜種諸味爲彼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在處處不知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他集聚恒歡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不樂共言</w:t>
      </w:r>
      <w:r>
        <w:rPr>
          <w:rFonts w:ascii="Arial" w:hAnsi="Arial" w:cs="Arial" w:eastAsia="DFKai-SB"/>
          <w:color w:val="000000"/>
          <w:sz w:val="28"/>
          <w:szCs w:val="28"/>
        </w:rPr>
        <w:t>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猥濁猶如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瞋恨無潤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諸業常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彼愛染堅繫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依倚諸尊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倚俗家相佐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住戒者誹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無有別思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飲食衣服及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略說功德不欲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問世間業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營語業彼歡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勞勝德彼不</w:t>
      </w:r>
      <w:r>
        <w:rPr>
          <w:rFonts w:ascii="Arial" w:hAnsi="Arial" w:cs="Arial" w:eastAsia="DFKai-SB"/>
          <w:color w:val="000000"/>
          <w:sz w:val="28"/>
          <w:szCs w:val="28"/>
        </w:rPr>
        <w:t>慕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躭著營作共親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己力勢調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惡業彼便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常好觀他過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己所過惡不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德者常調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每至被他所輕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來者請法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智不周無方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事業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患當觀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菩薩樂是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作彼最勝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作諸業皆無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於千錢取一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智之者應呵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之者被他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作彼賤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智者有方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下賤之業棄捨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知已作上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佛所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白佛言世尊彼諸菩薩缺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心意陿劣正等勤勞捨最勝法而作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佛言彌勒我今告汝我今勑汝彼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佛教出家故即不能滅無禪定無有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不求多聞復次彌勒諸如來教滅智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智具足勤勞故能辯知不可以俗業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知此非勤勞者樂聞生死流轉者所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世間所造作世間財購於中菩薩不得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羨彌勒假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z w:val="28"/>
          <w:szCs w:val="28"/>
        </w:rPr>
        <w:t>勤勞菩薩作七寳塔滿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不能令我歡欣非供養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事我彌勒若有菩薩乃至一四句偈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</w:t>
      </w:r>
      <w:r>
        <w:rPr>
          <w:rFonts w:ascii="Arial" w:hAnsi="Arial" w:cs="Arial" w:eastAsia="DFKai-SB"/>
          <w:color w:val="000000"/>
          <w:sz w:val="28"/>
          <w:szCs w:val="28"/>
        </w:rPr>
        <w:t>習與波羅蜜相應者彼當令我歡欣當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我當承事我所以者何彌勒以多聞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菩提不取諸物故彌勒若有菩薩勤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營</w:t>
      </w:r>
      <w:r>
        <w:rPr>
          <w:rFonts w:ascii="Arial" w:hAnsi="Arial" w:cs="Arial" w:eastAsia="DFKai-SB"/>
          <w:color w:val="000000"/>
          <w:sz w:val="28"/>
          <w:szCs w:val="28"/>
        </w:rPr>
        <w:t>事業者於勤修讀誦菩薩之所而爲惱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令修事業多致罪障無有福聚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種勝福皆因智起以是故勤勞事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勤讀誦諸菩薩等不應障礙彌勒譬如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營事業者皆滿於中其數無量於勤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一菩薩所應勤給事譬如閻浮提勤誦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等皆滿其中應當給事一禪定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彼等菩薩善能給事彼人已作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聚所以者何是最爲得所謂第一義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證知無有上故一切世間最上最勝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彌勒以是故欲取當禪定精進者應習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應當求生般若住處爾時彌勒菩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已爲諸菩薩說樂世間言話諸患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言話樂多睡眠樂造多業諸患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云何觀樂戲論如所觀已當趣寂靜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彌勒其戲論者略說有二十種過應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若廣說者則有無邊何等二十彌勒多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菩薩現見法中多不樂行於忍辱中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少熏習瞋恚未生善根能令不生已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能令減損當有諍闘怨讎當得短命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言語吃澀若他教法於心不住未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不現前諸善知識皆悉遠離於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速和合當入苦道於一切時聞不戲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之處恒墮疑網近於八難白淨法中勤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處多有障礙彌勒如是等</w:t>
      </w:r>
      <w:r>
        <w:rPr>
          <w:rFonts w:ascii="Arial" w:hAnsi="Arial" w:cs="Arial" w:eastAsia="DFKai-SB"/>
          <w:color w:val="000000"/>
          <w:sz w:val="28"/>
          <w:szCs w:val="28"/>
        </w:rPr>
        <w:t>略</w:t>
      </w:r>
      <w:r>
        <w:rPr>
          <w:rFonts w:ascii="Arial" w:hAnsi="Arial" w:cs="Arial" w:eastAsia="DFKai-SB"/>
          <w:color w:val="000000"/>
          <w:sz w:val="28"/>
          <w:szCs w:val="28"/>
        </w:rPr>
        <w:t>說二十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爲多戲論菩薩爾時世尊欲重宣此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法得苦心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於忍辱助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彼怨家常歡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戲論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黑魔羅爲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魔家眷屬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善處皆棄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戲論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欲作彼諸善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以放逸故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以放逸向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戲論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信故心難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下賤家常被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之舌根常謇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戲論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其說法而不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彼法不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知識皆離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戲論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惡業恒和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乗中極難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於法言意不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戲論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諸善多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行中多怨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發勤時多有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戲論者有斯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患智者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戲論應當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行者道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不應住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走避由旬復由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戲論及諍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不能獨住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臾之間煩惱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出家求利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作諍競生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田地及商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何事故起諍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妻與兒子及奴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家宅諸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奴僕自在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旣出家已莫諍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著袈裟衣服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靜諸仙所印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具足是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於戲論當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毒蛇及羅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生地獄鬼畜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行者得不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於解脫生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諸苦害縛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怨讎呵責打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聚集相諍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所有皆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和合怨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和合之者增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之者得相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有智者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求過者不得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眷屬不曾相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朋友不離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戲論得順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乗中當得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脫業障無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魔羅及軍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被他誹毀當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戲論多諸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戲論者德難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示現如是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得菩提當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白佛言希有世尊乃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發覺諸煩惱世尊頗有此等諸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z w:val="28"/>
          <w:szCs w:val="28"/>
        </w:rPr>
        <w:t>世間</w:t>
      </w:r>
      <w:r>
        <w:rPr>
          <w:rFonts w:ascii="Arial" w:hAnsi="Arial" w:cs="Arial" w:eastAsia="DFKai-SB"/>
          <w:color w:val="000000"/>
          <w:sz w:val="28"/>
          <w:szCs w:val="28"/>
        </w:rPr>
        <w:t>如是發覺諸煩惱當作厭以不於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行中當能斷以不佛告彌勒菩薩言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未來世當少有菩薩乗行富伽羅若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世時當斷煩惱行多有剛強心體無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慢自高作諸分別不能修習是故魔波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比丘形來在彼等前作如是破壞此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他家文章非是如來所說所以者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修多羅所說諸功德無有彼我然彼徒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破已如來所說諸修多羅中當作疑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諍競不肯受持亦不爲他說亦不修習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癡人不作如是知此是諸業果報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不能證如是功德爾時彌勒菩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來歎阿彌多如來十種發心於中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念發若念當欲生彼當即得生彼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十種發心於彼處生佛告彌勒言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非少智者有彼發心是大事者所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阿彌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剎中者當爲一切衆生發慈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瞋恨當生阿彌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如來佛剎爲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慈悲心故當生彼處離於殺害受持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發此心故當生彼處捨於身命發心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故當生於彼處發甚深忍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發此心故當生彼處不染名聞利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寳發此心故當生彼處爲一切衆生生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發心不忘失故當生彼處不驚不怖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言語發此心故當生彼處入菩提分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發此心故當生彼處然不離念佛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當生彼處遠離諸相故彌勒此十種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若菩薩各發念一具足者當徃生彼阿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z w:val="28"/>
          <w:szCs w:val="28"/>
        </w:rPr>
        <w:t>佛剎中若不生者無有是處爾時長老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白佛言希有世尊乃至如來說此法本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發覺爾時世尊讃長老阿難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阿難是故菩薩於此法本發覺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佛說此經時彌勒菩薩及長老阿難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彼六十菩薩乗行諸善男子等皆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業障歡喜奉行作禮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覺淨心經卷下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隋天竺三藏闍那崛多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隸;Arial Unicode MS" w:hAnsi="文鼎中隸;Arial Unicode MS" w:eastAsia="文鼎中隸;Arial Unicode MS" w:cs="Arial"/>
        <w:color w:val="000000"/>
        <w:sz w:val="24"/>
        <w:szCs w:val="24"/>
      </w:rPr>
    </w:pPr>
    <w:r>
      <w:rPr>
        <w:rFonts w:eastAsia="文鼎中隸;Arial Unicode MS" w:cs="Arial" w:ascii="文鼎中隸;Arial Unicode MS" w:hAnsi="文鼎中隸;Arial Unicode MS"/>
        <w:color w:val="000000"/>
        <w:sz w:val="24"/>
        <w:szCs w:val="24"/>
      </w:rPr>
      <w:t xml:space="preserve">0034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發覺淨心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DFKai-SB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689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n/n_std/n0002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51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16:00Z</dcterms:modified>
  <cp:revision>4</cp:revision>
  <dc:subject/>
  <dc:title>0001a01║</dc:title>
</cp:coreProperties>
</file>