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決定毗尼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燉煌三藏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陀林中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精舍與大比丘衆千二百五十菩薩萬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如龍王視觀察大衆觀大衆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仁者誰能於後世堪忍護持正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便成就衆生爾時彌勒菩薩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</w:t>
      </w:r>
      <w:r>
        <w:rPr>
          <w:rFonts w:ascii="Arial" w:hAnsi="Arial" w:cs="Arial" w:eastAsia="DFKai-SB"/>
          <w:color w:val="00000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z w:val="28"/>
          <w:szCs w:val="28"/>
        </w:rPr>
        <w:t>白佛言世尊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於後世時受持如來百千萬億那由他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所集阿耨多羅三藐三菩提多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無量衆生師子菩薩白佛言世尊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成就衆生金剛菩薩白佛言世尊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憐愍守護惡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衆生文殊師利法王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能堪忍充足衆生諸所希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菩薩白佛言世尊我能堪忍令諸衆生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明法勝菩薩白佛言世尊我能堪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離諸非法月勝菩薩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忍令諸衆生常得遠離非功德法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世尊我能堪忍以安樂乗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得度脫無畏菩薩白佛言世尊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忍成就饒益無邊衆生颰陀婆羅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能堪忍說無癡法令諸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知成就智慧無盡意菩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忍興發大願令無盡衆生皆得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月光菩薩言我能堪忍令諸衆生常行給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目菩薩言我能堪忍與諸衆生安樂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世音菩薩言我能堪忍剛強惡趣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作歸依得大勢菩薩言我能堪忍不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衆生皆令得度善數菩薩言我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不調伏者令得調伏妙意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忍喜樂小法諸衆生等令得度脫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菩薩言我能堪忍卑下弊惡雜穢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成就光積菩薩言我能堪忍成就解脫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衆生入無諍菩薩言我能堪忍示現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愛見菩薩言我能堪忍安樂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施衆生求實智慧不思議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愍念成就餓鬼衆生日光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未淳熟衆生能令成熟毗摩羅</w:t>
      </w:r>
      <w:r>
        <w:rPr>
          <w:rFonts w:ascii="Arial" w:hAnsi="Arial" w:cs="Arial" w:eastAsia="DFKai-SB"/>
          <w:color w:val="000000"/>
          <w:sz w:val="28"/>
          <w:szCs w:val="28"/>
        </w:rPr>
        <w:t>詰</w:t>
      </w:r>
      <w:r>
        <w:rPr>
          <w:rFonts w:ascii="Arial" w:hAnsi="Arial" w:cs="Arial" w:eastAsia="DFKai-SB"/>
          <w:color w:val="000000"/>
          <w:sz w:val="28"/>
          <w:szCs w:val="28"/>
        </w:rPr>
        <w:t>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忍充滿衆生一切所願大氣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能堪忍爲諸衆生閉惡道門斷疑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能堪忍樂小法衆生令得度脫住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能堪忍常以讃歎饒益衆生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言我能堪忍隨諸衆生種種所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之住無量菩薩言我能堪忍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爲道住一切法無畏菩薩言我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種種乗諸衆生等隨其所樂而能示現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言我能堪忍常示衆生所喜樂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之無垢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菩薩言我能堪忍愛念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守護令得成就摩尼光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令諸衆生自識宿命光德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而以正勤拔濟衆生賢德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究竟斷除衆生苦惱寳手菩薩言我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以諸珍寳給施衆生令得安樂最勝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我能堪忍貧窮衆生令離貧苦斷諸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能堪忍令諸衆生常得遠離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金剛光菩薩言我能堪忍爲諸衆生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正道現</w:t>
      </w:r>
      <w:r>
        <w:rPr>
          <w:rFonts w:ascii="Arial" w:hAnsi="Arial" w:cs="Arial" w:eastAsia="DFKai-SB"/>
          <w:color w:val="00000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z w:val="28"/>
          <w:szCs w:val="28"/>
        </w:rPr>
        <w:t>德色像菩薩言我能堪忍多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隨其所求皆能給足法出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菩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忍常說清淨諸法之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金剛體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忍除諸衆生一切障礙法益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忍常以正法度脫衆生無少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能堪忍爲諸衆生滅除諸毒月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能堪忍爲諸衆生示現說法師子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我能堪忍常以法施饒益衆生</w:t>
      </w:r>
      <w:r>
        <w:rPr>
          <w:rFonts w:ascii="Arial" w:hAnsi="Arial" w:cs="Arial" w:eastAsia="DFKai-SB"/>
          <w:color w:val="000000"/>
          <w:sz w:val="28"/>
          <w:szCs w:val="28"/>
        </w:rPr>
        <w:t>童</w:t>
      </w:r>
      <w:r>
        <w:rPr>
          <w:rFonts w:ascii="Arial" w:hAnsi="Arial" w:cs="Arial" w:eastAsia="DFKai-SB"/>
          <w:color w:val="000000"/>
          <w:sz w:val="28"/>
          <w:szCs w:val="28"/>
        </w:rPr>
        <w:t>子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能堪忍度卑下處諸衆生等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言我能堪忍示現正道斷諸惡趣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菩薩言我能堪忍現身色像度脫衆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勝菩薩言我能堪忍令損減衆生爲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持勢菩薩言我能堪忍閉地獄門持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能堪忍令諸衆生得度生死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能堪忍爲諸衆生常現光明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結爾時舍利弗聞諸菩薩作如是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自莊嚴得未曾有前白佛言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是諸菩薩不可思議有大悲心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堅固精進而自莊嚴乃至一切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沮壞不能籌量不能及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z w:val="28"/>
          <w:szCs w:val="28"/>
        </w:rPr>
        <w:t>伏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不可障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世尊我常稱讃是諸菩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事所謂有人故從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索頭目耳鼻身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一切諸物求索之時無所恡惜不生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世尊我常思惟每作是念或有逼迫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其求索若內若外所有諸物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不思議解脫菩薩佛告舍利弗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言此諸菩薩所有禪定方便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之事非諸凡夫一切聲聞及辟支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思量又舍利弗是諸菩薩雖見諸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而於諸法心不動轉常滿衆生諸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又舍利弗若有衆生樂居士法現居士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就故若有衆生樂大威勢現作諸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力而調伏之若有衆生志求涅槃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而度脫之求辟支佛者現辟支佛形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故求大乗道者現作佛身爲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舍利弗是諸菩薩種種方便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皆悉令得住於佛法所以者何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如來智慧更無餘乗而得度脫到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義故名爲如來所以者何如如來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之法</w:t>
      </w:r>
      <w:r>
        <w:rPr>
          <w:rFonts w:ascii="Arial" w:hAnsi="Arial" w:cs="Arial" w:eastAsia="DFKai-SB"/>
          <w:color w:val="000000"/>
          <w:sz w:val="28"/>
          <w:szCs w:val="28"/>
        </w:rPr>
        <w:t>如法</w:t>
      </w:r>
      <w:r>
        <w:rPr>
          <w:rFonts w:ascii="Arial" w:hAnsi="Arial" w:cs="Arial" w:eastAsia="DFKai-SB"/>
          <w:color w:val="000000"/>
          <w:sz w:val="28"/>
          <w:szCs w:val="28"/>
        </w:rPr>
        <w:t>即如覺知此法名爲如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種種欲樂而悉示現名爲如來成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善根本斷於一切不善根本名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衆生解脫之道名爲如來能令衆生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邪道示現聖道名爲如來說諸空法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義名爲如來一切衆生有種種識種種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隨其所樂示解脫道名爲如來諸凡夫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疑惑能使覺知非眞實法諸菩薩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界不生動轉如幻衆生皆令解脫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到趣於道場又舍利弗在家菩薩應修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云何爲二一者財施二者法施又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柔和無瞋應修四施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紙二者墨三者筆四者法如是四施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所應修行得無生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忍諸菩薩等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三種布施何等爲三王位布施妻子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頭目布施如是三種名爲大施名極妙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生忍諸菩薩等應修如是三種布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菩薩不應畏欲恚癡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有二大犯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何爲二因於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犯戒名爲大犯因欲犯者名爲小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除却因瞋犯者名爲大犯易可除却因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者亦名大犯亦難除却以何等故愛爲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難得除却愛能增長生死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枝條亦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是義故小而難却因瞋犯者墮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惡道速疾能爲心作障礙易得除却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犯者墮八大地獄諸大苦處難可解脫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有菩薩犯於初戒於十衆前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直心</w:t>
      </w:r>
      <w:r>
        <w:rPr>
          <w:rFonts w:ascii="Arial" w:hAnsi="Arial" w:cs="Arial" w:eastAsia="DFKai-SB"/>
          <w:color w:val="000000"/>
          <w:sz w:val="28"/>
          <w:szCs w:val="28"/>
        </w:rPr>
        <w:t>慇</w:t>
      </w:r>
      <w:r>
        <w:rPr>
          <w:rFonts w:ascii="Arial" w:hAnsi="Arial" w:cs="Arial" w:eastAsia="DFKai-SB"/>
          <w:color w:val="000000"/>
          <w:sz w:val="28"/>
          <w:szCs w:val="28"/>
        </w:rPr>
        <w:t>重懴悔故犯戒者於五衆前以正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慇</w:t>
      </w:r>
      <w:r>
        <w:rPr>
          <w:rFonts w:ascii="Arial" w:hAnsi="Arial" w:cs="Arial" w:eastAsia="DFKai-SB"/>
          <w:color w:val="000000"/>
          <w:sz w:val="28"/>
          <w:szCs w:val="28"/>
        </w:rPr>
        <w:t>重懴悔手捉女人眼見惡心或一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人前以正直心慇重懴悔若有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無間罪犯於女人或犯男子或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故犯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犯僧如是等餘犯菩薩應當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三十五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所犯重罪晝夜獨處至心懴悔懴悔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佛歸依法歸依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釋迦牟尼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金剛不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光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龍尊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精進軍佛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精進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火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寳月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現無愚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寳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無垢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離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勇施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清淨施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留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水天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堅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旃檀功德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無量</w:t>
      </w:r>
      <w:r>
        <w:rPr>
          <w:rFonts w:ascii="Arial" w:hAnsi="Arial" w:cs="Arial" w:eastAsia="DFKai-SB"/>
          <w:color w:val="000000"/>
          <w:sz w:val="28"/>
          <w:szCs w:val="28"/>
        </w:rPr>
        <w:t>菊</w:t>
      </w:r>
      <w:r>
        <w:rPr>
          <w:rFonts w:ascii="Arial" w:hAnsi="Arial" w:cs="Arial" w:eastAsia="DFKai-SB"/>
          <w:color w:val="000000"/>
          <w:sz w:val="28"/>
          <w:szCs w:val="28"/>
        </w:rPr>
        <w:t>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光德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無憂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那羅延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功德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蓮華光遊戲神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財功德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德念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南無善名稱功德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紅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幢王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南無善遊步功德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闘戰勝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南無善遊步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周帀莊嚴功德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南無寳華遊步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蓮華善住娑羅樹王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一切世界諸佛世尊常住在世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慈哀念我若我此生若我前生從無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所作衆罪若自作若教他作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若塔若僧若四方僧物若自取若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見取隨喜五無間罪若自作若教他作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隨喜十不善道若自作若教他作見作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所作罪障或有覆藏或不覆藏應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鬼畜生諸餘惡道邊地下賤及彌戾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處所作罪障今皆懴悔諸佛世尊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當憶念我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復於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世尊前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我此生若於餘生曾行布施或守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施與畜生一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之食或修淨行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成就衆生所有善根修行菩提所有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上智所有善根一切合集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計籌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菩提如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所作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我亦如是廻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罪皆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福盡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請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成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去來現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衆生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歸依合掌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菩薩如是觀此三十五佛如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前思惟如來所有功德應作如是清淨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菩薩若能淨此罪已爾時諸佛爲其現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度衆生亦說種種諸行成就愚惑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於諸法界心不動搖諸衆生等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欲樂隨其所樂皆能度脫滿其所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大悲三昧能示現入地獄畜生諸餘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菩薩若入大莊嚴三昧現居士身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菩薩若入妙勝三昧能現轉輪王身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菩薩若入晃曜三昧能現釋梵上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成就衆生菩薩若入一心三昧現聲聞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菩薩若入清淨不二三昧現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形成就衆生菩薩若入寂靜三昧能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成就衆生菩薩若入諸法自在三昧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種種欲樂現種種形而成就之又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或現釋身或現梵身或時示現轉輪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成就諸衆生故然此菩薩於諸法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轉所以者何雖隨衆生種種欲樂現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形而此菩薩不得己身及與衆生而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現種種身又舍利弗師子獸王大吼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餘小</w:t>
      </w:r>
      <w:r>
        <w:rPr>
          <w:rFonts w:ascii="Arial" w:hAnsi="Arial" w:cs="Arial" w:eastAsia="DFKai-SB"/>
          <w:color w:val="00000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z w:val="28"/>
          <w:szCs w:val="28"/>
        </w:rPr>
        <w:t>能堪忍不不也世尊又如香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負重諸驢騾等能堪忍不不也世尊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所有威德光明色像貧窮之人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又舍利弗於意云何如金翅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所有勢力鷲鴿等鳥能堪忍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菩薩所有其心勇健善根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之罪依出離智得見諸佛及得三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聲聞縁覺所有犯罪憂悔之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除菩薩若能稱彼諸佛所有名號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行三事者得離犯罪及諸憂悔并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爾時優波離從禪定起詣世尊所到已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禮足却坐一面白佛言世尊向於靜處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思惟生如是念如來說此波羅提木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戒應當善學爲聲聞縁覺菩薩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寧捨身命不捨於戒世尊若佛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涅槃後云何名爲聲聞乗人波羅提木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菩薩乗人波羅提木叉世尊說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律中最爲第一我當云何爲他廣說今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面聞受持逮無所畏然後能爲他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於靜處獨坐思惟生如是念我今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世尊所問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尼中決定之義今此大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及比丘僧悉皆集會善哉世尊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爾時世尊告優波離汝今當知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異方便有異深心持清淨戒菩薩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方便有異深心持清淨戒所以者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人有異方便有異深心菩薩乗人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有異深心優波離聲聞乗人雖淨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乗不名淨戒菩薩乗人雖淨持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不名淨戒優波離云何名爲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人雖淨持戒於菩薩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不名淨戒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聞乗人不應乃至起於一念欲更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聲聞乗人清淨持戒於菩薩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破戒名不清淨云何名爲菩薩乗人雖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於聲聞乗不名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優波離菩薩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劫堪忍受身不生猒患是則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人清淨持戒於聲聞乗最大破戒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又優波離菩薩乗人持不盡護戒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人持盡護戒菩薩乗人持開通戒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不開通戒菩薩乗人持深入戒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次第戒優波離云何名爲菩薩乗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護戒聲聞乗人持盡護戒菩薩乗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之時於諸衆生及與他人應當隨順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人不應隨順優波離以是義故菩薩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不盡護戒聲聞乗人持盡護戒優波離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菩薩乗人持開通戒聲聞乗人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通戒優波離菩薩乗人以日初分有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於日中分思惟當得一切種智菩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破戒身以日中分有所犯戒於日後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當得一切種智菩薩爾時不破戒身以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分有所犯戒於夜初分思惟當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爾時不破戒身以夜初分有所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夜中分思惟當得一切種智菩薩爾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身以夜中分有所犯戒於夜後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一切種智菩薩爾時不破戒身以夜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有所犯戒於日初分思惟當得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爾時不破戒身以是義故菩薩乗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通戒聲聞乗人持不開通戒菩薩不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慚愧亦復不應生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悔纏優波離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數數犯罪即時破失聲聞戒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人應當持戒斷一切結如救頭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深心爲涅槃故優波離以是義故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名持不開通戒優波離云何菩薩乗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入戒聲聞乗人持次第戒菩薩乗人於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受五欲樂遊戲自在受諸樂已未曾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發菩提心菩薩爾時不名失戒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乗人有於後時善能護持菩提之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夢中一切結使不爲其患菩薩乗人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於一身中盡一切結應當漸漸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善根成就非不成</w:t>
      </w: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聲聞乗人如救頭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念受身不應生喜以是義故大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深入戒聲聞乗人持次第戒菩薩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開通戒持不盡護戒聲聞乗人持不開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持盡護戒所以者何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甚爲難得具大莊嚴乃可得成大乗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劫徃來生死不應生於猒離之心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如來觀察籌量爲大乗人不應一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法不應一向說離欲法不應一向說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法常當爲說發歡喜心相應諸法常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甚深無</w:t>
      </w:r>
      <w:r>
        <w:rPr>
          <w:rFonts w:ascii="Arial" w:hAnsi="Arial" w:cs="Arial" w:eastAsia="DFKai-SB"/>
          <w:color w:val="00000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z w:val="28"/>
          <w:szCs w:val="28"/>
        </w:rPr>
        <w:t>無悔纏法常應爲說無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之法聞此法已常樂生死不生憂悔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滿足菩提之行優波離白佛言世尊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相應心而犯於戒有瞋相應心而犯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癡相應心而犯於戒世尊菩薩犯戒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心瞋相應心癡相應心何者爲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優波離若有菩薩如恒河沙欲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犯於戒或有菩薩因一瞋心而犯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住菩薩大乗之道因瞋犯者當知最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因瞋恚故能捨衆生因貪欲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而生親愛優波離所有諸結能生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此不應生畏所有諸結能捨衆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應生大畏優波離如來先說欲難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爲小犯瞋易得離名爲大犯優波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結犯小難離大乗之人應當忍受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結犯大易離大乗之人乃至夢中不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以是義故大乗之人因欲犯者我說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犯因瞋犯者我說是人名爲大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過患名大墮落於佛法中是大留難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有菩薩無有方便欲相應心而犯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怖畏於瞋犯戒不生怖畏若有菩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方便恚相應心而犯於戒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生怖畏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心而犯於戒不生怖畏爾時文殊師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前白佛言世尊一切諸法究竟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受毗尼佛告文殊若諸凡夫悉能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究竟毗尼如來終不演說毗尼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如來爾時爲令覺知一切諸法究竟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漸次爲說諸毗尼法爾時優波離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此文殊師利於此解說毗尼決定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說爾時世尊告文殊師利汝今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究竟毗尼之法此優波離欲得聞於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之義爾時文殊師利語優波離言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究竟無垢能自調心乃能得見究竟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諸纏淨其本性乃能得見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毗尼一切諸法無有染汙我不可得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無悔毗尼如如眞實億萬法門欣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乃能得見清淨學戒一切諸法無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解不作思惟乃能得見無有縛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無住無染不作留住乃能得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諸法住虚空際離諸處所乃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作清淨一切諸法逮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闘諍前際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乃能得見三世平等一切諸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施設心無所行乃能得見斷於疑結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是則名爲究竟毗尼法界諸佛世尊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若能籌量觀察此法是名善學逮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若不觀此法是則不名深入如來所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爾時優波離白佛言世尊此文殊師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法皆是不可思議爾時世尊告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之法依於解脫所依解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來是故文殊師利說一切法心無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心解脫生增上慢者爲除彼人增上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波離白佛言世尊比丘行何法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佛告優波離若有比丘作是思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貪欲名增上慢作是思惟欲斷瞋恚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作是思惟欲斷愚癡名增上慢貪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諸佛法異作是思惟名增上慢瞋恚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異作是思惟名增上慢愚癡法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異作是思惟名增上慢作是思惟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名增上慢作是思惟見有所證名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作是思惟見有解脫名增上慢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空名增上慢作是思惟見於無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作是思惟見於無作名增上慢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見有諸行名增上慢作是思惟見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增上慢一切諸法不可思議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思議名增上慢諸法空無何用精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名增上慢是名聲聞住增上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菩薩增上慢佛乗最勝作是思惟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發菩提心名增上慢行六波羅蜜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作是思惟名增上慢般若波羅蜜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更無餘法而得出離作是思惟名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於甚深法應作方便不因世法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增上慢此法甚深此非甚深作是思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此法是淨此法非淨作是思惟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此是佛法此是辟支佛法此是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名增上慢此法應作此法不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名增上慢此是近法此非近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名增上慢此是正道此是邪道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名增上慢疾當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疾當得阿耨多羅三藐三菩提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名增上慢一切佛法不可思議未曾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覺之者作是思惟名增上慢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可思議彼不應思議此非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是過患是名菩薩住增上慢爾時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比丘離增上慢佛告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有比丘思惟諸心思惟心時不著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最勝離增上慢爾時世尊欲廣分別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法故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分別法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戲論諸心不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法而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一切時受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欲知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無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是思惟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逐邪心凡夫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諸有苦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常念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則非眞非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知佛從分別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不可取亦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思惟諸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住邪道凡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因名字說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實無有名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寂靜思惟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所稱歎寂靜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住覺觀是戲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無思能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心諸法名爲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思必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遠離是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思無復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同草木無所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因諸縁得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生而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起空無諸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日光明眼得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夜則不見離衆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自能見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無縁而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常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於諸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種種可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知見性衆縁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知眼不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聞諸好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已即滅無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其去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分別故起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同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設說有諸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能生法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凡夫故而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世間歎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實慳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法難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不可得而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歎說持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戒之相如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破戒相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持戒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忍辱爲妙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瞋恚之性實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中無觸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佛開示忍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晝夜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悟精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爲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勤行於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其所作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解脫爲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開示說諸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實諸法無散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現說諸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之性能覺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諸法爲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其自性不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示現爲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歎說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樂行頭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求貪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爲最上不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衆生百千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說地獄怖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去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入無間地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作地獄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能作</w:t>
      </w:r>
      <w:r>
        <w:rPr>
          <w:rFonts w:ascii="Arial" w:hAnsi="Arial" w:cs="Arial" w:eastAsia="DFKai-SB"/>
          <w:color w:val="000000"/>
          <w:sz w:val="28"/>
          <w:szCs w:val="28"/>
        </w:rPr>
        <w:t>矛</w:t>
      </w:r>
      <w:r>
        <w:rPr>
          <w:rFonts w:ascii="Arial" w:hAnsi="Arial" w:cs="Arial" w:eastAsia="DFKai-SB"/>
          <w:color w:val="000000"/>
          <w:sz w:val="28"/>
          <w:szCs w:val="28"/>
        </w:rPr>
        <w:t>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分別故而見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刀劔之害傷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莊嚴華果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色宮殿而晃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未曾有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從妄想分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之法誑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著想迴旋凡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取不取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分別幻化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諸行最勝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衆生發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之道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求者亦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本性常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染著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分別諸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生貪愛諸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妙勝常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實無有愛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解脫離染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到安隱無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知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諸世間不生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未曾有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住於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多劫修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無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諸衆生生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未曾有增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世有大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化無邊百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皆害諸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於幻者無增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如幻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邊未曾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觀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彼人不猒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世寂靜名勇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法實相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五欲利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染著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生及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憐愍興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精進大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無衆生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以空</w:t>
      </w:r>
      <w:r>
        <w:rPr>
          <w:rFonts w:ascii="Arial" w:hAnsi="Arial" w:cs="Arial" w:eastAsia="DFKai-SB"/>
          <w:color w:val="000000"/>
          <w:sz w:val="28"/>
          <w:szCs w:val="28"/>
        </w:rPr>
        <w:t>拳</w:t>
      </w:r>
      <w:r>
        <w:rPr>
          <w:rFonts w:ascii="Arial" w:hAnsi="Arial" w:cs="Arial" w:eastAsia="DFKai-SB"/>
          <w:color w:val="000000"/>
          <w:sz w:val="28"/>
          <w:szCs w:val="28"/>
        </w:rPr>
        <w:t>誘小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誑惑其心令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開手示空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小兒即時大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難思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相淨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解遠離空無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示現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法中甚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俗服能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後當得最勝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慈悲人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能出家捨俗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聞當得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逮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諸法眞實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諸果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諸法無得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復生於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大悲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入相應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立名字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爲根禪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名爲力七覺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無有生滅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力等法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色性不可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智力現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衆生有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是遠離諸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計我有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名爲得沙門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無生亦無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有於中而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衆生得即無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覺此法名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果名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說衆生非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得衆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應有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良田無種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中不應而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當有逮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性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有得其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觀此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說永寂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百千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諸衆生無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此衆生無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寂靜更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滅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能有得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觀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不著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諸道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離諸著甚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百千劫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從徃昔然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起最勝無生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斷障礙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命以爲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離一切諸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惡趣常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能知無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諸行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百千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不生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諸辯亦不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百千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陀羅尼諸義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能覺知無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偈已二百比丘增上慢者不受諸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六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菩薩得無生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忍爾時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當何名斯經云何奉持佛告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此經名爲決定毗尼亦名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壞一切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當奉持之爾時優波離文殊師利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諸天世人阿修羅等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作禮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決定毗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燉煌三藏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文鼎中隸;Arial Unicode MS" w:hAnsi="文鼎中隸;Arial Unicode MS" w:eastAsia="文鼎中隸;Arial Unicode MS" w:cs="Arial"/>
        <w:color w:val="000000"/>
        <w:sz w:val="24"/>
        <w:szCs w:val="24"/>
      </w:rPr>
    </w:pPr>
    <w:r>
      <w:rPr>
        <w:rFonts w:eastAsia="文鼎中隸;Arial Unicode MS" w:cs="Arial" w:ascii="文鼎中隸;Arial Unicode MS" w:hAnsi="文鼎中隸;Arial Unicode MS"/>
        <w:color w:val="000000"/>
        <w:sz w:val="24"/>
        <w:szCs w:val="24"/>
      </w:rPr>
      <w:t xml:space="preserve">0033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燉煌三藏譯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5:00Z</dcterms:modified>
  <cp:revision>4</cp:revision>
  <dc:subject/>
  <dc:title>0001a01║</dc:title>
</cp:coreProperties>
</file>