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士仁賢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在王舍城靈</w:t>
      </w:r>
      <w:r>
        <w:rPr>
          <w:rFonts w:ascii="Arial" w:hAnsi="Arial" w:cs="Arial" w:eastAsia="DFKai-SB"/>
          <w:color w:val="000000"/>
          <w:sz w:val="28"/>
          <w:szCs w:val="28"/>
        </w:rPr>
        <w:t>鷲</w:t>
      </w:r>
      <w:r>
        <w:rPr>
          <w:rFonts w:ascii="Arial" w:hAnsi="Arial" w:cs="Arial" w:eastAsia="DFKai-SB"/>
          <w:color w:val="000000"/>
          <w:sz w:val="28"/>
          <w:szCs w:val="28"/>
        </w:rPr>
        <w:t>山與大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千二百五十菩薩五千俱皆神通菩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大聖悉得緫持辯才無礙其名曰師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師子意菩薩誠樂菩薩道御菩薩大御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光首菩薩光淨菩薩寂意菩薩人明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化人菩薩常應菩薩慈氏菩薩文殊師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六十賢者一切五千菩薩皆此上首者也</w:t>
      </w:r>
      <w:r>
        <w:rPr>
          <w:rFonts w:ascii="Arial" w:hAnsi="Arial" w:cs="Arial" w:eastAsia="DFKai-SB"/>
          <w:color w:val="000000"/>
          <w:sz w:val="28"/>
          <w:szCs w:val="28"/>
        </w:rPr>
        <w:t>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帝釋四王諸天龍王神無央數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時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臣長者居士群臣僚屬供奉世尊衣被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藥牀卧之具世尊名稱普聞遠至是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道法御天人師佛世尊諸神通慧普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無餘如來十力四無所畏十八法不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大慈不廢大哀慧眼佛眼具足變化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變化說本變化教授變化得無極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頃能使三千大千世界州</w:t>
      </w:r>
      <w:r>
        <w:rPr>
          <w:rFonts w:ascii="Arial" w:hAnsi="Arial" w:cs="Arial" w:eastAsia="DFKai-SB"/>
          <w:color w:val="000000"/>
          <w:sz w:val="28"/>
          <w:szCs w:val="28"/>
        </w:rPr>
        <w:t>域</w:t>
      </w:r>
      <w:r>
        <w:rPr>
          <w:rFonts w:ascii="Arial" w:hAnsi="Arial" w:cs="Arial" w:eastAsia="DFKai-SB"/>
          <w:color w:val="000000"/>
          <w:sz w:val="28"/>
          <w:szCs w:val="28"/>
        </w:rPr>
        <w:t>河海須彌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龍神天宮鐵圍山川溝坑樹木國邑墟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一毛孔從劫復過一劫是時王舍大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幻士名曰颰陀明經解術曉了幻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巧黠多所喜悅所興如意名聞于遠其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國諸餘幻者皆所不及所至到處最上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除諸見諦清淨士女得法忍者一切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不傾</w:t>
      </w:r>
      <w:r>
        <w:rPr>
          <w:rFonts w:ascii="Arial" w:hAnsi="Arial" w:cs="Arial" w:eastAsia="DFKai-SB"/>
          <w:color w:val="000000"/>
          <w:sz w:val="28"/>
          <w:szCs w:val="28"/>
        </w:rPr>
        <w:t>倒</w:t>
      </w:r>
      <w:r>
        <w:rPr>
          <w:rFonts w:ascii="Arial" w:hAnsi="Arial" w:cs="Arial" w:eastAsia="DFKai-SB"/>
          <w:color w:val="000000"/>
          <w:sz w:val="28"/>
          <w:szCs w:val="28"/>
        </w:rPr>
        <w:t>如所言者無不迷惑隨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以此幻邪行之術得衆利養幻士仁賢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名稱普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z w:val="28"/>
          <w:szCs w:val="28"/>
        </w:rPr>
        <w:t>如來至眞等正覺聞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身轉化摩竭人民及諸州城莫不受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未化沙門瞿曇亦未曾試及諸弟子我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試知可惑不假能惑者摩竭人民皆共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來供事我於是仁賢縁本功德承佛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王舍城至靈</w:t>
      </w:r>
      <w:r>
        <w:rPr>
          <w:rFonts w:ascii="Arial" w:hAnsi="Arial" w:cs="Arial" w:eastAsia="DFKai-SB"/>
          <w:color w:val="000000"/>
          <w:sz w:val="28"/>
          <w:szCs w:val="28"/>
        </w:rPr>
        <w:t>鷲</w:t>
      </w:r>
      <w:r>
        <w:rPr>
          <w:rFonts w:ascii="Arial" w:hAnsi="Arial" w:cs="Arial" w:eastAsia="DFKai-SB"/>
          <w:color w:val="000000"/>
          <w:sz w:val="28"/>
          <w:szCs w:val="28"/>
        </w:rPr>
        <w:t>山見佛世尊光踰日月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千億倍明淨無垢光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遠照髻相之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灼</w:t>
      </w:r>
      <w:r>
        <w:rPr>
          <w:rFonts w:ascii="Arial" w:hAnsi="Arial" w:cs="Arial" w:eastAsia="DFKai-SB"/>
          <w:color w:val="000000"/>
          <w:sz w:val="28"/>
          <w:szCs w:val="28"/>
        </w:rPr>
        <w:t>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</w:t>
      </w:r>
      <w:r>
        <w:rPr>
          <w:rFonts w:ascii="Arial" w:hAnsi="Arial" w:cs="Arial" w:eastAsia="DFKai-SB"/>
          <w:color w:val="000000"/>
          <w:sz w:val="28"/>
          <w:szCs w:val="28"/>
        </w:rPr>
        <w:t>燁</w:t>
      </w:r>
      <w:r>
        <w:rPr>
          <w:rFonts w:ascii="Arial" w:hAnsi="Arial" w:cs="Arial" w:eastAsia="DFKai-SB"/>
          <w:color w:val="000000"/>
          <w:sz w:val="28"/>
          <w:szCs w:val="28"/>
        </w:rPr>
        <w:t>如蓮華清淨超梵八部音說法廣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色身具足嚴妙意甚踊躍心自念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試佛諸通之慧審普見不便行趣佛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用試佛故縁此請佛設知我意當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若不知者必受無疑佛知其意愍傷仁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王舍城一切人民欲度之故默然受請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時仁賢念沙門瞿曇無諸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見以不見故今當曉試是時仁賢稽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繞佛三帀而退賢者大目揵連白佛言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仁賢內懷誑詐請佛及僧云何受之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汝且安默如來深究一切群民長夜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因化立之以平等行天上世間無能施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惑佛者如來以斷婬怒癡亂無餘瑕垢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縛著離八十垢得不起法忍以故三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惑者一小幻士何所能諧如來解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幻自致最正覺使諸人界及其本原皆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妙幻過仁賢終不能與佛幻術等百倍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無數億倍不可假託以爲比喻佛告目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幻士仁賢寧能莊嚴化三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令淨好不對曰唯然此幻不能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發意之頃能使三千大千世界嚴淨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孔佛之幻術終不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惑正使十方佛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名隨嵐及斷截風飄壞三千大千世界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故有風名追逐風住止風旋轉世間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名曰波栗屠那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行三十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天有風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破崩壞須彌有風名曰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z w:val="28"/>
          <w:szCs w:val="28"/>
        </w:rPr>
        <w:t>大火上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天有風名曰常來</w:t>
      </w:r>
      <w:r>
        <w:rPr>
          <w:rFonts w:ascii="Arial" w:hAnsi="Arial" w:cs="Arial" w:eastAsia="DFKai-SB"/>
          <w:color w:val="00000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z w:val="28"/>
          <w:szCs w:val="28"/>
        </w:rPr>
        <w:t>劫燒天地有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熾火使三千大千世界一時俱然有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澆灑</w:t>
      </w:r>
      <w:r>
        <w:rPr>
          <w:rFonts w:ascii="Arial" w:hAnsi="Arial" w:cs="Arial" w:eastAsia="DFKai-SB"/>
          <w:color w:val="00000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z w:val="28"/>
          <w:szCs w:val="28"/>
        </w:rPr>
        <w:t>大雨有風名曰枯竭除盡水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變佛告目連今我粗說是諸風名從劫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無有竟時云何目連寧有人能止虚空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風之中作四器行使此諸風入一芥子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芥子無所罣礙亦無毀害令諸天人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娛樂而不驚怖如來幻法而復過是無有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非弟子縁一覺地之所能及於時目連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前稽首作禮白佛言唯然世尊我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善利所以者何世尊威神巍巍如是大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其人民聞佛如來此變化者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善利便發無上正眞道意一時欣然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無量於是幻士仁賢入王舍城還歸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日夜於城內穢惡流聚最不淨處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作大講堂懸繒華蓋而起幢旛現地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樹木茂盛</w:t>
      </w:r>
      <w:r>
        <w:rPr>
          <w:rFonts w:ascii="Arial" w:hAnsi="Arial" w:cs="Arial" w:eastAsia="DFKai-SB"/>
          <w:color w:val="000000"/>
          <w:sz w:val="28"/>
          <w:szCs w:val="28"/>
        </w:rPr>
        <w:t>缾瑩</w:t>
      </w:r>
      <w:r>
        <w:rPr>
          <w:rFonts w:ascii="Arial" w:hAnsi="Arial" w:cs="Arial" w:eastAsia="DFKai-SB"/>
          <w:color w:val="000000"/>
          <w:sz w:val="28"/>
          <w:szCs w:val="28"/>
        </w:rPr>
        <w:t>珍器香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錠散衆華香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講堂傍植八千寳樹枝葉華實衆色</w:t>
      </w:r>
      <w:r>
        <w:rPr>
          <w:rFonts w:ascii="Arial" w:hAnsi="Arial" w:cs="Arial" w:eastAsia="DFKai-SB"/>
          <w:color w:val="000000"/>
          <w:sz w:val="28"/>
          <w:szCs w:val="28"/>
        </w:rPr>
        <w:t>芬</w:t>
      </w:r>
      <w:r>
        <w:rPr>
          <w:rFonts w:ascii="Arial" w:hAnsi="Arial" w:cs="Arial" w:eastAsia="DFKai-SB"/>
          <w:color w:val="000000"/>
          <w:sz w:val="28"/>
          <w:szCs w:val="28"/>
        </w:rPr>
        <w:t>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樹下爲諸比丘敷師子座於講堂中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爲如來設師子座衆寳爲足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飾無量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丈九尺於座四面化四寳樹作百味之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種食其爲供者合五百人端正皎潔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瓔珞身幻士仁賢化作是已時四天王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士所化作講堂謂仁賢言甚善仁者乃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此講堂而供養佛寧可聽我次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乏欲造宮室以奉如來於是仁賢益用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未曾有報聽天王宜知是時四天王即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宮室極妙姝好仁賢所建猒蔽不現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與三萬二千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人俱到幻士講堂謂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言善哉快乎眞得善利乃請如來於化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堂以供養佛寧可聽吾給助所乏欲造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以奉如來於是仁賢倍復踊躍得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私自疑怪報聽帝釋宜知是時天帝即化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大殿舘踰於忉利最勝之宮化植寳樹超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質拘者之樹姝好猒蔽仁賢四王所立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宮室所校諸樹仁賢則自念言世尊非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有如是神妙尊天及諸天子興大供養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如來今我寧可没滅我之所建大爲迷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忍以此舉向上尊乎於是仁賢欲没所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能滅徧作諸術亦不可滅幻食供助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嚴飾師子之座永爲眞實而不可變仁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怪心自念言徃昔所言幻現則現欲没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今爲如來變作化供而不能改於是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仁賢所念便告言如卿爲佛化作嚴淨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不能變復使如本故其見如來發歡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得安隱至泥洹道爾時仁賢踊悅怡懌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旦白佛飯時已到願可自屈於是世尊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鉢與諸菩薩及比丘僧眷屬圍繞徃詣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莊校講堂佛時變化使仁賢知坐所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之座四天王亦見如來坐所造宮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座帝釋自念如來坐我所化莊嚴之座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舍城諸不信法衆邪異道棄自貢高及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心一切共詣莊嚴講堂今日共觀瞿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感應其邊道法清淨士女悉共喜踊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堂今日我等當見如來至眞等正覺聽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吼覩其變化於是仁賢蠲除自大稽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白世尊言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如來原我罪過本愚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亂如來化作此食助供侍使師子諸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化作心中念悔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得滅没所可化現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尊矜恕爲意諸所施造令不復變於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仁賢一切人民及其所有皆如幻化諸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亦如幻化如我之身亦是慧幻此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則復爲化因縁罪福一切諸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化皆由因縁各在合會便持所化</w:t>
      </w:r>
      <w:r>
        <w:rPr>
          <w:rFonts w:ascii="Arial" w:hAnsi="Arial" w:cs="Arial" w:eastAsia="DFKai-SB"/>
          <w:color w:val="00000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具分布施設於是幻士仁賢梵王帝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諸助供者擎化食供養世尊及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賢者大迦葉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今所設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其處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定意爲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施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今供具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其受者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常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疾畢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施無所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者無所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有應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畢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施爲尊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食者無有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身意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世衆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光英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彼幻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仁賢現此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世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者不及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造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坐樹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以幻化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幻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等無差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小獸樹間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師子適震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馳走竄十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仁賢卿有</w:t>
      </w:r>
      <w:r>
        <w:rPr>
          <w:rFonts w:ascii="Arial" w:hAnsi="Arial" w:cs="Arial" w:eastAsia="DFKai-SB"/>
          <w:color w:val="000000"/>
          <w:sz w:val="28"/>
          <w:szCs w:val="28"/>
        </w:rPr>
        <w:t>限　</w:t>
      </w:r>
      <w:r>
        <w:rPr>
          <w:rFonts w:ascii="Arial" w:hAnsi="Arial" w:cs="Arial" w:eastAsia="DFKai-SB"/>
          <w:color w:val="000000"/>
          <w:sz w:val="28"/>
          <w:szCs w:val="28"/>
        </w:rPr>
        <w:t>以幻惑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現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魔不能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意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飯食化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助者亦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食飯者皆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祠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氏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餬</w:t>
      </w:r>
      <w:r>
        <w:rPr>
          <w:rFonts w:ascii="Arial" w:hAnsi="Arial" w:cs="Arial" w:eastAsia="DFKai-SB"/>
          <w:color w:val="000000"/>
          <w:sz w:val="28"/>
          <w:szCs w:val="28"/>
        </w:rPr>
        <w:t>澆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明益熾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仁賢幻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幻爲普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z w:val="28"/>
          <w:szCs w:val="28"/>
        </w:rPr>
        <w:t>首童子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本此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化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仁賢所興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</w:t>
      </w:r>
      <w:r>
        <w:rPr>
          <w:rFonts w:ascii="Arial" w:hAnsi="Arial" w:cs="Arial" w:eastAsia="DFKai-SB"/>
          <w:color w:val="000000"/>
          <w:sz w:val="28"/>
          <w:szCs w:val="28"/>
        </w:rPr>
        <w:t>詐</w:t>
      </w:r>
      <w:r>
        <w:rPr>
          <w:rFonts w:ascii="Arial" w:hAnsi="Arial" w:cs="Arial" w:eastAsia="DFKai-SB"/>
          <w:color w:val="000000"/>
          <w:sz w:val="28"/>
          <w:szCs w:val="28"/>
        </w:rPr>
        <w:t>惑衆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爲悉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覺了當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行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世尊欲勸化幻士仁賢則於講堂之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造殿舍長者處其中謂仁賢曰今何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我供養沙門瞿曇及比丘僧長者答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勿說是言今者世尊在王阿闍世宮而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比丘衆時仁賢承佛威神見佛及僧在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食時佛復化作長者來入講堂問仁賢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何所作答曰今供佛及僧長者答曰勿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今佛及僧遊於異道分衛時仁賢承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神見佛之衆於異道分衛復有長者到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所</w:t>
      </w:r>
      <w:r>
        <w:rPr>
          <w:rFonts w:ascii="Arial" w:hAnsi="Arial" w:cs="Arial" w:eastAsia="DFKai-SB"/>
          <w:color w:val="000000"/>
          <w:sz w:val="28"/>
          <w:szCs w:val="28"/>
        </w:rPr>
        <w:t>謂仁賢</w:t>
      </w:r>
      <w:r>
        <w:rPr>
          <w:rFonts w:ascii="Arial" w:hAnsi="Arial" w:cs="Arial" w:eastAsia="DFKai-SB"/>
          <w:color w:val="000000"/>
          <w:sz w:val="28"/>
          <w:szCs w:val="28"/>
        </w:rPr>
        <w:t>曰今何所作答曰供佛及衆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答曰勿說是言今世尊在耆域醫王後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部衆講說經道仁賢承佛威神見佛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域後園爲四部衆講法時天帝釋謂仁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今何所作答曰我供佛及衆帝釋答曰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言今者如來在忉利天晝夜樹下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講法仁賢承佛威神見佛在忉利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說法幻士仁賢見諸樹上枝葉華實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寳座如來相好具足僧衆圍繞在諸化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座上四天王帝釋梵王而化師子座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如來并王舍城諸街里巷</w:t>
      </w:r>
      <w:r>
        <w:rPr>
          <w:rFonts w:ascii="Arial" w:hAnsi="Arial" w:cs="Arial" w:eastAsia="DFKai-SB"/>
          <w:color w:val="000000"/>
          <w:sz w:val="28"/>
          <w:szCs w:val="28"/>
        </w:rPr>
        <w:t>館</w:t>
      </w:r>
      <w:r>
        <w:rPr>
          <w:rFonts w:ascii="Arial" w:hAnsi="Arial" w:cs="Arial" w:eastAsia="DFKai-SB"/>
          <w:color w:val="000000"/>
          <w:sz w:val="28"/>
          <w:szCs w:val="28"/>
        </w:rPr>
        <w:t>宇皆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諸佛世尊前皆見仁賢悔過自韙時仁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之所覩不復見餘但見如來幻士喜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善心用歡喜故得佛意三昧從定意起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於佛前以頌問佛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來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發意之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化若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數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復過是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本自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廣學幻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閻浮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與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之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可爲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目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復見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普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相好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欲問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何許是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事何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第一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施何所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功德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受施衆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願爲說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平等普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首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所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身所試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世雄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於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行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爲自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得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與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是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普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爲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菩薩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用一切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悉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爲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使飽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甘露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睡</w:t>
      </w:r>
      <w:r>
        <w:rPr>
          <w:rFonts w:ascii="Arial" w:hAnsi="Arial" w:cs="Arial" w:eastAsia="DFKai-SB"/>
          <w:color w:val="00000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疾得覺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逮得奇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慧燈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化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所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其所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安定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慧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行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不生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道意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爲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微妙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奉何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疾逮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具足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不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行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德爲何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正義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諦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禮節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云何而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生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受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何時逮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堅固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如之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講說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何謂光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法皆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施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得慈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云何得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異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祠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在充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衆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堅固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善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奉習</w:t>
      </w:r>
      <w:r>
        <w:rPr>
          <w:rFonts w:ascii="Arial" w:hAnsi="Arial" w:cs="Arial" w:eastAsia="DFKai-SB"/>
          <w:color w:val="000000"/>
          <w:sz w:val="28"/>
          <w:szCs w:val="28"/>
        </w:rPr>
        <w:t>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云何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當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已得見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云何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何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爲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云何精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得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於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云何逮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三昧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施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成嚴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云何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法之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伏其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示現降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欲塵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思惟經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心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物群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堅固奉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所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不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權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仁愛之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得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何謂意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道心尊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成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逮得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緫持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行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深奧之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解義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於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極過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已得道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微妙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佛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道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不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說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上妙之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通之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明智如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愍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願爲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思逮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堅固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佛爲幻士仁賢說偈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能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法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則能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億百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化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億千佛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至到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度億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卿仁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無形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示現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覩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有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有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見有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去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仁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佛正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化現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比丘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見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所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因縁等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現有象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步行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所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顚倒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謂爲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行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見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求索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寤不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除去衆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色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離於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起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觀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以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心意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離所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所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實爲以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三世悉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想無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生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已見本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無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德皆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本淨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隂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之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動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能曉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慧之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所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得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人未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見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覩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譬如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探捉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卿仁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爲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平等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餘佛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正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相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戒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三昧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定意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解脫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慧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度知見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諸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之名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義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道行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住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如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本淨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所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起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賢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供一佛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已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十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法平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求索若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終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能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之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所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大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起法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無若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差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審爲是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顚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不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是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示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皆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平等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卿仁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念所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譬若如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造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觀五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當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凡著諸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與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是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實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此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所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可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諦觀是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得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是如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生諍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貪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之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可現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正覺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遠如復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z w:val="28"/>
          <w:szCs w:val="28"/>
        </w:rPr>
        <w:t>衆想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衆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形之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發衆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干種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斷諸受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爲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知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所作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即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逮得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即識知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即得見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此偈時幻士仁賢得柔順法忍五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發心皆發無上正眞道意二百天人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離垢諸法眼淨於是佛食化飯已欲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賢信施之德便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z w:val="28"/>
          <w:szCs w:val="28"/>
        </w:rPr>
        <w:t>不想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與者得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施等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賢德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大目揵連白佛言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尊令化講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住晝夜七日使不滅没佛即以威神令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堂晝夜七日住立不滅莊嚴如故時佛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起與比丘及諸菩薩天龍鬼揵沓惒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聽受經法於是仁賢徃到佛所稽首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繞佛三帀却叉手住白佛言唯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幾道行所可住處得至道</w:t>
      </w:r>
      <w:r>
        <w:rPr>
          <w:rFonts w:ascii="Arial" w:hAnsi="Arial" w:cs="Arial" w:eastAsia="DFKai-SB"/>
          <w:color w:val="000000"/>
          <w:sz w:val="28"/>
          <w:szCs w:val="28"/>
        </w:rPr>
        <w:t>場</w:t>
      </w:r>
      <w:r>
        <w:rPr>
          <w:rFonts w:ascii="Arial" w:hAnsi="Arial" w:cs="Arial" w:eastAsia="DFKai-SB"/>
          <w:color w:val="000000"/>
          <w:sz w:val="28"/>
          <w:szCs w:val="28"/>
        </w:rPr>
        <w:t>曉了正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告仁賢諦聽善思念之吾當爲汝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場於是仁賢與諸大衆受教而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有四事住於道得至道場一曰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諸通慧二曰不捨一切人三曰求功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猒四曰護諸法常行精進是爲四得至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復有四清淨行得至道場一曰護戒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曰意性清淨三曰慧清淨四曰所生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四復有四事法弟子縁覺所不能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其行過於四禪二曰其心多所入三曰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哀於衆生四曰辯才之音若干種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威儀行一曰樂於閑居遠離衆閙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於彼行慈念衆生三曰無諛諂邪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到四曰求於道行是爲四復有四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無能斷截一曰不惜身命二曰心常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三曰棄貢高四曰常奉行法是爲四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事所行具足一曰常知時節二曰隨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而現教三曰常知羞慚四曰知止足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復有四事意行平等一曰隨人所應而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教授二曰所願大智慧所應教授三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他人長短四曰見說短者慈心向之不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怨是爲四復有四事名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去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莫不聞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具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曰自學深慧并施教他人二曰有來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遣彼疑三曰常護正法四曰佛之意力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是爲四復有四事愽聞堅強一曰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則解所歸二曰所聞法樂不貪家懷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聞已廣宣咸爲人說四曰已聞起賢聖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向佛道法是爲四復有四事講說經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流行一曰先辦衆後受以衛之食二曰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養衣被飯食牀卧醫藥降伏魔力三曰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樂法爲諸天所護四曰不輕嬈他人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復有四事光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衆會身得自在一曰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欲二曰知止足三曰微妙柔輭四曰身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法是爲四復有四事得明慧利說法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曰拔濟生死之懼二曰不希求世供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三曰常護他人四曰常住道願是爲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事法有返復知報善惡一曰勸化人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道意二曰不失所成立之功三曰自敬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迎當來慈四曰常詣正士法師是爲四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事不壞慈一曰具足忍力二曰不誘嬈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眷屬三曰不捨大哀四曰求脫罪福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在于道是爲四復有四事習於慈行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和合人二曰性行柔順三曰其行具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所有稍稍近道是爲四復有四事知是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一曰教人爲小道二曰教人壞菩薩意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教求名聞增益不善之法四曰教遠離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善法是爲四復有四事與世尊諸佛共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曰常一其心二曰常說諸佛世尊功德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奉清淨之戒四曰志性不捨本願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事法稱其德行供養菩薩及如來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懈倦一曰所供養佛最尊衆祐二曰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見我亦當効行三曰見如來道意得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曰得見三十二大人之相其功德本使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權是爲四復有四事觀經義學菩薩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至尊上一曰過度惡道二曰常勸立善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曰恭敬如來四曰具足所願是爲四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事學一曰不捨道意二曰等於一切三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度無極四曰護無數諸佛法使不斷絶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復有四事行清淨戒一曰奉行少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解了空行三曰不犯邪見狐疑四曰無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豫心是爲四復有四事三昧種</w:t>
      </w:r>
      <w:r>
        <w:rPr>
          <w:rFonts w:ascii="Arial" w:hAnsi="Arial" w:cs="Arial" w:eastAsia="DFKai-SB"/>
          <w:color w:val="00000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z w:val="28"/>
          <w:szCs w:val="28"/>
        </w:rPr>
        <w:t>一曰不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地語言二曰心清淨無著三曰成功德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曰稍近佛道是爲四復有四事應清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曰興諸善本二曰其心宴寂行無所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所見隨其脫門四曰寂定於道義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事棄瑕穢心一曰恐畏生死常專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二曰欲求解脫功德之本三曰於安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造立四曰心無所起是爲四復有四事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其心一曰以一人之故當來億百千數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生死二曰知一切人心所念爲斷塵勞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本願而爲說法三曰悉棄捐諸不善法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衆善坐於道場降伏魔兵逮得無上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四曰聲告三千大千世界爲其說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復有四事降伏魔怨一曰觀視幻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之行二曰逮得不起法忍三曰截斷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之事四曰已離生死奉修正行是爲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事思惟經義一曰因縁法起不爲無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曰興立深法而無有人三曰觀視空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起四曰自然無想悉爲</w:t>
      </w:r>
      <w:r>
        <w:rPr>
          <w:rFonts w:ascii="Arial" w:hAnsi="Arial" w:cs="Arial" w:eastAsia="DFKai-SB"/>
          <w:color w:val="00000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z w:val="28"/>
          <w:szCs w:val="28"/>
        </w:rPr>
        <w:t>寂是爲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事心不捨菩薩法一曰不捨本願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於苦惱三曰不惜身命四曰不捨四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四復有四法開化人一曰衣食布施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二曰數數勸使堅固三曰自在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業四曰立他人善本是爲四復有四事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受法而攝奉行一曰善本雖少心不輕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曰常奉行安隱行三曰布施調意修善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四曰奉承經義使一切歸趣安隱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事得入道行一曰逮得神通二曰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正慧三曰在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道心入無量四曰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但習空行不著解脫是爲四復有四事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慈心一曰救護幻化之人二曰常開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持法三曰度脫幻者四曰使得無爲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復有四事奉修哀心一曰爲惡道故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友使得入道而爲興哀二曰使離惡罪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修善三曰教求小道者勸發大乗四曰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哀者爲一切衆生而攝此哀是爲四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事行善權方便一曰一切心向道意在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曰不捨塵勞心況善權方便心三曰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人及衆邪見悉爲法器四曰見一切法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法自然得最正覺念行諸三昧逮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是爲四復有四事逮神通行一曰常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及本淨意二曰輕心自然如幻三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造立法四曰寂然一心而無憒亂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復有四事得分別法句一曰念成慧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嚴飾二曰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求取法而不取人不起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三曰知一切無盡不可盡四曰所說於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無著無縛是爲四復有四事逮得緫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猒愽聞常敬法師二曰常行精進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經三曰曉近一切法句而不失義四曰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入如來之法是爲四復有四事逮得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曰度不度者二曰解未脫者三曰一切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四曰不斷善行是爲四復有四事逮得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一曰見他法師所說不求其短二曰聽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義不以貢高三曰不自稱</w:t>
      </w:r>
      <w:r>
        <w:rPr>
          <w:rFonts w:ascii="Arial" w:hAnsi="Arial" w:cs="Arial" w:eastAsia="DFKai-SB"/>
          <w:color w:val="000000"/>
          <w:sz w:val="28"/>
          <w:szCs w:val="28"/>
        </w:rPr>
        <w:t>舉</w:t>
      </w:r>
      <w:r>
        <w:rPr>
          <w:rFonts w:ascii="Arial" w:hAnsi="Arial" w:cs="Arial" w:eastAsia="DFKai-SB"/>
          <w:color w:val="000000"/>
          <w:sz w:val="28"/>
          <w:szCs w:val="28"/>
        </w:rPr>
        <w:t>四曰見少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學不以輕易是爲四復有四事行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曰不退於婬怒癡二曰於衆生之行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三曰於一切不善法而不退轉四曰解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而不退轉是爲四復有四事解深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曉十二因縁二曰自然解得佛道爲正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三曰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法一義其義悉空四曰悉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爲四復有四事得成所願一曰戒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二曰淨除惡道三曰質朴無有諛諂四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善權方便隨其本行是爲四復有四事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諸度無極不退轉法一曰以一波羅蜜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諸度無極二曰善權使一切人皆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亦無有三曰見一切法悉爲一法離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四曰見一切佛悉爲一佛以法身故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得成諸度無極不退轉法佛說四事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士仁賢得不起法忍歡喜踊躍在虚空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四丈九尺時佛見幻士仁賢心所念便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阿難以偈讃而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特無量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慧事踰日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世悉聞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稱度無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知了三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以逮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佛何故笑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爲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立若所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見諸人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尊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於下中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爲悉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佛所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解說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聞其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陀人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阿須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乾陀摩睺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梵天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聲寂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諸所有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與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所出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日摩尼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帝釋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光及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明悉蔽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盡不復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出光明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照諸佛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解諸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然爲空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無有吾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亦不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捐</w:t>
      </w:r>
      <w:r>
        <w:rPr>
          <w:rFonts w:ascii="Arial" w:hAnsi="Arial" w:cs="Arial" w:eastAsia="DFKai-SB"/>
          <w:color w:val="000000"/>
          <w:sz w:val="28"/>
          <w:szCs w:val="28"/>
        </w:rPr>
        <w:t>是二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皆令世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遊如月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發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立意遵妙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誰於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定住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以得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佛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日所笑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義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弟子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尊爲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光普日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異學故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辟支諸佛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爲求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尊上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緫持等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天中天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爲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應得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色佛光</w:t>
      </w:r>
      <w:r>
        <w:rPr>
          <w:rFonts w:ascii="Arial" w:hAnsi="Arial" w:cs="Arial" w:eastAsia="DFKai-SB"/>
          <w:color w:val="000000"/>
          <w:sz w:val="28"/>
          <w:szCs w:val="28"/>
        </w:rPr>
        <w:t>焰　</w:t>
      </w:r>
      <w:r>
        <w:rPr>
          <w:rFonts w:ascii="Arial" w:hAnsi="Arial" w:cs="Arial" w:eastAsia="DFKai-SB"/>
          <w:color w:val="000000"/>
          <w:sz w:val="28"/>
          <w:szCs w:val="28"/>
        </w:rPr>
        <w:t>清淨滅垢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來繞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上没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賢者阿難寧見幻士仁賢乎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對曰已見世尊佛言阿難族姓子仁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後九萬二千劫當得作佛名嚴淨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眞等正覺明行成爲善逝世間解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御天人師號佛世尊世界名曰大淨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幻化其嚴淨王如來大淨世界人民衆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快樂五穀豐賤其土平愽無有丘墟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光照種種樹木皆以莊嚴衆香具足常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旛其國人民如意所願皆見佛土嚴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自然譬如第二忉利天上七寳宮殿其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皆見國土安雅生彼佛國者皆求上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於大乗嚴淨王如來住世萬歲般泥洹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住億歲臨佛滅度有菩薩名曰聞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其決我滅度後是聞稱菩薩當得作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普達如來至眞等正覺明行成爲善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解無上士道法御天人師號佛世尊時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仁賢從虚空下稽首佛足白佛言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師導御善道惟世尊我與無數百千人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等正覺及法比丘僧若如來本無諸佛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無異其如者無壞如者無動如者無想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者無所起如者無行如者無二如來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我因是成就於是賢者阿難問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仁賢於如來法爲何所得乃說如來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今卿遠離於本無事答曰一切法皆棄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乃興如來法於阿難意云何如來皆了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致等正覺以故如來本無無壞者我亦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一切人亦逮本無惟賢者意云何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二乎惟阿難法無二無二有想者其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所以者何捐捨衆想乃成佛慧爾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白佛言惟世尊族姓子仁賢寧當復持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幻化迷惑諸天人不耶佛告阿難於是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入法智慧之幻所以者何用明智辯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時世尊告族姓子仁賢卿寧能化</w:t>
      </w:r>
      <w:r>
        <w:rPr>
          <w:rFonts w:ascii="Arial" w:hAnsi="Arial" w:cs="Arial" w:eastAsia="DFKai-SB"/>
          <w:color w:val="00000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z w:val="28"/>
          <w:szCs w:val="28"/>
        </w:rPr>
        <w:t>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人對曰唯然如佛所惑化我亦如是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解無者是爲大行號有人名無壽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而言有人如來無字亦不處道場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有去没去而說法有去來教法無般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而現泥洹法是故世尊說平等行便能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諸天世人爲說如來功德平等時佛讃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仁賢善哉善哉仁賢如卿所說爲大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說無音聲法時仁賢從佛求出家佛告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汝下幻士</w:t>
      </w:r>
      <w:r>
        <w:rPr>
          <w:rFonts w:ascii="Arial" w:hAnsi="Arial" w:cs="Arial" w:eastAsia="DFKai-SB"/>
          <w:color w:val="000000"/>
          <w:sz w:val="28"/>
          <w:szCs w:val="28"/>
        </w:rPr>
        <w:t>鬚</w:t>
      </w:r>
      <w:r>
        <w:rPr>
          <w:rFonts w:ascii="Arial" w:hAnsi="Arial" w:cs="Arial" w:eastAsia="DFKai-SB"/>
          <w:color w:val="000000"/>
          <w:sz w:val="28"/>
          <w:szCs w:val="28"/>
        </w:rPr>
        <w:t>髮令作沙門彌勒受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使仁賢爲出家志已還白佛言唯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菩薩形貌色像亦非沙門所以者何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成諸通慧處於三界教化群生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出家也說是語時五千人發無上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意二百比丘漏盡意解爾時賢者阿難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當何名斯經以何奉行之佛告阿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名授幻士仁賢決又名稍入至佛道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其有菩薩欲得見佛爲一切故當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持諷誦讀當曠其志爲他人說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於是法菩薩求道是爲大乗平等經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經名曰稍入道義佛告阿難我以經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累汝心念口諷執持經卷若聞奉行衆惡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當知其人曾見五百佛然後得佛道時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仁賢白佛言受是經皆本功德唯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本亦學所以者何聞是經者皆前善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權我心如是佛說經已族姓子仁賢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阿難一切衆會諸天龍神阿須倫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聞經歡喜稽首而退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士仁賢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32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幻士仁賢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640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53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13:00Z</dcterms:modified>
  <cp:revision>4</cp:revision>
  <dc:subject/>
  <dc:title>0001a01║</dc:title>
</cp:coreProperties>
</file>