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郁迦羅越問菩薩行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上士品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如是一時佛遊舍衛國祇樹之園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舍與大比丘衆千二百五十人慈氏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濡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首菩薩除惡菩薩光世音菩薩等五千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爾時世尊與無央數百千之衆圍繞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舍衛大城中有豪長者名曰郁迦與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長者好歎長者善施長者有量長者所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常名聞長者施名聞長者有名聞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財長者遵行長者給孤獨長者賓祁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寵具足長者審量長者俱一一長者與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共出舍衛大城徃詣佛所稽首佛足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佛三帀却坐一面皆志大乗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殖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衆德本悉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於無上正眞之道於時郁迦見諸長者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之會承佛威神從坐起</w:t>
      </w:r>
      <w:r>
        <w:rPr>
          <w:rFonts w:ascii="Arial" w:hAnsi="Arial" w:cs="Arial" w:eastAsia="DFKai-SB"/>
          <w:color w:val="00000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z w:val="28"/>
          <w:szCs w:val="28"/>
        </w:rPr>
        <w:t>衣服叉手長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願欲有所問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天中天以善權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哀爲解說佛告長者所欲便問吾當發遣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歡喜郁迦白佛言若有善男子善女人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道意問佛無數之慧學於大乗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大乗勸助大乗乗於大乗解了大乗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人等安一切救護一切爲大乗鎧其未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我當度之未脫者我當脫之未安者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之未般泥洹者我當令般泥洹我當除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人之重擔志願無上之僧那見無量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惡瑕</w:t>
      </w:r>
      <w:r>
        <w:rPr>
          <w:rFonts w:ascii="Arial" w:hAnsi="Arial" w:cs="Arial" w:eastAsia="DFKai-SB"/>
          <w:color w:val="000000"/>
          <w:sz w:val="28"/>
          <w:szCs w:val="28"/>
        </w:rPr>
        <w:t>隟</w:t>
      </w:r>
      <w:r>
        <w:rPr>
          <w:rFonts w:ascii="Arial" w:hAnsi="Arial" w:cs="Arial" w:eastAsia="DFKai-SB"/>
          <w:color w:val="000000"/>
          <w:sz w:val="28"/>
          <w:szCs w:val="28"/>
        </w:rPr>
        <w:t>心不穢猒無央數劫周旋塵勞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捨若求菩薩道在家出家欲具足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加哀於諸天人民以此大乗將養一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三寳之教久住於一切之智欲具足此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世尊說居家菩薩戒德之法諦行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至不退轉成無上正眞道今世後世所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處與衆卓異及出家菩薩棄捐愛</w:t>
      </w:r>
      <w:r>
        <w:rPr>
          <w:rFonts w:ascii="Arial" w:hAnsi="Arial" w:cs="Arial" w:eastAsia="DFKai-SB"/>
          <w:color w:val="00000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z w:val="28"/>
          <w:szCs w:val="28"/>
        </w:rPr>
        <w:t>篤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守道剃除鬚髮去爲比丘樂受禁戒行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行正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天中天居家菩薩所住云何其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者所住云何佛告郁迦善哉善哉長者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發意廣問如來如此之義長者諦聽善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之吾當爲汝解說居家出家菩薩戒德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所積之行於是郁迦受教而聽佛言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菩薩居家修道當歸命佛歸命法歸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以自歸之德求於無上正眞之道長者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菩薩云何歸命佛我當具足佛三十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之相諸所作爲善本功德積無央數願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精進爲三十二大人之相如是名爲歸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云何爲歸命法奉事法教敬受於法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妙義好法樂法歸法志法導御法護持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寂法鼓法僧住法行在所行法爲法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界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法力爲法</w:t>
      </w:r>
      <w:r>
        <w:rPr>
          <w:rFonts w:ascii="Arial" w:hAnsi="Arial" w:cs="Arial" w:eastAsia="DFKai-SB"/>
          <w:color w:val="000000"/>
          <w:sz w:val="28"/>
          <w:szCs w:val="28"/>
        </w:rPr>
        <w:t>主</w:t>
      </w:r>
      <w:r>
        <w:rPr>
          <w:rFonts w:ascii="Arial" w:hAnsi="Arial" w:cs="Arial" w:eastAsia="DFKai-SB"/>
          <w:color w:val="000000"/>
          <w:sz w:val="28"/>
          <w:szCs w:val="28"/>
        </w:rPr>
        <w:t>行法施求法寳我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之道最正覺時當爲諸天世間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開度說法是爲歸命法云何歸命於僧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菩薩若見須陀洹斯陀含阿那含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若弟子若凡人皆當敬侍瞻待如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卑順遜言不爲狐疑宗奉供養正行之衆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念言我得無上正眞之道最正覺時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人民一切成弟子衆當爲說法有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不爲輕慢是爲歸命於僧復次長者居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有四事法行歸命佛何等爲四一者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佛道二者以等心施意無偏邪三者不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四者心不樂餘乗是爲四居家菩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命佛復次長者居家菩薩有四法行歸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何等爲四一者與正士法人相隨相習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敬從受其教勑二者一心聽法三者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法爲人講說四者以是所施功德願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眞之道是爲四居家菩薩爲歸命法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長者居家菩薩有四法行歸命僧何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一者已過聲聞縁覺之乗意樂一切智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其有以飯食布施者以法教喻三者以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解脫導不退轉衆四者不以弟子之業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解脫爲解脫也是爲四居家菩薩爲歸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復次長者居家菩薩見如來心念求佛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命佛聞說法心念法爲歸命法見如來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之衆意念佛道爲歸命僧復次長者居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欲具足願布施爲歸命佛用護法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歸命法施已願求一切智爲歸命僧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居家菩薩爲上士行不爲下士行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士如法於財不以非法以正法不邪不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邪奉行直業不嬈他人布施說法念於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爲非常想多爲善事孝養父母常好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等禀與門室親屬知識交友人客下使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上法所爲如法棄捐諸擔及爲一切却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擔常志精進令諸擔不起令不學弟子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之乗開導誨授無猒足人於身所安爲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常想欲寧一切若有利無利若譽若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名若無名若苦若樂已過世間之所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憍慢不著貧富不著財利名譽苦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法行行於正法審住正諦護於道家救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行正住佛道却諸瑕穢常有等心具足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亦令他人具足其願不捨所行令人亦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究竟無有猶豫常有返復所建輙善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貧窮者矜濟以財恐懼者爲無畏救愁憂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慰除所患羸劣者喻使忍辱豪強者令無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慢貢高者令不自大奉敬尊長</w:t>
      </w:r>
      <w:r>
        <w:rPr>
          <w:rFonts w:ascii="Arial" w:hAnsi="Arial" w:cs="Arial" w:eastAsia="DFKai-SB"/>
          <w:color w:val="000000"/>
          <w:sz w:val="28"/>
          <w:szCs w:val="28"/>
        </w:rPr>
        <w:t>諮</w:t>
      </w:r>
      <w:r>
        <w:rPr>
          <w:rFonts w:ascii="Arial" w:hAnsi="Arial" w:cs="Arial" w:eastAsia="DFKai-SB"/>
          <w:color w:val="000000"/>
          <w:sz w:val="28"/>
          <w:szCs w:val="28"/>
        </w:rPr>
        <w:t>啓舊德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愽智請問方術以悟其疑常爲直見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諂僞等哀一切行無適莫無有害心不別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姓</w:t>
      </w:r>
      <w:r>
        <w:rPr>
          <w:rFonts w:ascii="Arial" w:hAnsi="Arial" w:cs="Arial" w:eastAsia="DFKai-SB"/>
          <w:color w:val="000000"/>
          <w:sz w:val="28"/>
          <w:szCs w:val="28"/>
        </w:rPr>
        <w:t>無所希求堅住一心好尚精進與賢聖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自修立見非賢者爲設大哀住於慈悲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於法等心見無師法自放恣者如所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解開導聞已思義於諸愛欲妓樂之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常想不惜身命念如朝露想計財如幻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眷屬爲仇怨想婦子男女爲無黠地獄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所受爲苦想舍宅產業常爲遠離想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索爲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善本想家室爲種想親屬知識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傍想晝夜無異爲等想身無要當行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無要當住要財無要當令要何謂身要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勞來於人恭敬承順是爲身要若令善本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使功德常增是爲命要於諸法無所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財能布施是爲財要長者居家菩薩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像而立家地是爲上士居家行也不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z w:val="28"/>
          <w:szCs w:val="28"/>
        </w:rPr>
        <w:t>無所著等正覺之戒則爲至誠所爲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轉不退於無上正眞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戒品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長者居家菩薩當受五戒一者不樂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手不得持刀仗瓦石有所擊害不嬈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心於一切常有慈心行二者不樂犯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自於財物知足不貪他人財遠離諛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黠之事自知止足不著他有草葉毛米不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取三者不樂邪婬自於妻室覺知止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犯外色不當念婬計習婬泆致爲甚苦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於自當作是觀自於妻起想便察惡露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懼欲塵不當私心習著於欲用是令人近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道於身起想不爲奇雅意不爲安當令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令我後不習婬欲何況念欲與共合會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樂妄語所言至誠所說審諦所行如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兩舌不增減無失說當行覺意如所聞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護於法寧失身命終不妄語五者不飲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樂酒不甞酒當安諦性無卒暴無愚不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意當強當安詳念施諸所有調御無義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施與人酒當作是念是爲布施度無極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隨人所欲不斷其僥願令我所作所施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令智慧意志住施不亂所以者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具足一切布施度無極佛言長者居家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是施與人酒於法無有罪也居家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是</w:t>
      </w:r>
      <w:r>
        <w:rPr>
          <w:rFonts w:ascii="Arial" w:hAnsi="Arial" w:cs="Arial" w:eastAsia="DFKai-SB"/>
          <w:color w:val="000000"/>
          <w:sz w:val="28"/>
          <w:szCs w:val="28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戒功德願爲無上正眞之道當善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五戒爲上精進若有闘變解令和合不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強語當吉祥所言具足而不兩舌所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不爲非法所語輙善不失慈心所言如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可動斷諸勤苦無傷害意以忍辱之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僧那</w:t>
      </w:r>
      <w:r>
        <w:rPr>
          <w:rFonts w:ascii="Arial" w:hAnsi="Arial" w:cs="Arial" w:eastAsia="DFKai-SB"/>
          <w:color w:val="000000"/>
          <w:sz w:val="28"/>
          <w:szCs w:val="28"/>
        </w:rPr>
        <w:t>僧</w:t>
      </w:r>
      <w:r>
        <w:rPr>
          <w:rFonts w:ascii="Arial" w:hAnsi="Arial" w:cs="Arial" w:eastAsia="DFKai-SB"/>
          <w:color w:val="000000"/>
          <w:sz w:val="28"/>
          <w:szCs w:val="28"/>
        </w:rPr>
        <w:t>涅之鎧當爲正見遠離邪見其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與無所適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醫品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長者居家菩薩所在郡國縣邑居止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法護於郡國縣邑其無信者教令有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者教令恭敬其無智者教令有智其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孝父母不顧義理者當教以法忠孝尊老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精進志在修謹其少智者教令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聞貧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教以大施無戒者教令持戒恚怒者教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懈怠者教令精進放恣者令護一心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令住正智病瘦者給與醫藥無護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護無所歸者爲受其歸無救者爲作救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導人一切如事爲作法護假令一人墮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者居家菩薩當爲一</w:t>
      </w:r>
      <w:r>
        <w:rPr>
          <w:rFonts w:ascii="Arial" w:hAnsi="Arial" w:cs="Arial" w:eastAsia="DFKai-SB"/>
          <w:color w:val="00000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z w:val="28"/>
          <w:szCs w:val="28"/>
        </w:rPr>
        <w:t>若二若三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于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百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千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返教住善法及復住異種種善德居家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爲一切建立大哀堅住於一切智被僧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大鎧當作念言我當度脫難解弊惡難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悟</w:t>
      </w:r>
      <w:r>
        <w:rPr>
          <w:rFonts w:ascii="Arial" w:hAnsi="Arial" w:cs="Arial" w:eastAsia="DFKai-SB"/>
          <w:color w:val="000000"/>
          <w:sz w:val="28"/>
          <w:szCs w:val="28"/>
        </w:rPr>
        <w:t>人然後乃取無上正眞之道我心如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直信無諛諂人又無僞慢戒法完具有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人被大僧那之鎧我用是聞法不受行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被僧那之鎧願令我常精進使諸癡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歡喜菩薩所止處當審諦無令妄橫假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人有橫墮惡道者彼菩薩於如來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正覺有大過矣用是故居家菩薩在家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常當被是僧那之鎧願言我當令所在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人民無有墮惡道者譬如郡國縣邑有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醫假使一人橫死其醫於諸人有咎菩薩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所在郡國縣邑居止不念救護諸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z w:val="28"/>
          <w:szCs w:val="28"/>
        </w:rPr>
        <w:t>一人有墮惡道者其菩薩於如來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正覺爲有咎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穢居品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長者居家菩薩當別知在家汙穢之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作是念何以故名爲居家斷諸善根本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居家不護尊品諸功德是名居家居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塵垢居諸不善之想居諸不善之行常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調良無寂</w:t>
      </w:r>
      <w:r>
        <w:rPr>
          <w:rFonts w:ascii="Arial" w:hAnsi="Arial" w:cs="Arial" w:eastAsia="DFKai-SB"/>
          <w:color w:val="000000"/>
          <w:sz w:val="28"/>
          <w:szCs w:val="28"/>
        </w:rPr>
        <w:t>定</w:t>
      </w:r>
      <w:r>
        <w:rPr>
          <w:rFonts w:ascii="Arial" w:hAnsi="Arial" w:cs="Arial" w:eastAsia="DFKai-SB"/>
          <w:color w:val="000000"/>
          <w:sz w:val="28"/>
          <w:szCs w:val="28"/>
        </w:rPr>
        <w:t>無法令無一心剛強惡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是名居家從是當爲弊魔所得便是名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居婬怒癡居諸塵勞勤苦之法世俗雜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得令善本具足是名居家住止此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當爲而輕作之慢不恭敬父母尊長衆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梵志道士是名居家樂於愛欲</w:t>
      </w:r>
      <w:r>
        <w:rPr>
          <w:rFonts w:ascii="Arial" w:hAnsi="Arial" w:cs="Arial" w:eastAsia="DFKai-SB"/>
          <w:color w:val="000000"/>
          <w:sz w:val="28"/>
          <w:szCs w:val="28"/>
        </w:rPr>
        <w:t>恒</w:t>
      </w:r>
      <w:r>
        <w:rPr>
          <w:rFonts w:ascii="Arial" w:hAnsi="Arial" w:cs="Arial" w:eastAsia="DFKai-SB"/>
          <w:color w:val="000000"/>
          <w:sz w:val="28"/>
          <w:szCs w:val="28"/>
        </w:rPr>
        <w:t>懷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愁泣諸不可意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名居家懷來牢獄瞋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和變訟罵詈是名居家不能積善壞諸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所不當作者而妄爲之諸佛正士弟子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歎也是名居家用住此中令人墮惡道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此中令人歸婬怒癡之恐懼是名居家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護戒品爲捨定品不得行慧品不懷來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不起度知見品是名居家住此中者著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兄弟妻子親里知識交友眷屬</w:t>
      </w:r>
      <w:r>
        <w:rPr>
          <w:rFonts w:ascii="Arial" w:hAnsi="Arial" w:cs="Arial" w:eastAsia="DFKai-SB"/>
          <w:color w:val="000000"/>
          <w:sz w:val="28"/>
          <w:szCs w:val="28"/>
        </w:rPr>
        <w:t>友</w:t>
      </w:r>
      <w:r>
        <w:rPr>
          <w:rFonts w:ascii="Arial" w:hAnsi="Arial" w:cs="Arial" w:eastAsia="DFKai-SB"/>
          <w:color w:val="000000"/>
          <w:sz w:val="28"/>
          <w:szCs w:val="28"/>
        </w:rPr>
        <w:t>黨恩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憂不知猒足如衆流歸海是故名居家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汙染貪餮起思想無</w:t>
      </w:r>
      <w:r>
        <w:rPr>
          <w:rFonts w:ascii="Arial" w:hAnsi="Arial" w:cs="Arial" w:eastAsia="DFKai-SB"/>
          <w:color w:val="000000"/>
          <w:sz w:val="28"/>
          <w:szCs w:val="28"/>
        </w:rPr>
        <w:t>止</w:t>
      </w:r>
      <w:r>
        <w:rPr>
          <w:rFonts w:ascii="Arial" w:hAnsi="Arial" w:cs="Arial" w:eastAsia="DFKai-SB"/>
          <w:color w:val="000000"/>
          <w:sz w:val="28"/>
          <w:szCs w:val="28"/>
        </w:rPr>
        <w:t>居家多有貪想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愁憂無有絶極居家恩愛會如美食雜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家從本苦怨像如知識居家多妨廢賢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正教居家常有闘訟用衆事因縁故居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貪求豪慕貴常爲善惡事居家爲無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久爲敗壞法居家爲勤苦常有所求貪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居家爲常有惡心現刀杖如怨家居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我所受故令展轉居家爲不淨潔自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白居家如畫</w:t>
      </w:r>
      <w:r>
        <w:rPr>
          <w:rFonts w:ascii="Arial" w:hAnsi="Arial" w:cs="Arial" w:eastAsia="DFKai-SB"/>
          <w:color w:val="000000"/>
          <w:sz w:val="28"/>
          <w:szCs w:val="28"/>
        </w:rPr>
        <w:t>彩</w:t>
      </w:r>
      <w:r>
        <w:rPr>
          <w:rFonts w:ascii="Arial" w:hAnsi="Arial" w:cs="Arial" w:eastAsia="DFKai-SB"/>
          <w:color w:val="000000"/>
          <w:sz w:val="28"/>
          <w:szCs w:val="28"/>
        </w:rPr>
        <w:t>色爲但現好疾就磨滅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如幻所化無有我而好徃來聚會居家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須曼華適起隨壞多所求故居家爲如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露日出則墮但有死憂居家爲如父母樂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多居家爲如羅網常憂色聲香味細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家如鐵觜鳥但憂不善之想居家爲如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蛇憂說諸事居家如火燒身用意亂故居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畏怨敵謂五賊</w:t>
      </w:r>
      <w:r>
        <w:rPr>
          <w:rFonts w:ascii="Arial" w:hAnsi="Arial" w:cs="Arial" w:eastAsia="DFKai-SB"/>
          <w:color w:val="00000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z w:val="28"/>
          <w:szCs w:val="28"/>
        </w:rPr>
        <w:t>家惡子故居家爲少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不得度脫用無等故如是長者居家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別知在家爲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施品第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長者居家菩薩當布施持戒忍辱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爲諸善當作是念言所施者爲是我所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者爲非我所施與者爲要在家者爲無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與者爲後世安在家者爲後世苦施與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畏備在家者爲憂守備施與者無復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者爲警護施與者爲愛欲盡在家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欲增施與者爲無所受在家者爲有所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與者無復恐懼在家者爲有恐懼施與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成佛道在家者爲益魔官屬施與者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在家者爲非常施與者爲守樂在家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守苦施與者爲斷欲塵在家者爲增欲塵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者爲大富在家者爲大貧施與者爲上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在家者爲下士行意無所念無所受施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諸佛所稱譽在家者爲強項人所嗟歎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長者居家菩薩所施與如此爲要行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乞者當起三念何等爲三一者以善知識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待二者令得佛道想三者令後世大富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三復有三念何等爲三一者除慳貪嫉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二者所有念布施想三者不捨一切智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是爲三復有三念何等爲三一者所作安</w:t>
      </w:r>
      <w:r>
        <w:rPr>
          <w:rFonts w:ascii="Arial" w:hAnsi="Arial" w:cs="Arial" w:eastAsia="DFKai-SB"/>
          <w:color w:val="000000"/>
          <w:sz w:val="28"/>
          <w:szCs w:val="28"/>
        </w:rPr>
        <w:t>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如來想二者降伏魔想三者不望報想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爲三復有三念一者見貧乞窮匱者爲開</w:t>
      </w:r>
      <w:r>
        <w:rPr>
          <w:rFonts w:ascii="Arial" w:hAnsi="Arial" w:cs="Arial" w:eastAsia="DFKai-SB"/>
          <w:color w:val="000000"/>
          <w:sz w:val="28"/>
          <w:szCs w:val="28"/>
        </w:rPr>
        <w:t>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授想二者行四恩不捨恩想三者終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邊幅受生死想是爲三復有三念一者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婬泆想二者離瞋恚想三者無愚癡想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念所以者何長者居家菩薩見乞</w:t>
      </w:r>
      <w:r>
        <w:rPr>
          <w:rFonts w:ascii="Arial" w:hAnsi="Arial" w:cs="Arial" w:eastAsia="DFKai-SB"/>
          <w:color w:val="000000"/>
          <w:sz w:val="28"/>
          <w:szCs w:val="28"/>
        </w:rPr>
        <w:t>匃</w:t>
      </w:r>
      <w:r>
        <w:rPr>
          <w:rFonts w:ascii="Arial" w:hAnsi="Arial" w:cs="Arial" w:eastAsia="DFKai-SB"/>
          <w:color w:val="000000"/>
          <w:sz w:val="28"/>
          <w:szCs w:val="28"/>
        </w:rPr>
        <w:t>者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怒癡即爲薄云何爲薄慈心布施無所愛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婬即爲薄若於乞人無恚恨意瞋怒即爲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布施願爲一切智愚癡即爲薄復次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家菩薩見乞匃者六度無極即爲具足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具足若布施與人不念受者有所取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度無極心不憂佛道是爲持戒度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乞匃者不恚怒無害意是爲忍辱度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念若施人食然自飢乏強割情與不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心是爲精進度無極若施乞者每無猒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不悔心意喜悅是爲一心度無極施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無所著亦不想報是爲智慧度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長者居家菩薩當遠離世八法不慕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財利及妻子舍宅奴婢珍寳諸利意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亦無歡喜亦無愁憂一切所有無所貪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行法念當作是觀父母妻子舍宅奴婢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從是欲者令我起苦樂因縁想此非我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</w:t>
      </w:r>
      <w:r>
        <w:rPr>
          <w:rFonts w:ascii="Arial" w:hAnsi="Arial" w:cs="Arial" w:eastAsia="DFKai-SB"/>
          <w:color w:val="00000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z w:val="28"/>
          <w:szCs w:val="28"/>
        </w:rPr>
        <w:t>用願常精進用是等故令益諸惡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世共會快樂之等後世則爲苦黨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疾求其輩類謂布施持戒智慧精進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逸懷來佛道具足善本此爲是我之等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我所求索但求是願耳寧失身命不爲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男女犯衆惡也長者居家菩薩在家修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婦當有三念何等爲三一者非常想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想三者無所受想是爲三復有三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三一者今諸歡樂之友非後世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常精進奉行出入守意是爲等友三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安隱等不爲苦輩是爲三復有三念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三一者不淨潔想二者瑕穢想三者臭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是爲三復有三何等爲三一者羅剎想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者反足却行安鬼神想三者但有色想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復有三何等爲三一者難飽足想二者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落想三者無返復無止足想是爲三復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三一者惡知識想二者貪著想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妨廢梵行清淨想是爲三復有三何等爲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墮人於地獄想二者墮人畜生想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生餓鬼想是爲三復有三何等爲三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恐懼想二者有有想三者受取想是爲三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三何等爲三一者無我想二者無受想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遠離亂想是爲三復次長者居家菩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當作是想觀其妻婦不當貪愛於子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愛之心不重餘人當以三事自呵諫其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三一者佛道爲等意無偏邪意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等行無偏邪行三者佛道以一法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干行當以是三事自諫意若見於子計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仇怨不爲善知識所以者何用是故令我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種善知識益當以好心念於如來持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愛子事用起慈哀於一切人以自愛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事</w:t>
      </w:r>
      <w:r>
        <w:rPr>
          <w:rFonts w:ascii="Arial" w:hAnsi="Arial" w:cs="Arial" w:eastAsia="DFKai-SB"/>
          <w:color w:val="000000"/>
          <w:sz w:val="28"/>
          <w:szCs w:val="28"/>
        </w:rPr>
        <w:t>用哀愛一切當作是念言一切是我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爲一切作子於是無有家室親里徃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周旋所生處返更爲怨家願令我所行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善知識亦無惡知識所以者何若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識增益愛欲之想若有惡知識一切無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欲我常欲自調其心令無所著常行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入一切行作邪行者墮邪事爲正行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事以是故願我莫有邪行於一切作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我所學願願入一切智如是長者居家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著諸所有亦無所受亦無所貪亦不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亦不欲起亦不令無所起居家菩薩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乞匃者來所施乞者當云何心當作是念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我持是物布施會當得律行除婬泆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入正我所持物布施死時爲善死我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布施故臨壽終時歡喜無悔恨心若復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不能作惠施見乞者當起四念何等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意爲羸劣其功德少二者是我之罪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大乗心不得自在興立布施三者適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所見用任我故當忍辱施與於人四者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我所作具足是願及一切人當曉喻乞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居家菩薩若離世尊教無有佛起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說法者亦不見賢聖僧便當遍念十方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佛是諸佛本行菩薩道時皆行精進然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佛具足一切佛法念是一切佛已當勸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晝夜各三淨其身口意已行等慈念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本遠諸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有當有慚愧以諸功德本自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飾其心清淨令人歡喜信意樂於佛道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所作安諦恭敬斷諸貢高憍慢當諷誦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法經棄一切諸惡行悔過以八十事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助諸福具足相好當轉諸佛法輪勸助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轉法輪以無量行自受其國壽不可計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居家菩薩當行八關齋持是齋戒功德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行清淨</w:t>
      </w:r>
      <w:r>
        <w:rPr>
          <w:rFonts w:ascii="Arial" w:hAnsi="Arial" w:cs="Arial" w:eastAsia="DFKai-SB"/>
          <w:color w:val="000000"/>
          <w:sz w:val="28"/>
          <w:szCs w:val="28"/>
        </w:rPr>
        <w:t>事</w:t>
      </w:r>
      <w:r>
        <w:rPr>
          <w:rFonts w:ascii="Arial" w:hAnsi="Arial" w:cs="Arial" w:eastAsia="DFKai-SB"/>
          <w:color w:val="000000"/>
          <w:sz w:val="28"/>
          <w:szCs w:val="28"/>
        </w:rPr>
        <w:t>沙門行菩薩善本與諸戒具道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梵志相隨恭敬奉事不得見惡索其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短若見犯戒比丘當敬事袈裟此爲是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無所著等正覺袈裟戒三昧智慧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慧當爲袈裟作禮其袈裟已離一切婬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諸賢聖神通之法念是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後益恭敬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當於是比丘起大哀是惡行犯是戒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善戒是佛法寂定調柔有智入如來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沙門不寂定無調柔非賢者行爲常勤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言無戒不學者不當輕易所以者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其人過也是婬塵之咎用愛欲見不善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態佛法有哀護若能覺了是婬塵念空便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第一道意可得作平等忍所以者何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壞愛欲世尊言人不可輕妄平相不可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欲平相人則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平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相如來如來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乎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非我所究如是於彼不當作惡心取其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短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禮塔品第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長者居家菩薩入佛寺精舍當住門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心作禮然後當入精舍當作是念言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寺無境界無有</w:t>
      </w:r>
      <w:r>
        <w:rPr>
          <w:rFonts w:ascii="Arial" w:hAnsi="Arial" w:cs="Arial" w:eastAsia="DFKai-SB"/>
          <w:color w:val="000000"/>
          <w:sz w:val="28"/>
          <w:szCs w:val="28"/>
        </w:rPr>
        <w:t>相無</w:t>
      </w:r>
      <w:r>
        <w:rPr>
          <w:rFonts w:ascii="Arial" w:hAnsi="Arial" w:cs="Arial" w:eastAsia="DFKai-SB"/>
          <w:color w:val="000000"/>
          <w:sz w:val="28"/>
          <w:szCs w:val="28"/>
        </w:rPr>
        <w:t>有願爲慈悲喜護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寺爲得平等所居自念言我何時當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寺出塵垢之居在是居得十五日會說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新當念起沙門意無有菩薩在居家得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者皆出家入山閑居巖處得佛道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居家爲垢居出家者智者所稱譽及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沙等諸佛我當一日爲祠祀布施一切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起意出家學道已爾乃令我意歡喜耳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無信人無返復人盜賊屠魁羅</w:t>
      </w:r>
      <w:r>
        <w:rPr>
          <w:rFonts w:ascii="Arial" w:hAnsi="Arial" w:cs="Arial" w:eastAsia="DFKai-SB"/>
          <w:color w:val="000000"/>
          <w:sz w:val="28"/>
          <w:szCs w:val="28"/>
        </w:rPr>
        <w:t>剎</w:t>
      </w:r>
      <w:r>
        <w:rPr>
          <w:rFonts w:ascii="Arial" w:hAnsi="Arial" w:cs="Arial" w:eastAsia="DFKai-SB"/>
          <w:color w:val="000000"/>
          <w:sz w:val="28"/>
          <w:szCs w:val="28"/>
        </w:rPr>
        <w:t>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亦布施薄不足言我以戒智慧爲上慈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恭敬不惜身命用一切故我亦當奉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戒令究竟得無上正眞道最正覺爲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事作如來未般泥洹者令般泥洹便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精舍觀諸比丘僧行何所比丘爲多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爲解法者誰爲持律者誰爲住法者誰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菩薩品者誰爲閑居行者誰爲分衛者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服五衲衣者誰爲知止足者誰爲獨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爲坐禪者誰爲大乗者誰爲精進者誰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典寺者觀一切比丘僧行已皆當以等給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與不當有異心行何況近聚落行者近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落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者亦當問訊當徃至於聚落若有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衣鉢者若病瘦無醫藥者當給足當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莫使有怨望意所以者何於世間皆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事益當護凡夫之意甚於阿羅漢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凡夫事有怨望阿羅漢無怨望故也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智比丘共相隨聞其所說當受學之與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者相隨聞其所解當受學之與持律家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者解知罪垢當受學之與持菩薩品家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者當受學六度無極善權方便行與閑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相隨者當受學知一心之行若比丘有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乏者當給與衣服鉢器</w:t>
      </w:r>
      <w:r>
        <w:rPr>
          <w:rFonts w:ascii="Arial" w:hAnsi="Arial" w:cs="Arial" w:eastAsia="DFKai-SB"/>
          <w:color w:val="000000"/>
          <w:sz w:val="28"/>
          <w:szCs w:val="28"/>
        </w:rPr>
        <w:t>床</w:t>
      </w:r>
      <w:r>
        <w:rPr>
          <w:rFonts w:ascii="Arial" w:hAnsi="Arial" w:cs="Arial" w:eastAsia="DFKai-SB"/>
          <w:color w:val="000000"/>
          <w:sz w:val="28"/>
          <w:szCs w:val="28"/>
        </w:rPr>
        <w:t>卧具病瘦醫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中當徧等心</w:t>
      </w:r>
      <w:r>
        <w:rPr>
          <w:rFonts w:ascii="Arial" w:hAnsi="Arial" w:cs="Arial" w:eastAsia="DFKai-SB"/>
          <w:color w:val="000000"/>
          <w:sz w:val="28"/>
          <w:szCs w:val="28"/>
        </w:rPr>
        <w:t>周</w:t>
      </w:r>
      <w:r>
        <w:rPr>
          <w:rFonts w:ascii="Arial" w:hAnsi="Arial" w:cs="Arial" w:eastAsia="DFKai-SB"/>
          <w:color w:val="000000"/>
          <w:sz w:val="28"/>
          <w:szCs w:val="28"/>
        </w:rPr>
        <w:t>濟所以者何便可以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所惠故勸助令起大道意爲沙門行善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若沙門闘諍即當和解若以法諍便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惜身命爲作法護若比丘病困便當以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肉施與令</w:t>
      </w:r>
      <w:r>
        <w:rPr>
          <w:rFonts w:ascii="Arial" w:hAnsi="Arial" w:cs="Arial" w:eastAsia="DFKai-SB"/>
          <w:color w:val="000000"/>
          <w:sz w:val="28"/>
          <w:szCs w:val="28"/>
        </w:rPr>
        <w:t>瘥</w:t>
      </w:r>
      <w:r>
        <w:rPr>
          <w:rFonts w:ascii="Arial" w:hAnsi="Arial" w:cs="Arial" w:eastAsia="DFKai-SB"/>
          <w:color w:val="000000"/>
          <w:sz w:val="28"/>
          <w:szCs w:val="28"/>
        </w:rPr>
        <w:t>其心不恨一切德本以佛心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佛語長者居家菩薩以是比以是行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瑞應當在家修道爾時郁迦長者及諸迦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皆同時舉聲言甚難及天中天如來善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居家之穢爲諸魔行出家之德名譽闡聞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等亦眼見居家多有瑕垢出家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行難量我等願從世尊受法欲除鬚髮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比丘敬受大戒佛告諸長者出家甚難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專一守護禁法令無</w:t>
      </w:r>
      <w:r>
        <w:rPr>
          <w:rFonts w:ascii="Arial" w:hAnsi="Arial" w:cs="Arial" w:eastAsia="DFKai-SB"/>
          <w:color w:val="000000"/>
          <w:sz w:val="28"/>
          <w:szCs w:val="28"/>
        </w:rPr>
        <w:t>玷</w:t>
      </w:r>
      <w:r>
        <w:rPr>
          <w:rFonts w:ascii="Arial" w:hAnsi="Arial" w:cs="Arial" w:eastAsia="DFKai-SB"/>
          <w:color w:val="000000"/>
          <w:sz w:val="28"/>
          <w:szCs w:val="28"/>
        </w:rPr>
        <w:t>缺此諸長者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出家有何爲難願如來加哀聽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鬚髮受其戒勑我等能受奉</w:t>
      </w:r>
      <w:r>
        <w:rPr>
          <w:rFonts w:ascii="Arial" w:hAnsi="Arial" w:cs="Arial" w:eastAsia="DFKai-SB"/>
          <w:color w:val="000000"/>
          <w:sz w:val="28"/>
          <w:szCs w:val="28"/>
        </w:rPr>
        <w:t>順</w:t>
      </w:r>
      <w:r>
        <w:rPr>
          <w:rFonts w:ascii="Arial" w:hAnsi="Arial" w:cs="Arial" w:eastAsia="DFKai-SB"/>
          <w:color w:val="000000"/>
          <w:sz w:val="28"/>
          <w:szCs w:val="28"/>
        </w:rPr>
        <w:t>教令佛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受令下鬚髮於是佛告彌勒菩薩諸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菩薩持諸長者用付汝等下其鬚髮是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等則爲上士彌勒菩薩應時爲千二百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剃除鬚髮諸行清淨菩薩爲千二百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去鬚髮佛說是居家菩薩戒德寂法品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二百人具足發無上正眞道意二千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得音響忍四千天及人得柔順法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止足品第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郁迦長者白佛言如來無所著等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說居家地之善惡於大乗所當行布施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忍辱精進一心智慧願世尊復說出家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鬚髮菩薩之行持戒精進智慧止足之德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出家菩薩云何下鬚髮奉行法律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出家其心無有異其行不移易亦不求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逆禮叉手佛言善哉善哉長者乃問如來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菩薩下鬚髮具足之行佛言長者諦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念之唯然世尊郁迦長者受教而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菩薩當作是念我何以故出家下鬚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更念言我用欲具足佛法故出家下鬚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念精進於智慧無所著如火在頭憂救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熾出家已便當行入住於賢聖如是知止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止足爲名聞於是分衛知止足分衛知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爲名聞於是於</w:t>
      </w:r>
      <w:r>
        <w:rPr>
          <w:rFonts w:ascii="Arial" w:hAnsi="Arial" w:cs="Arial" w:eastAsia="DFKai-SB"/>
          <w:color w:val="000000"/>
          <w:sz w:val="28"/>
          <w:szCs w:val="28"/>
        </w:rPr>
        <w:t>床</w:t>
      </w:r>
      <w:r>
        <w:rPr>
          <w:rFonts w:ascii="Arial" w:hAnsi="Arial" w:cs="Arial" w:eastAsia="DFKai-SB"/>
          <w:color w:val="000000"/>
          <w:sz w:val="28"/>
          <w:szCs w:val="28"/>
        </w:rPr>
        <w:t>卧知止足於</w:t>
      </w:r>
      <w:r>
        <w:rPr>
          <w:rFonts w:ascii="Arial" w:hAnsi="Arial" w:cs="Arial" w:eastAsia="DFKai-SB"/>
          <w:color w:val="000000"/>
          <w:sz w:val="28"/>
          <w:szCs w:val="28"/>
        </w:rPr>
        <w:t>床</w:t>
      </w:r>
      <w:r>
        <w:rPr>
          <w:rFonts w:ascii="Arial" w:hAnsi="Arial" w:cs="Arial" w:eastAsia="DFKai-SB"/>
          <w:color w:val="000000"/>
          <w:sz w:val="28"/>
          <w:szCs w:val="28"/>
        </w:rPr>
        <w:t>卧知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爲名聞於是於病瘦醫藥衣服知止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瘦醫藥衣服知止足爲名聞長者是謂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之行立是中致諸佛法所謂爲賢聖行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長者出家菩薩有十事行著身衣被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止足何等爲十一者身著衣被常慚愧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身著袈裟護諸愛欲無所著故三者爲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之服令無所見令無所念四者具袈裟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爲祐諸天世人五者所以著袈裟心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樂欲不習欲故六者以善權意滅諸婬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者知止足爲善本故受是衣八者棄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爲善因縁九者於賢聖道不轉於一心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十者願令我一心著袈裟究竟長者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事出家菩薩著袈裟爲止足之行復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當盡形壽行分衛何等爲十事一者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德不待須人二者若有人與我分衛先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於三乗然後受其分衛三者若人不與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衛吾於彼當起大哀四者若人布施與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精進食當有所成五者不失如來教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發意頃使一心知止足七者習行令無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慢八者從是功德致得無見頂上者九者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我亦當效我所學十者一切男女小大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與我我當等心於一切專志致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是爲十事行出家菩薩不捨分衛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識當令歡喜無有悔恨所至到處適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慕何況著吾我亦無諛諂在所</w:t>
      </w:r>
      <w:r>
        <w:rPr>
          <w:rFonts w:ascii="Arial" w:hAnsi="Arial" w:cs="Arial" w:eastAsia="DFKai-SB"/>
          <w:color w:val="000000"/>
          <w:sz w:val="28"/>
          <w:szCs w:val="28"/>
        </w:rPr>
        <w:t>飯</w:t>
      </w:r>
      <w:r>
        <w:rPr>
          <w:rFonts w:ascii="Arial" w:hAnsi="Arial" w:cs="Arial" w:eastAsia="DFKai-SB"/>
          <w:color w:val="000000"/>
          <w:sz w:val="28"/>
          <w:szCs w:val="28"/>
        </w:rPr>
        <w:t>處於身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益亦能</w:t>
      </w: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z w:val="28"/>
          <w:szCs w:val="28"/>
        </w:rPr>
        <w:t>人所願具足佛言長者我聽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衛菩薩在草</w:t>
      </w:r>
      <w:r>
        <w:rPr>
          <w:rFonts w:ascii="Arial" w:hAnsi="Arial" w:cs="Arial" w:eastAsia="DFKai-SB"/>
          <w:color w:val="000000"/>
          <w:sz w:val="28"/>
          <w:szCs w:val="28"/>
        </w:rPr>
        <w:t>蓐</w:t>
      </w:r>
      <w:r>
        <w:rPr>
          <w:rFonts w:ascii="Arial" w:hAnsi="Arial" w:cs="Arial" w:eastAsia="DFKai-SB"/>
          <w:color w:val="000000"/>
          <w:sz w:val="28"/>
          <w:szCs w:val="28"/>
        </w:rPr>
        <w:t>樹下若在塚間護戒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念何等爲十一者已斷諸我所有行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無所受三者在閑居開戶置</w:t>
      </w:r>
      <w:r>
        <w:rPr>
          <w:rFonts w:ascii="Arial" w:hAnsi="Arial" w:cs="Arial" w:eastAsia="DFKai-SB"/>
          <w:color w:val="000000"/>
          <w:sz w:val="28"/>
          <w:szCs w:val="28"/>
        </w:rPr>
        <w:t>床</w:t>
      </w:r>
      <w:r>
        <w:rPr>
          <w:rFonts w:ascii="Arial" w:hAnsi="Arial" w:cs="Arial" w:eastAsia="DFKai-SB"/>
          <w:color w:val="000000"/>
          <w:sz w:val="28"/>
          <w:szCs w:val="28"/>
        </w:rPr>
        <w:t>座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愛欲諸著五者少求無所著念諸德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者不惜身命但樂空閑七者棄遠諸會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所作罪皆消滅九者一心三昧無瑕穢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念空出入守意長者是爲十事出家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樹下草</w:t>
      </w:r>
      <w:r>
        <w:rPr>
          <w:rFonts w:ascii="Arial" w:hAnsi="Arial" w:cs="Arial" w:eastAsia="DFKai-SB"/>
          <w:color w:val="000000"/>
          <w:sz w:val="28"/>
          <w:szCs w:val="28"/>
        </w:rPr>
        <w:t>蓐</w:t>
      </w:r>
      <w:r>
        <w:rPr>
          <w:rFonts w:ascii="Arial" w:hAnsi="Arial" w:cs="Arial" w:eastAsia="DFKai-SB"/>
          <w:color w:val="000000"/>
          <w:sz w:val="28"/>
          <w:szCs w:val="28"/>
        </w:rPr>
        <w:t>坐假使詣法會若師和尚及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訊病者到精舍適自身行身心當俱徃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學諷誦經者當解諸慧於精舍房處於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思惟所以者何在閑居者當精進求法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所有非我想一切法爲他人想佛言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習行醫藥有十事何等爲十一者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如來世尊之智二者不從他人取足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復習瑕穢不淨想四者我當住清淨五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復念諸欲味棄諸著六者我當於凡夫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差特七者諸善味當自然現我前八者以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藥斷諸塵勞九者斷自諸見著十者疾斷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瘦得安隱長者是爲十事行出家菩薩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壽當習醫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閑居品第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長者出家菩薩在閑居行當作是念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何故來在閑居當復更念言不但在閑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沙門也所以者何彼閑居大有不調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無法則無義理者謂</w:t>
      </w:r>
      <w:r>
        <w:rPr>
          <w:rFonts w:ascii="Arial" w:hAnsi="Arial" w:cs="Arial" w:eastAsia="DFKai-SB"/>
          <w:color w:val="000000"/>
          <w:sz w:val="28"/>
          <w:szCs w:val="28"/>
        </w:rPr>
        <w:t>麋</w:t>
      </w:r>
      <w:r>
        <w:rPr>
          <w:rFonts w:ascii="Arial" w:hAnsi="Arial" w:cs="Arial" w:eastAsia="DFKai-SB"/>
          <w:color w:val="000000"/>
          <w:sz w:val="28"/>
          <w:szCs w:val="28"/>
        </w:rPr>
        <w:t>鹿飛鳥之衆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狐獼猴野人摩睺勒射獵賊此不名爲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用來在閑居當具足此願謂沙門之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何等爲出家菩薩沙門義乎謂意不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諸緫持諸解諸慧具足所聞於是得高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於大慈不捨大哀得五神通六度無極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自在不捨一切智所說輙以善權之智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施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一切開</w:t>
      </w:r>
      <w:r>
        <w:rPr>
          <w:rFonts w:ascii="Arial" w:hAnsi="Arial" w:cs="Arial" w:eastAsia="DFKai-SB"/>
          <w:color w:val="00000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z w:val="28"/>
          <w:szCs w:val="28"/>
        </w:rPr>
        <w:t>人民不違四恩之行念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念聞已即習精進一心奉法正解一心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慧不離寂定之處護於正法及因縁罪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直見斷一切念無念以直念而願說法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直言斷諸罪具足福行以直治斷諸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止以直業至於佛道行直方便於諸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著止以直意得一切智行直定於空無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行無想於我無願無所起爲至誠擁護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義不離法義亦無有人長者是爲菩薩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沙門義也彼出家菩薩不習衆事當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言我當爲一切人習德本不獨一人習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佛言長者出家菩薩當習四事如來所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四一者習法會二者習爲他人說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習供養奉事如來四者習不斷佛乗意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習常解脫諸多習若在閑居當作念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何以故來在閑居當復更念言我用恐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來至於此何等恐懼畏聚會習</w:t>
      </w:r>
      <w:r>
        <w:rPr>
          <w:rFonts w:ascii="Arial" w:hAnsi="Arial" w:cs="Arial" w:eastAsia="DFKai-SB"/>
          <w:color w:val="000000"/>
          <w:sz w:val="28"/>
          <w:szCs w:val="28"/>
        </w:rPr>
        <w:t>畏</w:t>
      </w:r>
      <w:r>
        <w:rPr>
          <w:rFonts w:ascii="Arial" w:hAnsi="Arial" w:cs="Arial" w:eastAsia="DFKai-SB"/>
          <w:color w:val="000000"/>
          <w:sz w:val="28"/>
          <w:szCs w:val="28"/>
        </w:rPr>
        <w:t>婬怒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貢高怒慢害意於人畏於貪嫉畏於色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細滑之念畏於身魔欲魔罪魔天魔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非常爲常想畏於苦爲樂想畏無實爲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畏無我有我想畏有吾我畏於狐疑不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想猶豫婬泆畏惡知識畏於愛欲無黠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意識不調良畏諸蓋覆蔽諸求畏自見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財利諸色畏求處見畏念無念他念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言見不聞言聞無意無識所言畏沙門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種種行畏於欲界色界無色界畏於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畜生餓鬼畏所生八難畏所生五道畏於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諸不善法我所以來至此不可以在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會憒鬧中一心爲念空以是恐懼解脫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諸過去菩薩皆因恐畏解脫蒙閑居力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於恐懼得佛道無畏當來現在十方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皆以恐懼脫於怖畏蒙閑居力得佛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我以恐懼越一切畏住閑居一切諸恐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我故住於吾著於我汙染於身愛著我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我有我想有吾見謂有身念於我用護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來至閑居欲斷我受用護吾</w:t>
      </w:r>
      <w:r>
        <w:rPr>
          <w:rFonts w:ascii="Arial" w:hAnsi="Arial" w:cs="Arial" w:eastAsia="DFKai-SB"/>
          <w:color w:val="00000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z w:val="28"/>
          <w:szCs w:val="28"/>
        </w:rPr>
        <w:t>因縁當</w:t>
      </w:r>
      <w:r>
        <w:rPr>
          <w:rFonts w:ascii="Arial" w:hAnsi="Arial" w:cs="Arial" w:eastAsia="DFKai-SB"/>
          <w:color w:val="000000"/>
          <w:sz w:val="28"/>
          <w:szCs w:val="28"/>
        </w:rPr>
        <w:t>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在閑居得等義無畏在閑居者無我想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閑居者無他人想在閑居者無得想在閑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自見身跡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在閑居者無有求住想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閑居者無有泥洹想何況當有婬塵想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閑居於一切法無所住哀護居三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z w:val="28"/>
          <w:szCs w:val="28"/>
        </w:rPr>
        <w:t>思</w:t>
      </w:r>
      <w:r>
        <w:rPr>
          <w:rFonts w:ascii="Arial" w:hAnsi="Arial" w:cs="Arial" w:eastAsia="DFKai-SB"/>
          <w:color w:val="000000"/>
          <w:sz w:val="28"/>
          <w:szCs w:val="28"/>
        </w:rPr>
        <w:t>想無有習居想於色聲香味細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居想一切三昧無有諍亂居調定其意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定居棄諸重擔所居無懼超越諸界已度</w:t>
      </w:r>
      <w:r>
        <w:rPr>
          <w:rFonts w:ascii="Arial" w:hAnsi="Arial" w:cs="Arial" w:eastAsia="DFKai-SB"/>
          <w:color w:val="000000"/>
          <w:sz w:val="28"/>
          <w:szCs w:val="28"/>
        </w:rPr>
        <w:t>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於諸有無所居於賢聖行無念居一心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足居在草</w:t>
      </w:r>
      <w:r>
        <w:rPr>
          <w:rFonts w:ascii="Arial" w:hAnsi="Arial" w:cs="Arial" w:eastAsia="DFKai-SB"/>
          <w:color w:val="000000"/>
          <w:sz w:val="28"/>
          <w:szCs w:val="28"/>
        </w:rPr>
        <w:t>蓐</w:t>
      </w:r>
      <w:r>
        <w:rPr>
          <w:rFonts w:ascii="Arial" w:hAnsi="Arial" w:cs="Arial" w:eastAsia="DFKai-SB"/>
          <w:color w:val="000000"/>
          <w:sz w:val="28"/>
          <w:szCs w:val="28"/>
        </w:rPr>
        <w:t>居深入慧居精進一心居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斷諸縛著牢獄爲解脫居空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無願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三脫門調柔無所去居意觀十二因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已辦居入於寂定譬如長者山澤有樹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木野牛象馬不恐不怖如是長者出家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閑居行視其身如草木無毛髮之想見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當精進行不當起我想便無恐懼觀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空是身無我無人無壽無命從心有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庶人用愛欲故當有畏懼我以離念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想譬如山澤中草木野牛不恐不怖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皆他人許在空閑居當如是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閑居者斷諸想離婬</w:t>
      </w:r>
      <w:r>
        <w:rPr>
          <w:rFonts w:ascii="Arial" w:hAnsi="Arial" w:cs="Arial" w:eastAsia="DFKai-SB"/>
          <w:color w:val="000000"/>
          <w:sz w:val="28"/>
          <w:szCs w:val="28"/>
        </w:rPr>
        <w:t>泆</w:t>
      </w:r>
      <w:r>
        <w:rPr>
          <w:rFonts w:ascii="Arial" w:hAnsi="Arial" w:cs="Arial" w:eastAsia="DFKai-SB"/>
          <w:color w:val="000000"/>
          <w:sz w:val="28"/>
          <w:szCs w:val="28"/>
        </w:rPr>
        <w:t>諸染汙在閑居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如他無我無所受出家菩薩在閑居行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學在閑居者當柔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198120" cy="2146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12" r="-1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濡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守護戒品在閑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和順定品在閑居者懷來智慧品在閑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懷來解脫品在閑居者住於度知見品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閑居者愛護佛法品在閑居者斷十二使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閑居者念正願在閑居者於諸法品爲等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閑居者不作疆界在閑居者已脫諸入在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者心不畏佛道在閑居者於空無所觀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閑居者於法無所</w:t>
      </w:r>
      <w:r>
        <w:rPr>
          <w:rFonts w:ascii="Arial" w:hAnsi="Arial" w:cs="Arial" w:eastAsia="DFKai-SB"/>
          <w:color w:val="000000"/>
          <w:sz w:val="28"/>
          <w:szCs w:val="28"/>
        </w:rPr>
        <w:t>壞</w:t>
      </w:r>
      <w:r>
        <w:rPr>
          <w:rFonts w:ascii="Arial" w:hAnsi="Arial" w:cs="Arial" w:eastAsia="DFKai-SB"/>
          <w:color w:val="000000"/>
          <w:sz w:val="28"/>
          <w:szCs w:val="28"/>
        </w:rPr>
        <w:t>在閑居者本有善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聞在閑居者佛所稱譽諸賢聖亦習閑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閑居者脫於愛欲爲有差特入於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長者在閑居菩薩以少少事故具足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無極所以者何在閑居行不惜身命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度無極知止足寂定住起於三專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度無極無害心慈遍於一切忍於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墮餘道是爲忍辱度無極念言終不捨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閑得忍已乃捨是爲精進度無極得於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我起諸德本是爲一心度無極如心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身行如是於道亦然無念是爲智慧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長者在閑居菩薩有四事法何等爲四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菩薩於是得多智二者巧能分別決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律三者了諸德本四者以是愽智一心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空閑是爲四復次長者菩薩若多婬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習於塵爾乃住閑居不著於塵不受於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所聞法則能奉行復次長者菩薩得五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爲諸天龍鬼神揵沓惒說法在閑居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復次長者菩薩當學佛法智然後乃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閑用是故得具足一切諸善本然後持是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入諸郡國縣邑以義度人民菩薩若欲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經道故來下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恭敬奉事師和尚長幼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年稽首爲禮不當懈怠於事當精進不當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奉事當作是念言如來無所著等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天龍鬼神揵沓惒所奉事阿須倫迦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眞陀羅摩睺勒所奉事爲諸釋梵四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非人所恭敬於世爲最尊令一切安隱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自爲身求供養人自來供養何況我等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知方欲學耳反欲從他人求供養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事一切人所以者何比丘貪求供養減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德所以者何爲他人以法施心當念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故來奉事我不以法故以自有信心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想施其福不大徃至師和尚所身意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行身意當解了住若念我師和尚行至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心不樂悔於諷誦學經智者當爲師和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惜身命當樂法故便當隨師和尚行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利當捨一切財利之色於師和尚歡喜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四句偈若諷誦若布施行事持戒忍辱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一心事若智慧事若慈悲喜護事一心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佛道事聞四句偈若諷誦當供養師和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所從受字句義所受諷誦當以直心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諛諂用一切萬物供養尚未報師恩何況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供養長者若意聞所傳說若善音佛法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滅音如教音聞說如來音當供事師一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未具足報師恩佛言長者以是故說法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無有量其智慧不可限住於尊法亦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有菩薩欲供養無量法當供養出家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出家之學如其所聞法便行當審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其戒品佛言長者出家菩薩有四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品清淨何等爲四一者住於賢聖之教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分衛以德樂知止足三者出家菩薩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家四者習戒亦無諂僞在閑居是爲四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何等爲四一者身所行至誠身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二者口所言至誠口亦無所得三者意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柔輭意亦無所得四者遠離諸所見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是爲四事復有四何等爲四一者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事二者遠吾事三者斷自在四者捨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是爲四復有四何等爲四一者我身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二者諸種與法種等三者諸入爲與空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四者得智慧行適無所居是爲四復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四一者身所知身自作二者不爲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動三者不入人罪法滅於諸念四者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審諦無有異是爲四復有四何等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以脫於空二者無想無恐懼三者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大哀四者得無我忍是爲四彼若聞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當作是念言何等爲清淨三昧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意捨欲及我所其心爲一其心無所流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輕戲以縛縛意心無所著心不可見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內現意之境界無有習會意於我法爲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念等於法界無有生無有行內外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受是謂爲三昧是謂住法三昧彼若聞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智慧清淨便當作是念言何等爲智慧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於法句分別智慧爲慧入於解黠爲慧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心之所念解法爲慧於法正受彼於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智於相無身爲空相無有持亦無有捨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處無央數相所念爲空佛言長者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如是是爲出家菩薩行佛說是經時八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發大道意此諸長者出家下鬚髮者皆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法忍三萬二千天及人遠塵離垢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得法眼淨二百比丘得無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起餘漏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解郁迦長者歡喜踊躍以殊異衣其價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用上如來說是言我持是善本功德施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令是功德歸流諸居家菩薩皆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此法如如來令出家菩薩得戒智慧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此法願令出家菩薩得戒智慧猶如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然世尊云何居家菩薩在所居住學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戒法佛告長者居家菩薩布施一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愛惜其心常志大乗不望其報復次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家菩薩當淨修梵行心不念習婬欲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復次長者居家菩薩解空事入四禪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權行</w:t>
      </w:r>
      <w:r>
        <w:rPr>
          <w:rFonts w:ascii="Arial" w:hAnsi="Arial" w:cs="Arial" w:eastAsia="DFKai-SB"/>
          <w:color w:val="000000"/>
          <w:sz w:val="28"/>
          <w:szCs w:val="28"/>
        </w:rPr>
        <w:t>救</w:t>
      </w:r>
      <w:r>
        <w:rPr>
          <w:rFonts w:ascii="Arial" w:hAnsi="Arial" w:cs="Arial" w:eastAsia="DFKai-SB"/>
          <w:color w:val="000000"/>
          <w:sz w:val="28"/>
          <w:szCs w:val="28"/>
        </w:rPr>
        <w:t>無恃者令志寂滅復次長者居家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當大精進解智慧度無極於一切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一切法當擁護以法教化人是爲四事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家菩薩在家立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出家戒法爾時郁迦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白佛言世尊我獨立居家地當住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戒我當爲如來廣達佛道亦當學是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當復奉行是法禁時佛便笑諸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笑時有無數色種種色不可思議色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中照無量佛國上至梵天還繞佛身於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然不現賢者阿難從座起白佛言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笑願聞其意佛告阿難汝見郁迦長者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供養於如來復作師子吼不阿難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世尊我今已見佛言阿難是郁迦長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居家地於是賢劫諸有如來皆當供養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法教居在家居具足出家戒法是時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普宣佛道於是阿難問郁迦長者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家爲樂居家爲垢居家不如出家受聖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法郁迦答曰阿難且止勿作是語云諸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亦無垢染有大哀解脫不念自安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諸苦不捨一切人佛言阿難是郁迦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住居家地常有等心於是賢劫所度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勝餘出家菩薩百千人教授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雖有出家菩薩百千人其德之智不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郁迦長者阿難白佛言是名爲何等經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名佛言阿難是經一名郁迦長者所問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受持二名居家出家品三名持一心宴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德名聞佛言阿難若有菩薩聞是經爲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諸法勝於百劫修梵清淨懈廢之行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欲作大精進者及欲教他人精進者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住於一切法德者及欲立一切於法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聞是經當受持諷誦所以者何欲具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當視是經法與如來等阿難其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是經者則爲遠離一切諸佛不得復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佛所以者何其有說是經者則爲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一切諸佛阿難</w:t>
      </w:r>
      <w:r>
        <w:rPr>
          <w:rFonts w:ascii="Arial" w:hAnsi="Arial" w:cs="Arial" w:eastAsia="DFKai-SB"/>
          <w:color w:val="00000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z w:val="28"/>
          <w:szCs w:val="28"/>
        </w:rPr>
        <w:t>使是三千大千世界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中火菩薩便當入過其中求聞是法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諷誦當以諸寳滿三千大千世界用供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是經法持諷誦讀阿難若有菩薩供養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當來今現在諸佛世尊盡其形壽供養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佛已不受是經法不能諷誦亦不於中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功德爲不供養去來今佛阿難若復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是經典受持諷誦廣爲人說於中作諸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爲已供養去來今佛所以者何諸如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等正覺以法爲上爲從法生佛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者阿難及郁迦長者諸天阿須倫世間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聞經歡喜皆前爲佛作禮而去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郁迦羅越問菩薩行經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040" w:hanging="72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西晉三藏竺法護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9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9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31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郁迦羅越問菩薩行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a/yda/yda02362.htm#bm_00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c/c_std/c06897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54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12:00Z</dcterms:modified>
  <cp:revision>4</cp:revision>
  <dc:subject/>
  <dc:title>0001a01║</dc:title>
</cp:coreProperties>
</file>