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胞胎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舍衛國祇樹給孤獨園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賢者難陁</w:t>
      </w:r>
      <w:r>
        <w:rPr>
          <w:rFonts w:ascii="Arial" w:hAnsi="Arial" w:cs="Arial" w:eastAsia="DFKai-SB"/>
          <w:color w:val="000000"/>
          <w:sz w:val="28"/>
          <w:szCs w:val="28"/>
        </w:rPr>
        <w:t>宴</w:t>
      </w:r>
      <w:r>
        <w:rPr>
          <w:rFonts w:ascii="Arial" w:hAnsi="Arial" w:cs="Arial" w:eastAsia="DFKai-SB"/>
          <w:color w:val="000000"/>
          <w:sz w:val="28"/>
          <w:szCs w:val="28"/>
        </w:rPr>
        <w:t>坐思惟即起詣佛及五百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俱共詣佛所稽首足下住坐一面佛告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及諸比丘當爲汝說經初語亦善中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竟語亦善分別其義微妙具足淨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說人遇母生受胞胎時諦聽善思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唯然世尊賢者難陁受教而聽佛告難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母不受胎於是父母起塵染心因縁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母有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善心志於存樂神來者至前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失精或父有所失母無所失或父清淨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清潔或母潔淨父不潔淨或母爾時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即不受胎如是究竟或有成寒或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有滅其精或有滿或如藥或如果中央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蓽茇中子或如生果子或如鳥目或如</w:t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目或如舍竭目或如祝伽目或如眼瞳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葉或合聚如垢於是或深或上深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器胎或近音聲或堅核如珠或爲虫所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近左或近右或大清或卒暴或不調均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反右或如水瓶或如果子或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蓎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瑕或諸寒俱或有熱多或父母</w:t>
      </w:r>
      <w:r>
        <w:rPr>
          <w:rFonts w:ascii="Arial" w:hAnsi="Arial" w:cs="Arial" w:eastAsia="DFKai-SB"/>
          <w:color w:val="000000"/>
          <w:sz w:val="28"/>
          <w:szCs w:val="28"/>
        </w:rPr>
        <w:t>貴</w:t>
      </w:r>
      <w:r>
        <w:rPr>
          <w:rFonts w:ascii="Arial" w:hAnsi="Arial" w:cs="Arial" w:eastAsia="DFKai-SB"/>
          <w:color w:val="000000"/>
          <w:sz w:val="28"/>
          <w:szCs w:val="28"/>
        </w:rPr>
        <w:t>來神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或來神貴父母卑賤是故不相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z w:val="28"/>
          <w:szCs w:val="28"/>
        </w:rPr>
        <w:t>生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志俱貴俱賤心同不異則入母胎何故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胎無前諸雜錯事不和調事等意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貴俱賤宿命因縁當應生子來神應遇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而當爲子於時精神或懷二心所念各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事則不和合不得入胎佛告阿難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得入處母胞胎其薄福者則自生念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冷風於今天雨有大衆來欲捶害我我當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草下或入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草衆聚或入溪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谷或登高峻無能得我得脫冷風及大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於是入屋福厚得勢心自念言今有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而天大雨及諸大衆我當入屋上大講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在平閣昇於牀榻佛語阿難神入母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干各異不同佛語阿難神入彼胎則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藏其成胎者</w:t>
      </w:r>
      <w:r>
        <w:rPr>
          <w:rFonts w:ascii="Arial" w:hAnsi="Arial" w:cs="Arial" w:eastAsia="DFKai-SB"/>
          <w:color w:val="000000"/>
          <w:sz w:val="28"/>
          <w:szCs w:val="28"/>
        </w:rPr>
        <w:t>非是</w:t>
      </w:r>
      <w:r>
        <w:rPr>
          <w:rFonts w:ascii="Arial" w:hAnsi="Arial" w:cs="Arial" w:eastAsia="DFKai-SB"/>
          <w:color w:val="000000"/>
          <w:sz w:val="28"/>
          <w:szCs w:val="28"/>
        </w:rPr>
        <w:t>父母不淨亦不離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又假依倚因縁和合而受胞胎以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父母不離父母譬如阿難酪瓶如器盛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乳著中因縁盛酪或爲生酥假使獨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爲酥不從酪出酥亦不離酪因縁和合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酥如是阿難不從父母不淨成身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父母成身因父母爲縁而成胞胎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譬如生草菜因之生虫虫不從草菜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草菜依生草菜以爲因縁和合生虫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中虫豸自然如是阿難不從父母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父母不淨成身因父母爲縁而成胞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阿難因小麥出虫虫不出小麥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麥因小麥爲縁而得生虫因是和合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虫如是阿難不從父母不淨不離父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成身因父母爲縁而成胞胎得立諸根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大譬如阿難因波達果而生虫虫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達果出亦不離波達果因波達果爲縁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得生如是阿難不從父母不淨不離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成身因父母爲縁而成胞胎得立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四大譬如阿難因酪生虫虫不從酪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酪以酪爲縁自然生虫如是阿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父母不淨不離父母不淨成身因父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而成胞胎得立諸根及與四大因父母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立地種謂諸堅者輭濕水種熱煖火種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風種假使阿難因父母故成胞胎者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種水種令爛譬如麨中及若肌膚得對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爛假使因父母成胞胎便爲水種不爲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薄如濕故也譬如油及水又阿難水種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種不爛壞也地種依水種而無所著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父母因縁成胞胎者地種則爲水種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得依也則壞枯腐譬如夏五月盛暑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中因火種塵垢穢臭爛壞則就臭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假使因父母胎成地種者及水種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火種不腐壞敗而没盡也假使阿難因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胎成地種及水種者當成火種無有風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種不立不得長大則不成就又阿難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內縁其罪福得成四大地水火風究竟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水種分別火種因號風種則得長大因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佛告阿難譬如蓮藕生於池中清淨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華合未開風吹開華令其長大而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阿難神處於內因其罪福得成四大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地種攝持水種分別火種因號風種而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長大稍稍成就非是父母胞胎之縁人神</w:t>
      </w:r>
      <w:r>
        <w:rPr>
          <w:rFonts w:ascii="Arial" w:hAnsi="Arial" w:cs="Arial" w:eastAsia="DFKai-SB"/>
          <w:color w:val="000000"/>
          <w:sz w:val="28"/>
          <w:szCs w:val="28"/>
        </w:rPr>
        <w:t>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也非父母福亦非父體亦非母體因縁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也非空因縁亦非衆縁亦非他縁又有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同其志願而得合會成胚</w:t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z w:val="28"/>
          <w:szCs w:val="28"/>
        </w:rPr>
        <w:t>胞胎譬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五穀草木之種完具不腐不虫耕覆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肥地下種生茂好於阿難意云何其種獨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地水號成其根莖枝葉華實阿難白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中天佛言如是阿難不從父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胞</w:t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z w:val="28"/>
          <w:szCs w:val="28"/>
        </w:rPr>
        <w:t>不獨父母遺體亦不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空因縁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合成四大等合因縁等現得佛胞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肧胎譬如阿難有目明眼之人若摩尼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陽燧向日盛明正中之時以燥牛糞若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尋時出火則成光焰計彼火者不從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摩尼珠陽燧艾生亦不離彼又阿難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合會因縁俱至等不增減而火得生肧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從父母不離父母又縁父母不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得成胞裹因此成色痛癢思想生死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得號字縁是得名由本成色以此之故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名色又阿難所從縁起吾不稱歎徃返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佛告阿難譬如少所瘡病臭處非人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況多乎少所穿漏瑕穢何況多乎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少</w:t>
      </w:r>
      <w:r>
        <w:rPr>
          <w:rFonts w:ascii="Arial" w:hAnsi="Arial" w:cs="Arial" w:eastAsia="DFKai-SB"/>
          <w:color w:val="000000"/>
          <w:sz w:val="28"/>
          <w:szCs w:val="28"/>
        </w:rPr>
        <w:t>府</w:t>
      </w:r>
      <w:r>
        <w:rPr>
          <w:rFonts w:ascii="Arial" w:hAnsi="Arial" w:cs="Arial" w:eastAsia="DFKai-SB"/>
          <w:color w:val="000000"/>
          <w:sz w:val="28"/>
          <w:szCs w:val="28"/>
        </w:rPr>
        <w:t>周旋在於終始非吾所歎何況久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所有終没周旋諸患甚爲勤苦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樂乎欣悅臭處入母肧胎耶佛告阿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七時受母胎裹云何自然而得成</w:t>
      </w:r>
      <w:r>
        <w:rPr>
          <w:rFonts w:ascii="Arial" w:hAnsi="Arial" w:cs="Arial" w:eastAsia="DFKai-SB"/>
          <w:color w:val="000000"/>
          <w:sz w:val="28"/>
          <w:szCs w:val="28"/>
        </w:rPr>
        <w:t>始</w:t>
      </w:r>
      <w:r>
        <w:rPr>
          <w:rFonts w:ascii="Arial" w:hAnsi="Arial" w:cs="Arial" w:eastAsia="DFKai-SB"/>
          <w:color w:val="000000"/>
          <w:sz w:val="28"/>
          <w:szCs w:val="28"/>
        </w:rPr>
        <w:t>始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就時其胎自然亦復如是七日處彼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而不增減轉稍而熱轉向堅固則立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輭濕者則爲水種其中煖者則爲火種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其中則爲風種第二七日有風名展轉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徐起吹之向在左脅或在右脅而向其身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胞裹猶如酪上肥其精轉堅亦復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七日轉化如熟其中堅者則立地種其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濕者則爲水種其熅</w:t>
      </w:r>
      <w:r>
        <w:rPr>
          <w:rFonts w:ascii="Arial" w:hAnsi="Arial" w:cs="Arial" w:eastAsia="DFKai-SB"/>
          <w:color w:val="00000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z w:val="28"/>
          <w:szCs w:val="28"/>
        </w:rPr>
        <w:t>者則爲火種間關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則爲風種佛告阿難第三七日其胎之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母腹中有風名聲門而起吹之令其胎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就凝堅凝堅何類如指著息瘡息肉壞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如是住中七日轉化成熟彼其堅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種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輭濕者則爲水種其熅煖者則爲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間關其內則爲風種佛告阿難第四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胎之內母藏起風名曰飲食起吹胎裹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轉堅其堅何類譬如含血之類有子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注其堅如是住彼七日轉化成熟彼其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地種輭濕則爲水種熅煖則爲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關其內則爲風種佛告阿難第五七日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之內於母腹</w:t>
      </w:r>
      <w:r>
        <w:rPr>
          <w:rFonts w:ascii="Arial" w:hAnsi="Arial" w:cs="Arial" w:eastAsia="DFKai-SB"/>
          <w:color w:val="000000"/>
          <w:sz w:val="28"/>
          <w:szCs w:val="28"/>
        </w:rPr>
        <w:t>內</w:t>
      </w:r>
      <w:r>
        <w:rPr>
          <w:rFonts w:ascii="Arial" w:hAnsi="Arial" w:cs="Arial" w:eastAsia="DFKai-SB"/>
          <w:color w:val="000000"/>
          <w:sz w:val="28"/>
          <w:szCs w:val="28"/>
        </w:rPr>
        <w:t>藏次有風起名曰導御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堅精變爲體形成五處應瑞兩臏兩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譬如春時天降於雨雨從空中墮長養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荄枝其胎如是其母藏內化成五應兩臏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及其頭佛告阿難第六七日其胎在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藏自然化風名曰爲水吹其胎裹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變化成四應瑞兩膝處兩肘處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七七日其胎裹內於母腹藏自然化風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迴轉吹之令變更成四應瑞兩手曼兩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稍稍自長柔輭輭弱譬如聚沫乾燥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胚裹內四應如是兩手兩足諸曼現處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第八七日其胎裹內於母腹藏自然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曰退轉吹其胎裹現二十應處十足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十手指處譬如天雨從空中墮流澍觚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轉茂盛時胚胎內於腹藏起二十臠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處手十指處佛告阿難第九七日其胞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於母腹藏自然風起吹變九孔兩眼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鼻孔口處及下兩孔佛告阿難第十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胞裹內於母腹藏自然風起名曰矬短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胎裹急病暴卒而甚堅強在中七日其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自然風起名曰普門整理其體猶如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強具足音聲佛告阿難第十一七日胞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藏自然化風名曰理壞吹其胎裹整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安正諸散令母馳走不安煩躁擾動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柔遲好笑喜語戲笑歌舞風起淚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坐母胞胎成時喜伸手脚其胎轉向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散合立有風名柱轉趣頭頂其</w:t>
      </w:r>
      <w:r>
        <w:rPr>
          <w:rFonts w:ascii="Arial" w:hAnsi="Arial" w:cs="Arial" w:eastAsia="DFKai-SB"/>
          <w:color w:val="000000"/>
          <w:sz w:val="28"/>
          <w:szCs w:val="28"/>
        </w:rPr>
        <w:t>散其</w:t>
      </w:r>
      <w:r>
        <w:rPr>
          <w:rFonts w:ascii="Arial" w:hAnsi="Arial" w:cs="Arial" w:eastAsia="DFKai-SB"/>
          <w:color w:val="000000"/>
          <w:sz w:val="28"/>
          <w:szCs w:val="28"/>
        </w:rPr>
        <w:t>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倒轉譬如鍛師韛囊吹從上轉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其柱轉風上至其項於項上散轉復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返其風在項上旋開其咽口及身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指令其穿漏其侵轉令成就佛告阿難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七日其胞裹內於母腹藏自然化風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膚</w:t>
      </w:r>
      <w:r>
        <w:rPr>
          <w:rFonts w:ascii="Arial" w:hAnsi="Arial" w:cs="Arial" w:eastAsia="DFKai-SB"/>
          <w:color w:val="000000"/>
          <w:sz w:val="28"/>
          <w:szCs w:val="28"/>
        </w:rPr>
        <w:t>血</w:t>
      </w:r>
      <w:r>
        <w:rPr>
          <w:rFonts w:ascii="Arial" w:hAnsi="Arial" w:cs="Arial" w:eastAsia="DFKai-SB"/>
          <w:color w:val="000000"/>
          <w:sz w:val="28"/>
          <w:szCs w:val="28"/>
        </w:rPr>
        <w:t>吹其胎裹令成腸胃左右之形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根著地其腸成就依倚於身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十八空經縷溝坑於其七日自然化風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棄毛吹生其舌及開其眼成身百節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不減依倚生萬一千節佛告阿難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七日其胞裹內於母腹藏覺身體羸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飢渴母所食飲入兒體中兒在胎中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飲兒因母大長養身佛告阿難第十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其胞裹內於母腹藏自然有風名曰經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吹其精體生九萬筋二萬二千五百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二萬二千五百在背二萬二千五百在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脅二萬二千五百在右脅佛告阿難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其胞裹內於母腹藏自然化風名紅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名曰波曇吹其兒體令安二十</w:t>
      </w:r>
      <w:r>
        <w:rPr>
          <w:rFonts w:ascii="Arial" w:hAnsi="Arial" w:cs="Arial" w:eastAsia="DFKai-SB"/>
          <w:color w:val="00000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z w:val="28"/>
          <w:szCs w:val="28"/>
        </w:rPr>
        <w:t>五脉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在身前五脉引在背五脉引在左脅五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脅其脉之中有無央數不可稱計若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各各有名現目次名力勢又名住立又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強又一種色或有青色白色白色爲赤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爲白或有白色爲黃或縹變色酥色酪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色生熱雜錯熟熱雜錯其二十脉一一有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眷屬合八百脉二百在身前二百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在左二百在右二百二力二尊二力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阿難其八百脉一一之脉有萬眷屬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脉二萬在胷腹二萬在背二萬在左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在右其八萬脉有無數空不可計有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二次三至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七譬如蓮華莖多有衆孔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生一孔二孔三孔至於七孔如是阿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脉亦復如是有無數根空不可稱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次二次三至於七佛告阿難其諸脉與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轉相依因佛告阿難第十六七日其胞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於母腹藏自然化風名曰無量吹其兒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其骨節各安其處開通兩目兩耳鼻孔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及其項頸周帀定心令其食飲流通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立處諸孔流出流入逆順隨體令不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設使具足無所拘滯譬如陶家作瓦器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其弟子和泥調好以作坯形捶拍令正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上下令不缺漏安著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處如是阿難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自然有風變其形體開其眼</w:t>
      </w:r>
      <w:r>
        <w:rPr>
          <w:rFonts w:ascii="Arial" w:hAnsi="Arial" w:cs="Arial" w:eastAsia="DFKai-SB"/>
          <w:color w:val="000000"/>
          <w:sz w:val="28"/>
          <w:szCs w:val="28"/>
        </w:rPr>
        <w:t>睛</w:t>
      </w:r>
      <w:r>
        <w:rPr>
          <w:rFonts w:ascii="Arial" w:hAnsi="Arial" w:cs="Arial" w:eastAsia="DFKai-SB"/>
          <w:color w:val="000000"/>
          <w:sz w:val="28"/>
          <w:szCs w:val="28"/>
        </w:rPr>
        <w:t>耳鼻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唇</w:t>
      </w:r>
      <w:r>
        <w:rPr>
          <w:rFonts w:ascii="Arial" w:hAnsi="Arial" w:cs="Arial" w:eastAsia="DFKai-SB"/>
          <w:color w:val="000000"/>
          <w:sz w:val="28"/>
          <w:szCs w:val="28"/>
        </w:rPr>
        <w:t>咽喉項頸開其心根令所食飲皆使得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孔出入無罣安其食飲佛告阿難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其胎裹內於母腹藏自然有風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面吹其兒體開其眼精令使淨潔使有光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二精鼻口門皆令清潔光耀無瑕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如</w:t>
      </w: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z w:val="28"/>
          <w:szCs w:val="28"/>
        </w:rPr>
        <w:t>鏡師弟子取不淨鏡刮治揩</w:t>
      </w:r>
      <w:r>
        <w:rPr>
          <w:rFonts w:ascii="Arial" w:hAnsi="Arial" w:cs="Arial" w:eastAsia="DFKai-SB"/>
          <w:color w:val="00000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發明去其瑕穢光徹內外如是阿難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自然化風開其眼耳鼻口令其清淨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瑕佛告阿難第十八七日其胎裹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藏除若干瑕悉使清淨譬如月城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宮殿有風名曰大堅強其風極大旋吹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擎持遊行自然清淨究竟無瑕其胎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之腹藏諸入之精爲風所吹自然鮮明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具足佛告阿難第十九七日在胎中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根眼根耳根鼻根舌根初在母腹即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身根心根命根佛告阿難第二十七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胞裹於母腹藏自然化風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吹小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在其左足令生骨節倚其右足而吹成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骨處膝二骨在臏三骨在項十八骨在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骨在脅十三骨在掌各有二十骨在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足四骨在</w:t>
      </w:r>
      <w:r>
        <w:rPr>
          <w:rFonts w:ascii="Arial" w:hAnsi="Arial" w:cs="Arial" w:eastAsia="DFKai-SB"/>
          <w:color w:val="000000"/>
          <w:sz w:val="28"/>
          <w:szCs w:val="28"/>
        </w:rPr>
        <w:t>肘</w:t>
      </w:r>
      <w:r>
        <w:rPr>
          <w:rFonts w:ascii="Arial" w:hAnsi="Arial" w:cs="Arial" w:eastAsia="DFKai-SB"/>
          <w:color w:val="000000"/>
          <w:sz w:val="28"/>
          <w:szCs w:val="28"/>
        </w:rPr>
        <w:t>處二骨在腓處二骨在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骨在頸三骨在輪耳三十二骨在口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在頭譬如阿難機關木師若畫師作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諸關節先治材木合集令安繩連關木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經押以繩關連因成形像與人無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罪福所化自然有風吹成色貌變爲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因縁化成在此二十七日中於其腹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在身生二百微細骨與肉雜合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十一七日在其胞裹於母腹藏自然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名曰所有吹其兒體令出肌肉譬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巧陶師作妙瓦器甖甕</w:t>
      </w:r>
      <w:r>
        <w:rPr>
          <w:rFonts w:ascii="Arial" w:hAnsi="Arial" w:cs="Arial" w:eastAsia="DFKai-SB"/>
          <w:color w:val="000000"/>
          <w:sz w:val="28"/>
          <w:szCs w:val="28"/>
        </w:rPr>
        <w:t>瓫</w:t>
      </w:r>
      <w:r>
        <w:rPr>
          <w:rFonts w:ascii="Arial" w:hAnsi="Arial" w:cs="Arial" w:eastAsia="DFKai-SB"/>
          <w:color w:val="000000"/>
          <w:sz w:val="28"/>
          <w:szCs w:val="28"/>
        </w:rPr>
        <w:t>瓨令具足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其所有風吹其兒身令肌肉生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二十二七日在其胞裹於母腹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有風名曰度惡吹其兒體令生音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第二十三七日在其胞裹於母腹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有風名曰針孔清淨吹其兒身令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革稍稍具足佛告阿難第二十四七日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胞裹於母腹藏自然有風名曰堅持吹其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布其革令其調均佛告阿難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在其胞裹於母腹藏自然化風名曰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持吹其兒體掃除其肌皆令滑澤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第二十六七日在其胞裹於母腹藏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風吹其兒體假使前世有惡罪行諸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諸十惡或復慳貪愛惜財物不能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先聖師父之教其應清淨長大更成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其應麤大則更尫細應清淨長大更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多清淨反更得少當應少者反成爲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清潔反得垢濁當應垢濁反得淨潔當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雄</w:t>
      </w:r>
      <w:r>
        <w:rPr>
          <w:rFonts w:ascii="Arial" w:hAnsi="Arial" w:cs="Arial" w:eastAsia="DFKai-SB"/>
          <w:color w:val="000000"/>
          <w:sz w:val="28"/>
          <w:szCs w:val="28"/>
        </w:rPr>
        <w:t>者反</w:t>
      </w:r>
      <w:r>
        <w:rPr>
          <w:rFonts w:ascii="Arial" w:hAnsi="Arial" w:cs="Arial" w:eastAsia="DFKai-SB"/>
          <w:color w:val="000000"/>
          <w:sz w:val="28"/>
          <w:szCs w:val="28"/>
        </w:rPr>
        <w:t>成非雄所不樂雄反爲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雄當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反不得之志所不樂而自然至當應爲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反成黃當應黃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而反成黑佛告阿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宿所種諸惡自然得之或復爲盲聾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瘂患癡身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336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瘡生無眼目口不能言諸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隔閉跛蹇禿</w:t>
      </w:r>
      <w:r>
        <w:rPr>
          <w:rFonts w:ascii="Arial" w:hAnsi="Arial" w:cs="Arial" w:eastAsia="DFKai-SB"/>
          <w:color w:val="000000"/>
          <w:sz w:val="28"/>
          <w:szCs w:val="28"/>
        </w:rPr>
        <w:t>僂</w:t>
      </w:r>
      <w:r>
        <w:rPr>
          <w:rFonts w:ascii="Arial" w:hAnsi="Arial" w:cs="Arial" w:eastAsia="DFKai-SB"/>
          <w:color w:val="000000"/>
          <w:sz w:val="28"/>
          <w:szCs w:val="28"/>
        </w:rPr>
        <w:t>本自所作自然得之父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違失法義所以者何如是阿難宿命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之行佛告阿難假使其人前世奉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犯諸惡諸善來趣謂十德行喜於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慳垢心奉受先聖師父之命身中諸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長者即清淨長當應鮮潔自然鮮潔應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即麤清淨應當細小即多細小應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即多清淨應少清淨即少清淨應滑鮮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滑鮮潔應當忍少即便忍少應當爲雄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爲雄所樂好聲即得好聲所樂瓔珞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瓔應當爲黑即成爲黑所樂言語即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如是阿難隨宿所種功德諸爲善自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喜見端正好潔色像第一其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所作所願則得如意所以者何是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宿命所種自然得之佛告阿難假使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趣母右脅累趺坐兩手掌著面背外面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母生藏之下熟藏之上五繫自縛如在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囊假使是女在母腹左脅累趺坐手掌愽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藏之下熟藏之上五繫自縛如在革囊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母多食其兒不安食太少其兒不安食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膩其兒不安食無膩其兒不安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不利甜醋麤細其食如是或多少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均兒則不安習色欲過差兒則不安在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差兒則不安或多行來馳走有所度越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樹木兒則不安佛告阿難兒在母腹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懊</w:t>
      </w:r>
      <w:r>
        <w:rPr>
          <w:rFonts w:ascii="Arial" w:hAnsi="Arial" w:cs="Arial" w:eastAsia="DFKai-SB"/>
          <w:color w:val="000000"/>
          <w:sz w:val="28"/>
          <w:szCs w:val="28"/>
        </w:rPr>
        <w:t>惱衆患諸難乃如是乎俗人自謂生在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其若如是何況惡趣勤劇之患諸苦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譬喻誰當樂在母胞胎乎佛告阿難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八七日在其胞裹於母腹藏即起八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騎想園觀想樓閣間想遊觀</w:t>
      </w:r>
      <w:r>
        <w:rPr>
          <w:rFonts w:ascii="Arial" w:hAnsi="Arial" w:cs="Arial" w:eastAsia="DFKai-SB"/>
          <w:color w:val="00000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z w:val="28"/>
          <w:szCs w:val="28"/>
        </w:rPr>
        <w:t>榻想流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水想浴池想佛告阿難第二十九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其胞裹於母腹藏自然有風名曰</w:t>
      </w:r>
      <w:r>
        <w:rPr>
          <w:rFonts w:ascii="Arial" w:hAnsi="Arial" w:cs="Arial" w:eastAsia="DFKai-SB"/>
          <w:color w:val="000000"/>
          <w:sz w:val="28"/>
          <w:szCs w:val="28"/>
        </w:rPr>
        <w:t>體</w:t>
      </w:r>
      <w:r>
        <w:rPr>
          <w:rFonts w:ascii="Arial" w:hAnsi="Arial" w:cs="Arial" w:eastAsia="DFKai-SB"/>
          <w:color w:val="000000"/>
          <w:sz w:val="28"/>
          <w:szCs w:val="28"/>
        </w:rPr>
        <w:t>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其皮膚使其淨潔顏色固然隨其宿行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黑行色現爲黑形體如漆宿作不白不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現不白不黑體像一貌宿行素無光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現素無光潤普身一等宿行白色面貌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普體亦然宿行黃色面貌黃色普體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是世間人有是六色隨本所種自然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佛告阿難第三十七日在其胞裹於母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自然風起吹其兒體令生毛髮隨宿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令其兒毛髮正黑妙好無量或生髮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喜佛告阿難第三十一七日在其胞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母腹藏兒身轉大具足第三十二七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胞裹於母腹藏兒身自成無所乏少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七日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三十四七日第三十五七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六七日兒身成滿骨節堅實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z w:val="28"/>
          <w:szCs w:val="28"/>
        </w:rPr>
        <w:t>於胞裹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樂佛告阿難第三十七七日在其胞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母腹藏自然生念如在羅網欲得走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想瑕穢之想牢獄之想幽冥之想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樂佛告阿難第三十八七日在其胞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腹藏自然有華風名曰何所垂趣吹轉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令應所在下其兩手當來向生從其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吹其兒身脚上頭下向於生門假使前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行臨當生時脚便轉退反其手足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母或失身命其母懊惱患痛無量假使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作德善行終其長壽則不迴還命不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母縁此不遭苦惱無數之患彼於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則遭大苦無極之患愁憂不樂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生死之苦甚爲勤劇人生若男或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生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z w:val="28"/>
          <w:szCs w:val="28"/>
        </w:rPr>
        <w:t>生墮地痛不可言甚不善哉懊惱辛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衣受觸其形體若以衾受卧著所處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上或置於地或覆或露或在暑熱或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冷因是之故遭其苦患酷劇難稱譬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虺牛之皮所懸著處若在壁上即化爲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食其皮若</w:t>
      </w:r>
      <w:r>
        <w:rPr>
          <w:rFonts w:ascii="Arial" w:hAnsi="Arial" w:cs="Arial" w:eastAsia="DFKai-SB"/>
          <w:color w:val="00000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z w:val="28"/>
          <w:szCs w:val="28"/>
        </w:rPr>
        <w:t>樹木苗草陂水設復在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所倚即自生虫還食其形在所依倚則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虫還食其形兒始生時則以手受苦痛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可稱限或以衣受觸如前其形體或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長大飢渴寒熱其母小心推燥居濕養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其不淨所謂先聖法律正是其母乳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佛告阿難如是勤苦誰當樂處父母胚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生未久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飯養身身即生八萬種虫周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動食兒身體髮本虫名曰舌舐依於髮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其髮虫名在修行道地中一名舌舐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舐三種在頭上名曰堅固傷損毀害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人身苦惱如是八萬種虫晨夜食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令人羸</w:t>
      </w:r>
      <w:r>
        <w:rPr>
          <w:rFonts w:ascii="Arial" w:hAnsi="Arial" w:cs="Arial" w:eastAsia="DFKai-SB"/>
          <w:color w:val="000000"/>
          <w:sz w:val="28"/>
          <w:szCs w:val="28"/>
        </w:rPr>
        <w:t>瘦</w:t>
      </w:r>
      <w:r>
        <w:rPr>
          <w:rFonts w:ascii="Arial" w:hAnsi="Arial" w:cs="Arial" w:eastAsia="DFKai-SB"/>
          <w:color w:val="000000"/>
          <w:sz w:val="28"/>
          <w:szCs w:val="28"/>
        </w:rPr>
        <w:t>少氣疲極令身得病或成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患苦惱不可數也煩躁苦極飢亦極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住亦極設身有病復求醫藥欲除其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胎時苦不可言旣生爲人極壽百歲或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短百歲之中凡更百春百夏百秋百冬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之中更千二百月春更三月夏更三月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三月冬更三月百歲之中分其明白青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凡更二千四百十五日春更六百十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夏更六百十五日秋更六百十五日冬更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十五日百歲之中凡更七萬二千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春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八千食夏更萬八千食秋更萬八千食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萬八千食</w:t>
      </w:r>
      <w:r>
        <w:rPr>
          <w:rFonts w:ascii="Arial" w:hAnsi="Arial" w:cs="Arial" w:eastAsia="DFKai-SB"/>
          <w:color w:val="00000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據</w:t>
      </w:r>
      <w:r>
        <w:rPr>
          <w:rFonts w:ascii="Arial" w:hAnsi="Arial" w:cs="Arial" w:eastAsia="DFKai-SB"/>
          <w:color w:val="000000"/>
          <w:sz w:val="28"/>
          <w:szCs w:val="28"/>
        </w:rPr>
        <w:t>不食時或瞋不食時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窮乏時或有所作不食時醉放逸不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齋不食時皆在萬二千飯中如是阿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厄惱誰當樂處母胚胎如是衆患</w:t>
      </w:r>
      <w:r>
        <w:rPr>
          <w:rFonts w:ascii="Arial" w:hAnsi="Arial" w:cs="Arial" w:eastAsia="DFKai-SB"/>
          <w:color w:val="000000"/>
          <w:sz w:val="28"/>
          <w:szCs w:val="28"/>
        </w:rPr>
        <w:t>悤悤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得安衆縁所縛或眼痛病或耳鼻口舌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臏脚咽喉短氣腰脊臂肘</w:t>
      </w:r>
      <w:r>
        <w:rPr>
          <w:rFonts w:ascii="Arial" w:hAnsi="Arial" w:cs="Arial" w:eastAsia="DFKai-SB"/>
          <w:color w:val="000000"/>
          <w:sz w:val="28"/>
          <w:szCs w:val="28"/>
        </w:rPr>
        <w:t>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百節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諸患風寒諸熱疥癩虚痔惡瘡癰疽黃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咳逆</w:t>
      </w:r>
      <w:r>
        <w:rPr>
          <w:rFonts w:ascii="Arial" w:hAnsi="Arial" w:cs="Arial" w:eastAsia="DFKai-SB"/>
          <w:color w:val="000000"/>
          <w:sz w:val="28"/>
          <w:szCs w:val="28"/>
        </w:rPr>
        <w:t>癲</w:t>
      </w:r>
      <w:r>
        <w:rPr>
          <w:rFonts w:ascii="Arial" w:hAnsi="Arial" w:cs="Arial" w:eastAsia="DFKai-SB"/>
          <w:color w:val="000000"/>
          <w:sz w:val="28"/>
          <w:szCs w:val="28"/>
        </w:rPr>
        <w:t>狂盲聾瘖瘂癡憃疣</w:t>
      </w:r>
      <w:r>
        <w:rPr>
          <w:rFonts w:ascii="Arial" w:hAnsi="Arial" w:cs="Arial" w:eastAsia="DFKai-SB"/>
          <w:color w:val="000000"/>
          <w:sz w:val="28"/>
          <w:szCs w:val="28"/>
        </w:rPr>
        <w:t>贅</w:t>
      </w:r>
      <w:r>
        <w:rPr>
          <w:rFonts w:ascii="Arial" w:hAnsi="Arial" w:cs="Arial" w:eastAsia="DFKai-SB"/>
          <w:color w:val="000000"/>
          <w:sz w:val="28"/>
          <w:szCs w:val="28"/>
        </w:rPr>
        <w:t>癃瘚百節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疼臚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下身體浮腫如是阿難地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增則生百病風適多則百病生熱多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病寒多則生百病食多則增百病三事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風寒熱聚四百四病同時俱起何況其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可計患或截手或截脚耳鼻或斬頭或</w:t>
      </w:r>
      <w:r>
        <w:rPr>
          <w:rFonts w:ascii="Arial" w:hAnsi="Arial" w:cs="Arial" w:eastAsia="DFKai-SB"/>
          <w:color w:val="000000"/>
          <w:sz w:val="28"/>
          <w:szCs w:val="28"/>
        </w:rPr>
        <w:t>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鞭杖搒笞閉在牢獄拷掠加刑或畏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畏非人地獄餓鬼畜生之難勤苦曠野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蚤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787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蜂之難</w:t>
      </w:r>
      <w:r>
        <w:rPr>
          <w:rFonts w:ascii="Arial" w:hAnsi="Arial" w:cs="Arial" w:eastAsia="DFKai-SB"/>
          <w:color w:val="00000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z w:val="28"/>
          <w:szCs w:val="28"/>
        </w:rPr>
        <w:t>狼師子蛇虺之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之苦不可言有多所求種勤苦根不得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有所志樂不如意旣所得當復守護生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苦有所獲得志願無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塵勞之惱多所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佛語阿難取要言之五隂則苦諸入諸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想多念由此生苦因斯起其憍慢自貢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自在心走不安一一諸義當觀自然譬如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不在一處卧起在牀在地歌舞戲笑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想假使經行坐起行步常當思苦懊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不可稱數無有一可快所經行處不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頓坐而不行不在牀榻亦當知之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勿起安想佛告阿難設在威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休息則有若干無量苦與心自想念謂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阿難生死難樂計有二患自觀身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人苦觀此二義當自察之吾雖出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得報果實安隱無患所從受食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卧病瘦醫藥令其主人得大果報獲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無極普義佛告阿難當學如此於阿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色爲有常無常阿難答曰無常天中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無常苦不苦阿難白佛甚苦天中天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當復離別法不常在賢聖弟子聞講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當發念有吾有我是我所不阿難白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中天色痛癢生死識有常無常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曰假使爲無常爲苦爲安賢聖弟子聞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寧有吾有我是我所不答曰不也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是故阿難計一切色過去當來今現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麤細微妙瑕穢若遠若近無我無彼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身明達智者即觀如平等不耶假使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賢聖弟子厭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色者痛癢思想生死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能厭則離塵垢離垢則度設志於度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見慧盡於生死稱揚行身所作則辦則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岸示在此際佛說是經時賢者阿難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法眼生其五百比丘漏盡意解賢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弟子諸天龍神聞經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說胞胎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胞胎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178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2069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2069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40.111.1.40/yitic/c_std/c15783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140.111.1.40/yitib/ydb/ydb02788.htm#bm_001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140.111.1.40/yitic/c_std/c07994.htm" TargetMode="External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0:00Z</dcterms:modified>
  <cp:revision>4</cp:revision>
  <dc:subject/>
  <dc:title>0001a01║</dc:title>
</cp:coreProperties>
</file>